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дрей Ильин</w:t>
      </w:r>
    </w:p>
    <w:p>
      <w:pPr>
        <w:pStyle w:val="Heading1"/>
        <w:ind w:hanging="0"/>
        <w:rPr/>
      </w:pPr>
      <w:r>
        <w:rPr/>
        <w:t>Школа выживания при авариях и стихийных бедствиях</w:t>
      </w:r>
    </w:p>
    <w:p>
      <w:pPr>
        <w:pStyle w:val="Normal"/>
        <w:rPr/>
      </w:pPr>
      <w:r>
        <w:rPr/>
      </w:r>
    </w:p>
    <w:p>
      <w:pPr>
        <w:pStyle w:val="Normal"/>
        <w:ind w:hanging="0"/>
        <w:jc w:val="center"/>
        <w:rPr/>
      </w:pPr>
      <w:r>
        <w:rPr/>
        <w:drawing>
          <wp:inline distT="0" distB="0" distL="0" distR="0">
            <wp:extent cx="19050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905000" cy="3467100"/>
                    </a:xfrm>
                    <a:prstGeom prst="rect">
                      <a:avLst/>
                    </a:prstGeom>
                  </pic:spPr>
                </pic:pic>
              </a:graphicData>
            </a:graphic>
          </wp:inline>
        </w:drawing>
      </w:r>
    </w:p>
    <w:p>
      <w:pPr>
        <w:pStyle w:val="Normal"/>
        <w:jc w:val="right"/>
        <w:rPr>
          <w:i/>
          <w:i/>
          <w:iCs/>
          <w:sz w:val="20"/>
          <w:szCs w:val="20"/>
        </w:rPr>
      </w:pPr>
      <w:r>
        <w:rPr>
          <w:i/>
          <w:iCs/>
          <w:sz w:val="20"/>
          <w:szCs w:val="20"/>
        </w:rPr>
        <w:t>OCR Денис http://www.nihe.niks.by/mysuli/</w:t>
      </w:r>
    </w:p>
    <w:p>
      <w:pPr>
        <w:pStyle w:val="Normal"/>
        <w:jc w:val="right"/>
        <w:rPr>
          <w:i/>
          <w:i/>
          <w:iCs/>
          <w:sz w:val="20"/>
          <w:szCs w:val="20"/>
        </w:rPr>
      </w:pPr>
      <w:r>
        <w:rPr>
          <w:i/>
          <w:iCs/>
          <w:sz w:val="20"/>
          <w:szCs w:val="20"/>
        </w:rPr>
        <w:t>«Ильин А. Школа выживания при авариях и стихийных бедствиях»: Эксмо</w:t>
        <w:noBreakHyphen/>
        <w:t>Пресс; М.; 2001</w:t>
      </w:r>
    </w:p>
    <w:p>
      <w:pPr>
        <w:pStyle w:val="Normal"/>
        <w:jc w:val="right"/>
        <w:rPr>
          <w:i/>
          <w:i/>
          <w:iCs/>
          <w:sz w:val="20"/>
          <w:szCs w:val="20"/>
        </w:rPr>
      </w:pPr>
      <w:r>
        <w:rPr>
          <w:i/>
          <w:iCs/>
          <w:sz w:val="20"/>
          <w:szCs w:val="20"/>
        </w:rPr>
        <w:t>ISBN 5</w:t>
        <w:noBreakHyphen/>
        <w:t>04</w:t>
        <w:noBreakHyphen/>
        <w:t>008345</w:t>
        <w:noBreakHyphen/>
        <w:t>9</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Предупрежден — значит вооружен. Если в случае внезапной опасности, аварии, стихийного бедствия вы готовы действовать грамотно и решительно — ваши шансы остаться в живых значительно возрастают. А для этого надо знать, какие опасности могут вас подстерегатьна улице, в самолете, в поезде, рядом с промышленным предприятием, на корабле. Знать, как избежать их, и знать, как с ними бороться. О том, как спасти себя и помочь выжить другим в самых экстремальных ситуациях, и рассказывает эта книга.</w:t>
      </w:r>
    </w:p>
    <w:p>
      <w:pPr>
        <w:pStyle w:val="Normal"/>
        <w:rPr/>
      </w:pPr>
      <w:r>
        <w:rPr/>
      </w:r>
    </w:p>
    <w:p>
      <w:pPr>
        <w:pStyle w:val="Heading1"/>
        <w:ind w:hanging="0"/>
        <w:rPr/>
      </w:pPr>
      <w:r>
        <w:rPr/>
        <w:t>Андрей Ильин</w:t>
      </w:r>
    </w:p>
    <w:p>
      <w:pPr>
        <w:pStyle w:val="Heading1"/>
        <w:ind w:hanging="0"/>
        <w:rPr/>
      </w:pPr>
      <w:r>
        <w:rPr/>
        <w:t>Школа выживания при авариях и стихийных бедствиях</w:t>
      </w:r>
    </w:p>
    <w:p>
      <w:pPr>
        <w:pStyle w:val="Normal"/>
        <w:rPr/>
      </w:pPr>
      <w:r>
        <w:rPr/>
      </w:r>
    </w:p>
    <w:p>
      <w:pPr>
        <w:pStyle w:val="Heading2"/>
        <w:ind w:hanging="0"/>
        <w:rPr/>
      </w:pPr>
      <w:r>
        <w:rPr/>
        <w:t>Глава первая</w:t>
      </w:r>
    </w:p>
    <w:p>
      <w:pPr>
        <w:pStyle w:val="Heading2"/>
        <w:ind w:hanging="0"/>
        <w:rPr/>
      </w:pPr>
      <w:r>
        <w:rPr/>
        <w:t>Факторы риска и факторы выживания</w:t>
      </w:r>
    </w:p>
    <w:p>
      <w:pPr>
        <w:pStyle w:val="Normal"/>
        <w:rPr/>
      </w:pPr>
      <w:r>
        <w:rPr/>
      </w:r>
    </w:p>
    <w:p>
      <w:pPr>
        <w:pStyle w:val="Normal"/>
        <w:rPr/>
      </w:pPr>
      <w:r>
        <w:rPr>
          <w:i/>
          <w:iCs/>
        </w:rPr>
        <w:t>Они приходят в наш дом без спроса. Тогда, когда им заблагорассудится. Приходят и забирают близких нам людей, нас самих, а случается, и сам наш дом. Иногда мы, сами того не зная, приглашаем их в дом. Потому что не знаем «правил игры». И широко распахиваем двери, вместо того чтобы закрыть их на все замки. А потом, когда ничего уже нельзя исправить, очень сильно каемся.</w:t>
      </w:r>
      <w:r>
        <w:rPr/>
        <w:t xml:space="preserve"> </w:t>
      </w:r>
    </w:p>
    <w:p>
      <w:pPr>
        <w:pStyle w:val="Normal"/>
        <w:rPr/>
      </w:pPr>
      <w:r>
        <w:rPr>
          <w:i/>
          <w:iCs/>
        </w:rPr>
        <w:t>Кто эти непрошеные и очень нежеланные гости? Разрешите представить: СТИХИЙНЫЕ БЕДСТВИЯ, ЧРЕЗВЫЧАЙНЫЕ СИТУАЦИИ ТЕХНОГЕННОГО ПРОИСХОЖДЕНИЯ, НЕСЧАСТНЫЕ СЛУЧАИ, БОЛЕЗНИ И ЭПИДЕМИИ, НЕБЛАГОПОЛУЧНАЯ ЭКОЛОГИЯ.</w:t>
      </w:r>
      <w:r>
        <w:rPr/>
        <w:t xml:space="preserve"> </w:t>
      </w:r>
    </w:p>
    <w:p>
      <w:pPr>
        <w:pStyle w:val="Normal"/>
        <w:rPr/>
      </w:pPr>
      <w:r>
        <w:rPr>
          <w:i/>
          <w:iCs/>
        </w:rPr>
        <w:t>В этот список вошли основные наши «враги». На самом деле их больше. Но все прочие гораздо менее опасны. Основной урожай жертв в каменных джунглях городов собирают именно эти перечисленные «враги». С них и спрос…</w:t>
      </w:r>
      <w:r>
        <w:rPr/>
        <w:t xml:space="preserve"> </w:t>
      </w:r>
    </w:p>
    <w:p>
      <w:pPr>
        <w:pStyle w:val="Normal"/>
        <w:rPr/>
      </w:pPr>
      <w:r>
        <w:rPr/>
      </w:r>
    </w:p>
    <w:p>
      <w:pPr>
        <w:pStyle w:val="Heading3"/>
        <w:ind w:hanging="0"/>
        <w:rPr/>
      </w:pPr>
      <w:r>
        <w:rPr/>
        <w:t>СТИХИЙНЫЕ БЕДСТВИЯ</w:t>
      </w:r>
    </w:p>
    <w:p>
      <w:pPr>
        <w:pStyle w:val="Normal"/>
        <w:rPr/>
      </w:pPr>
      <w:r>
        <w:rPr/>
      </w:r>
    </w:p>
    <w:p>
      <w:pPr>
        <w:pStyle w:val="Normal"/>
        <w:rPr/>
      </w:pPr>
      <w:r>
        <w:rPr/>
        <w:t>По определению, стихийные бедствия — это природные явления или процессы, вызывающие катастрофические ситуации, характеризующиеся внезапным нарушением жизнедеятельности населения, разрушением и уничтожением материальных ценностей, поражением и гибелью людей.</w:t>
      </w:r>
    </w:p>
    <w:p>
      <w:pPr>
        <w:pStyle w:val="Normal"/>
        <w:rPr/>
      </w:pPr>
      <w:r>
        <w:rPr/>
        <w:t>Не очень удобоваримо, но в принципе ясно. И исчерпывающе. В общем, все те капризы природы, что в мгновение ока могут сломать наш привычный образ жизни, разрушить наше жилище, лишить нас здоровья и самой жизни. Одним словом — стихийные бедствия!</w:t>
      </w:r>
    </w:p>
    <w:p>
      <w:pPr>
        <w:pStyle w:val="Normal"/>
        <w:rPr/>
      </w:pPr>
      <w:r>
        <w:rPr/>
        <w:t>Впрочем, с первой составляющей данного понятия я бы поспорил. Бедствия — это да. Но стихийные? Не такие уж стихийные эти стихийные бедствия. Если разобраться.</w:t>
      </w:r>
    </w:p>
    <w:p>
      <w:pPr>
        <w:pStyle w:val="Normal"/>
        <w:rPr/>
      </w:pPr>
      <w:r>
        <w:rPr/>
        <w:t>Большинство природных катаклизмов в первую очередь обусловлены климатогеографическим местоположением населенного пункта. Всякий город, поселок или деревня располагаются не где</w:t>
        <w:noBreakHyphen/>
        <w:t>нибудь вообще, а на очень конкретном участке местности с его геологическими, топографическими, гидрологическими, сейсмическими и прочими особенностями. Это только географическая карта имеет неизменно плоский, не подверженный никаким изменениям вид. Лежит себе и лежит. Неожиданный буран ее двухметровым слоем снега не заваливает, ураганный ветер в клочки не рвет, землетрясение не трясет, паводок не заливает. Это как фотография человека, на которой события, каждый день происходящие с ее оригиналом, никак не отражаются.</w:t>
      </w:r>
    </w:p>
    <w:p>
      <w:pPr>
        <w:pStyle w:val="Normal"/>
        <w:rPr/>
      </w:pPr>
      <w:r>
        <w:rPr/>
        <w:t>А вот характер местности — это уже информация.</w:t>
      </w:r>
    </w:p>
    <w:p>
      <w:pPr>
        <w:pStyle w:val="Normal"/>
        <w:rPr/>
      </w:pPr>
      <w:r>
        <w:rPr/>
        <w:t>Если ваш город находится в сейсмоопасной зоне, и вы знаете, что лет сто назад здесь под руинами погибли несколько тысяч человек, то почему от того же самого застрахованы вы? А если рядом расположен вулкан? Или над жилыми кварталами навис грозящий оползнем склон? Или под городом существуют гигантские пустоты?..</w:t>
      </w:r>
    </w:p>
    <w:p>
      <w:pPr>
        <w:pStyle w:val="Normal"/>
        <w:rPr/>
      </w:pPr>
      <w:r>
        <w:rPr/>
        <w:t>Если хоть что</w:t>
        <w:noBreakHyphen/>
        <w:t>то из этого списка характерно для местности, где вы проживаете, то значит, вы должны быть готовы к ГЕОЛОГИЧЕСКИМ КАТАСТРОФАМ.</w:t>
      </w:r>
    </w:p>
    <w:p>
      <w:pPr>
        <w:pStyle w:val="Normal"/>
        <w:rPr/>
      </w:pPr>
      <w:r>
        <w:rPr/>
        <w:t>А если вы живете у моря, то не застрахованы от МОРСКИХ КАТАСТРОФ: резких изменений уровня моря и связанных с этим наводнений, штормов, волн цунами, от неблагоприятной ледовой обстановки, блокирующей порты, и пр.</w:t>
      </w:r>
    </w:p>
    <w:p>
      <w:pPr>
        <w:pStyle w:val="Normal"/>
        <w:rPr/>
      </w:pPr>
      <w:r>
        <w:rPr/>
        <w:t>Моря нет, но есть река. Или много рек. Тогда не исключены ГИДРОЛОГИЧЕСКИЕ СТИХИЙНЫЕ БЕДСТВИЯ: наводнения, сели, не характерные для данной местности слишком ранние, слишком поздние или слишком бурные ледоходы и ледоставы.</w:t>
      </w:r>
    </w:p>
    <w:p>
      <w:pPr>
        <w:pStyle w:val="Normal"/>
        <w:rPr/>
      </w:pPr>
      <w:r>
        <w:rPr/>
        <w:t>Что, реки тоже нет? Но климат</w:t>
        <w:noBreakHyphen/>
        <w:t>то есть? Климата не может не быть! Но тогда вместе с климатом могут пожаловать к вам в гости МЕТЕОРОЛОГИЧЕСКИЕ И АГРОМЕТЕОРОЛОГИЧЕСКИЕ СТИХИЙНЫЕ БЕДСТВИЯ: ураганы, смерчи, пыльные бури, метели, град, катастрофические туман или холод и пр., приход которых тоже можно предугадать, исходя из многолетних метеорологических наблюдений или из исторических хроник.</w:t>
      </w:r>
    </w:p>
    <w:p>
      <w:pPr>
        <w:pStyle w:val="Normal"/>
        <w:rPr/>
      </w:pPr>
      <w:r>
        <w:rPr/>
        <w:t>Что, и после этого вы будете утверждать, что стихийное бедствие абсолютно стихийно?</w:t>
      </w:r>
    </w:p>
    <w:p>
      <w:pPr>
        <w:pStyle w:val="Normal"/>
        <w:rPr/>
      </w:pPr>
      <w:r>
        <w:rPr/>
        <w:t>Не будете?</w:t>
      </w:r>
    </w:p>
    <w:p>
      <w:pPr>
        <w:pStyle w:val="Normal"/>
        <w:rPr/>
      </w:pPr>
      <w:r>
        <w:rPr/>
        <w:t>Но и менять местожительство или хотя бы привычный уклад жизни тоже не будете? Как всегда, понадеетесь, что все как</w:t>
        <w:noBreakHyphen/>
        <w:t>нибудь, само собой, уладится?</w:t>
      </w:r>
    </w:p>
    <w:p>
      <w:pPr>
        <w:pStyle w:val="Normal"/>
        <w:rPr/>
      </w:pPr>
      <w:r>
        <w:rPr/>
        <w:t>Ну что ж, это ваш выбор. Тогда будьте готовы к большим неприятностям. По</w:t>
        <w:noBreakHyphen/>
        <w:t>настоящему к большим! Потому что стихийные бедствия обычно охватывают обширные территории, а последствия их бывают самыми печальными. Потому что это не БЕДА, касающаяся одного или нескольких человек, потому что это БЕДСТВИЕ!</w:t>
      </w:r>
    </w:p>
    <w:p>
      <w:pPr>
        <w:pStyle w:val="Normal"/>
        <w:rPr/>
      </w:pPr>
      <w:r>
        <w:rPr/>
      </w:r>
    </w:p>
    <w:p>
      <w:pPr>
        <w:pStyle w:val="Heading3"/>
        <w:ind w:hanging="0"/>
        <w:rPr/>
      </w:pPr>
      <w:r>
        <w:rPr/>
        <w:t>ЧРЕЗВЫЧАЙНЫЕ СИТУАЦИИ ТЕХНОГЕННОГО ПРОИСХОЖДЕНИЯ</w:t>
      </w:r>
    </w:p>
    <w:p>
      <w:pPr>
        <w:pStyle w:val="Normal"/>
        <w:rPr/>
      </w:pPr>
      <w:r>
        <w:rPr/>
      </w:r>
    </w:p>
    <w:p>
      <w:pPr>
        <w:pStyle w:val="Normal"/>
        <w:rPr/>
      </w:pPr>
      <w:r>
        <w:rPr/>
        <w:t>Это все то, к чему мы уже стали привыкать: аварии и катастрофы на промышленных и транспортных объектах.</w:t>
      </w:r>
    </w:p>
    <w:p>
      <w:pPr>
        <w:pStyle w:val="Normal"/>
        <w:rPr/>
      </w:pPr>
      <w:r>
        <w:rPr/>
        <w:t>В гражданской обороне их подразделяют на четыре группы:</w:t>
      </w:r>
    </w:p>
    <w:p>
      <w:pPr>
        <w:pStyle w:val="Normal"/>
        <w:rPr/>
      </w:pPr>
      <w:r>
        <w:rPr/>
        <w:t>— </w:t>
      </w:r>
      <w:r>
        <w:rPr/>
        <w:t>аварии на химически опасных объектах,</w:t>
      </w:r>
    </w:p>
    <w:p>
      <w:pPr>
        <w:pStyle w:val="Normal"/>
        <w:rPr/>
      </w:pPr>
      <w:r>
        <w:rPr/>
        <w:t>— </w:t>
      </w:r>
      <w:r>
        <w:rPr/>
        <w:t>аварии на радиационно опасных объектах,</w:t>
      </w:r>
    </w:p>
    <w:p>
      <w:pPr>
        <w:pStyle w:val="Normal"/>
        <w:rPr/>
      </w:pPr>
      <w:r>
        <w:rPr/>
        <w:t>— </w:t>
      </w:r>
      <w:r>
        <w:rPr/>
        <w:t>аварии на пожаро— и взрывоопасных объектах,</w:t>
      </w:r>
    </w:p>
    <w:p>
      <w:pPr>
        <w:pStyle w:val="Normal"/>
        <w:rPr/>
      </w:pPr>
      <w:r>
        <w:rPr/>
        <w:t>— </w:t>
      </w:r>
      <w:r>
        <w:rPr/>
        <w:t>аварии на гидродинамических объектах.</w:t>
      </w:r>
    </w:p>
    <w:p>
      <w:pPr>
        <w:pStyle w:val="Normal"/>
        <w:rPr/>
      </w:pPr>
      <w:r>
        <w:rPr/>
        <w:t xml:space="preserve">При </w:t>
      </w:r>
      <w:r>
        <w:rPr>
          <w:b/>
          <w:bCs/>
          <w:i/>
          <w:iCs/>
        </w:rPr>
        <w:t>химических авариях</w:t>
      </w:r>
      <w:r>
        <w:rPr>
          <w:b/>
          <w:bCs/>
        </w:rPr>
        <w:t xml:space="preserve"> </w:t>
      </w:r>
      <w:r>
        <w:rPr/>
        <w:t xml:space="preserve">  и связанных с этим выбросах сильнодействующих ядовитых веществ (сокращенно — СДЯВ) происходит заражение прилегающих к предприятию территорий, чреватое массовым поражением людей, животных, растений. Этими самыми, иногда смертельно опасными, СДЯВами. Попадать в организм человека яды могут путем вдыхания отравленного воздуха, через кожу, оседая мелкой взвесью на теле, через воду или пищевые цепочки.</w:t>
      </w:r>
    </w:p>
    <w:p>
      <w:pPr>
        <w:pStyle w:val="Normal"/>
        <w:rPr/>
      </w:pPr>
      <w:r>
        <w:rPr/>
        <w:t>Химические аварии случаются в основном на предприятиях химической и нефтеперерабатывающей промышленности, при взрывах, пожарах и нарушении герметичности технологического оборудования. А также при транспортировке и хранении опасных химических веществ.</w:t>
      </w:r>
    </w:p>
    <w:p>
      <w:pPr>
        <w:pStyle w:val="Normal"/>
        <w:rPr/>
      </w:pPr>
      <w:r>
        <w:rPr>
          <w:b/>
          <w:bCs/>
          <w:i/>
          <w:iCs/>
        </w:rPr>
        <w:t>Радиационные аварии</w:t>
      </w:r>
      <w:r>
        <w:rPr>
          <w:b/>
          <w:bCs/>
        </w:rPr>
        <w:t xml:space="preserve"> </w:t>
      </w:r>
      <w:r>
        <w:rPr/>
        <w:t xml:space="preserve">  самые коварные. Потому что в отличие от химических, которые мы можем почуять носом или определить на вкус, радиационные никак себя не проявляют. Толь</w:t>
        <w:noBreakHyphen/>
        <w:t>то на шкале или экране радиометра.</w:t>
      </w:r>
    </w:p>
    <w:p>
      <w:pPr>
        <w:pStyle w:val="Normal"/>
        <w:rPr/>
      </w:pPr>
      <w:r>
        <w:rPr/>
        <w:t>И еще эти аварии — самые обширные по площади поражения. Чему дали печальное подтверждение чернобыльская и южноуральская ядерные катастрофы.</w:t>
      </w:r>
    </w:p>
    <w:p>
      <w:pPr>
        <w:pStyle w:val="Normal"/>
        <w:rPr/>
      </w:pPr>
      <w:r>
        <w:rPr/>
        <w:t>И самые «долгоиграющие» аварии. Они поражают огромные территории и делают их опасными для проживания на многие годы. Подсчитано, что при разрушении ядерного реактора энергомощностью 1000 МВт площадь территорий, подвергшихся заражению в 100 рад в год, составит 50 кв. км, 50 рад в год — 100 кв. км и при предельно допустимых 2 рад в год — 2300 кв. км.</w:t>
      </w:r>
    </w:p>
    <w:p>
      <w:pPr>
        <w:pStyle w:val="Normal"/>
        <w:rPr/>
      </w:pPr>
      <w:r>
        <w:rPr/>
        <w:t>Через пять лет площадь пораженных участков уменьшится чуть больше чем вдвое, но даже и через сто лет оставит непригодными для жилья соответственно 2, 5 и 50 кв. км прилегающих к месту аварии территорий.</w:t>
      </w:r>
    </w:p>
    <w:p>
      <w:pPr>
        <w:pStyle w:val="Normal"/>
        <w:rPr/>
      </w:pPr>
      <w:r>
        <w:rPr/>
        <w:t>Если считать очень приблизительно, то площадь пораженных земель сокращается вдвое через пять лет, затем через десять лет и далее на один</w:t>
        <w:noBreakHyphen/>
        <w:t>пять процентов ежегодно.</w:t>
      </w:r>
    </w:p>
    <w:p>
      <w:pPr>
        <w:pStyle w:val="Normal"/>
        <w:rPr/>
      </w:pPr>
      <w:r>
        <w:rPr/>
        <w:t>Радиационные катастрофы и аварии возможны на атомных электростанциях, объектах военного назначения, на исследовательских реакторах. Локальные поражения бывают в местах, где в технических и научных целях используются радиоактивные материалы.</w:t>
      </w:r>
    </w:p>
    <w:p>
      <w:pPr>
        <w:pStyle w:val="Normal"/>
        <w:rPr/>
      </w:pPr>
      <w:r>
        <w:rPr>
          <w:b/>
          <w:bCs/>
          <w:i/>
          <w:iCs/>
        </w:rPr>
        <w:t>Взрывы</w:t>
      </w:r>
      <w:r>
        <w:rPr>
          <w:b/>
          <w:bCs/>
        </w:rPr>
        <w:t xml:space="preserve"> </w:t>
      </w:r>
      <w:r>
        <w:rPr/>
        <w:t xml:space="preserve">  и сопутствующие им </w:t>
      </w:r>
      <w:r>
        <w:rPr>
          <w:b/>
          <w:bCs/>
          <w:i/>
          <w:iCs/>
        </w:rPr>
        <w:t>пожары</w:t>
      </w:r>
      <w:r>
        <w:rPr>
          <w:b/>
          <w:bCs/>
        </w:rPr>
        <w:t xml:space="preserve"> </w:t>
      </w:r>
      <w:r>
        <w:rPr/>
        <w:t xml:space="preserve"> обычно случаются на предприятиях, где в качестве топлива или составляющих технологических процессов используются горючие газы (метан, этан, пропан). На бензохранилищах. На воинских и гражданского подчинения складах, где хранятся взрывчатые вещества и боеприпасы. На химических и нефтеперерабатывающих заводах. На газопроводах.</w:t>
      </w:r>
    </w:p>
    <w:p>
      <w:pPr>
        <w:pStyle w:val="Normal"/>
        <w:rPr/>
      </w:pPr>
      <w:r>
        <w:rPr/>
        <w:t>При определенной концентрации в замкнутых помещениях могут взрываться такие «мирные» вещества, как мука, элеваторная и древесная пыль, сахарная пудра. Очень мощно могут взрываться. Я сам видел остатки трехэтажного здания, до основания разрушенного взрывом… всего лишь мучной пыли.</w:t>
      </w:r>
    </w:p>
    <w:p>
      <w:pPr>
        <w:pStyle w:val="Normal"/>
        <w:rPr/>
      </w:pPr>
      <w:r>
        <w:rPr/>
        <w:t>Кроме того, могут взрываться железнодорожные и автомобильные цистерны с бензином, бытовой газ, перевозимые по «железке» или автомобильным транспортом взрывчатые вещества.</w:t>
      </w:r>
    </w:p>
    <w:p>
      <w:pPr>
        <w:pStyle w:val="Normal"/>
        <w:rPr/>
      </w:pPr>
      <w:r>
        <w:rPr/>
        <w:t>А уж гореть может все. Даже железо, если его соответствующим образом разогреть.</w:t>
      </w:r>
    </w:p>
    <w:p>
      <w:pPr>
        <w:pStyle w:val="Normal"/>
        <w:rPr/>
      </w:pPr>
      <w:r>
        <w:rPr/>
        <w:t>Пожары в населенных пунктах и на предприятиях подразделяются на:</w:t>
      </w:r>
    </w:p>
    <w:p>
      <w:pPr>
        <w:pStyle w:val="Normal"/>
        <w:rPr/>
      </w:pPr>
      <w:r>
        <w:rPr/>
        <w:t>— </w:t>
      </w:r>
      <w:r>
        <w:rPr/>
        <w:t>ОТДЕЛЬНЫЕ — когда огнем затронуто только одно здание или сооружение,</w:t>
      </w:r>
    </w:p>
    <w:p>
      <w:pPr>
        <w:pStyle w:val="Normal"/>
        <w:rPr/>
      </w:pPr>
      <w:r>
        <w:rPr/>
        <w:t>— </w:t>
      </w:r>
      <w:r>
        <w:rPr/>
        <w:t>МАССОВЫЕ — когда пожары охватывают более 25% зданий,</w:t>
      </w:r>
    </w:p>
    <w:p>
      <w:pPr>
        <w:pStyle w:val="Normal"/>
        <w:rPr/>
      </w:pPr>
      <w:r>
        <w:rPr/>
        <w:t>— </w:t>
      </w:r>
      <w:r>
        <w:rPr/>
        <w:t>и ОГНЕННЫЕ ШТОРМЫ — когда горят более чем 90% городских зданий.</w:t>
      </w:r>
    </w:p>
    <w:p>
      <w:pPr>
        <w:pStyle w:val="Normal"/>
        <w:rPr/>
      </w:pPr>
      <w:r>
        <w:rPr/>
        <w:t>Пожар — это одно из немногих стихийных бедствий, которое способен вызвать один</w:t>
        <w:noBreakHyphen/>
        <w:t>единственный человек, а пострадать от него могут тысячи людей.</w:t>
      </w:r>
    </w:p>
    <w:p>
      <w:pPr>
        <w:pStyle w:val="Normal"/>
        <w:rPr/>
      </w:pPr>
      <w:r>
        <w:rPr>
          <w:b/>
          <w:bCs/>
          <w:i/>
          <w:iCs/>
        </w:rPr>
        <w:t>Гидродинамические аварии</w:t>
      </w:r>
      <w:r>
        <w:rPr>
          <w:b/>
          <w:bCs/>
        </w:rPr>
        <w:t xml:space="preserve"> </w:t>
      </w:r>
      <w:r>
        <w:rPr/>
        <w:t xml:space="preserve">  возникают при разрушении различных гидросооружений — речных плотин, морских и речных дамб и пр.</w:t>
      </w:r>
    </w:p>
    <w:p>
      <w:pPr>
        <w:pStyle w:val="Normal"/>
        <w:rPr/>
      </w:pPr>
      <w:r>
        <w:rPr/>
        <w:t>Прорыв плотины может быть спровоцирован геологическими либо метеорологическими стихийными бедствиями, вызван чрезмерным напором воды из</w:t>
        <w:noBreakHyphen/>
        <w:t>за катастрофического паводка, обветшанием конструкций, в результате злого умысла.</w:t>
      </w:r>
    </w:p>
    <w:p>
      <w:pPr>
        <w:pStyle w:val="Normal"/>
        <w:rPr/>
      </w:pPr>
      <w:r>
        <w:rPr/>
        <w:t>При прорыве плотины может образоваться разрушительной силы волна, опасная для жителей населенных пунктов, расположенных ниже по течению. Ее величина и скорость распространения зависят от объема сдерживаемой плотиной воды, высоты ее уровня над местностью и скорости разрушения плотины. Скорость волны может достигать в равнинных районах 25 км/час, а в горной местности — 100 км/час! Сила удара во многом зависит от топографии места. На равнине, где у воды есть возможность растечься по сторонам, удар волны менее значителен и быстро ослабевает. В горной местности, в ущельях, где воде некуда деваться, и особенно при сильных перепадах высот, способствующих разгону, ударная сила волны может достигать катастрофических масштабов и ослабевает не раньше, чем выйдет на «оперативный простор». Кроме того, прорвавшаяся через плотину вода может, увлекая за собой камни и подмывая берега, превратиться в селевой поток.</w:t>
      </w:r>
    </w:p>
    <w:p>
      <w:pPr>
        <w:pStyle w:val="Normal"/>
        <w:rPr/>
      </w:pPr>
      <w:r>
        <w:rPr/>
      </w:r>
    </w:p>
    <w:p>
      <w:pPr>
        <w:pStyle w:val="Heading3"/>
        <w:ind w:hanging="0"/>
        <w:rPr/>
      </w:pPr>
      <w:r>
        <w:rPr/>
        <w:t>НЕСЧАСТНЫЕ СЛУЧАИ</w:t>
      </w:r>
    </w:p>
    <w:p>
      <w:pPr>
        <w:pStyle w:val="Normal"/>
        <w:rPr/>
      </w:pPr>
      <w:r>
        <w:rPr/>
      </w:r>
    </w:p>
    <w:p>
      <w:pPr>
        <w:pStyle w:val="Normal"/>
        <w:rPr/>
      </w:pPr>
      <w:r>
        <w:rPr/>
        <w:t>Это целый букет из самых разных случаев. В том числе из:</w:t>
      </w:r>
    </w:p>
    <w:p>
      <w:pPr>
        <w:pStyle w:val="Normal"/>
        <w:rPr/>
      </w:pPr>
      <w:r>
        <w:rPr/>
        <w:t>— </w:t>
      </w:r>
      <w:r>
        <w:rPr/>
        <w:t>несчастных случаев на производстве,</w:t>
      </w:r>
    </w:p>
    <w:p>
      <w:pPr>
        <w:pStyle w:val="Normal"/>
        <w:rPr/>
      </w:pPr>
      <w:r>
        <w:rPr/>
        <w:t>— </w:t>
      </w:r>
      <w:r>
        <w:rPr/>
        <w:t>несчастных случаев в быту,</w:t>
      </w:r>
    </w:p>
    <w:p>
      <w:pPr>
        <w:pStyle w:val="Normal"/>
        <w:rPr/>
      </w:pPr>
      <w:r>
        <w:rPr/>
        <w:t>— </w:t>
      </w:r>
      <w:r>
        <w:rPr/>
        <w:t>несчастных случаев на улицах и в местах отдыха людей,</w:t>
      </w:r>
    </w:p>
    <w:p>
      <w:pPr>
        <w:pStyle w:val="Normal"/>
        <w:rPr/>
      </w:pPr>
      <w:r>
        <w:rPr/>
        <w:t>— </w:t>
      </w:r>
      <w:r>
        <w:rPr/>
        <w:t>несчастных случаев на транспорте,</w:t>
      </w:r>
    </w:p>
    <w:p>
      <w:pPr>
        <w:pStyle w:val="Normal"/>
        <w:rPr/>
      </w:pPr>
      <w:r>
        <w:rPr/>
        <w:t>— </w:t>
      </w:r>
      <w:r>
        <w:rPr/>
        <w:t>несчастных случаев на воде.</w:t>
      </w:r>
    </w:p>
    <w:p>
      <w:pPr>
        <w:pStyle w:val="Normal"/>
        <w:rPr/>
      </w:pPr>
      <w:r>
        <w:rPr/>
        <w:t>Несчастные случаи на производстве связаны со спецификой данного производства. Если это химический завод, то более вероятны отравления его работников, связанные с использованием различных ядовитых веществ. Если угледобыча, то заваливание и взрывы в шахтных выработках. Если металлообработка, то телесные повреждения. Прошу не продолжать этот список механически: если кондитерская фабрика — то смерть от обжорства конфетами, а если ликероводочный завод, то то же самое от зеленого змия. Хотя, впрочем, напиться дармового зелья до реанимации можно, чему есть соответствующие примеры.</w:t>
      </w:r>
    </w:p>
    <w:p>
      <w:pPr>
        <w:pStyle w:val="Normal"/>
        <w:rPr/>
      </w:pPr>
      <w:r>
        <w:rPr/>
        <w:t>Несчастные случаи в быту чаще всего бывают в результате неловких падений с неудачно поставленного табурета либо с собственного балкона, обрушивания плохо закрепленных полок и мебели, электротравм, отравлений различными химическими и фармакологическими веществами и пр.</w:t>
      </w:r>
    </w:p>
    <w:p>
      <w:pPr>
        <w:pStyle w:val="Normal"/>
        <w:rPr/>
      </w:pPr>
      <w:r>
        <w:rPr/>
        <w:t>Несчастные случаи на улицах — это в наибольшей степени различные ДТП, но, кроме них, проваливание в колодцы, падение сосулек и расшатавшихся строительных деталей с крыш и пр.</w:t>
      </w:r>
    </w:p>
    <w:p>
      <w:pPr>
        <w:pStyle w:val="Normal"/>
        <w:rPr/>
      </w:pPr>
      <w:r>
        <w:rPr/>
        <w:t>Несчастные случаи на транспорте — это различные аварии и связанные с ними телесные повреждения во время передвижения, падение на ходу из поездов и городского транспорта, ДТП.</w:t>
      </w:r>
    </w:p>
    <w:p>
      <w:pPr>
        <w:pStyle w:val="Normal"/>
        <w:rPr/>
      </w:pPr>
      <w:r>
        <w:rPr/>
        <w:t>Несчастные случаи на воде — одно из самых распространенных происшествий. Люди тонут при купании в случайных водоемах, на морских курортах, при спортивных сплавах по горным рекам, при переправах через водные преграды на автотранспорте или пешком, во время зимних рыбалок, провалившись под лед, в бассейнах и даже в собственных ваннах.</w:t>
      </w:r>
    </w:p>
    <w:p>
      <w:pPr>
        <w:pStyle w:val="Normal"/>
        <w:rPr/>
      </w:pPr>
      <w:r>
        <w:rPr/>
        <w:t>Сегодня смертность от несчастных случаев занимает второе, а в некоторых областях устойчивое первое место после сердечно</w:t>
        <w:noBreakHyphen/>
        <w:t>сосудистых и онкологических заболеваний. Распределение несчастных случаев по российским территориям очень неравномерно: от 140 несчастий на сто тысяч населения в благополучных регионах до 660 (!) в неблагополучных. Но если рассматривать только людей в возрасте от двух лет до 41 года, то смерть от травматизма выходит на первые позиции!</w:t>
      </w:r>
    </w:p>
    <w:p>
      <w:pPr>
        <w:pStyle w:val="Normal"/>
        <w:rPr/>
      </w:pPr>
      <w:r>
        <w:rPr/>
        <w:t>Суть определения несчастного случая в самом его названии. С одной стороны, это несчастье, с другой — случай. То есть событие, которое произошло с человеком тогда, когда ни он, ни другие его не ожидали, и привело к трагическим последствиям.</w:t>
      </w:r>
    </w:p>
    <w:p>
      <w:pPr>
        <w:pStyle w:val="Normal"/>
        <w:rPr/>
      </w:pPr>
      <w:r>
        <w:rPr/>
        <w:t>Впрочем, насчет того, что «не ожидали», я опять не соглашусь. По большому счету, несчастный случай — это почти всегда закономерность. Закономерность созданных для него предпосылок, когда кто</w:t>
        <w:noBreakHyphen/>
        <w:t>то не закрыл канализационный колодец, или не закрепил на высоте груз, или не отчистил от льда вверенный ему участок тротуара, или оставил в доступном месте ядовитое вещество, или не отремонтировал вовремя тормоза у своей машины.</w:t>
      </w:r>
    </w:p>
    <w:p>
      <w:pPr>
        <w:pStyle w:val="Normal"/>
        <w:rPr/>
      </w:pPr>
      <w:r>
        <w:rPr/>
        <w:t>Другая закономерность — это поведение человека, противоречащее нормам безопасности. Когда он лезет туда, куда лезть не следует, пренебрегает страховкой или элементарными мерами предосторожности, нарушает технологию производства по своему усмотрению, использует в работе запрещенные к применению вещества и пр.</w:t>
      </w:r>
    </w:p>
    <w:p>
      <w:pPr>
        <w:pStyle w:val="Normal"/>
        <w:rPr/>
      </w:pPr>
      <w:r>
        <w:rPr/>
        <w:t>Борьба с несчастными случаями может и должна вестись на двух уровнях: государственном и частном.</w:t>
      </w:r>
    </w:p>
    <w:p>
      <w:pPr>
        <w:pStyle w:val="Normal"/>
        <w:rPr/>
      </w:pPr>
      <w:r>
        <w:rPr/>
        <w:t>Государственный уровень подразумевает: принятие жестких норм безопасности в производстве и ужесточение контроля за их выполнением, усиление санитарно</w:t>
        <w:noBreakHyphen/>
        <w:t>эпидемиологических, противопожарных, экологических и других контролирующих госструктур, которые отвечают за безопасность производств, жилых помещений, продуктов питания, транспорта и пр., обучение населения правилам безопасности, выпуск и снабжение в достаточном количестве потенциально опасных производств спасательным, медицинским и прочим снаряжением, развитие спасательных, медицинских, пожарных и других исполнительных служб, призванных защищать жизнь людей, и многое другое. Вплоть до надзора за нерадивыми дворниками и оставляющими без присмотра сильнодействующие лекарства медсестрами. И, конечно, работа по улучшению дорог, на которых в нашей стране гибнет более 90 человек ежедневно.</w:t>
      </w:r>
    </w:p>
    <w:p>
      <w:pPr>
        <w:pStyle w:val="Normal"/>
        <w:rPr/>
      </w:pPr>
      <w:r>
        <w:rPr/>
        <w:t>Частный уровень — это выявление предпосылок несчастных случаев там, где живет или работает человек, и их устранение, обучение правилам безопасности и приемам первой медицинской помощи, обеспечение личным спасательным и медицинским имуществом (речь идет не об аппаратах искусственного дыхания; лопата или веревка, с помощью которых можно откопать или вытащить из колодца попавших в беду людей — это тоже спасательное имущество), выработка в себе определенных, направленных на обеспечение личной безопасности привычек (ну хотя бы не курить в постели и не сидеть на перилах балкона) и пр.</w:t>
      </w:r>
    </w:p>
    <w:p>
      <w:pPr>
        <w:pStyle w:val="Normal"/>
        <w:rPr/>
      </w:pPr>
      <w:r>
        <w:rPr/>
      </w:r>
    </w:p>
    <w:p>
      <w:pPr>
        <w:pStyle w:val="Heading3"/>
        <w:ind w:hanging="0"/>
        <w:rPr/>
      </w:pPr>
      <w:r>
        <w:rPr/>
        <w:t>БОЛЕЗНИ И ЭПИДЕМИИ</w:t>
      </w:r>
    </w:p>
    <w:p>
      <w:pPr>
        <w:pStyle w:val="Normal"/>
        <w:rPr/>
      </w:pPr>
      <w:r>
        <w:rPr/>
      </w:r>
    </w:p>
    <w:p>
      <w:pPr>
        <w:pStyle w:val="Normal"/>
        <w:rPr/>
      </w:pPr>
      <w:r>
        <w:rPr/>
        <w:t>Болезни и эпидемии были и остаются основной причиной смертности. Их характер и степень опасности могут видоизменяться в зависимости от уровня жизни населения (в том числе уровня здравоохранения), от существующей в данной конкретной местности экологии, природно</w:t>
        <w:noBreakHyphen/>
        <w:t>климатических условий, образа жизни людей и многих других факторов.</w:t>
      </w:r>
    </w:p>
    <w:p>
      <w:pPr>
        <w:pStyle w:val="Normal"/>
        <w:rPr/>
      </w:pPr>
      <w:r>
        <w:rPr/>
        <w:t>То есть болезнь (точнее, количество заболеваний на душу — я бы сказал, на тело — населения, их качество, процент выздоравливающих и умирающих и пр.) не есть величина постоянная и может претерпевать изменения в ту или иную сторону. Для каждого из нас предпочтительнее в лучшую. Но в стране, в которой мы проживаем сегодня, реально наблюдается противоположный процесс.</w:t>
      </w:r>
    </w:p>
    <w:p>
      <w:pPr>
        <w:pStyle w:val="Normal"/>
        <w:rPr/>
      </w:pPr>
      <w:r>
        <w:rPr/>
        <w:t>За последние пять лет заболеваемость в России болезнями крови и кроветворных органов выросла в 2,1 раза. Болезнями мочеполовой, эндокринной системы и нарушениями обмена веществ — в 1,5 раза. Инфекционными и паразитарными болезнями — на 35%.</w:t>
      </w:r>
    </w:p>
    <w:p>
      <w:pPr>
        <w:pStyle w:val="Normal"/>
        <w:rPr/>
      </w:pPr>
      <w:r>
        <w:rPr/>
        <w:t>Так же, как в случае со стихийными бедствиями, бороться со сложившейся системой медицинского обслуживания один, отдельно взятый пациент не может. Он может лишь покинуть потенциально опасную территорию и переехать куда</w:t>
        <w:noBreakHyphen/>
        <w:t>нибудь в более благополучную в плане здравоохранения местность. Скажем, в Европу или Америку. Или скопить достаточные для индивидуального лечения суммы. Хотя это будет очень непросто, потому что, к примеру, не субсидируемая государством операция на сердце стоит от 30 до 60 тысяч долларов. А с возрастом у человека барахлит не только одно сердце. Это копить не перекопить!</w:t>
      </w:r>
    </w:p>
    <w:p>
      <w:pPr>
        <w:pStyle w:val="Normal"/>
        <w:rPr/>
      </w:pPr>
      <w:r>
        <w:rPr/>
        <w:t>Отсюда в условиях нестабильного здравоохранения гораздо большую роль, чем раньше, начинает играть профилактика заболеваний и их ранняя диагностика. Потому что если будешь вести здоровый образ жизни и всячески оберегать свое здоровье — сохранишь в целости свои денежки. А если вовремя распознаешь опасную болезнь — то сильно сэкономишь. Если же ничего этого делать не будешь, то останешься без денежек и скорее всего все равно помрешь. То есть если хочешь жить и не пойти по миру — начинай заботиться о своем здоровье даже больше, чем о хлебе насущном.</w:t>
      </w:r>
    </w:p>
    <w:p>
      <w:pPr>
        <w:pStyle w:val="Normal"/>
        <w:rPr/>
      </w:pPr>
      <w:r>
        <w:rPr/>
        <w:t>Такая индивидуальная программа охраны здоровья в отличие от общенациональной вполне по силам среднестатистическому пациенту.</w:t>
      </w:r>
    </w:p>
    <w:p>
      <w:pPr>
        <w:pStyle w:val="Normal"/>
        <w:rPr/>
      </w:pPr>
      <w:r>
        <w:rPr/>
      </w:r>
    </w:p>
    <w:p>
      <w:pPr>
        <w:pStyle w:val="Heading3"/>
        <w:ind w:hanging="0"/>
        <w:rPr/>
      </w:pPr>
      <w:r>
        <w:rPr/>
        <w:t>НЕБЛАГОПОЛУЧНАЯ ЭКОЛОГИЯ</w:t>
      </w:r>
    </w:p>
    <w:p>
      <w:pPr>
        <w:pStyle w:val="Normal"/>
        <w:rPr/>
      </w:pPr>
      <w:r>
        <w:rPr/>
      </w:r>
    </w:p>
    <w:p>
      <w:pPr>
        <w:pStyle w:val="Normal"/>
        <w:rPr/>
      </w:pPr>
      <w:r>
        <w:rPr/>
        <w:t>Фактор риска, который раньше был гораздо менее значим. Просто потому, что не было такой концентрации промышленных производств в непосредственной близости от человеческого жилья. Сказать однозначно, сколько человеческих жертв собирает экология с той или иной местности, затруднительно. Потому что эти смерти не такие однозначные, как при несчастных случаях, а очень плохо поддаются статистическому учету. Люди умирают не от неблагополучной экологии, а от болезней, спровоцированных ею.</w:t>
      </w:r>
    </w:p>
    <w:p>
      <w:pPr>
        <w:pStyle w:val="Normal"/>
        <w:rPr/>
      </w:pPr>
      <w:r>
        <w:rPr/>
        <w:t>Например, некоторые источники утверждают, что 80% (!) всех заболеваний вызываются использованием в бытовых целях воды, не соответствующей стандартам чистоты. А исследования Министерства здравоохранения утверждают, что половина населения страны использует для питья воду, не соответствующую гигиеническим нормам!</w:t>
      </w:r>
    </w:p>
    <w:p>
      <w:pPr>
        <w:pStyle w:val="Normal"/>
        <w:rPr/>
      </w:pPr>
      <w:r>
        <w:rPr/>
        <w:t>А в двухстах российских городах дышат воздухом, в котором концентрация вредных веществ превышает предельно допустимые нормы (ПДК)!</w:t>
      </w:r>
    </w:p>
    <w:p>
      <w:pPr>
        <w:pStyle w:val="Normal"/>
        <w:rPr/>
      </w:pPr>
      <w:r>
        <w:rPr/>
        <w:t>Но в медицинских картах не пишут — болезнь воды или синдром воздуха, пишут — гастрит, язва, колит, бронхит, рак легких и пр. Хотя первопричиной заболевания действительно были ежедневно поступающие в организм с водой и воздухом и провоцирующие тот или иной недуг вредные вещества.</w:t>
      </w:r>
    </w:p>
    <w:p>
      <w:pPr>
        <w:pStyle w:val="Normal"/>
        <w:rPr/>
      </w:pPr>
      <w:r>
        <w:rPr/>
        <w:t>Лучше всего судить об экологической ситуации в том или ином месте по конечному результату. По медицинской статистике. Особенно по ее динамике, то есть по тому, как изменялись количественные и качественные показатели различных групп заболеваний в зависимости от введения в строй новых промышленных производств. Это даст информацию о «большой» экологии.</w:t>
      </w:r>
    </w:p>
    <w:p>
      <w:pPr>
        <w:pStyle w:val="Normal"/>
        <w:rPr/>
      </w:pPr>
      <w:r>
        <w:rPr/>
        <w:t>«Малая» экология — это все то, что мы едим, пьем, с чем имеем дело в быту. Здесь, к сожалению, тоже нередко превышаются предельно допустимые концентрации вредных веществ, что, естественно, не в лучшую сторону отражается на нашем здоровье.</w:t>
      </w:r>
    </w:p>
    <w:p>
      <w:pPr>
        <w:pStyle w:val="Normal"/>
        <w:rPr/>
      </w:pPr>
      <w:r>
        <w:rPr/>
        <w:t>«Малая» экология, в отличие от «большой», легче поддается контролю и коррекции. В том числе на индивидуальном уровне. Нужно только думать, где жить, что пить, что есть…</w:t>
      </w:r>
    </w:p>
    <w:p>
      <w:pPr>
        <w:pStyle w:val="Normal"/>
        <w:rPr/>
      </w:pPr>
      <w:r>
        <w:rPr/>
      </w:r>
    </w:p>
    <w:p>
      <w:pPr>
        <w:pStyle w:val="Heading3"/>
        <w:ind w:hanging="0"/>
        <w:rPr/>
      </w:pPr>
      <w:r>
        <w:rPr/>
        <w:t>ФАКТОРЫ ВЫЖИВАНИЯ</w:t>
      </w:r>
    </w:p>
    <w:p>
      <w:pPr>
        <w:pStyle w:val="Normal"/>
        <w:rPr/>
      </w:pPr>
      <w:r>
        <w:rPr/>
      </w:r>
    </w:p>
    <w:p>
      <w:pPr>
        <w:pStyle w:val="Normal"/>
        <w:rPr/>
      </w:pPr>
      <w:r>
        <w:rPr/>
        <w:t>Эти факторы в чем</w:t>
        <w:noBreakHyphen/>
        <w:t>то очень похожи на факторы выживания в природной среде. Наверное, потому, что принцип выживания везде один. Видоизменяются лишь частности.</w:t>
      </w:r>
    </w:p>
    <w:p>
      <w:pPr>
        <w:pStyle w:val="Normal"/>
        <w:rPr/>
      </w:pPr>
      <w:r>
        <w:rPr/>
        <w:t>К городским факторам выживания можно причислить:</w:t>
      </w:r>
    </w:p>
    <w:p>
      <w:pPr>
        <w:pStyle w:val="Normal"/>
        <w:rPr/>
      </w:pPr>
      <w:r>
        <w:rPr/>
        <w:t>— </w:t>
      </w:r>
      <w:r>
        <w:rPr/>
        <w:t>УМЕНИЕ РАСПОЗНАТЬ ОПАСНОСТЬ,</w:t>
      </w:r>
    </w:p>
    <w:p>
      <w:pPr>
        <w:pStyle w:val="Normal"/>
        <w:rPr/>
      </w:pPr>
      <w:r>
        <w:rPr/>
        <w:t>— </w:t>
      </w:r>
      <w:r>
        <w:rPr/>
        <w:t>ПРОФИЛАКТИКУ БЕЗОПАСНОСТИ,</w:t>
      </w:r>
    </w:p>
    <w:p>
      <w:pPr>
        <w:pStyle w:val="Normal"/>
        <w:rPr/>
      </w:pPr>
      <w:r>
        <w:rPr/>
        <w:t>— </w:t>
      </w:r>
      <w:r>
        <w:rPr/>
        <w:t>ЗНАНИЕ ПРИЕМОВ САМОСПАСЕНИЯ,</w:t>
      </w:r>
    </w:p>
    <w:p>
      <w:pPr>
        <w:pStyle w:val="Normal"/>
        <w:rPr/>
      </w:pPr>
      <w:r>
        <w:rPr/>
        <w:t>— </w:t>
      </w:r>
      <w:r>
        <w:rPr/>
        <w:t>НАВЫКИ САМОСПАСЕНИЯ,</w:t>
      </w:r>
    </w:p>
    <w:p>
      <w:pPr>
        <w:pStyle w:val="Normal"/>
        <w:rPr/>
      </w:pPr>
      <w:r>
        <w:rPr/>
        <w:t>— </w:t>
      </w:r>
      <w:r>
        <w:rPr/>
        <w:t>УМЕНИЕ ИСПОЛЬЗОВАТЬ СПАСАТЕЛЬНОЕ ОБОРУДОВАНИЕ И СНАРЯЖЕНИЕ,</w:t>
      </w:r>
    </w:p>
    <w:p>
      <w:pPr>
        <w:pStyle w:val="Normal"/>
        <w:rPr/>
      </w:pPr>
      <w:r>
        <w:rPr/>
        <w:t>— </w:t>
      </w:r>
      <w:r>
        <w:rPr/>
        <w:t>ПСИХОЛОГИЧЕСКУЮ И ФИЗИЧЕСКУЮ ПОДГОТОВКУ К ДЕЙСТВИЮ В ЧРЕЗВЫЧАЙНЫХ УСЛОВИЯХ,</w:t>
      </w:r>
    </w:p>
    <w:p>
      <w:pPr>
        <w:pStyle w:val="Normal"/>
        <w:rPr/>
      </w:pPr>
      <w:r>
        <w:rPr/>
        <w:t>— </w:t>
      </w:r>
      <w:r>
        <w:rPr/>
        <w:t>КОЛЛЕКТИВНОЕ ВЫЖИВАНИЕ,</w:t>
      </w:r>
    </w:p>
    <w:p>
      <w:pPr>
        <w:pStyle w:val="Normal"/>
        <w:rPr/>
      </w:pPr>
      <w:r>
        <w:rPr/>
        <w:t>— </w:t>
      </w:r>
      <w:r>
        <w:rPr/>
        <w:t>УМЕНИЕ ВЗАИМОДЕЙСТВОВАТЬ С АВАРИЙНО</w:t>
        <w:noBreakHyphen/>
        <w:t>СПАСАТЕЛЬНЫМИ СЛУЖБАМИ и пр.</w:t>
      </w:r>
    </w:p>
    <w:p>
      <w:pPr>
        <w:pStyle w:val="Normal"/>
        <w:rPr/>
      </w:pPr>
      <w:r>
        <w:rPr/>
        <w:t>Или, если говорить просто, то для того, чтобы не погибнуть в каком</w:t>
        <w:noBreakHyphen/>
        <w:t>нибудь не таком уж редком чрезвычайном происшествии, надо:</w:t>
      </w:r>
    </w:p>
    <w:p>
      <w:pPr>
        <w:pStyle w:val="Normal"/>
        <w:rPr/>
      </w:pPr>
      <w:r>
        <w:rPr/>
        <w:t>— </w:t>
      </w:r>
      <w:r>
        <w:rPr/>
        <w:t>знать, что может угрожать вашей жизни;</w:t>
      </w:r>
    </w:p>
    <w:p>
      <w:pPr>
        <w:pStyle w:val="Normal"/>
        <w:rPr/>
      </w:pPr>
      <w:r>
        <w:rPr/>
        <w:t>— </w:t>
      </w:r>
      <w:r>
        <w:rPr/>
        <w:t>попытаться устранить эту потенциальную опасность до того, как она себя проявила;</w:t>
      </w:r>
    </w:p>
    <w:p>
      <w:pPr>
        <w:pStyle w:val="Normal"/>
        <w:rPr/>
      </w:pPr>
      <w:r>
        <w:rPr/>
        <w:t>— </w:t>
      </w:r>
      <w:r>
        <w:rPr/>
        <w:t>заранее продумать свои действия в чрезвычайных условиях, если угрозу невозможно ликвидировать вашими силами;</w:t>
      </w:r>
    </w:p>
    <w:p>
      <w:pPr>
        <w:pStyle w:val="Normal"/>
        <w:rPr/>
      </w:pPr>
      <w:r>
        <w:rPr/>
        <w:t>— </w:t>
      </w:r>
      <w:r>
        <w:rPr/>
        <w:t>закрепить свои навыки на практике;</w:t>
      </w:r>
    </w:p>
    <w:p>
      <w:pPr>
        <w:pStyle w:val="Normal"/>
        <w:rPr/>
      </w:pPr>
      <w:r>
        <w:rPr/>
        <w:t>— </w:t>
      </w:r>
      <w:r>
        <w:rPr/>
        <w:t>научиться при этом наиболее эффективно использовать доступные вам средства спасения;</w:t>
      </w:r>
    </w:p>
    <w:p>
      <w:pPr>
        <w:pStyle w:val="Normal"/>
        <w:rPr/>
      </w:pPr>
      <w:r>
        <w:rPr/>
        <w:t>— </w:t>
      </w:r>
      <w:r>
        <w:rPr/>
        <w:t>быть готовым действовать в экстремальных условиях психологически и физически;</w:t>
      </w:r>
    </w:p>
    <w:p>
      <w:pPr>
        <w:pStyle w:val="Normal"/>
        <w:rPr/>
      </w:pPr>
      <w:r>
        <w:rPr/>
        <w:t>— </w:t>
      </w:r>
      <w:r>
        <w:rPr/>
        <w:t>действовать обязательно коллективом, так как в городских условиях индивидуальное выживание случается довольно редко;</w:t>
      </w:r>
    </w:p>
    <w:p>
      <w:pPr>
        <w:pStyle w:val="Normal"/>
        <w:rPr/>
      </w:pPr>
      <w:r>
        <w:rPr/>
        <w:t>— </w:t>
      </w:r>
      <w:r>
        <w:rPr/>
        <w:t>уметь привлекать к работе службы спасения, если своими силами вы справиться с бедой не можете.</w:t>
      </w:r>
    </w:p>
    <w:p>
      <w:pPr>
        <w:pStyle w:val="Normal"/>
        <w:rPr/>
      </w:pPr>
      <w:r>
        <w:rPr/>
        <w:t>Теперь чуть подробней.</w:t>
      </w:r>
    </w:p>
    <w:p>
      <w:pPr>
        <w:pStyle w:val="Normal"/>
        <w:rPr/>
      </w:pPr>
      <w:r>
        <w:rPr/>
      </w:r>
    </w:p>
    <w:p>
      <w:pPr>
        <w:pStyle w:val="Heading3"/>
        <w:ind w:hanging="0"/>
        <w:rPr/>
      </w:pPr>
      <w:r>
        <w:rPr/>
        <w:t>УМЕНИЕ РАСПОЗНАТЬ ОПАСНОСТЬ</w:t>
      </w:r>
    </w:p>
    <w:p>
      <w:pPr>
        <w:pStyle w:val="Normal"/>
        <w:rPr/>
      </w:pPr>
      <w:r>
        <w:rPr/>
      </w:r>
    </w:p>
    <w:p>
      <w:pPr>
        <w:pStyle w:val="Normal"/>
        <w:rPr/>
      </w:pPr>
      <w:r>
        <w:rPr/>
        <w:t>В первую очередь это умение заключается в анализе окружающей вас городской среды. В том числе вашей квартиры, вашего подъезда, улицы, места работы и отдыха, употреблямой вами пищи и используемых вами вещей. Все перечисленное в той или иной мере несет угрозу вашей жизни. Явную, как баллон с пропаном, или скрытую, как фонящий экран телевизора.</w:t>
      </w:r>
    </w:p>
    <w:p>
      <w:pPr>
        <w:pStyle w:val="Normal"/>
        <w:rPr/>
      </w:pPr>
      <w:r>
        <w:rPr/>
        <w:t>Идти лучше от большого к малому. Возьмите лист бумаги и карандаш и напишите: пункт первый — стихийные бедствия.</w:t>
      </w:r>
    </w:p>
    <w:p>
      <w:pPr>
        <w:pStyle w:val="Normal"/>
        <w:rPr/>
      </w:pPr>
      <w:r>
        <w:rPr/>
        <w:t>Задайте себе вопрос, какие В ПРИНЦИПЕ могут случиться в вашей местности стихийные бедствия. Исходя из геологических, гидрологических и климатогеографических особенностей.</w:t>
      </w:r>
    </w:p>
    <w:p>
      <w:pPr>
        <w:pStyle w:val="Normal"/>
        <w:rPr/>
      </w:pPr>
      <w:r>
        <w:rPr/>
        <w:t>Изучите внимательно карту. Вот побережье моря, а в море случаются землетрясения, и значит… совершенно верно, можно ждать в гости цунами. А на какой высоте стоит ваш дом? Интересно, достанет ли до него волна или нет?</w:t>
      </w:r>
    </w:p>
    <w:p>
      <w:pPr>
        <w:pStyle w:val="Normal"/>
        <w:rPr/>
      </w:pPr>
      <w:r>
        <w:rPr/>
        <w:t>Отсмотрите климатические карты за последние пятьдесят лет. Например, в областной библиотеке. Или, если не хотите перелопачивать сотни томов, обратитесь к знакомым метеорологам. Нет знакомых — просто к метеорологам. Поговорите о видах на заморозки и так, между делом, спросите, чего можно ожидать от местной погоды в принципе?</w:t>
      </w:r>
    </w:p>
    <w:p>
      <w:pPr>
        <w:pStyle w:val="Normal"/>
        <w:rPr/>
      </w:pPr>
      <w:r>
        <w:rPr/>
        <w:t>Оказывается, нисходящих с гор ледяных ветров? И трехметрового снега? Было такое. Три раза. Десять, пятнадцать и сорок лет назад. А вы даже окна не утеплили. Потому что две последних зимы были теплые.</w:t>
      </w:r>
    </w:p>
    <w:p>
      <w:pPr>
        <w:pStyle w:val="Normal"/>
        <w:rPr/>
      </w:pPr>
      <w:r>
        <w:rPr/>
        <w:t>Познакомьтесь с гидрологией рек. Не разливаются ли они? А если разливаются, то как широко. И какие территории затапливают. И как долго держится вода. Ну</w:t>
        <w:noBreakHyphen/>
        <w:t>ка, что там было за последние полета лет?</w:t>
      </w:r>
    </w:p>
    <w:p>
      <w:pPr>
        <w:pStyle w:val="Normal"/>
        <w:rPr/>
      </w:pPr>
      <w:r>
        <w:rPr/>
        <w:t>Поговорите с краеведами, которые с удовольствием расскажут вам о катастрофах, случившихся до того, как стали вестись метео— и гидронаблюдения. И которые, если не надеяться на авось, могут произойти в будущем.</w:t>
      </w:r>
    </w:p>
    <w:p>
      <w:pPr>
        <w:pStyle w:val="Normal"/>
        <w:rPr/>
      </w:pPr>
      <w:r>
        <w:rPr/>
        <w:t>Такое многопрофильное отслеживание и станет первым шагом к обеспечению вашей безопасности в случае прихода стихийного бедствия. «Предупрежден — значит, защищен» — так говорит мудрая пословица.</w:t>
      </w:r>
    </w:p>
    <w:p>
      <w:pPr>
        <w:pStyle w:val="Normal"/>
        <w:rPr/>
      </w:pPr>
      <w:r>
        <w:rPr/>
        <w:t>Даже самое маленькое, затрагивающее отдельно взятый дом стихийное бедствие поддается прогнозированию. Посмотрите вот на этот горный склон. Он каждую зиму накапливает сотни тонн снега. Не лавиноопасный ли он? Не доберется ли язык сорвавшейся вниз лавины до вашего дома?</w:t>
      </w:r>
    </w:p>
    <w:p>
      <w:pPr>
        <w:pStyle w:val="Normal"/>
        <w:rPr/>
      </w:pPr>
      <w:r>
        <w:rPr/>
        <w:t>Или вот этот склон песчаника, что навис над кварталом. А ну как он сползет вниз. Это же сотни тысяч тонн! Он же сомнет вашу пятиэтажку, как картонный домик…</w:t>
      </w:r>
    </w:p>
    <w:p>
      <w:pPr>
        <w:pStyle w:val="Normal"/>
        <w:rPr/>
      </w:pPr>
      <w:r>
        <w:rPr/>
        <w:t>Далее пишем пункт второй: предприятия. И как можно более подробно расписываем этот пункт.</w:t>
      </w:r>
    </w:p>
    <w:p>
      <w:pPr>
        <w:pStyle w:val="Normal"/>
        <w:rPr/>
      </w:pPr>
      <w:r>
        <w:rPr/>
        <w:t>Какие промышленные производства расположены вблизи вашего дома?</w:t>
      </w:r>
    </w:p>
    <w:p>
      <w:pPr>
        <w:pStyle w:val="Normal"/>
        <w:rPr/>
      </w:pPr>
      <w:r>
        <w:rPr/>
        <w:t>Не исключено, что рядом один из тех трех тысяч насчитывающихся в стране особо опасных объектов, аварии на которых чреваты катастрофическими на местном уровне последствиями.</w:t>
      </w:r>
    </w:p>
    <w:p>
      <w:pPr>
        <w:pStyle w:val="Normal"/>
        <w:rPr/>
      </w:pPr>
      <w:r>
        <w:rPr/>
        <w:t>Ну что, испугались?</w:t>
      </w:r>
    </w:p>
    <w:p>
      <w:pPr>
        <w:pStyle w:val="Normal"/>
        <w:rPr/>
      </w:pPr>
      <w:r>
        <w:rPr/>
        <w:t>Тогда узнайте, что на тех заводах производят? Какие вещества используются в технологических циклах? Насколько они опасны, если попадут в воздух, в воду, в почву? Как далеко смогут они распространиться в случае аварии? Каковы признаки их утечки — как они выглядят, как пахнут, как воздействуют на человека?..</w:t>
      </w:r>
    </w:p>
    <w:p>
      <w:pPr>
        <w:pStyle w:val="Normal"/>
        <w:rPr/>
      </w:pPr>
      <w:r>
        <w:rPr/>
        <w:t>Вот далеко не полный список вопросов, которые вы должны задать себе. А дальше наводите справки.</w:t>
      </w:r>
    </w:p>
    <w:p>
      <w:pPr>
        <w:pStyle w:val="Normal"/>
        <w:rPr/>
      </w:pPr>
      <w:r>
        <w:rPr/>
        <w:t>Как? Для начала посмотрите вывеску, там обычно обозначается принадлежность предприятия к тому или иному производству. Например, Министерству химической промышленности.</w:t>
      </w:r>
    </w:p>
    <w:p>
      <w:pPr>
        <w:pStyle w:val="Normal"/>
        <w:rPr/>
      </w:pPr>
      <w:r>
        <w:rPr/>
        <w:t>Или позвоните под видом оптового покупателя в отдел сбыта и спросите, чего они такого поядовитей могут предложить вам в качестве товара, предназначенного для экспорта в слаборазвитые страны.</w:t>
      </w:r>
    </w:p>
    <w:p>
      <w:pPr>
        <w:pStyle w:val="Normal"/>
        <w:rPr/>
      </w:pPr>
      <w:r>
        <w:rPr/>
        <w:t>Сказали, но вы ничего не поняли? Тогда наведите справки у знакомых. Или в гражданской обороне. Или в санэпидстанции. Наконец, поговорите по душам с рядовыми работниками предприятия. Желательно в неформальной обстановке, пригласив их прямо от проходной на небольшой ленч в ближайшем сквере.</w:t>
      </w:r>
    </w:p>
    <w:p>
      <w:pPr>
        <w:pStyle w:val="Normal"/>
        <w:rPr/>
      </w:pPr>
      <w:r>
        <w:rPr/>
        <w:t>Не может быть, чтобы, если вы действительно хотите узнать правду, вы ее не разведали! Ну ведь не суперсекретная ракета стратегического назначения, подходы к которой стерегут матерые контрразведчики, размещена в вашем дворе.</w:t>
      </w:r>
    </w:p>
    <w:p>
      <w:pPr>
        <w:pStyle w:val="Normal"/>
        <w:rPr/>
      </w:pPr>
      <w:r>
        <w:rPr/>
        <w:t>Так что будем считать — то, что вас интересует, вы узнали.</w:t>
      </w:r>
    </w:p>
    <w:p>
      <w:pPr>
        <w:pStyle w:val="Normal"/>
        <w:rPr/>
      </w:pPr>
      <w:r>
        <w:rPr/>
        <w:t>А теперь идите в библиотеку и пролистайте специальную литературу, чтобы узнать, что там «варят» на этом заводе. И из каких составных частей варят. И какие по этому поводу могут случиться виды аварий. И что в этом, не дай бог, случае будет выброшено в атмосферу, в воду.</w:t>
      </w:r>
    </w:p>
    <w:p>
      <w:pPr>
        <w:pStyle w:val="Normal"/>
        <w:rPr/>
      </w:pPr>
      <w:r>
        <w:rPr/>
        <w:t>Далее обратитесь к метеорологии.</w:t>
      </w:r>
    </w:p>
    <w:p>
      <w:pPr>
        <w:pStyle w:val="Normal"/>
        <w:rPr/>
      </w:pPr>
      <w:r>
        <w:rPr/>
        <w:t>При чем здесь метеорология? При том, что она заведует ветрами. То есть тем, куда и как сильно дует. Найдите розу ветров вашего города, которая получается после годового учета всех направлений ветра и скоростей ветровых потоков. Только возьмите лет за десять, выберите самую неблагополучную и наложите ее на карту города. Для чего? Для того, чтобы узнать, донесет ли до вас ветер те самые опасные вещества, которые будут выброшены в атмосферу с территории предприятия в случае аварии.</w:t>
      </w:r>
    </w:p>
    <w:p>
      <w:pPr>
        <w:pStyle w:val="Normal"/>
        <w:rPr/>
      </w:pPr>
      <w:r>
        <w:rPr/>
        <w:t>Ну что, достают или нет?</w:t>
      </w:r>
    </w:p>
    <w:p>
      <w:pPr>
        <w:pStyle w:val="Normal"/>
        <w:rPr/>
      </w:pPr>
      <w:r>
        <w:rPr/>
        <w:t>Начинайте копаться в медицинской литературе, чтобы узнать, чем эти используемые в производстве вещества, которые донесет до вас ветер, опасны. По отдельности. И в «коктейле». И как нейтрализовать их действие.</w:t>
      </w:r>
    </w:p>
    <w:p>
      <w:pPr>
        <w:pStyle w:val="Normal"/>
        <w:rPr/>
      </w:pPr>
      <w:r>
        <w:rPr/>
        <w:t>Ну что, общая схема действий понятна? Тогда давайте, для примера, первую разведку проведем вместе. Сядем в машину или на велосипед и объедем окружающую территорию.</w:t>
      </w:r>
    </w:p>
    <w:p>
      <w:pPr>
        <w:pStyle w:val="Normal"/>
        <w:rPr/>
      </w:pPr>
      <w:r>
        <w:rPr/>
        <w:t>— </w:t>
      </w:r>
      <w:r>
        <w:rPr/>
        <w:t>Ну что? Все чисто? Никаких опасных производств?</w:t>
      </w:r>
    </w:p>
    <w:p>
      <w:pPr>
        <w:pStyle w:val="Normal"/>
        <w:rPr/>
      </w:pPr>
      <w:r>
        <w:rPr/>
        <w:t>— </w:t>
      </w:r>
      <w:r>
        <w:rPr/>
        <w:t>Никаких. Просто идеальный в плане безопасности район.</w:t>
      </w:r>
    </w:p>
    <w:p>
      <w:pPr>
        <w:pStyle w:val="Normal"/>
        <w:rPr/>
      </w:pPr>
      <w:r>
        <w:rPr/>
        <w:t>— </w:t>
      </w:r>
      <w:r>
        <w:rPr/>
        <w:t>Точно никаких?!</w:t>
      </w:r>
    </w:p>
    <w:p>
      <w:pPr>
        <w:pStyle w:val="Normal"/>
        <w:rPr/>
      </w:pPr>
      <w:r>
        <w:rPr/>
        <w:t>— </w:t>
      </w:r>
      <w:r>
        <w:rPr/>
        <w:t>Ну точно, точно! Так, ерунда, сущие пустяки — только холодильник и ткацкая фабрика.</w:t>
      </w:r>
    </w:p>
    <w:p>
      <w:pPr>
        <w:pStyle w:val="Normal"/>
        <w:rPr/>
      </w:pPr>
      <w:r>
        <w:rPr/>
        <w:t>— </w:t>
      </w:r>
      <w:r>
        <w:rPr/>
        <w:t>И это считается «никаких»?</w:t>
      </w:r>
    </w:p>
    <w:p>
      <w:pPr>
        <w:pStyle w:val="Normal"/>
        <w:rPr/>
      </w:pPr>
      <w:r>
        <w:rPr/>
        <w:t>— </w:t>
      </w:r>
      <w:r>
        <w:rPr/>
        <w:t>Ну конечно. Какая опасность может исходить от замороженных говяжьих туш и ниток?</w:t>
      </w:r>
    </w:p>
    <w:p>
      <w:pPr>
        <w:pStyle w:val="Normal"/>
        <w:rPr/>
      </w:pPr>
      <w:r>
        <w:rPr/>
        <w:t>Ну, тогда идите в библиотеку и еще раз внимательно изучите технологию перечисленных производств. Ну что? Вот так</w:t>
        <w:noBreakHyphen/>
        <w:t>то!</w:t>
      </w:r>
    </w:p>
    <w:p>
      <w:pPr>
        <w:pStyle w:val="Normal"/>
        <w:rPr/>
      </w:pPr>
      <w:r>
        <w:rPr/>
        <w:t>Оказывается, в холодильных установках на мясо— и хладокомбинатах, на станциях водоочистки и других промышленных предприятиях в качестве хладогена используется аммиак. От 100 до 400 тонн! И на овощной базе тоже используется. Причем в количестве, вполне достаточном для массированной газовой атаки близрасположенных городских кварталов.</w:t>
      </w:r>
    </w:p>
    <w:p>
      <w:pPr>
        <w:pStyle w:val="Normal"/>
        <w:rPr/>
      </w:pPr>
      <w:r>
        <w:rPr/>
        <w:t>А на недалекой ткацкой фабрике для отбеливания тканей и целлюлозы применяется хлор. А хлором, между прочим, травили солдат противника еще на Первой мировой воине. И возможно, если произойдет авария, будут травить вас.</w:t>
      </w:r>
    </w:p>
    <w:p>
      <w:pPr>
        <w:pStyle w:val="Normal"/>
        <w:rPr/>
      </w:pPr>
      <w:r>
        <w:rPr/>
        <w:t>А вы говорите, нет ничего! Не бывает, чтобы ничего. Всегда что</w:t>
        <w:noBreakHyphen/>
        <w:t>нибудь да найдется, если поискать как следует!</w:t>
      </w:r>
    </w:p>
    <w:p>
      <w:pPr>
        <w:pStyle w:val="Normal"/>
        <w:rPr/>
      </w:pPr>
      <w:r>
        <w:rPr/>
        <w:t>Ладно, будем считать, что с опасными производствами мы покончили. Что дальше? Какие еще опасности могут подстерегать вас и ваших близких?</w:t>
      </w:r>
    </w:p>
    <w:p>
      <w:pPr>
        <w:pStyle w:val="Normal"/>
        <w:rPr/>
      </w:pPr>
      <w:r>
        <w:rPr/>
        <w:t>Может быть, гидрология?</w:t>
      </w:r>
    </w:p>
    <w:p>
      <w:pPr>
        <w:pStyle w:val="Normal"/>
        <w:rPr/>
      </w:pPr>
      <w:r>
        <w:rPr/>
        <w:t>Есть в вашем городе водохранилище? Есть? И даже не одно. И расположены они, конечно, выше уровня города? И вы никогда не задумывались, что может случиться, если вдруг плотину прорвет? Ни разу? Ну так задумайтесь!</w:t>
      </w:r>
    </w:p>
    <w:p>
      <w:pPr>
        <w:pStyle w:val="Normal"/>
        <w:rPr/>
      </w:pPr>
      <w:r>
        <w:rPr/>
        <w:t>А лучше наведите справки, какой объем воды накоплен в вашем водохранилище и как давно ремонтировалась его плотина. В общем, проявите побольше любопытства. И попросите знакомого гидролога, на худой конец программиста, прикинуть, куда двинется вода, если плотина не сдержит ее напор. И какова будет сила удара? Ну хоть примерно. И какие районы зальет? И до каких этажей?</w:t>
      </w:r>
    </w:p>
    <w:p>
      <w:pPr>
        <w:pStyle w:val="Normal"/>
        <w:rPr/>
      </w:pPr>
      <w:r>
        <w:rPr/>
        <w:t>Ну что, попал ваш дом в зону затопления? Что ж, меняйте вашу квартиру на равноценную, но в более высоком месте. Или хотя бы спасжилеты купите для членов семьи, которые не умеют плавать.</w:t>
      </w:r>
    </w:p>
    <w:p>
      <w:pPr>
        <w:pStyle w:val="Normal"/>
        <w:rPr/>
      </w:pPr>
      <w:r>
        <w:rPr/>
        <w:t>Пошли дальше? Куда? По улице, где опасностей считать не пересчитать.</w:t>
      </w:r>
    </w:p>
    <w:p>
      <w:pPr>
        <w:pStyle w:val="Normal"/>
        <w:rPr/>
      </w:pPr>
      <w:r>
        <w:rPr/>
        <w:t>Например, тяжелых, в любую секунду готовых свалиться вам на голову с крыши предметов. Или перекрестков, где второй год не работают светофоры, но через которые ходят в школу ваши дети. Болтающихся электрических проводов. Хулиганов, которые обожают нападать на прохожих именно в этом проходном переулке…</w:t>
      </w:r>
    </w:p>
    <w:p>
      <w:pPr>
        <w:pStyle w:val="Normal"/>
        <w:rPr/>
      </w:pPr>
      <w:r>
        <w:rPr/>
        <w:t>Что, расхотелось гулять? Тогда давайте вернемся домой, откроем дверь и… представим, что то же самое хочет сделать кто</w:t>
        <w:noBreakHyphen/>
        <w:t>то другой. Не имеющий ключа. Но имеющий страстное желание обчистить вашу квартиру. Может, укрепим дверь? На всякий случай.</w:t>
      </w:r>
    </w:p>
    <w:p>
      <w:pPr>
        <w:pStyle w:val="Normal"/>
        <w:rPr/>
      </w:pPr>
      <w:r>
        <w:rPr/>
        <w:t>Все — зашли. И тут же споткнулись о дверцу выступающего шкафчика для обуви. И упали. Ладно, поднимайтесь и отправляйтесь в путь по своей квартире с целью выявления потенциально опасных предметов обстановки… И помните: тот, кто вовремя распознал потенциальную опасность, тот сможет ее устранить. Руками. А не собственной вдребезги разбитой головой.</w:t>
      </w:r>
    </w:p>
    <w:p>
      <w:pPr>
        <w:pStyle w:val="Normal"/>
        <w:rPr/>
      </w:pPr>
      <w:r>
        <w:rPr/>
        <w:t>Обучение науке безопасности посредством посещения травмпунктов и реанимаций — плохая учеба. И очень затратная. Лучше думать головой, чем гипсом.</w:t>
      </w:r>
    </w:p>
    <w:p>
      <w:pPr>
        <w:pStyle w:val="Normal"/>
        <w:rPr/>
      </w:pPr>
      <w:r>
        <w:rPr/>
        <w:t>Ведя реестр окружающих вас опасностей, вы постепенно сможете составить карту факторов риска. И, значит, сможете эти факторы устранить. Чтобы обезопасить себя, своих близких и даже не очень близких, которые тоже человеки и тоже жить хотят.</w:t>
      </w:r>
    </w:p>
    <w:p>
      <w:pPr>
        <w:pStyle w:val="Normal"/>
        <w:rPr/>
      </w:pPr>
      <w:r>
        <w:rPr/>
      </w:r>
    </w:p>
    <w:p>
      <w:pPr>
        <w:pStyle w:val="Heading3"/>
        <w:ind w:hanging="0"/>
        <w:rPr/>
      </w:pPr>
      <w:r>
        <w:rPr/>
        <w:t>ПРОФИЛАКТИКА БЕЗОПАСНОСТИ</w:t>
      </w:r>
    </w:p>
    <w:p>
      <w:pPr>
        <w:pStyle w:val="Normal"/>
        <w:rPr/>
      </w:pPr>
      <w:r>
        <w:rPr/>
      </w:r>
    </w:p>
    <w:p>
      <w:pPr>
        <w:pStyle w:val="Normal"/>
        <w:rPr/>
      </w:pPr>
      <w:r>
        <w:rPr/>
        <w:t>Значит, так, берем тот самый реестр факторов риска и начинаем их устранять. Один за другим.</w:t>
      </w:r>
    </w:p>
    <w:p>
      <w:pPr>
        <w:pStyle w:val="Normal"/>
        <w:rPr/>
      </w:pPr>
      <w:r>
        <w:rPr/>
        <w:t>Что у нас в пункте первом? Нефтехимический комбинат. Это серьезно. Нет, нет, я не призываю к тому, чтобы скупать у бывших военнослужащих противотанковые гранаты. Для того чтобы устранить этот первый пункт. Не удастся! Его все равно восстановят. С помощью терроризма от опасных производств не избавиться. Можно только хуже сделать.</w:t>
      </w:r>
    </w:p>
    <w:p>
      <w:pPr>
        <w:pStyle w:val="Normal"/>
        <w:rPr/>
      </w:pPr>
      <w:r>
        <w:rPr/>
        <w:t>Но если очень хочется действовать, могу дать один рецептик. Просчитайте, кому, кроме вас, опасен этот гигант нефтехимии, обойдите квартиры, объясните людям, чем чревато такое соседство, убедите, в конце концов, напугайте. Далее организуйтесь в группу, которая затребует от администрации города и руководства предприятия разъяснения по характеру производства, возможным негативным последствиям, по мерам, направленным на спасение оказавшихся в опасной зоне людей, и о положенных им в этом случае компенсациях. Это ваше право.</w:t>
      </w:r>
    </w:p>
    <w:p>
      <w:pPr>
        <w:pStyle w:val="Normal"/>
        <w:rPr/>
      </w:pPr>
      <w:r>
        <w:rPr/>
        <w:t>Если вас не захотят слушать — обратитесь в вышестоящие инстанции. И к прессе.</w:t>
      </w:r>
    </w:p>
    <w:p>
      <w:pPr>
        <w:pStyle w:val="Normal"/>
        <w:rPr/>
      </w:pPr>
      <w:r>
        <w:rPr/>
        <w:t>Если и это не поможет — затейте судебное дело. Не вышло — тогда обратитесь к последнему средству цивилизованного протеста — демонстрациям и пикетированию административных зданий. Действуйте по рекомендациям международной экологической организации «Гринпис». Они там у себя научили власти и производственников считаться с мнением народа. Оттого, наверное, и живут чуть не на четверть века дольше нас. И на порядок лучше нас. А мы молчим. И даже тогда молчим, когда перед окнами того и гляди рванет. И даже тогда молчим, когда рвануло! Видно, даже безвременная кончина для нас не так страшна, как борьба за свое безопасное существование.</w:t>
      </w:r>
    </w:p>
    <w:p>
      <w:pPr>
        <w:pStyle w:val="Normal"/>
        <w:rPr/>
      </w:pPr>
      <w:r>
        <w:rPr/>
        <w:t>Если вступить в организованную борьбу за свое будущее спасение вам не удалось, тогда остается надеяться только на себя. И действовать самому.</w:t>
      </w:r>
    </w:p>
    <w:p>
      <w:pPr>
        <w:pStyle w:val="Normal"/>
        <w:rPr/>
      </w:pPr>
      <w:r>
        <w:rPr/>
        <w:t>Вникните в детали возможной аварии, заранее составьте схему действий — куда бежать, как дышать, что надевать, кого и каким образом предупреждать и пр. По возможности обзаведитесь необходимыми приборами радиологического (если это АЭС), химического (если это химкомбинат) или другого контроля.</w:t>
      </w:r>
    </w:p>
    <w:p>
      <w:pPr>
        <w:pStyle w:val="Normal"/>
        <w:rPr/>
      </w:pPr>
      <w:r>
        <w:rPr/>
        <w:t>Если это невозможно — узнайте характерные признаки присутствия в воздухе и воде ядовитых веществ. Это могут быть специфические запахи, цвет дыма при пожаре, осадки на стеклах и почве, першение в горле и другие «клинические» проявления. Все эти признаки надо знать заранее!</w:t>
      </w:r>
    </w:p>
    <w:p>
      <w:pPr>
        <w:pStyle w:val="Normal"/>
        <w:rPr/>
      </w:pPr>
      <w:r>
        <w:rPr/>
        <w:t>Если бы жители Припяти узнали загодя, как должен выглядеть ядерный взрыв, они не выходили бы всеми семьями на балконы рассматривать красивое пламя или хотя бы увели в комнаты детей, когда почувствовали першение в горле и странный, как они потом вспоминали, запах.</w:t>
      </w:r>
    </w:p>
    <w:p>
      <w:pPr>
        <w:pStyle w:val="Normal"/>
        <w:rPr/>
      </w:pPr>
      <w:r>
        <w:rPr/>
        <w:t>Заготовьте спасательное для данного конкретного вида аварии снаряжение. И «тревожный», на случай временной эвакуации, чемоданчик. Чтобы не оказаться перед лицом случившейся катастрофы в чем есть, как это случилось с чернобыльцами.</w:t>
      </w:r>
    </w:p>
    <w:p>
      <w:pPr>
        <w:pStyle w:val="Normal"/>
        <w:rPr/>
      </w:pPr>
      <w:r>
        <w:rPr/>
        <w:t>И обязательно проинструктируйте о правилах поведения в момент аварии своих близких. Особенно детей. Чтобы они не бежали смотреть на «здоровенный пожар», куда их позвали приятели, а стремглав бежали в прямо противоположную сторону. И тех приятелей за собой тащили.</w:t>
      </w:r>
    </w:p>
    <w:p>
      <w:pPr>
        <w:pStyle w:val="Normal"/>
        <w:rPr/>
      </w:pPr>
      <w:r>
        <w:rPr/>
        <w:t>С прочими, локальными угрозами справиться будет чуть легче. Потому что не придется согласовывать свои действия с высоким производственным начальством. Но с не очень высоким все</w:t>
        <w:noBreakHyphen/>
        <w:t>таки придется.</w:t>
      </w:r>
    </w:p>
    <w:p>
      <w:pPr>
        <w:pStyle w:val="Normal"/>
        <w:rPr/>
      </w:pPr>
      <w:r>
        <w:rPr/>
        <w:t>Например, с работниками ЖЭУ. Чтобы они укрепили входные двери, через которые в ваш подъезд десятками набиваются подозрительного вида личности. Чтобы отремонтировали лестничные перила, сквозь которые можно свалиться вниз. Закрыли на замки чердаки, с которых подростки попадают на потенциально опасную для них крышу. Сделали внушение дворнику, превратившему крыльцо вашего подъезда в айсберг. Перегородили въезд во двор для снующих туда</w:t>
        <w:noBreakHyphen/>
        <w:t>сюда иномарок.</w:t>
      </w:r>
    </w:p>
    <w:p>
      <w:pPr>
        <w:pStyle w:val="Normal"/>
        <w:rPr/>
      </w:pPr>
      <w:r>
        <w:rPr/>
        <w:t>И еще вам придется разговаривать с районной автоинспекцией, чтобы они поспособствовали установлению запрещающих знаков там, где они желательны. Подремонтировали светофоры на подходах ко двору.</w:t>
      </w:r>
    </w:p>
    <w:p>
      <w:pPr>
        <w:pStyle w:val="Normal"/>
        <w:rPr/>
      </w:pPr>
      <w:r>
        <w:rPr/>
        <w:t>И придется поскандалить с ремонтниками тепловых сетей, которые нарыли многометровые котлованы и бросили. А вода накопилась и парит.</w:t>
      </w:r>
    </w:p>
    <w:p>
      <w:pPr>
        <w:pStyle w:val="Normal"/>
        <w:rPr/>
      </w:pPr>
      <w:r>
        <w:rPr/>
        <w:t>И побеседовать с участковым, чтобы наконец из той вон беседки убрали ту вон компанию…</w:t>
      </w:r>
    </w:p>
    <w:p>
      <w:pPr>
        <w:pStyle w:val="Normal"/>
        <w:rPr/>
      </w:pPr>
      <w:r>
        <w:rPr/>
        <w:t>И еще…</w:t>
      </w:r>
    </w:p>
    <w:p>
      <w:pPr>
        <w:pStyle w:val="Normal"/>
        <w:rPr/>
      </w:pPr>
      <w:r>
        <w:rPr/>
        <w:t>И еще…</w:t>
      </w:r>
    </w:p>
    <w:p>
      <w:pPr>
        <w:pStyle w:val="Normal"/>
        <w:rPr/>
      </w:pPr>
      <w:r>
        <w:rPr/>
        <w:t>А вы как хотели! Служение музе безопасности в отличие от более изнеженных муз искусств требует суеты. Еще какой суеты! Если вы, конечно, заинтересованы в конечном результате. Который иногда равен жизни.</w:t>
      </w:r>
    </w:p>
    <w:p>
      <w:pPr>
        <w:pStyle w:val="Normal"/>
        <w:rPr/>
      </w:pPr>
      <w:r>
        <w:rPr/>
        <w:t>Если заинтересованы, то — побегаете. Если нет, то полежите — в больницах, гипсах, а может статься, и на городском кладбище…</w:t>
      </w:r>
    </w:p>
    <w:p>
      <w:pPr>
        <w:pStyle w:val="Normal"/>
        <w:rPr/>
      </w:pPr>
      <w:r>
        <w:rPr/>
        <w:t>И наконец, самое легкое — превращение в зону безопасности вашей квартиры. Вот уж где вам никому кланяться и ни с кем скандалить не придется! Или придется? Нет, все</w:t>
        <w:noBreakHyphen/>
        <w:t>таки придется.</w:t>
      </w:r>
    </w:p>
    <w:p>
      <w:pPr>
        <w:pStyle w:val="Normal"/>
        <w:rPr/>
      </w:pPr>
      <w:r>
        <w:rPr/>
        <w:t>— </w:t>
      </w:r>
      <w:r>
        <w:rPr/>
        <w:t>Не трожь мою полку! — возмутится мама.</w:t>
      </w:r>
    </w:p>
    <w:p>
      <w:pPr>
        <w:pStyle w:val="Normal"/>
        <w:rPr/>
      </w:pPr>
      <w:r>
        <w:rPr/>
        <w:t>— </w:t>
      </w:r>
      <w:r>
        <w:rPr/>
        <w:t>Да на ней же грузу — три центнера. Да если она сорвется и по голове…</w:t>
      </w:r>
    </w:p>
    <w:p>
      <w:pPr>
        <w:pStyle w:val="Normal"/>
        <w:rPr/>
      </w:pPr>
      <w:r>
        <w:rPr/>
        <w:t>— </w:t>
      </w:r>
      <w:r>
        <w:rPr/>
        <w:t>Не по твоей голове. Вот и отстань.</w:t>
      </w:r>
    </w:p>
    <w:p>
      <w:pPr>
        <w:pStyle w:val="Normal"/>
        <w:rPr/>
      </w:pPr>
      <w:r>
        <w:rPr/>
        <w:t>— </w:t>
      </w:r>
      <w:r>
        <w:rPr/>
        <w:t>А</w:t>
        <w:noBreakHyphen/>
        <w:t>а! — заорет в один голос подрастающее поколение. — Пусть он не убирает с балкона скамейку. Нам на нее вставать удобно!</w:t>
      </w:r>
    </w:p>
    <w:p>
      <w:pPr>
        <w:pStyle w:val="Normal"/>
        <w:rPr/>
      </w:pPr>
      <w:r>
        <w:rPr/>
        <w:t>— </w:t>
      </w:r>
      <w:r>
        <w:rPr/>
        <w:t>И вниз летать… тоже удобно.</w:t>
      </w:r>
    </w:p>
    <w:p>
      <w:pPr>
        <w:pStyle w:val="Normal"/>
        <w:rPr/>
      </w:pPr>
      <w:r>
        <w:rPr/>
        <w:t>И так по поводу каждого предмета мебели и каждой потенциально опасной вещицы.</w:t>
      </w:r>
    </w:p>
    <w:p>
      <w:pPr>
        <w:pStyle w:val="Normal"/>
        <w:rPr/>
      </w:pPr>
      <w:r>
        <w:rPr/>
        <w:t>— </w:t>
      </w:r>
      <w:r>
        <w:rPr/>
        <w:t>Это масло мы есть не будем!</w:t>
      </w:r>
    </w:p>
    <w:p>
      <w:pPr>
        <w:pStyle w:val="Normal"/>
        <w:rPr/>
      </w:pPr>
      <w:r>
        <w:rPr/>
        <w:t>— </w:t>
      </w:r>
      <w:r>
        <w:rPr/>
        <w:t>Почему это?</w:t>
      </w:r>
    </w:p>
    <w:p>
      <w:pPr>
        <w:pStyle w:val="Normal"/>
        <w:rPr/>
      </w:pPr>
      <w:r>
        <w:rPr/>
        <w:t>— </w:t>
      </w:r>
      <w:r>
        <w:rPr/>
        <w:t>Потому что на нем опасная маркировка. Вот эти цифры. Они обозначают, что оно канцерогенно.</w:t>
      </w:r>
    </w:p>
    <w:p>
      <w:pPr>
        <w:pStyle w:val="Normal"/>
        <w:rPr/>
      </w:pPr>
      <w:r>
        <w:rPr/>
        <w:t>— </w:t>
      </w:r>
      <w:r>
        <w:rPr/>
        <w:t>А что же мы будем есть?</w:t>
      </w:r>
    </w:p>
    <w:p>
      <w:pPr>
        <w:pStyle w:val="Normal"/>
        <w:rPr/>
      </w:pPr>
      <w:r>
        <w:rPr/>
        <w:t>— </w:t>
      </w:r>
      <w:r>
        <w:rPr/>
        <w:t>Лучше ничего!</w:t>
      </w:r>
    </w:p>
    <w:p>
      <w:pPr>
        <w:pStyle w:val="Normal"/>
        <w:rPr/>
      </w:pPr>
      <w:r>
        <w:rPr/>
        <w:t>— </w:t>
      </w:r>
      <w:r>
        <w:rPr/>
        <w:t>А</w:t>
        <w:noBreakHyphen/>
        <w:t>а</w:t>
        <w:noBreakHyphen/>
        <w:t>а</w:t>
        <w:noBreakHyphen/>
        <w:t>а!</w:t>
      </w:r>
    </w:p>
    <w:p>
      <w:pPr>
        <w:pStyle w:val="Normal"/>
        <w:rPr/>
      </w:pPr>
      <w:r>
        <w:rPr/>
        <w:t>— </w:t>
      </w:r>
      <w:r>
        <w:rPr/>
        <w:t>Эти игрушки я выбрасываю. Они окрашены краской с примесью свинца.</w:t>
      </w:r>
    </w:p>
    <w:p>
      <w:pPr>
        <w:pStyle w:val="Normal"/>
        <w:rPr/>
      </w:pPr>
      <w:r>
        <w:rPr/>
        <w:t>— </w:t>
      </w:r>
      <w:r>
        <w:rPr/>
        <w:t>А</w:t>
        <w:noBreakHyphen/>
        <w:t>а</w:t>
        <w:noBreakHyphen/>
        <w:t>а!</w:t>
      </w:r>
    </w:p>
    <w:p>
      <w:pPr>
        <w:pStyle w:val="Normal"/>
        <w:rPr/>
      </w:pPr>
      <w:r>
        <w:rPr/>
        <w:t>— </w:t>
      </w:r>
      <w:r>
        <w:rPr/>
        <w:t>Этот линолеум поменяем на ДВП.</w:t>
      </w:r>
    </w:p>
    <w:p>
      <w:pPr>
        <w:pStyle w:val="Normal"/>
        <w:rPr/>
      </w:pPr>
      <w:r>
        <w:rPr/>
        <w:t>— </w:t>
      </w:r>
      <w:r>
        <w:rPr/>
        <w:t>Но линолеум красивее!</w:t>
      </w:r>
    </w:p>
    <w:p>
      <w:pPr>
        <w:pStyle w:val="Normal"/>
        <w:rPr/>
      </w:pPr>
      <w:r>
        <w:rPr/>
        <w:t>— </w:t>
      </w:r>
      <w:r>
        <w:rPr/>
        <w:t>И опасней!</w:t>
      </w:r>
    </w:p>
    <w:p>
      <w:pPr>
        <w:pStyle w:val="Normal"/>
        <w:rPr/>
      </w:pPr>
      <w:r>
        <w:rPr/>
        <w:t>— </w:t>
      </w:r>
      <w:r>
        <w:rPr/>
        <w:t>Пусть опасней! Зато смотреть приятно! Не дам линолеум! Только через мой труп!</w:t>
      </w:r>
    </w:p>
    <w:p>
      <w:pPr>
        <w:pStyle w:val="Normal"/>
        <w:rPr/>
      </w:pPr>
      <w:r>
        <w:rPr/>
        <w:t>— </w:t>
      </w:r>
      <w:r>
        <w:rPr/>
        <w:t>Труп рано или поздно будет…</w:t>
      </w:r>
    </w:p>
    <w:p>
      <w:pPr>
        <w:pStyle w:val="Normal"/>
        <w:rPr/>
      </w:pPr>
      <w:r>
        <w:rPr/>
        <w:t>Нет, даже в собственном доме безопасность легко не дается. Может, плюнуть на все и жить, как раньше?</w:t>
      </w:r>
    </w:p>
    <w:p>
      <w:pPr>
        <w:pStyle w:val="Normal"/>
        <w:rPr/>
      </w:pPr>
      <w:r>
        <w:rPr/>
        <w:t>Плюнуть можно. Но можно промахнуться. Очень сильно промахнуться. Смертельно промахнуться. Так что лучше идите и ищите то, что может «рвануть» под вашей неосторожно ступившей ногой в любой следующий момент.</w:t>
      </w:r>
    </w:p>
    <w:p>
      <w:pPr>
        <w:pStyle w:val="Normal"/>
        <w:rPr/>
      </w:pPr>
      <w:r>
        <w:rPr/>
        <w:t>— </w:t>
      </w:r>
      <w:r>
        <w:rPr/>
        <w:t>Так, это убираем… Это передвигаем вот сюда… Это меняем… Это вообще выкидываем…</w:t>
      </w:r>
    </w:p>
    <w:p>
      <w:pPr>
        <w:pStyle w:val="Normal"/>
        <w:rPr/>
      </w:pPr>
      <w:r>
        <w:rPr/>
        <w:t>И так до полной и окончательной победы безопасности над угрозой.</w:t>
      </w:r>
    </w:p>
    <w:p>
      <w:pPr>
        <w:pStyle w:val="Normal"/>
        <w:rPr/>
      </w:pPr>
      <w:r>
        <w:rPr/>
      </w:r>
    </w:p>
    <w:p>
      <w:pPr>
        <w:pStyle w:val="Heading3"/>
        <w:ind w:hanging="0"/>
        <w:rPr/>
      </w:pPr>
      <w:r>
        <w:rPr/>
        <w:t>ЗНАНИЕ ПРИЕМОВ САМОСПАСЕНИЯ</w:t>
      </w:r>
    </w:p>
    <w:p>
      <w:pPr>
        <w:pStyle w:val="Normal"/>
        <w:rPr/>
      </w:pPr>
      <w:r>
        <w:rPr/>
      </w:r>
    </w:p>
    <w:p>
      <w:pPr>
        <w:pStyle w:val="Normal"/>
        <w:rPr/>
      </w:pPr>
      <w:r>
        <w:rPr/>
        <w:t>То есть что конкретно делать и как делать, когда рванет, тряхнет, загорится или затопит. И чего ни в коем случае не делать, когда рванет, тряхнет, загорится или затопит.</w:t>
      </w:r>
    </w:p>
    <w:p>
      <w:pPr>
        <w:pStyle w:val="Normal"/>
        <w:rPr/>
      </w:pPr>
      <w:r>
        <w:rPr/>
        <w:t>Потому что иногда бывает лучше вообще ничего не делать, если не знаешь, что делать. Потому что, выливая горящее масло в водопровод, можно только увеличить очаг пожара и поделиться им с соседями. А заливая горящий электропровод водой, получить удар электротоком и даже не успеть вызвать пожарных.</w:t>
      </w:r>
    </w:p>
    <w:p>
      <w:pPr>
        <w:pStyle w:val="Normal"/>
        <w:rPr/>
      </w:pPr>
      <w:r>
        <w:rPr/>
        <w:t>Знание — это то, что позволяет быстро и адекватно реагировать на любую опасность. И прогнозировать развитие ситуации. И значит, свои действия.</w:t>
      </w:r>
    </w:p>
    <w:p>
      <w:pPr>
        <w:pStyle w:val="Normal"/>
        <w:rPr/>
      </w:pPr>
      <w:r>
        <w:rPr/>
        <w:t>Даже людей спасательных профессий вначале обучают теоретически, рассказывая и сто раз повторяя, что делать в той или иной ситуации.</w:t>
      </w:r>
    </w:p>
    <w:p>
      <w:pPr>
        <w:pStyle w:val="Normal"/>
        <w:rPr/>
      </w:pPr>
      <w:r>
        <w:rPr/>
        <w:t>Никакая интуиция, никакая даже самая безрассудная смелость не могут заменить знание. Храбрец, не владеющий необходимыми знаниями, стократ опаснее знающего, что делать, труса.</w:t>
      </w:r>
    </w:p>
    <w:p>
      <w:pPr>
        <w:pStyle w:val="Normal"/>
        <w:rPr/>
      </w:pPr>
      <w:r>
        <w:rPr/>
        <w:t>Начальствующие храбрецы, не знавшие, что такое радиация, бросили в пекло Чернобыля тысячи людей. И в конечном итоге забрали их здоровье, а кое</w:t>
        <w:noBreakHyphen/>
        <w:t>кого и убили. То, что они покалечили и себя, не может служить им достаточным оправданием. Лучше бы они были трусами, знающими, что такое радиация, и панически боящимися ее. Сколько тогда лишних, ничем не оправданных доз можно было бы избежать!</w:t>
      </w:r>
    </w:p>
    <w:p>
      <w:pPr>
        <w:pStyle w:val="Normal"/>
        <w:rPr/>
      </w:pPr>
      <w:r>
        <w:rPr/>
        <w:t>Если вы хотите по</w:t>
        <w:noBreakHyphen/>
        <w:t>настоящему подготовиться к действию в той или иной чрезвычайной ситуации, вы должны стать лучшим экспертом в этой области. И в этой ситуации. Вы должны знать, что угрожает вам в первую, что во вторую, что в третью очередь. Что более и что менее опасно. И как каждую из этих опасностей устранить.</w:t>
      </w:r>
    </w:p>
    <w:p>
      <w:pPr>
        <w:pStyle w:val="Normal"/>
        <w:rPr/>
      </w:pPr>
      <w:r>
        <w:rPr/>
        <w:t>Не существует аварий вообще. Каждая авария состоит из мелких событий и явлений, которые в сумме и составляют понятие «катастрофа». Каждое событие и явление надо знать в отдельности. С каждым уметь бороться.</w:t>
      </w:r>
    </w:p>
    <w:p>
      <w:pPr>
        <w:pStyle w:val="Normal"/>
        <w:rPr/>
      </w:pPr>
      <w:r>
        <w:rPr/>
        <w:t>Наиболее ценны знания, полученные у людей, профессиональных в данной области. О пожарах лучше спрашивать у пожарных. О насильственных преступлениях — у следователей уголовного розыска. О приемах первой медицинской помощи — у врачей. Они смогут, не перегружая вас деталями, дать точный, конкретный, а главное, практический, исходящий из их опыта совет. И растолковать то, что вы не поняли. Ищите профессионалов, и вы сэкономите много времени. И узнаете то, что никогда не сможете узнать из книг. Прекрасно, если такой профессионал будет жить рядом с вами. Тогда обязательно установите с ним контакт. Во</w:t>
        <w:noBreakHyphen/>
        <w:t>первых, постоянно общаясь с ним, вы будете повышать свою спасательную квалификацию. Во</w:t>
        <w:noBreakHyphen/>
        <w:t>вторых, случись что, он лучше, чем кто</w:t>
        <w:noBreakHyphen/>
        <w:t>либо, сможет организовать местные спасательные работы.</w:t>
      </w:r>
    </w:p>
    <w:p>
      <w:pPr>
        <w:pStyle w:val="Normal"/>
        <w:rPr/>
      </w:pPr>
      <w:r>
        <w:rPr/>
        <w:t>Если у вас нет времени или желания запоминать детали своих действий в различных чрезвычайных ситуациях (это когда они еще произойдут, если вообще произойдут!), напишите краткие конспекты</w:t>
        <w:noBreakHyphen/>
        <w:t>инструкции и сложите их в известное вам место. И больше не перекладывайте! И домашним накажите! Пусть это будет аварийная полочка, где будут сложены инструкции, средства спасения и средства первой медицинской помощи. Можете даже повесить на стену правила безопасности. Как это делается на предприятиях. Ведь делается же! В обязательном порядке! Хотя там тоже неизвестно, случится что</w:t>
        <w:noBreakHyphen/>
        <w:t>нибудь или нет. Но ходит себе человек, натыкается на этот план с картинками взглядом и постепенно, сам того не желая, запоминает.</w:t>
      </w:r>
    </w:p>
    <w:p>
      <w:pPr>
        <w:pStyle w:val="Normal"/>
        <w:rPr/>
      </w:pPr>
      <w:r>
        <w:rPr/>
        <w:t>Не хотите портить интерьер? Ну тогда поместите инструкцию в красивую рамочку. Как картину старых мастеров. Или инкрустируйте ее золотом и бриллиантами.</w:t>
      </w:r>
    </w:p>
    <w:p>
      <w:pPr>
        <w:pStyle w:val="Normal"/>
        <w:rPr/>
      </w:pPr>
      <w:r>
        <w:rPr/>
        <w:t>Особенно важно, чтобы правила безопасности знали дети. Не слышали о них, а знали! Пусть даже для этого им придется зубрить их, как таблицу умножения! В конце концов, можете у малолетних членов вашей семьи принимать экзамены. И ставить двойки! И отправлять в угол за невыученные уроки! Здесь требовательность будет оправданна. Это взрослый в опасный момент еще может как</w:t>
        <w:noBreakHyphen/>
        <w:t>то сориентироваться в обстановке и найти какой</w:t>
        <w:noBreakHyphen/>
        <w:t>нибудь выход. Ребенок даже искать не будет! Он просто отключится от окружающей, пусть даже угрожающей смертью обстановки. И погибнет!</w:t>
      </w:r>
    </w:p>
    <w:p>
      <w:pPr>
        <w:pStyle w:val="Normal"/>
        <w:rPr/>
      </w:pPr>
      <w:r>
        <w:rPr/>
        <w:t>Ребенок может действовать только по заранее объясненной, многократно повторенной и заученной схеме. На уровне хорошо закрепленного условного рефлекса. А его легче всего могут закрепить родители.</w:t>
      </w:r>
    </w:p>
    <w:p>
      <w:pPr>
        <w:pStyle w:val="Normal"/>
        <w:rPr/>
      </w:pPr>
      <w:r>
        <w:rPr/>
        <w:t>Если ваш ребенок не будет ЗНАТЬ, что во время пожара надо покидать помещение и бежать к взрослым соседям, то он при первом появлении огня и дыма залезет под кровать, как это и делают подавляющее большинство малолетних погорельцев. Залезет и не вылезет оттуда, даже когда в окно запрыгнет пожарный и спросит, есть ли здесь кто</w:t>
        <w:noBreakHyphen/>
        <w:t>нибудь живой. И сломать этот безусловный рефлекс — прятаться от опасности куда</w:t>
        <w:noBreakHyphen/>
        <w:t>нибудь в укромное место — может только накрепко вбитый в голову рефлекс условный.</w:t>
      </w:r>
    </w:p>
    <w:p>
      <w:pPr>
        <w:pStyle w:val="Normal"/>
        <w:rPr/>
      </w:pPr>
      <w:r>
        <w:rPr/>
        <w:t>Точно так же, если ребенок не будет ЗНАТЬ, что с незнакомыми взрослыми дяденьками нельзя уходить со двора. Он уйдет. И возможно, уйдет навсегда!</w:t>
      </w:r>
    </w:p>
    <w:p>
      <w:pPr>
        <w:pStyle w:val="Normal"/>
        <w:rPr/>
      </w:pPr>
      <w:r>
        <w:rPr/>
        <w:t>Одни мои знакомые, видя, что их малолетний сын упорно пытается засунуть в электророзетку пальцы несмотря на их предупреждения и даже наказание, решились на жесткий, но действенный эксперимент. Они подключили к розетке со специально расширенными отверстиями понижающий напряжение до 50 вольт трансформатор, дождались, когда их не боящийся электричества ребенок полезет в розетку, и врубили напряжение. А потом продемонстрировали другие электроприборы, объяснив, что они могут жалить точно так же.</w:t>
      </w:r>
    </w:p>
    <w:p>
      <w:pPr>
        <w:pStyle w:val="Normal"/>
        <w:rPr/>
      </w:pPr>
      <w:r>
        <w:rPr/>
        <w:t>Конечно, ребенка изрядно тряхнуло, но зато у него выработалось устойчивое отвращение к розеткам и заодно ко всем прочим электроприборам. Его родители стали спать спокойно.</w:t>
      </w:r>
    </w:p>
    <w:p>
      <w:pPr>
        <w:pStyle w:val="Normal"/>
        <w:rPr/>
      </w:pPr>
      <w:r>
        <w:rPr/>
        <w:t>Если вы поборник мягкого воспитания и не согласны подключать ваших детей к понижающим трансформаторам и заставлять их зубрить правила безопасного поведения, можете превратить обучение в игру. Бросайте кубики и передвигайте фишки по картонке, на которой изобразите различные опасные ситуации. Открыл газ — пропускаешь три хода, пока папа ремонтирует разбитую взрывом пропана кухню. Толкнул маму, когда она мыла окна, стоя на подоконнике, — мама выбыла из игры месяца на четыре. Открыл дверь, когда какой</w:t>
        <w:noBreakHyphen/>
        <w:t>то дяденька попросил пустить его в квартиру, — игра кончена, потому что он вынес все подчистую, в том числе фишки и кубики.</w:t>
      </w:r>
    </w:p>
    <w:p>
      <w:pPr>
        <w:pStyle w:val="Normal"/>
        <w:rPr/>
      </w:pPr>
      <w:r>
        <w:rPr/>
        <w:t>Можете также рисовать комиксы, где любимые детские персонажи — Хрюши, Степаши, Пятачки и Буратины будут падать с пятого этажа, ошпариваться в ванной, проглатывать пуговицы и очень при этом страдать. Так страдать, чтобы вашему мальцу их было жалко до слез.</w:t>
      </w:r>
    </w:p>
    <w:p>
      <w:pPr>
        <w:pStyle w:val="Normal"/>
        <w:rPr/>
      </w:pPr>
      <w:r>
        <w:rPr/>
        <w:t>А если любимые персонажи будут падать и смеясь вставать, бить друг друга по головам молотками и улыбаться, как это происходит во многих мультсериалах, значит, вы достигнете обратного результата. Ваш ребенок не будет бояться падать и не будет бояться бить. Чего, увы, и достигают, сами того не желая, создатели подобной рисованной кинопродукции.</w:t>
      </w:r>
    </w:p>
    <w:p>
      <w:pPr>
        <w:pStyle w:val="Normal"/>
        <w:rPr/>
      </w:pPr>
      <w:r>
        <w:rPr/>
        <w:t>Уже известно несколько случаев, когда маленькие дети прыгали из окон, предполагая, что они так же, как их любимые герои в телевизоре, ударятся о землю и подпрыгнут обратно, как мячики. О землю они ударялись…</w:t>
      </w:r>
    </w:p>
    <w:p>
      <w:pPr>
        <w:pStyle w:val="Normal"/>
        <w:rPr/>
      </w:pPr>
      <w:r>
        <w:rPr/>
        <w:t>У детей, к сожалению, прямая логика. То, что они видят, то и считают нормой. Юмор они начинают оценивать в более позднем возрасте. Если до него доживают.</w:t>
      </w:r>
    </w:p>
    <w:p>
      <w:pPr>
        <w:pStyle w:val="Normal"/>
        <w:rPr/>
      </w:pPr>
      <w:r>
        <w:rPr/>
        <w:t>Поэтому старайтесь объяснять детям, что все это понарошку, а на самом деле ой как больно! Или уроните вниз любимую игрушку и покажите, что с ней после этого стало.</w:t>
      </w:r>
    </w:p>
    <w:p>
      <w:pPr>
        <w:pStyle w:val="Normal"/>
        <w:rPr/>
      </w:pPr>
      <w:r>
        <w:rPr/>
        <w:t>Для закрепления знаний на потенциально опасных предметах можно прикрепить специальные, красиво оформленные бирки с соответствующими символами. Кстати, они и взрослым пригодятся. Которые иногда хуже, чем дети. И тоже думают, что с ними ничего плохого случиться не может.</w:t>
      </w:r>
    </w:p>
    <w:p>
      <w:pPr>
        <w:pStyle w:val="Normal"/>
        <w:rPr/>
      </w:pPr>
      <w:r>
        <w:rPr/>
      </w:r>
    </w:p>
    <w:p>
      <w:pPr>
        <w:pStyle w:val="Heading3"/>
        <w:ind w:hanging="0"/>
        <w:rPr/>
      </w:pPr>
      <w:r>
        <w:rPr/>
        <w:t>НАВЫКИ САМОСПАСЕНИЯ</w:t>
      </w:r>
    </w:p>
    <w:p>
      <w:pPr>
        <w:pStyle w:val="Normal"/>
        <w:rPr/>
      </w:pPr>
      <w:r>
        <w:rPr/>
      </w:r>
    </w:p>
    <w:p>
      <w:pPr>
        <w:pStyle w:val="Normal"/>
        <w:rPr/>
      </w:pPr>
      <w:r>
        <w:rPr/>
        <w:t>Если исходить из того, что знания — сила, то умение применять эти знания на практике — сила вдвойне. Теоретические знания позволяют избежать аварийной ситуации и помогают сохранить жизнь в чрезвычайных условиях.</w:t>
      </w:r>
    </w:p>
    <w:p>
      <w:pPr>
        <w:pStyle w:val="Normal"/>
        <w:rPr/>
      </w:pPr>
      <w:r>
        <w:rPr/>
        <w:t>Категория «избежать» — это та же профилактика.</w:t>
      </w:r>
    </w:p>
    <w:p>
      <w:pPr>
        <w:pStyle w:val="Normal"/>
        <w:rPr/>
      </w:pPr>
      <w:r>
        <w:rPr/>
        <w:t>Мало знать, что нельзя переходить улицу на красный цвет светофора. Это и так все знают. Надо выработать в себе соответствующий условный рефлекс, для чего хотя бы десяток раз остановиться перед запрещающим сигналом. И привыкнуть. И потому не попасть под не успевший затормозить «МАЗ».</w:t>
      </w:r>
    </w:p>
    <w:p>
      <w:pPr>
        <w:pStyle w:val="Normal"/>
        <w:rPr/>
      </w:pPr>
      <w:r>
        <w:rPr/>
        <w:t>Надо приучить себя, входя в неосвещенную парадную, оглядывать темные углы до того, как вам эту полезную привычку в прямом смысле вобьют в голову сомнительного вида личности. Но для этого опять</w:t>
        <w:noBreakHyphen/>
        <w:t>таки хотя бы несколько раз остановиться и осмотреться сознательно.</w:t>
      </w:r>
    </w:p>
    <w:p>
      <w:pPr>
        <w:pStyle w:val="Normal"/>
        <w:rPr/>
      </w:pPr>
      <w:r>
        <w:rPr/>
        <w:t>И машинально закрывать газ, уходя из дома…</w:t>
      </w:r>
    </w:p>
    <w:p>
      <w:pPr>
        <w:pStyle w:val="Normal"/>
        <w:rPr/>
      </w:pPr>
      <w:r>
        <w:rPr/>
        <w:t>И ставить опасные химикаты на самые высокие полки…</w:t>
      </w:r>
    </w:p>
    <w:p>
      <w:pPr>
        <w:pStyle w:val="Normal"/>
        <w:rPr/>
      </w:pPr>
      <w:r>
        <w:rPr/>
        <w:t>И не включать рубильник, не узнав, кто и с какими целями его выключил…</w:t>
      </w:r>
    </w:p>
    <w:p>
      <w:pPr>
        <w:pStyle w:val="Normal"/>
        <w:rPr/>
      </w:pPr>
      <w:r>
        <w:rPr/>
        <w:t>И еще делать много того, что надо делать механически, следуя не разуму, но раз и навсегда выработанной привычке. И тогда вы избежите столкновений и с «МАЗом», и с подъездными бандитами, и по вашей вине ваш ребенок не выпьет уксусной эссенции, и далекий, не видимый вам электромонтер не забьется в электрических конвульсиях от того, что вы, не подумав, включили рубильник.</w:t>
      </w:r>
    </w:p>
    <w:p>
      <w:pPr>
        <w:pStyle w:val="Normal"/>
        <w:rPr/>
      </w:pPr>
      <w:r>
        <w:rPr/>
        <w:t>И вы, ваши близкие и незнакомые вам электромонтеры проживете намного дольше, если выработаете полезные привычки, которые и называются навыками выживания.</w:t>
      </w:r>
    </w:p>
    <w:p>
      <w:pPr>
        <w:pStyle w:val="Normal"/>
        <w:rPr/>
      </w:pPr>
      <w:r>
        <w:rPr/>
        <w:t>Наверное, в еще большей степени предварительно выработанные навыки самоспасения нужны в сложных техногенных авариях, где нельзя доверять сиюминутной логике, которая диктует прямолинейные и зачастую неверные решения, способные лишь усугубить бедственное положение потерпевших.</w:t>
      </w:r>
    </w:p>
    <w:p>
      <w:pPr>
        <w:pStyle w:val="Normal"/>
        <w:rPr/>
      </w:pPr>
      <w:r>
        <w:rPr/>
        <w:t>К примеру, во время начинающегося пожара, когда по комнатам ползет дым, очень хочется распахнуть все окна и двери, чтобы проветрить помещение. То же самое подсказывает логика. Ну не задыхаться же в самом деле! И только навык, закрепленный в ходе тренировок, заставляет поступить наоборот — плотно затворить все форточки и окна, чтобы лишить огонь сквозняков, питающих его кислородом.</w:t>
      </w:r>
    </w:p>
    <w:p>
      <w:pPr>
        <w:pStyle w:val="Normal"/>
        <w:rPr/>
      </w:pPr>
      <w:r>
        <w:rPr/>
        <w:t>Если вы не способны ликвидировать аварию своими силами, вы как минимум должны знать пути эвакуации из опасного места. Не головой знать — ногами. Не пройдя несколько раз путь эвакуации, не научившись узнавать его, что называется, на ощупь, вы никогда не сможете повторить его в экстремальных условиях аварии. И можете попасть «из огня да в полымя».</w:t>
      </w:r>
    </w:p>
    <w:p>
      <w:pPr>
        <w:pStyle w:val="Normal"/>
        <w:rPr/>
      </w:pPr>
      <w:r>
        <w:rPr/>
      </w:r>
    </w:p>
    <w:p>
      <w:pPr>
        <w:pStyle w:val="Cite"/>
        <w:rPr/>
      </w:pPr>
      <w:r>
        <w:rPr>
          <w:b/>
          <w:bCs/>
          <w:i/>
          <w:iCs/>
        </w:rPr>
        <w:t>!</w:t>
      </w:r>
      <w:r>
        <w:rPr>
          <w:i/>
          <w:iCs/>
        </w:rPr>
        <w:t xml:space="preserve"> Умение находить кратчайший путь к спасению во время пожаров, наводнений, кораблекрушений, авиационных и железнодорожных аварий, землетрясений и других масштабных катастроф является важнейшим навыком выживания!</w:t>
      </w:r>
      <w:r>
        <w:rPr/>
        <w:t xml:space="preserve"> </w:t>
      </w:r>
    </w:p>
    <w:p>
      <w:pPr>
        <w:pStyle w:val="Normal"/>
        <w:rPr/>
      </w:pPr>
      <w:r>
        <w:rPr/>
      </w:r>
    </w:p>
    <w:p>
      <w:pPr>
        <w:pStyle w:val="Normal"/>
        <w:rPr/>
      </w:pPr>
      <w:r>
        <w:rPr/>
        <w:t>Кроме того, без заранее наработанных навыков не обойтись, когда в аварийной ситуации предполагается использовать чуть более сложную, чем лопата, технику и снаряжение.</w:t>
      </w:r>
    </w:p>
    <w:p>
      <w:pPr>
        <w:pStyle w:val="Normal"/>
        <w:rPr/>
      </w:pPr>
      <w:r>
        <w:rPr/>
        <w:t>Если человек никогда не делал хоть даже на муляже или на предоставившем для тренировки свое тело знакомом искусственное дыхание, он не сможет вернуть к жизни близкого ему человека. Потому что не умеет этого делать. Если он не научился связывать веревки в мирной обстановке, то тем более не способен будет сделать это в «боевой». Например, когда надо будет спустить из окна на землю своего ребенка. Не осилит он тех узлов. А если и свяжет, то это будут такие узлы, которые в самый неподходящий момент распустятся. Потому что знать, как вяжутся узлы, еще не значит уметь вязать их. Для этого должны уметь работать пальцы, а не только память.</w:t>
      </w:r>
    </w:p>
    <w:p>
      <w:pPr>
        <w:pStyle w:val="Normal"/>
        <w:rPr/>
      </w:pPr>
      <w:r>
        <w:rPr/>
        <w:t>И не надо питать на этот счет никаких иллюзий. По</w:t>
        <w:noBreakHyphen/>
        <w:t>настоящему человек умеет делать только то, что умеет делать собственными руками!</w:t>
      </w:r>
    </w:p>
    <w:p>
      <w:pPr>
        <w:pStyle w:val="Normal"/>
        <w:rPr/>
      </w:pPr>
      <w:r>
        <w:rPr/>
      </w:r>
    </w:p>
    <w:p>
      <w:pPr>
        <w:pStyle w:val="Heading3"/>
        <w:ind w:hanging="0"/>
        <w:rPr/>
      </w:pPr>
      <w:r>
        <w:rPr/>
        <w:t>УМЕНИЕ ИСПОЛЬЗОВАТЬ СПАСАТЕЛЬНОЕ ОБОРУДОВАНИЕ И СНАРЯЖЕНИЕ</w:t>
      </w:r>
    </w:p>
    <w:p>
      <w:pPr>
        <w:pStyle w:val="Normal"/>
        <w:rPr/>
      </w:pPr>
      <w:r>
        <w:rPr/>
      </w:r>
    </w:p>
    <w:p>
      <w:pPr>
        <w:pStyle w:val="Normal"/>
        <w:rPr/>
      </w:pPr>
      <w:r>
        <w:rPr/>
        <w:t>Времена, когда последствия всех аварийных происшествий ликвидировались посредством одного только топора и чьей</w:t>
        <w:noBreakHyphen/>
        <w:t>то там матери, прошли. Сегодня для спасения людей в экстремальных условиях создано огромное количество специального аварийно</w:t>
        <w:noBreakHyphen/>
        <w:t>спасательного имущества. Обоюдоострого имущества! Которое, если не уметь с ним обращаться, может лишь усугубить аварию.</w:t>
      </w:r>
    </w:p>
    <w:p>
      <w:pPr>
        <w:pStyle w:val="Normal"/>
        <w:rPr/>
      </w:pPr>
      <w:r>
        <w:rPr/>
        <w:t>Конечно, вряд ли рядовому потерпевшему придется иметь дело со спасательными лебедками, выдвижными лестницами, гидравлическими ножницами и домкратами. Это оборудование предназначено для профессионалов. Но, к примеру, с простыми автомобильными домкратами — вполне вероятно. Когда надо будет вытащить человека из</w:t>
        <w:noBreakHyphen/>
        <w:t>под искореженной машины.</w:t>
      </w:r>
    </w:p>
    <w:p>
      <w:pPr>
        <w:pStyle w:val="Normal"/>
        <w:rPr/>
      </w:pPr>
      <w:r>
        <w:rPr/>
        <w:t>Существует немало спасательной техники, с которой нам, возможно, придется встретиться. И от того, сумеем ли мы ею в тот чрезвычайный момент правильно распорядиться, зависит наша жизнь и жизнь наших близких.</w:t>
      </w:r>
    </w:p>
    <w:p>
      <w:pPr>
        <w:pStyle w:val="Normal"/>
        <w:rPr/>
      </w:pPr>
      <w:r>
        <w:rPr/>
        <w:t>Если человек никогда не держал в руках огнетушитель, а лишь рассматривал его на картинках, то, будьте уверены, в момент пожара он начнет читать инструкцию, вместо того чтобы гасить огонь. А когда прочитает — гасить уже будет нечего.</w:t>
      </w:r>
    </w:p>
    <w:p>
      <w:pPr>
        <w:pStyle w:val="Normal"/>
        <w:rPr/>
      </w:pPr>
      <w:r>
        <w:rPr/>
        <w:t>Человек, ни разу не надевавший противогаз, не сможет надеть его достаточно быстро в экстремальных условиях. Достаточно быстро для спасения своей жизни.</w:t>
      </w:r>
    </w:p>
    <w:p>
      <w:pPr>
        <w:pStyle w:val="Normal"/>
        <w:rPr/>
      </w:pPr>
      <w:r>
        <w:rPr/>
        <w:t>Более того, даже тот же топор, с которого я начал свой перечень, относится к не самому простому спасательному снаряжению. Ведь им еще надо уметь правильно работать. Я думаю, что в соревновании, кто первый разберет, растащит и благодаря этому потушит горящий садовый домик, всегда выиграет профессиональный пожарный, знающий, как правильно управляться с топором.</w:t>
      </w:r>
    </w:p>
    <w:p>
      <w:pPr>
        <w:pStyle w:val="Normal"/>
        <w:rPr/>
      </w:pPr>
      <w:r>
        <w:rPr/>
        <w:t>Поэтому не поленитесь, ознакомьтесь на досуге со спасательным имуществом, которое вам предположительно придется использовать в тех или иных чрезвычайных ситуациях. Научитесь с ним обращаться. Хотя бы с самым ходовым. Хотя бы с пожарными огнетушителями. И тогда вы не окажетесь перед лицом стихии с пустыми, не знающими, что делать, руками.</w:t>
      </w:r>
    </w:p>
    <w:p>
      <w:pPr>
        <w:pStyle w:val="Normal"/>
        <w:rPr/>
      </w:pPr>
      <w:r>
        <w:rPr/>
      </w:r>
    </w:p>
    <w:p>
      <w:pPr>
        <w:pStyle w:val="Heading3"/>
        <w:ind w:hanging="0"/>
        <w:rPr/>
      </w:pPr>
      <w:r>
        <w:rPr/>
        <w:t>ПСИХОЛОГИЧЕСКАЯ И ФИЗИЧЕСКАЯ ПОДГОТОВКА К ДЕЙСТВИЮ В ЧРЕЗВЫЧАЙНЫХ УСЛОВИЯХ</w:t>
      </w:r>
    </w:p>
    <w:p>
      <w:pPr>
        <w:pStyle w:val="Normal"/>
        <w:rPr/>
      </w:pPr>
      <w:r>
        <w:rPr/>
      </w:r>
    </w:p>
    <w:p>
      <w:pPr>
        <w:pStyle w:val="Normal"/>
        <w:rPr/>
      </w:pPr>
      <w:r>
        <w:rPr/>
        <w:t>С физической подготовкой, мне кажется, все понятно. Общефизическая подготовка еще никому и никогда не вредила. А в чрезвычайных условиях так только помогала.</w:t>
      </w:r>
    </w:p>
    <w:p>
      <w:pPr>
        <w:pStyle w:val="Normal"/>
        <w:rPr/>
      </w:pPr>
      <w:r>
        <w:rPr/>
        <w:t>Человек, обладающий большей физической силой, способен легче спуститься из горящего дома, дольше провисеть на срезе карниза, сорвавшись с крыши, более продолжительное время удерживать свалившуюся на него тяжесть, быстрее освободить из завала своих близких, скорее выбраться из воды, провалившись под лед. Все это повышает его шансы на спасение в сравнении с нетренированным, оказавшимся в точно такой же ситуации потерпевшим.</w:t>
      </w:r>
    </w:p>
    <w:p>
      <w:pPr>
        <w:pStyle w:val="Normal"/>
        <w:rPr/>
      </w:pPr>
      <w:r>
        <w:rPr/>
        <w:t>Особую значимость физическая сила играет в криминальном выживании. Здесь мощная фигура, накачанные бицепсы и уверенная походка штангиста</w:t>
        <w:noBreakHyphen/>
        <w:t>профессионала, вышедшего на помост, сами по себе способны остановить приготовившегося к нападению преступника. Потому как преступника в первую очередь интересуют слабые жертвы, которые не способны оказать никакого сопротивления. Других он предпочитает обходить стороной, чтобы не платить за «приобретаемый товар» втридорога. С профессионального боксера снимать куртку — это вам не с пожилой женщины сережки сдергивать. Здесь можно очень сильно переплатить.</w:t>
      </w:r>
    </w:p>
    <w:p>
      <w:pPr>
        <w:pStyle w:val="Normal"/>
        <w:rPr/>
      </w:pPr>
      <w:r>
        <w:rPr/>
        <w:t>Соответственно хорошо физически развитый жилец может дольше защищать свою входную дверь от силового проникновения преступников, может с большей вероятностью на успех просить непрошеных визитеров покинуть не принадлежащее им помещение, может учить вежливости оккупировавших подъезд и распивающих и распевающих ночь напролет хулиганов. И шансов у него на то, чтобы его поняли и его просьбу выполнили, будет больше, чем даже у профессора славистики.</w:t>
      </w:r>
    </w:p>
    <w:p>
      <w:pPr>
        <w:pStyle w:val="Normal"/>
        <w:rPr/>
      </w:pPr>
      <w:r>
        <w:rPr/>
        <w:t>Что касается психологической подготовки, она в первую очередь зависит от степени усвоения материала, предложенного к самостоятельному изучению в предыдущих главах. От того, знает ли человек, что его ожидает при возникновении той или иной случившейся аварии, придумал ли, как в этом случае действовать, выработал ли определенные навыки самоспасения. Если он знает, что ждать, что делать и как делать, то за его психологическую подготовку можно быть спокойным. Ему просто некогда будет впадать в истерику или ступор. Он будет действовать согласно заранее выработанному плану. А плакать, смеяться или ругаться после, когда все закончится.</w:t>
      </w:r>
    </w:p>
    <w:p>
      <w:pPr>
        <w:pStyle w:val="Normal"/>
        <w:rPr/>
      </w:pPr>
      <w:r>
        <w:rPr/>
        <w:t>Общеизвестно, что в экстремальных условиях, как и в жизни, чаще выживают оптимисты. Которые, несмотря ни на что или даже вопреки всему, верят в свое спасение. И спасаются!</w:t>
      </w:r>
    </w:p>
    <w:p>
      <w:pPr>
        <w:pStyle w:val="Normal"/>
        <w:rPr/>
      </w:pPr>
      <w:r>
        <w:rPr/>
        <w:t>Странно, почему дешевые бодрячки имеют больше шансов на спасение, чем умудренные опытом пессимисты?</w:t>
      </w:r>
    </w:p>
    <w:p>
      <w:pPr>
        <w:pStyle w:val="Normal"/>
        <w:rPr/>
      </w:pPr>
      <w:r>
        <w:rPr/>
        <w:t>Потому и имеют!</w:t>
      </w:r>
    </w:p>
    <w:p>
      <w:pPr>
        <w:pStyle w:val="Normal"/>
        <w:rPr/>
      </w:pPr>
      <w:r>
        <w:rPr/>
        <w:t>Потому что дольше способны противостоять жесткому психологическому стрессу. Пусть даже посредством дешевого бодрячества.</w:t>
      </w:r>
    </w:p>
    <w:p>
      <w:pPr>
        <w:pStyle w:val="Normal"/>
        <w:rPr/>
      </w:pPr>
      <w:r>
        <w:rPr/>
        <w:t>Ведь как рассуждает оптимист? — Ну, стоит ли умирать, когда тебя должны спасти с минуты на минуту?..</w:t>
      </w:r>
    </w:p>
    <w:p>
      <w:pPr>
        <w:pStyle w:val="Normal"/>
        <w:rPr/>
      </w:pPr>
      <w:r>
        <w:rPr/>
        <w:t>И значит, есть прямой резон еще пару часов подержаться за леер спасательного плота или еще пару минут за перила собственного отрезанного огнем балкона, хотя сил держаться уже практически нет… Логика понятна?</w:t>
      </w:r>
    </w:p>
    <w:p>
      <w:pPr>
        <w:pStyle w:val="Normal"/>
        <w:rPr/>
      </w:pPr>
      <w:r>
        <w:rPr/>
        <w:t>Как ни странно это прозвучит, но вера в спасение приближает спасение! Пусть даже эта вера не аргументирована.</w:t>
      </w:r>
    </w:p>
    <w:p>
      <w:pPr>
        <w:pStyle w:val="Normal"/>
        <w:rPr/>
      </w:pPr>
      <w:r>
        <w:rPr/>
        <w:t>Вырабатывайте в себе оптимизм! Заранее вырабатывайте! Когда угодите в заваруху, радоваться жизни будет поздно!</w:t>
      </w:r>
    </w:p>
    <w:p>
      <w:pPr>
        <w:pStyle w:val="Normal"/>
        <w:rPr/>
      </w:pPr>
      <w:r>
        <w:rPr/>
        <w:t>Более фундаментальная психологическая подготовка к действию в экстремальных условиях сводится к… усвоению норм общечеловеческой морали. К тому, что вначале спасаются дети и женщины, что неприлично расталкивать бегущих рядом людей, устремляясь к единственному во время пожара выходу, что нельзя поддаваться панике, даже когда очень страшно, потому что это хотя бы даже некрасиво. Одним словом — к тому, что лучше умереть, чем уронить свое человеческое достоинство. Что честь — выше смерти!</w:t>
      </w:r>
    </w:p>
    <w:p>
      <w:pPr>
        <w:pStyle w:val="Normal"/>
        <w:rPr/>
      </w:pPr>
      <w:r>
        <w:rPr/>
        <w:t>Человек не должен бояться смерти. Человек должен бояться бесчестной смерти!</w:t>
      </w:r>
    </w:p>
    <w:p>
      <w:pPr>
        <w:pStyle w:val="Normal"/>
        <w:rPr/>
      </w:pPr>
      <w:r>
        <w:rPr/>
        <w:t>Это та идеальная психологическая подготовка, которая позволяет людям сохранить свой разум в любой, самой экстремальной, ситуации. А сохранив разум, искать пути к спасению, не уподобляться стаду баранов, бестолково блеющих и мечущихся из стороны в сторону, топча и бодая ближних.</w:t>
      </w:r>
    </w:p>
    <w:p>
      <w:pPr>
        <w:pStyle w:val="Normal"/>
        <w:rPr/>
      </w:pPr>
      <w:r>
        <w:rPr/>
        <w:t>К сожалению, сегодня нам такая психологическая подготовка стала свойственна гораздо меньше, чем лет сто тому назад. К сожалению, жизнь любой, даже самой унизительной и бесчестной, ценой стала нам важнее незапятнанной чести. И именно поэтому мы стали жить меньше и хуже. А как же иначе? Чем больше боишься — тем менее способен себя защищать. Потому что боишься.</w:t>
      </w:r>
    </w:p>
    <w:p>
      <w:pPr>
        <w:pStyle w:val="Normal"/>
        <w:rPr/>
      </w:pPr>
      <w:r>
        <w:rPr/>
        <w:t>Я думаю, ни один современный бандит никогда бы не позарился на кошелек офицера</w:t>
        <w:noBreakHyphen/>
        <w:t>кавалергарда, потому что ничего бы от него не получил, не забрав до того в жестокой борьбе его жизнь. И не потому, что офицеру жалко было бы лишиться кошелька, а потому, что стыдно было бы отдавать то, что другому не принадлежит. Потому что честь выше жизни! И готовностью поставить на кон свою жизнь тот офицер защитил бы не только себя, но и всех прочих офицеров. И общество в целом.</w:t>
      </w:r>
    </w:p>
    <w:p>
      <w:pPr>
        <w:pStyle w:val="Normal"/>
        <w:rPr/>
      </w:pPr>
      <w:r>
        <w:rPr/>
      </w:r>
    </w:p>
    <w:p>
      <w:pPr>
        <w:pStyle w:val="Heading3"/>
        <w:ind w:hanging="0"/>
        <w:rPr/>
      </w:pPr>
      <w:r>
        <w:rPr/>
        <w:t>КОЛЛЕКТИВНОЕ ВЫЖИВАНИЕ</w:t>
      </w:r>
    </w:p>
    <w:p>
      <w:pPr>
        <w:pStyle w:val="Normal"/>
        <w:rPr/>
      </w:pPr>
      <w:r>
        <w:rPr/>
      </w:r>
    </w:p>
    <w:p>
      <w:pPr>
        <w:pStyle w:val="Normal"/>
        <w:rPr/>
      </w:pPr>
      <w:r>
        <w:rPr/>
        <w:t>На первый взгляд индивидуальное выживание более перспективно. Не надо возиться со слабыми, с неумехами, с истериками и прочими, плохо приспособленными к борьбе за свою жизнь категориями граждан. Ну там с женщинами, детьми, стариками, парализованными людьми. Одному выбраться из затруднительной ситуации проще, чем кого</w:t>
        <w:noBreakHyphen/>
        <w:t>то еще тащить на своем горбу. Ведь так?</w:t>
      </w:r>
    </w:p>
    <w:p>
      <w:pPr>
        <w:pStyle w:val="Normal"/>
        <w:rPr/>
      </w:pPr>
      <w:r>
        <w:rPr/>
        <w:t>На первый взгляд вроде так.</w:t>
      </w:r>
    </w:p>
    <w:p>
      <w:pPr>
        <w:pStyle w:val="Normal"/>
        <w:rPr/>
      </w:pPr>
      <w:r>
        <w:rPr/>
        <w:t>Но что</w:t>
        <w:noBreakHyphen/>
        <w:t>то я не видел людей, предпочитавших тушить свой горящий дом в одиночестве. Или в том же одиночестве разбирающих руины рухнувшего во время землетрясения дома. Или потерпевшего, который предпочел бы индивидуальное выживание, встретив темной ночью в тихом месте толпу задиристых хулиганов. Чего же он тогда «Помогите!» кричит, если предпочитает выживать в одиночку?</w:t>
      </w:r>
    </w:p>
    <w:p>
      <w:pPr>
        <w:pStyle w:val="Normal"/>
        <w:rPr/>
      </w:pPr>
      <w:r>
        <w:rPr/>
        <w:t>Наверное, в каких</w:t>
        <w:noBreakHyphen/>
        <w:t>то случаях за счет преступления (чувствуете, слово</w:t>
        <w:noBreakHyphen/>
        <w:t>то какое двойственное!) норм морали и ставки только на личную силу и опыт можно выиграть. Но в подавляющем числе аварийных ситуаций совместные действия более перспективны и обещают больше шансов на спасение. Что подтверждает опыт многих и многих катастроф.</w:t>
      </w:r>
    </w:p>
    <w:p>
      <w:pPr>
        <w:pStyle w:val="Normal"/>
        <w:rPr/>
      </w:pPr>
      <w:r>
        <w:rPr/>
        <w:t>Кроме того, человеку, спасшемуся любой ценой в одиночку, жить придется среди людей. У которых есть память и свое представление о стратегии и тактике выживания.</w:t>
      </w:r>
    </w:p>
    <w:p>
      <w:pPr>
        <w:pStyle w:val="Normal"/>
        <w:rPr/>
      </w:pPr>
      <w:r>
        <w:rPr/>
        <w:t>Так что, рассчитывая свои действия в различных чрезвычайных ситуациях, не забывайте соседей и других людей, нуждающихся в вашей помощи. Заранее согласовывайте с ними ваши планы. Чтобы не получилось, что сегодня вы никак не учли в ваших планах самоспасения живущую в соседней квартире полупарализованную бабушку, а завтра, возвращая бумеранг, проявила опасный индивидуализм она. Например, когда вам по причине пожара вдруг вздумалось пройти через ее квартиру, а она не открыла. Или когда к вам забрались бандиты и вы стали кричать и колотить в стену, а она решила, что выживание — дело сугубо индивидуальное…</w:t>
      </w:r>
    </w:p>
    <w:p>
      <w:pPr>
        <w:pStyle w:val="Normal"/>
        <w:rPr/>
      </w:pPr>
      <w:r>
        <w:rPr/>
        <w:t>Предполагая совершить какие</w:t>
        <w:noBreakHyphen/>
        <w:t>нибудь направленные на спасение действия, ориентируйтесь по самому слабому. Способен он такое выдержать? А если нет — как ему можно помочь, каким образом уравнять его шансы со всеми остальными?</w:t>
      </w:r>
    </w:p>
    <w:p>
      <w:pPr>
        <w:pStyle w:val="Normal"/>
        <w:rPr/>
      </w:pPr>
      <w:r>
        <w:rPr/>
        <w:t>Боритесь со стихией совместными усилиями. Против огня, против воды, против холода, против наступающего на ваш дом криминала, против собственного, залившего вас водой с крыши ЖЭКа, наконец! И тогда вам гарантирована победа.</w:t>
      </w:r>
    </w:p>
    <w:p>
      <w:pPr>
        <w:pStyle w:val="Normal"/>
        <w:rPr/>
      </w:pPr>
      <w:r>
        <w:rPr/>
        <w:t>Каждый в одиночку только умирает. А спасаются все вместе!</w:t>
      </w:r>
    </w:p>
    <w:p>
      <w:pPr>
        <w:pStyle w:val="Normal"/>
        <w:rPr/>
      </w:pPr>
      <w:r>
        <w:rPr/>
      </w:r>
    </w:p>
    <w:p>
      <w:pPr>
        <w:pStyle w:val="Heading3"/>
        <w:ind w:hanging="0"/>
        <w:rPr/>
      </w:pPr>
      <w:r>
        <w:rPr/>
        <w:t>УМЕНИЕ ВЗАИМОДЕЙСТВОВАТЬ С АВАРИЙНО</w:t>
        <w:noBreakHyphen/>
        <w:t>СПАСАТЕЛЬНЫМИ СЛУЖБАМИ</w:t>
      </w:r>
    </w:p>
    <w:p>
      <w:pPr>
        <w:pStyle w:val="Normal"/>
        <w:rPr/>
      </w:pPr>
      <w:r>
        <w:rPr/>
      </w:r>
    </w:p>
    <w:p>
      <w:pPr>
        <w:pStyle w:val="Normal"/>
        <w:rPr/>
      </w:pPr>
      <w:r>
        <w:rPr/>
        <w:t>Итак, случилось несчастье. И вы не смогли справиться с ним собственными силами. Что делать дальше? Ну, естественно, звонить по 01 02, 03, 04.</w:t>
      </w:r>
    </w:p>
    <w:p>
      <w:pPr>
        <w:pStyle w:val="Normal"/>
        <w:rPr/>
      </w:pPr>
      <w:r>
        <w:rPr/>
        <w:t>А как звонить? Как проходит наш первый контакт с призываемыми на помощь спасателями? Плохо проходит. Просто безобразно проходит.</w:t>
      </w:r>
    </w:p>
    <w:p>
      <w:pPr>
        <w:pStyle w:val="Normal"/>
        <w:rPr/>
      </w:pPr>
      <w:r>
        <w:rPr/>
        <w:t>— </w:t>
      </w:r>
      <w:r>
        <w:rPr/>
        <w:t>Але! Але! Это пожарная? Пожарная, спрашиваю, это?</w:t>
      </w:r>
    </w:p>
    <w:p>
      <w:pPr>
        <w:pStyle w:val="Normal"/>
        <w:rPr/>
      </w:pPr>
      <w:r>
        <w:rPr/>
        <w:t>— </w:t>
      </w:r>
      <w:r>
        <w:rPr/>
        <w:t>Говорите.</w:t>
      </w:r>
    </w:p>
    <w:p>
      <w:pPr>
        <w:pStyle w:val="Normal"/>
        <w:rPr/>
      </w:pPr>
      <w:r>
        <w:rPr/>
        <w:t>— </w:t>
      </w:r>
      <w:r>
        <w:rPr/>
        <w:t>Але? Вы меня слышите? Слышите вы меня?</w:t>
      </w:r>
    </w:p>
    <w:p>
      <w:pPr>
        <w:pStyle w:val="Normal"/>
        <w:rPr/>
      </w:pPr>
      <w:r>
        <w:rPr/>
        <w:t>— </w:t>
      </w:r>
      <w:r>
        <w:rPr/>
        <w:t>Говорите!</w:t>
      </w:r>
    </w:p>
    <w:p>
      <w:pPr>
        <w:pStyle w:val="Normal"/>
        <w:rPr/>
      </w:pPr>
      <w:r>
        <w:rPr/>
        <w:t>— </w:t>
      </w:r>
      <w:r>
        <w:rPr/>
        <w:t>Я звоню вам из дома…</w:t>
      </w:r>
    </w:p>
    <w:p>
      <w:pPr>
        <w:pStyle w:val="Normal"/>
        <w:rPr/>
      </w:pPr>
      <w:r>
        <w:rPr/>
        <w:t>— </w:t>
      </w:r>
      <w:r>
        <w:rPr/>
        <w:t>Что у вас случилось?</w:t>
      </w:r>
    </w:p>
    <w:p>
      <w:pPr>
        <w:pStyle w:val="Normal"/>
        <w:rPr/>
      </w:pPr>
      <w:r>
        <w:rPr/>
        <w:t>— </w:t>
      </w:r>
      <w:r>
        <w:rPr/>
        <w:t>У меня беда случилась. Пожар у меня. Я бросил в корзинку для мусора окурок, а бумага вспыхнула. Я хотел ее потушить, побежал за водой, а пока бегал…</w:t>
      </w:r>
    </w:p>
    <w:p>
      <w:pPr>
        <w:pStyle w:val="Normal"/>
        <w:rPr/>
      </w:pPr>
      <w:r>
        <w:rPr/>
        <w:t>— </w:t>
      </w:r>
      <w:r>
        <w:rPr/>
        <w:t>Где вы находитесь?</w:t>
      </w:r>
    </w:p>
    <w:p>
      <w:pPr>
        <w:pStyle w:val="Normal"/>
        <w:rPr/>
      </w:pPr>
      <w:r>
        <w:rPr/>
        <w:t>— </w:t>
      </w:r>
      <w:r>
        <w:rPr/>
        <w:t>Я? У соседей нахожусь. В соседней квартире. Которая направо. У меня телефон не работает…</w:t>
      </w:r>
    </w:p>
    <w:p>
      <w:pPr>
        <w:pStyle w:val="Normal"/>
        <w:rPr/>
      </w:pPr>
      <w:r>
        <w:rPr/>
        <w:t>— </w:t>
      </w:r>
      <w:r>
        <w:rPr/>
        <w:t>Назовите адрес!</w:t>
      </w:r>
    </w:p>
    <w:p>
      <w:pPr>
        <w:pStyle w:val="Normal"/>
        <w:rPr/>
      </w:pPr>
      <w:r>
        <w:rPr/>
        <w:t>— </w:t>
      </w:r>
      <w:r>
        <w:rPr/>
        <w:t>Чей?</w:t>
      </w:r>
    </w:p>
    <w:p>
      <w:pPr>
        <w:pStyle w:val="Normal"/>
        <w:rPr/>
      </w:pPr>
      <w:r>
        <w:rPr/>
        <w:t>— </w:t>
      </w:r>
      <w:r>
        <w:rPr/>
        <w:t>Ваш адрес назовите!</w:t>
      </w:r>
    </w:p>
    <w:p>
      <w:pPr>
        <w:pStyle w:val="Normal"/>
        <w:rPr/>
      </w:pPr>
      <w:r>
        <w:rPr/>
        <w:t>— </w:t>
      </w:r>
      <w:r>
        <w:rPr/>
        <w:t>Мой? Сейчас скажу. Сейчас вспомню… Я так разволновался. Я у соседей спрошу. Нет, вспомнил. Пр</w:t>
        <w:noBreakHyphen/>
        <w:t>та</w:t>
        <w:noBreakHyphen/>
        <w:t>тор</w:t>
        <w:noBreakHyphen/>
        <w:t>ты</w:t>
        <w:noBreakHyphen/>
        <w:t>я четы</w:t>
        <w:noBreakHyphen/>
        <w:t>два</w:t>
        <w:noBreakHyphen/>
        <w:t>се…</w:t>
      </w:r>
    </w:p>
    <w:p>
      <w:pPr>
        <w:pStyle w:val="Normal"/>
        <w:rPr/>
      </w:pPr>
      <w:r>
        <w:rPr/>
        <w:t>— </w:t>
      </w:r>
      <w:r>
        <w:rPr/>
        <w:t>Непонятно. Повторите еще раз, разборчиво.</w:t>
      </w:r>
    </w:p>
    <w:p>
      <w:pPr>
        <w:pStyle w:val="Normal"/>
        <w:rPr/>
      </w:pPr>
      <w:r>
        <w:rPr/>
        <w:t>— </w:t>
      </w:r>
      <w:r>
        <w:rPr/>
        <w:t>Пролетарская четыре, двадцать семь.</w:t>
      </w:r>
    </w:p>
    <w:p>
      <w:pPr>
        <w:pStyle w:val="Normal"/>
        <w:rPr/>
      </w:pPr>
      <w:r>
        <w:rPr/>
        <w:t>— </w:t>
      </w:r>
      <w:r>
        <w:rPr/>
        <w:t>Как давно начался пожар?</w:t>
      </w:r>
    </w:p>
    <w:p>
      <w:pPr>
        <w:pStyle w:val="Normal"/>
        <w:rPr/>
      </w:pPr>
      <w:r>
        <w:rPr/>
        <w:t>— </w:t>
      </w:r>
      <w:r>
        <w:rPr/>
        <w:t>Давно. Я точно не скажу. У меня часов не было. Сейчас программку посмотрю. Когда я окурок бросил, как раз сериал начинался…</w:t>
      </w:r>
    </w:p>
    <w:p>
      <w:pPr>
        <w:pStyle w:val="Normal"/>
        <w:rPr/>
      </w:pPr>
      <w:r>
        <w:rPr/>
        <w:t>Вот такой примерно разговор. Обо всем, кроме пожара. Или, того хуже, об одном только пожаре!</w:t>
      </w:r>
    </w:p>
    <w:p>
      <w:pPr>
        <w:pStyle w:val="Normal"/>
        <w:rPr/>
      </w:pPr>
      <w:r>
        <w:rPr/>
        <w:t>— </w:t>
      </w:r>
      <w:r>
        <w:rPr/>
        <w:t>Спасите нас! Умоляю! Спасите! У нас пожар! Помогите! Мы горим. Мы задыхаемся! Если вы немедленно, не приедете, то мы погибнем!..</w:t>
      </w:r>
    </w:p>
    <w:p>
      <w:pPr>
        <w:pStyle w:val="Normal"/>
        <w:rPr/>
      </w:pPr>
      <w:r>
        <w:rPr/>
        <w:t>И так минут пять, пока провода не перегорят. Вместо того чтобы, не теряя ни мгновения, с первого слова говорить о том, о чем надо говорить, а не о своих впечатлениях, связанных с пожаром.</w:t>
      </w:r>
    </w:p>
    <w:p>
      <w:pPr>
        <w:pStyle w:val="Normal"/>
        <w:rPr/>
      </w:pPr>
      <w:r>
        <w:rPr/>
        <w:t>Как должен выглядеть нормальный разговор потерпевших с пожарным диспетчером?</w:t>
      </w:r>
    </w:p>
    <w:p>
      <w:pPr>
        <w:pStyle w:val="Normal"/>
        <w:rPr/>
      </w:pPr>
      <w:r>
        <w:rPr/>
        <w:t>— </w:t>
      </w:r>
      <w:r>
        <w:rPr/>
        <w:t>Пожарная часть. Говорите.</w:t>
      </w:r>
    </w:p>
    <w:p>
      <w:pPr>
        <w:pStyle w:val="Normal"/>
        <w:rPr/>
      </w:pPr>
      <w:r>
        <w:rPr/>
        <w:t>— </w:t>
      </w:r>
      <w:r>
        <w:rPr/>
        <w:t>Пожар на восьмом этаже двенадцатиэтажного дома по адресу… В горящей квартире блокированы трое людей — женщина и двое детей. Подъезжайте со стороны площади… С другой стороны улицы перекопаны.</w:t>
      </w:r>
    </w:p>
    <w:p>
      <w:pPr>
        <w:pStyle w:val="Normal"/>
        <w:rPr/>
      </w:pPr>
      <w:r>
        <w:rPr/>
        <w:t>Минимум слов — максимум информации. Таким должно быть сообщение. Адрес, вид пожара (в смысле — что, где горит и кто находится в зоне пожара), наиболее удобный подъезд, фамилия того, кто звонил. Вот то, что нужно знать пожарным. Остальное, если будет на то нужда, они спросят сами.</w:t>
      </w:r>
    </w:p>
    <w:p>
      <w:pPr>
        <w:pStyle w:val="Normal"/>
        <w:rPr/>
      </w:pPr>
      <w:r>
        <w:rPr/>
        <w:t>Примерно так же должен строиться разговор с прочими аварийно</w:t>
        <w:noBreakHyphen/>
        <w:t>спасательными службами. Не «Ой, доктор» или «Ой, товарищ милиционер…» Не «Караул, спасите, убивают…» Не «Приезжайте скорее, а то помру совсем от боли», а краткое и понятное: «В соседней квартире человек разбивает топором дверь». Или «Мне плохо. Боль в области сердца. Тошнота. Валидол не помогает…»</w:t>
      </w:r>
    </w:p>
    <w:p>
      <w:pPr>
        <w:pStyle w:val="Normal"/>
        <w:rPr/>
      </w:pPr>
      <w:r>
        <w:rPr/>
        <w:t>Взывая к помощи, вы можете значительно упростить задачу спасателей и облегчить свое положение, если детализируете свою беду. В зависимости от этого к вам выедет не просто помощь, а специализированная помощь, необходимая для данного конкретного случая. Высотная лестница, если вы живете на десятом этаже, а не та, которой хватит от силы до восьмого. Бригада кардиологов, если у вас болит сердце, а не просто «Скорая помощь».</w:t>
      </w:r>
    </w:p>
    <w:p>
      <w:pPr>
        <w:pStyle w:val="Normal"/>
        <w:rPr/>
      </w:pPr>
      <w:r>
        <w:rPr/>
        <w:t>Вызову помощи по нулевым телефонам следует в обязательном порядке научить живущих в доме детей. От детей нельзя требовать умения самостоятельно гасить огонь, но поднять трубку телефона и набрать двузначный номер они способны. Известен случай, когда квартиру, а глав</w:t>
        <w:noBreakHyphen/>
        <w:t>ног, себя от пожара спас ребенок, который еле</w:t>
        <w:noBreakHyphen/>
        <w:t>еле научился говорить. Он набрал номер и сказал только одно слово — «огонь». Диспетчер понял его и, установив по номеру адрес, выслал пожарные машины. Оказывается, ребенок лишь повторил действия, которые видел в каком</w:t>
        <w:noBreakHyphen/>
        <w:t>то фильме!</w:t>
      </w:r>
    </w:p>
    <w:p>
      <w:pPr>
        <w:pStyle w:val="Normal"/>
        <w:rPr/>
      </w:pPr>
      <w:r>
        <w:rPr/>
        <w:t>Телефоны 01, 02, 03 ребенок, если он остается один дома, должен знать! Кроме того, нарисованные на специальном плакатике в виде соответствующих их значению символов</w:t>
        <w:noBreakHyphen/>
        <w:t>картинок, они должны висеть вблизи телефона!</w:t>
      </w:r>
    </w:p>
    <w:p>
      <w:pPr>
        <w:pStyle w:val="Normal"/>
        <w:rPr/>
      </w:pPr>
      <w:r>
        <w:rPr/>
        <w:t>Больным людям, живущим в одиночестве, я бы рекомендовал наладить постоянно действующую связь с соседями или подключить к телефону автоответчик с записью просьбы немедленно приехать по вызову. Так, чтобы этот вызов можно было провести одним нажатием кнопки. Если автоответчик не по карману, можно сделать соответствующую запись на магнитофон и, набрав номер, приставить телефонную трубку к динамику.</w:t>
      </w:r>
    </w:p>
    <w:p>
      <w:pPr>
        <w:pStyle w:val="Normal"/>
        <w:rPr/>
      </w:pPr>
      <w:r>
        <w:rPr/>
        <w:t>Только в записи обязательно объясните, почему абонент просит помощь таким оригинальным, обезличенным способом, чтобы они не приняли вызов за чью</w:t>
        <w:noBreakHyphen/>
        <w:t>нибудь дурного тона шутку.</w:t>
      </w:r>
    </w:p>
    <w:p>
      <w:pPr>
        <w:pStyle w:val="Normal"/>
        <w:rPr/>
      </w:pPr>
      <w:r>
        <w:rPr/>
        <w:t>При общении со спасателями, исполняющими свой служебный долг, следует руководствоваться двумя правилами: никогда не мешать и абсолютно точно выполнять их распоряжения.</w:t>
      </w:r>
    </w:p>
    <w:p>
      <w:pPr>
        <w:pStyle w:val="Normal"/>
        <w:rPr/>
      </w:pPr>
      <w:r>
        <w:rPr/>
        <w:t>Люди, приехавшие на ваш призыв о помощи, профессионалы. Они лучше вас владеют ситуацией, у них выше уровень специальных знаний и выучки. А главное, есть большой опыт работы в чрезвычайных обстоятельствах. Если они что</w:t>
        <w:noBreakHyphen/>
        <w:t>то просят вас сделать, значит, они знают, что просят.</w:t>
      </w:r>
    </w:p>
    <w:p>
      <w:pPr>
        <w:pStyle w:val="Normal"/>
        <w:rPr/>
      </w:pPr>
      <w:r>
        <w:rPr/>
        <w:t>Старайтесь буквально выполнять любые их требования. Не проявляйте опасной инициативы. Не расслабляйтесь от того, что спасение близко. Этот момент очень критический. Многие люди погибли именно тогда, когда поверили, что теперь все будет хорошо, и, передав инициативу в чужие руки, переставали сопротивляться внешним обстоятельствам.</w:t>
      </w:r>
    </w:p>
    <w:p>
      <w:pPr>
        <w:pStyle w:val="Normal"/>
        <w:rPr/>
      </w:pPr>
      <w:r>
        <w:rPr/>
        <w:t>При оказании помощи во время массовых катастроф старайтесь определить, у кого из пострадавших более критическая ситуация, и направляйте спасателей в первую очередь к ним. Но не пререкайтесь и не сопротивляйтесь, если они предпочтут спасать вас. Им виднее.</w:t>
      </w:r>
    </w:p>
    <w:p>
      <w:pPr>
        <w:pStyle w:val="Normal"/>
        <w:rPr/>
      </w:pPr>
      <w:r>
        <w:rPr/>
        <w:t>И не вздумайте направлять усилия спасателей на вызволение из огня или воды ваших вещей, какими бы ценными они вам ни казались. Их дело — помогать людям! А вещи пусть горят… синим пламенем. Вещи — дело наживное.</w:t>
      </w:r>
    </w:p>
    <w:p>
      <w:pPr>
        <w:pStyle w:val="Normal"/>
        <w:rPr/>
      </w:pPr>
      <w:r>
        <w:rPr/>
        <w:t>При прибытии работников милиции по вызову, связанному с насильственными преступлениями, не надо выказывать свою радость, бросаясь им навстречу. Вас могут принять за нападающего преступника и пресечь вашу бурную радость самым жестким образом, вплоть до применения табельного оружия. Не портите себе праздник. Сидите и ждите освобождения.</w:t>
      </w:r>
    </w:p>
    <w:p>
      <w:pPr>
        <w:pStyle w:val="Normal"/>
        <w:rPr/>
      </w:pPr>
      <w:r>
        <w:rPr/>
        <w:t>По той же причине не следует, завидя милицию и оттого осмелев, бросаться на преступника. Не суетитесь, не путайтесь под ногами у специалистов. Не подражайте героям дурных, оторванных от реальной жизни боевиков. Жизнь не Голливуд. Даже очень опытные профессионалы, если они умные профессионалы, не будут вмешиваться в не ими придуманный сценарий захвата.</w:t>
      </w:r>
    </w:p>
    <w:p>
      <w:pPr>
        <w:pStyle w:val="Normal"/>
        <w:rPr/>
      </w:pPr>
      <w:r>
        <w:rPr/>
        <w:t>Мне рассказывали историю про один, слава богу, закончившийся благополучно захват заложников. Так вот, после освобождения заложников силами местной милиции вдруг выяснилось, что среди них был один столичный диверсант</w:t>
        <w:noBreakHyphen/>
        <w:t>профессионал, который никак не выказал своего умения. Который был как все. Спасенные люди посчитали его трусом. А группа захвата — суперпрофессионалом. Последние, я думаю, были ближе к истине.</w:t>
      </w:r>
    </w:p>
    <w:p>
      <w:pPr>
        <w:pStyle w:val="Normal"/>
        <w:rPr/>
      </w:pPr>
      <w:r>
        <w:rPr/>
        <w:t>Но если можете и если решитесь, помогайте наступающей стороне, отвлекая внимание преступников на себя. Только пассивным образом отвлекая — покашливая, шевелясь, плача, задавая вопросы. Чрезмерно активные попытки отвлечения внимания могут пресечь выстрелом или ударом ножа.</w:t>
      </w:r>
    </w:p>
    <w:p>
      <w:pPr>
        <w:pStyle w:val="Normal"/>
        <w:rPr/>
      </w:pPr>
      <w:r>
        <w:rPr/>
        <w:t>Самая главная помощь, которую вы можете оказать спасателям, заключается в предотвращении любых проявлении паники. Причем всеми возможными способами. Паника — это наиболее опасное явление в чрезвычайных условиях. От нее зачастую гибнет больше людей, чем от последствий самой аварии.</w:t>
      </w:r>
    </w:p>
    <w:p>
      <w:pPr>
        <w:pStyle w:val="Normal"/>
        <w:rPr/>
      </w:pPr>
      <w:r>
        <w:rPr/>
        <w:t>Другая помощь, которую спасатели примут с благодарностью, — это дополнительная, о которой они могут не знать, информация. О том, где еще могут быть нуждающиеся в помощи люди, где хранятся взрывоопасные, ядовитые и прочие представляющие угрозу вещества, и т.п.</w:t>
      </w:r>
    </w:p>
    <w:p>
      <w:pPr>
        <w:pStyle w:val="Normal"/>
        <w:rPr/>
      </w:pPr>
      <w:r>
        <w:rPr/>
        <w:t>И еще маленькое напоминание. Когда вас окончательно спасут, не забудьте сказать спасибо. Тем, кто вызволял вас из беды. Конечно, если вы не спасенный против воли самоубийца. Поблагодарите людей, которые ради сохранения вашей жизни рисковали своей. Все</w:t>
        <w:noBreakHyphen/>
        <w:t>таки жизнь спасли — не пустячок!</w:t>
      </w:r>
    </w:p>
    <w:p>
      <w:pPr>
        <w:pStyle w:val="Normal"/>
        <w:rPr/>
      </w:pPr>
      <w:r>
        <w:rPr/>
      </w:r>
    </w:p>
    <w:p>
      <w:pPr>
        <w:pStyle w:val="Normal"/>
        <w:rPr/>
      </w:pPr>
      <w:r>
        <w:rPr/>
      </w:r>
    </w:p>
    <w:p>
      <w:pPr>
        <w:pStyle w:val="Heading2"/>
        <w:ind w:hanging="0"/>
        <w:rPr/>
      </w:pPr>
      <w:r>
        <w:rPr/>
        <w:t>Глава вторая</w:t>
      </w:r>
    </w:p>
    <w:p>
      <w:pPr>
        <w:pStyle w:val="Heading2"/>
        <w:ind w:hanging="0"/>
        <w:rPr/>
      </w:pPr>
      <w:r>
        <w:rPr/>
        <w:t>Как избежать мгновенной смерти, или Общая схема действий в первые минуты аварии</w:t>
      </w:r>
    </w:p>
    <w:p>
      <w:pPr>
        <w:pStyle w:val="Normal"/>
        <w:rPr/>
      </w:pPr>
      <w:r>
        <w:rPr/>
      </w:r>
    </w:p>
    <w:p>
      <w:pPr>
        <w:pStyle w:val="Normal"/>
        <w:rPr/>
      </w:pPr>
      <w:r>
        <w:rPr/>
        <w:t>Первое, что должен сделать человек, попавший в беду, — это постараться успокоиться и здраво оценить обстановку. Многочисленные случаи аварий показывают, что очень часто наибольшую угрозу для потерпевших представляет не само происшествие, а его ближайшие и отдаленные последствия, запрограммированные неправильными действиями самих потерпевших. Даже самые быстрые, но бездумные действия и поступки могут не только не облегчить, но и усугубить создавшееся положение. Например, люди, попавшие в лавину и чудом выбравшиеся из снега, суетой и шумом могут вызвать еще большую лавину. Паническое бегство из очага лесного пожара может спровоцировать травмы и, как следствие, снижение двигательной активности.</w:t>
      </w:r>
    </w:p>
    <w:p>
      <w:pPr>
        <w:pStyle w:val="Normal"/>
        <w:rPr/>
      </w:pPr>
      <w:r>
        <w:rPr/>
        <w:t>Очень важно в момент аварии изжить чувство страха, оценить ситуацию, наметить наиболее безопасную линию поведения. Эмоции в чрезвычайных обстоятельствах диктуют прямолинейные решения, так как основываются на инстинкте самосохранения! Поэтому неизбежны частые ошибки.</w:t>
      </w:r>
    </w:p>
    <w:p>
      <w:pPr>
        <w:pStyle w:val="Normal"/>
        <w:rPr/>
      </w:pPr>
      <w:r>
        <w:rPr/>
        <w:t>Любую опасность надо воспринимать не в целом, а постараться расчленить на составные части: что угрожает людям в первую очередь, что во вторую, что в ближайшем будущем? После этого нередко становится очевидным — делать то, что собирались потерпевшие, не только бесполезно, но и вредно.</w:t>
      </w:r>
    </w:p>
    <w:p>
      <w:pPr>
        <w:pStyle w:val="Normal"/>
        <w:rPr/>
      </w:pPr>
      <w:r>
        <w:rPr/>
        <w:t>Эвакуацию из зоны бедствия следует проводить поэтапно. Вначале возможно более быстро достичь условно</w:t>
        <w:noBreakHyphen/>
        <w:t>безопасного места, где в течение нескольких минут отдышаться, обсудить положение, определить наиболее безопасные зоны, наметить маршрут движения, проверить наличие снаряжения и имущества. Затем совершить переход в гарантированно безопасную зону.</w:t>
      </w:r>
    </w:p>
    <w:p>
      <w:pPr>
        <w:pStyle w:val="Normal"/>
        <w:rPr/>
      </w:pPr>
      <w:r>
        <w:rPr/>
        <w:t>Для пресечения возможной паники и неразберихи в зоне аварии ответственные решения на себя берет руководитель группы. Он должен ставить конкретные и понятные для всех задачи, приказы отдавать короткими, однозначно толкуемыми фразами. Затевать дискуссии в зоне бедствия, как это часто делают неопытные люди, недопустимо.</w:t>
      </w:r>
    </w:p>
    <w:p>
      <w:pPr>
        <w:pStyle w:val="Normal"/>
        <w:rPr/>
      </w:pPr>
      <w:r>
        <w:rPr/>
        <w:t>После того как непосредственная угроза для жизни людей миновала, следует внимательно осмотреть своих товарищей и себя. Всем нуждающимся оказать немедленную медицинскую помощь. Следует помнить, что в аварийной ситуации к трагическим результатам могут привести не только серьезные раны, кровотечения, но и запущенные легкие телесные повреждения.</w:t>
      </w:r>
    </w:p>
    <w:p>
      <w:pPr>
        <w:pStyle w:val="Normal"/>
        <w:rPr/>
      </w:pPr>
      <w:r>
        <w:rPr/>
        <w:t>Одновременно с оказанием первой медицинской помощи необходимо построить простейшее убежище, которое защитит потерпевших от ветра, снега, осадков, брызг прибоя, в пустыне — от прямой солнечной радиации и других неблагоприятных факторов. В аварийных условиях переохлаждение, равно как и перегрев организма, может развиваться со стремительным нарастанием. Если вовремя не защитить нуждающихся от воздействия неблагоприятных климатических факторов, то через 30 — 40 мин, возможно, придется заниматься устранением последствий переохлаждения или перегрева (отморожении, общего переохлаждения, тепловых, солнечных ударов), что потребует значительных трудовых затрат и времени. Кроме того, может случиться так, что запоздалая помощь уже не спасет людей.</w:t>
      </w:r>
    </w:p>
    <w:p>
      <w:pPr>
        <w:pStyle w:val="Normal"/>
        <w:rPr/>
      </w:pPr>
      <w:r>
        <w:rPr/>
        <w:t>Особенно важно защитить от непогоды ослабевших участников группы, раненых, детей, женщин. Очень распространена ошибка, когда крепкие, сильные, хорошо экипированные мужчины, недооценивая климатические опасности, слишком поздно вспоминают о нуждающихся в их помощи и опеке людях. Именно поэтому, повторю еще раз, первое, что должны сделать люди, покинувшие опасную зону, — это соорудить простейшее ветро</w:t>
        <w:noBreakHyphen/>
        <w:t>снего</w:t>
        <w:noBreakHyphen/>
        <w:t>солнцезащитное убежище, вне зависимости от субъективной оценки состояния погоды. В холодную, ветреную погоду наряду с временным нужно начать строительство капитального убежища типа пещеры, иглу, домика.</w:t>
      </w:r>
    </w:p>
    <w:p>
      <w:pPr>
        <w:pStyle w:val="Normal"/>
        <w:rPr/>
      </w:pPr>
      <w:r>
        <w:rPr/>
        <w:t>Проще и быстрее всего соорудить ветрозащитную стенку</w:t>
        <w:noBreakHyphen/>
        <w:t>навес, для чего между двумя глубоко воткнутыми в снег или грунт под углом 45 — 70° к земле лыжами, лыжными палками или жердинами растянуть кусок полиэтиленовой пленки, ткани, в крайнем случае спальный мешок или одеяло.</w:t>
      </w:r>
    </w:p>
    <w:p>
      <w:pPr>
        <w:pStyle w:val="Normal"/>
        <w:rPr/>
      </w:pPr>
      <w:r>
        <w:rPr/>
        <w:t>Из трех</w:t>
        <w:noBreakHyphen/>
        <w:t>пяти и более палок можно сделать навес треугольной формы, направленный острым углом на ветер. Такое убежище лучше противостоит ветру, и в нем теплее. При штормовом ветре навес делается более низким, а стойки закрепляются с помощью привязанных к ним двух</w:t>
        <w:noBreakHyphen/>
        <w:t>трех оттяжек. Чтобы ветер не задирал ткань, ее нижний край можно прижать камнями, рюкзаками или, просто подвернув край, посадить на него людей.</w:t>
      </w:r>
    </w:p>
    <w:p>
      <w:pPr>
        <w:pStyle w:val="Normal"/>
        <w:rPr/>
      </w:pPr>
      <w:r>
        <w:rPr/>
        <w:t xml:space="preserve">Более прочно закрепить навес можно, проткнув его нижний край в нескольких местах острием лыжной палки или заостренной жердью с выступающим в сторону сучком. Кольцо лыжной палки или выступающий сучок накрепко прижмут нижний край навеса к земле. Соответственно верхний край материала привязывается к темляку лыжной палки или комелю жерди. Оттяжки стоек закрепляются на земле с помощью вбитых в грунт колышков, камней или привязываются к веткам кустов, собранной в пучок траве </w:t>
      </w:r>
      <w:r>
        <w:rPr>
          <w:i/>
          <w:iCs/>
        </w:rPr>
        <w:t>(рис. 1).</w:t>
      </w:r>
      <w:r>
        <w:rPr/>
        <w:t xml:space="preserve"> </w:t>
      </w:r>
    </w:p>
    <w:p>
      <w:pPr>
        <w:pStyle w:val="Normal"/>
        <w:rPr/>
      </w:pPr>
      <w:r>
        <w:rPr/>
      </w:r>
    </w:p>
    <w:p>
      <w:pPr>
        <w:pStyle w:val="Normal"/>
        <w:jc w:val="center"/>
        <w:rPr/>
      </w:pPr>
      <w:r>
        <w:rPr/>
        <w:drawing>
          <wp:inline distT="0" distB="0" distL="0" distR="0">
            <wp:extent cx="244792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47925" cy="2305050"/>
                    </a:xfrm>
                    <a:prstGeom prst="rect">
                      <a:avLst/>
                    </a:prstGeom>
                  </pic:spPr>
                </pic:pic>
              </a:graphicData>
            </a:graphic>
          </wp:inline>
        </w:drawing>
      </w:r>
    </w:p>
    <w:p>
      <w:pPr>
        <w:pStyle w:val="Normal"/>
        <w:rPr/>
      </w:pPr>
      <w:r>
        <w:rPr/>
        <w:t>В пустыне солнцезащитный навес</w:t>
        <w:noBreakHyphen/>
        <w:t xml:space="preserve">тент сооружается из любого светлого непрозрачного материала, растянутого между кустами или над естественным углублением в грунте. Оттяжки тента привязываются к кустам или к песчаным якорям — вкопанным в песок на глубину нескольких десятков сантиметров мешочкам, носкам или частям одежды, плотно набитым грунтом </w:t>
      </w:r>
      <w:r>
        <w:rPr>
          <w:i/>
          <w:iCs/>
        </w:rPr>
        <w:t>(рис. 2).</w:t>
      </w:r>
      <w:r>
        <w:rPr/>
        <w:t xml:space="preserve"> </w:t>
      </w:r>
    </w:p>
    <w:p>
      <w:pPr>
        <w:pStyle w:val="Normal"/>
        <w:rPr/>
      </w:pPr>
      <w:r>
        <w:rPr/>
      </w:r>
    </w:p>
    <w:p>
      <w:pPr>
        <w:pStyle w:val="Normal"/>
        <w:jc w:val="center"/>
        <w:rPr/>
      </w:pPr>
      <w:r>
        <w:rPr/>
        <w:drawing>
          <wp:inline distT="0" distB="0" distL="0" distR="0">
            <wp:extent cx="249555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495550" cy="2771775"/>
                    </a:xfrm>
                    <a:prstGeom prst="rect">
                      <a:avLst/>
                    </a:prstGeom>
                  </pic:spPr>
                </pic:pic>
              </a:graphicData>
            </a:graphic>
          </wp:inline>
        </w:drawing>
      </w:r>
    </w:p>
    <w:p>
      <w:pPr>
        <w:pStyle w:val="Normal"/>
        <w:rPr/>
      </w:pPr>
      <w:r>
        <w:rPr/>
        <w:t>Следующий шаг попавших в беду людей — осмотр и, как говорят в армии, оправка одежды. В тот момент, когда произошла авария, важнейшей задачей потерпевших становится сохранение теплоресурсов своих организмов в холодную погоду и внутренних водных запасов — в жаркую. Поэтому абсурдная на первый взгляд рекомендация — привести в порядок свой внешний вид — диктуется жестокой необходимостью.</w:t>
      </w:r>
    </w:p>
    <w:p>
      <w:pPr>
        <w:pStyle w:val="Normal"/>
        <w:rPr/>
      </w:pPr>
      <w:r>
        <w:rPr/>
        <w:t>Если одежда сильно пострадала, ее, не откладывая, надо переменить или починить на скорую руку, использовав любые подручные материалы — нитки, проволоку, тонкую веревку, ткань, клей, смолу, соскобленную со стволов деревьев хвойных пород. При этом руководитель должен лично проверить, чтобы каждый человек в группе был обеспечен теплой одеждой в равной мере. Экипировка руководителя не должна отличаться (по крайней мере, в лучшую сторону) от экипировки остальных потерпевших, в противном случае он не сможет реально оценивать состояние людей.</w:t>
      </w:r>
    </w:p>
    <w:p>
      <w:pPr>
        <w:pStyle w:val="Normal"/>
        <w:rPr/>
      </w:pPr>
      <w:r>
        <w:rPr/>
        <w:t>В холодную погоду необходимо самым тщательным образом заправить одежду «по</w:t>
        <w:noBreakHyphen/>
        <w:t>штормовому»: застегнуть все «молнии», манжеты, воротники и любые другие «отверстия», сквозь которые холодный воздух может добраться до тела; закрыть карманы, чтобы туда не попал снег, накинуть, затянуть капюшон. Шею обмотать шарфом или, в крайнем случае, попробовать заменить его запасными штанами, полотенцем или другой, по возможности шерстяной, тканью. Обязательно надеть сухие варежки, при их отсутствии натянуть на руки запасные шерстяные носки или отрезанные от свитера, куртки рукава.</w:t>
      </w:r>
    </w:p>
    <w:p>
      <w:pPr>
        <w:pStyle w:val="Normal"/>
        <w:rPr/>
      </w:pPr>
      <w:r>
        <w:rPr/>
        <w:t>При недостатке теплой одежды, но наличии свободного материала (спальников, кусков палаток и пр.) следует под штормовой курткой обмотать им тело. От мороза и сильного ветра желательно защитить лицо с помощью шарфа или импровизированной маски, изготовленной из куска любого плотного материала, в крайнем случае даже картона.</w:t>
      </w:r>
    </w:p>
    <w:p>
      <w:pPr>
        <w:pStyle w:val="Normal"/>
        <w:rPr/>
      </w:pPr>
      <w:r>
        <w:rPr/>
        <w:t>При минусовых температурах все перечисленные действия должны быть обязательными даже в случае кажущегося температурного комфорта. Необходимо стремиться защитить как можно большую площадь тела от воздействия холодного воздуха и ветра. Обогревание открытых и продуваемых участков тела требует дополнительных энергозатрат, а значит, и дополнительных пищевых калорий, восстановить потерю которых в аварийных условиях бывает невозможно. Сохраняя внутреннее тепло, человек в первую очередь экономит запасы продовольствия!</w:t>
      </w:r>
    </w:p>
    <w:p>
      <w:pPr>
        <w:pStyle w:val="Normal"/>
        <w:rPr/>
      </w:pPr>
      <w:r>
        <w:rPr/>
        <w:t>Конечно, при выполнении тяжелой физической работы лишнюю одежду лучше временно снять. Особое внимание надо обратить на утепление и защиту от снега ног.</w:t>
      </w:r>
    </w:p>
    <w:p>
      <w:pPr>
        <w:pStyle w:val="Normal"/>
        <w:rPr/>
      </w:pPr>
      <w:r>
        <w:rPr/>
        <w:t>В месте, где произошла авария, следует провести тщательный поиск. Необходимо собрать потерянное снаряжение и случайные предметы, которые могут пригодиться в аварийной ситуации. Все вещи собрать в одно место и рассортировать. Ненужные предметы разложить на хорошо просматриваемом с воздуха и земли месте. Прочее имущество упаковать в рюкзаки или сложить в безопасном, легкодоступном месте, где его не могут уничтожить лавины, камнепады, прибой, приливы, хищные животные.</w:t>
      </w:r>
    </w:p>
    <w:p>
      <w:pPr>
        <w:pStyle w:val="Normal"/>
        <w:rPr/>
      </w:pPr>
      <w:r>
        <w:rPr/>
        <w:t>Все вещи, одежда, снаряжение и другое личное имущество, вплоть до предметов личной гигиены, в условиях аварийной ситуации переходят в разряд общественного достояния и используются согласно нуждам группы, а не желаниям владельцев. Их следует передать руководителю, даже если представляется, что в аварийной ситуации они пригодиться не могут. Кажущаяся бесполезность вещи чаще всего бывает ошибочна. Любая карманная мелочь в критической ситуации может найти применение и даже сыграть решающую роль в спасении людей.</w:t>
      </w:r>
    </w:p>
    <w:p>
      <w:pPr>
        <w:pStyle w:val="Normal"/>
        <w:rPr/>
      </w:pPr>
      <w:r>
        <w:rPr/>
        <w:t>Вся еда, а в пустыне вода, спасенные продукты, а также конфеты, шоколад, сухари, завалявшиеся в карманах, собираются в один рюкзак для их дальнейшего перераспределения и целенаправленного использования. Все собранные продукты образуют неприкосновенный продуктовый запас.</w:t>
      </w:r>
    </w:p>
    <w:p>
      <w:pPr>
        <w:pStyle w:val="Normal"/>
        <w:rPr/>
      </w:pPr>
      <w:r>
        <w:rPr/>
        <w:t>Вещи, снаряжение и продукты закрепляются персонально за каждым участником аварийной группы.</w:t>
      </w:r>
    </w:p>
    <w:p>
      <w:pPr>
        <w:pStyle w:val="Normal"/>
        <w:rPr/>
      </w:pPr>
      <w:r>
        <w:rPr/>
        <w:t>Их самовольное использование должно быть категорически запрещено!</w:t>
      </w:r>
    </w:p>
    <w:p>
      <w:pPr>
        <w:pStyle w:val="Normal"/>
        <w:rPr/>
      </w:pPr>
      <w:r>
        <w:rPr/>
        <w:t>В ближайшие после аварии часы следует определить, какой тактики придерживаться потерпевшим бедствие — активного или пассивного выживания. От принятия решения зависят все дальнейшие действия группы. В любом случае выживание не должно приобретать стихийных форм, диктуемых разнородными желаниями спасающихся.</w:t>
      </w:r>
    </w:p>
    <w:p>
      <w:pPr>
        <w:pStyle w:val="Normal"/>
        <w:rPr/>
      </w:pPr>
      <w:r>
        <w:rPr/>
        <w:t>Конечно, данные здесь рекомендации очень схематичны и не могут претендовать на абсолютную универсальность.</w:t>
      </w:r>
    </w:p>
    <w:p>
      <w:pPr>
        <w:pStyle w:val="Normal"/>
        <w:rPr/>
      </w:pPr>
      <w:r>
        <w:rPr/>
        <w:t>Каждая авария по</w:t>
        <w:noBreakHyphen/>
        <w:t>своему уникальна, каждая имеет свои особенности, отличия, логику развития. В наибольшей степени описанная схема первоочередных действий применима в условиях аварийных происшествий катастрофического масштаба — землетрясений, наводнений, селей, оползней, ураганов, пожаров, лавин, аварий коллективных транспортных средств, групповых чрезвычайных происшествий и других случаев, когда в критическом положении оказывается целая группа людей и когда авария развивается стремительно.</w:t>
      </w:r>
    </w:p>
    <w:p>
      <w:pPr>
        <w:pStyle w:val="Normal"/>
        <w:rPr/>
      </w:pPr>
      <w:r>
        <w:rPr/>
        <w:t xml:space="preserve">В заключение конспективно повторю первоочередные действия людей, попавших в аварийную ситуацию </w:t>
      </w:r>
      <w:r>
        <w:rPr>
          <w:i/>
          <w:iCs/>
        </w:rPr>
        <w:t>(рис. 3).</w:t>
      </w:r>
      <w:r>
        <w:rPr/>
        <w:t xml:space="preserve"> </w:t>
      </w:r>
    </w:p>
    <w:p>
      <w:pPr>
        <w:pStyle w:val="Normal"/>
        <w:rPr/>
      </w:pPr>
      <w:r>
        <w:rPr/>
      </w:r>
    </w:p>
    <w:p>
      <w:pPr>
        <w:pStyle w:val="Normal"/>
        <w:jc w:val="center"/>
        <w:rPr/>
      </w:pPr>
      <w:r>
        <w:rPr/>
        <w:drawing>
          <wp:inline distT="0" distB="0" distL="0" distR="0">
            <wp:extent cx="2343150"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343150" cy="3524250"/>
                    </a:xfrm>
                    <a:prstGeom prst="rect">
                      <a:avLst/>
                    </a:prstGeom>
                  </pic:spPr>
                </pic:pic>
              </a:graphicData>
            </a:graphic>
          </wp:inline>
        </w:drawing>
      </w:r>
    </w:p>
    <w:p>
      <w:pPr>
        <w:pStyle w:val="Normal"/>
        <w:rPr/>
      </w:pPr>
      <w:r>
        <w:rPr/>
      </w:r>
    </w:p>
    <w:p>
      <w:pPr>
        <w:pStyle w:val="Normal"/>
        <w:rPr/>
      </w:pPr>
      <w:r>
        <w:rPr>
          <w:b/>
          <w:bCs/>
        </w:rPr>
        <w:t>ПОТЕРПЕВШИЕ БЕДСТВИЕ ДОЛЖНЫ:</w:t>
      </w:r>
      <w:r>
        <w:rPr/>
        <w:t xml:space="preserve"> </w:t>
      </w:r>
    </w:p>
    <w:p>
      <w:pPr>
        <w:pStyle w:val="Normal"/>
        <w:rPr/>
      </w:pPr>
      <w:r>
        <w:rPr/>
        <w:t>· </w:t>
      </w:r>
      <w:r>
        <w:rPr>
          <w:i/>
          <w:iCs/>
        </w:rPr>
        <w:t>оценить обстановку с точки зрения реальной угрозы ч как можно быстрее покинуть опасную зону (1);</w:t>
      </w:r>
      <w:r>
        <w:rPr/>
        <w:t xml:space="preserve"> </w:t>
      </w:r>
    </w:p>
    <w:p>
      <w:pPr>
        <w:pStyle w:val="Normal"/>
        <w:rPr/>
      </w:pPr>
      <w:r>
        <w:rPr/>
        <w:t>· </w:t>
      </w:r>
      <w:r>
        <w:rPr>
          <w:i/>
          <w:iCs/>
        </w:rPr>
        <w:t>оказать первую медпомощь нуждающимся</w:t>
      </w:r>
      <w:r>
        <w:rPr/>
        <w:t xml:space="preserve"> </w:t>
      </w:r>
      <w:r>
        <w:rPr>
          <w:i/>
          <w:iCs/>
        </w:rPr>
        <w:t>(2);</w:t>
      </w:r>
      <w:r>
        <w:rPr/>
        <w:t xml:space="preserve"> </w:t>
      </w:r>
    </w:p>
    <w:p>
      <w:pPr>
        <w:pStyle w:val="Normal"/>
        <w:rPr/>
      </w:pPr>
      <w:r>
        <w:rPr/>
        <w:t>· </w:t>
      </w:r>
      <w:r>
        <w:rPr>
          <w:i/>
          <w:iCs/>
        </w:rPr>
        <w:t>переменить, отремонтировать одежду, в холодную погоду утеплиться (3);</w:t>
      </w:r>
      <w:r>
        <w:rPr/>
        <w:t xml:space="preserve"> </w:t>
      </w:r>
    </w:p>
    <w:p>
      <w:pPr>
        <w:pStyle w:val="Normal"/>
        <w:rPr/>
      </w:pPr>
      <w:r>
        <w:rPr/>
        <w:t>· </w:t>
      </w:r>
      <w:r>
        <w:rPr>
          <w:i/>
          <w:iCs/>
        </w:rPr>
        <w:t>защититься от неблагоприятных климатических воздействий, соорудив временное убежище (4);</w:t>
      </w:r>
      <w:r>
        <w:rPr/>
        <w:t xml:space="preserve"> </w:t>
      </w:r>
    </w:p>
    <w:p>
      <w:pPr>
        <w:pStyle w:val="Normal"/>
        <w:rPr/>
      </w:pPr>
      <w:r>
        <w:rPr/>
        <w:t>· </w:t>
      </w:r>
      <w:r>
        <w:rPr>
          <w:i/>
          <w:iCs/>
        </w:rPr>
        <w:t>провести инвентаризацию и поиск снаряжения и вещей (5);</w:t>
      </w:r>
      <w:r>
        <w:rPr/>
        <w:t xml:space="preserve"> </w:t>
      </w:r>
    </w:p>
    <w:p>
      <w:pPr>
        <w:pStyle w:val="Normal"/>
        <w:rPr/>
      </w:pPr>
      <w:r>
        <w:rPr/>
        <w:t>· </w:t>
      </w:r>
      <w:r>
        <w:rPr>
          <w:i/>
          <w:iCs/>
        </w:rPr>
        <w:t>перераспределить теплую одежду (6);</w:t>
      </w:r>
      <w:r>
        <w:rPr/>
        <w:t xml:space="preserve"> </w:t>
      </w:r>
    </w:p>
    <w:p>
      <w:pPr>
        <w:pStyle w:val="Normal"/>
        <w:rPr/>
      </w:pPr>
      <w:r>
        <w:rPr/>
        <w:t>· </w:t>
      </w:r>
      <w:r>
        <w:rPr>
          <w:i/>
          <w:iCs/>
        </w:rPr>
        <w:t>сформировать продуктовый и вещевой НЗ (7);</w:t>
      </w:r>
      <w:r>
        <w:rPr/>
        <w:t xml:space="preserve"> </w:t>
      </w:r>
    </w:p>
    <w:p>
      <w:pPr>
        <w:pStyle w:val="Normal"/>
        <w:rPr/>
      </w:pPr>
      <w:r>
        <w:rPr/>
        <w:t>· </w:t>
      </w:r>
      <w:r>
        <w:rPr>
          <w:i/>
          <w:iCs/>
        </w:rPr>
        <w:t>определить тактику дальнейших действии (8).</w:t>
      </w:r>
      <w:r>
        <w:rPr/>
        <w:t xml:space="preserve"> </w:t>
      </w:r>
    </w:p>
    <w:p>
      <w:pPr>
        <w:pStyle w:val="Normal"/>
        <w:rPr/>
      </w:pPr>
      <w:r>
        <w:rPr/>
      </w:r>
    </w:p>
    <w:p>
      <w:pPr>
        <w:pStyle w:val="Normal"/>
        <w:rPr/>
      </w:pPr>
      <w:r>
        <w:rPr>
          <w:b/>
          <w:bCs/>
        </w:rPr>
        <w:t>В ПЕРВЫЕ МИНУТЫ АВАРИИ НЕДОПУСТИМО:</w:t>
      </w:r>
      <w:r>
        <w:rPr/>
        <w:t xml:space="preserve"> </w:t>
      </w:r>
    </w:p>
    <w:p>
      <w:pPr>
        <w:pStyle w:val="Normal"/>
        <w:rPr/>
      </w:pPr>
      <w:r>
        <w:rPr/>
        <w:t>· </w:t>
      </w:r>
      <w:r>
        <w:rPr>
          <w:i/>
          <w:iCs/>
        </w:rPr>
        <w:t>действовать, подчиняясь эмоциональной оценке событий (9);</w:t>
      </w:r>
      <w:r>
        <w:rPr/>
        <w:t xml:space="preserve"> </w:t>
      </w:r>
    </w:p>
    <w:p>
      <w:pPr>
        <w:pStyle w:val="Normal"/>
        <w:rPr/>
      </w:pPr>
      <w:r>
        <w:rPr/>
        <w:t>· </w:t>
      </w:r>
      <w:r>
        <w:rPr>
          <w:i/>
          <w:iCs/>
        </w:rPr>
        <w:t>уходить с места аварии, не убедившись, что опасную зону покинули все участники группы (10);</w:t>
      </w:r>
      <w:r>
        <w:rPr/>
        <w:t xml:space="preserve"> </w:t>
      </w:r>
    </w:p>
    <w:p>
      <w:pPr>
        <w:pStyle w:val="Normal"/>
        <w:rPr/>
      </w:pPr>
      <w:r>
        <w:rPr/>
        <w:t>· </w:t>
      </w:r>
      <w:r>
        <w:rPr>
          <w:i/>
          <w:iCs/>
        </w:rPr>
        <w:t>предпринимать попытки индивидуальной эвакуации (11);</w:t>
      </w:r>
      <w:r>
        <w:rPr/>
        <w:t xml:space="preserve"> </w:t>
      </w:r>
    </w:p>
    <w:p>
      <w:pPr>
        <w:pStyle w:val="Normal"/>
        <w:rPr/>
      </w:pPr>
      <w:r>
        <w:rPr/>
        <w:t>· </w:t>
      </w:r>
      <w:r>
        <w:rPr>
          <w:i/>
          <w:iCs/>
        </w:rPr>
        <w:t>заниматься второстепенными делами до оказания первой помощи пострадавшим и сооружения убежища (12).</w:t>
      </w:r>
      <w:r>
        <w:rPr/>
        <w:t xml:space="preserve"> </w:t>
      </w:r>
    </w:p>
    <w:p>
      <w:pPr>
        <w:pStyle w:val="Normal"/>
        <w:rPr/>
      </w:pPr>
      <w:r>
        <w:rPr/>
      </w:r>
    </w:p>
    <w:p>
      <w:pPr>
        <w:pStyle w:val="Normal"/>
        <w:rPr/>
      </w:pPr>
      <w:r>
        <w:rPr/>
      </w:r>
    </w:p>
    <w:p>
      <w:pPr>
        <w:pStyle w:val="Heading2"/>
        <w:ind w:hanging="0"/>
        <w:rPr/>
      </w:pPr>
      <w:r>
        <w:rPr/>
        <w:t>Глава третья</w:t>
      </w:r>
    </w:p>
    <w:p>
      <w:pPr>
        <w:pStyle w:val="Heading2"/>
        <w:ind w:hanging="0"/>
        <w:rPr/>
      </w:pPr>
      <w:r>
        <w:rPr/>
        <w:t>«Спасите наши души!», или Как правильно подать сигнал бедствия</w:t>
      </w:r>
    </w:p>
    <w:p>
      <w:pPr>
        <w:pStyle w:val="Normal"/>
        <w:rPr/>
      </w:pPr>
      <w:r>
        <w:rPr/>
      </w:r>
    </w:p>
    <w:p>
      <w:pPr>
        <w:pStyle w:val="Normal"/>
        <w:rPr/>
      </w:pPr>
      <w:r>
        <w:rPr/>
        <w:t>Группа туристов сбилась с маршрута. Недельное блуждание по тайге ни к чему не привело — тропа не находилась. Несмотря на строгую экономию, запас продуктов истощался. Положение становилось угрожающим. Несколько раз над тайгой пролетали самолеты. Туристы кричали, размахивали над головами куртками, но их никто не слышал и не видел. Отчаянию людей не было границ. Наконец они решились на безумный шаг — подожгли тайгу.</w:t>
      </w:r>
    </w:p>
    <w:p>
      <w:pPr>
        <w:pStyle w:val="Normal"/>
        <w:rPr/>
      </w:pPr>
      <w:r>
        <w:rPr/>
        <w:t>Пожар заметили. С самолета сбросили пожарный десант. Только через неделю удалось остановить огонь. Еще неделя ушла на подавление очагов пожара. В итоге сгорело несколько сотен гектаров леса, погибли тысячи животных, сгорели небольшая деревня, расположенная среди леса, и несколько лесных кордонов, несколько пожарных получили тяжелые ожоги, один погиб. Только прямые убытки от пожара составили несколько миллионов рублей.</w:t>
      </w:r>
    </w:p>
    <w:p>
      <w:pPr>
        <w:pStyle w:val="Normal"/>
        <w:rPr/>
      </w:pPr>
      <w:r>
        <w:rPr/>
        <w:t>При разборе происшествия выяснилось, что поджегшие лес и спасенные пожарными туристы не дошли до населенного пункта буквально нескольких километров…</w:t>
      </w:r>
    </w:p>
    <w:p>
      <w:pPr>
        <w:pStyle w:val="Normal"/>
        <w:rPr/>
      </w:pPr>
      <w:r>
        <w:rPr/>
        <w:t>— </w:t>
      </w:r>
      <w:r>
        <w:rPr/>
        <w:t>Мы только хотели подать сигнал бедствия, — оправдывались туристы.</w:t>
      </w:r>
    </w:p>
    <w:p>
      <w:pPr>
        <w:pStyle w:val="Normal"/>
        <w:rPr/>
      </w:pPr>
      <w:r>
        <w:rPr/>
        <w:t>Опрос выявил, что ни один из участников похода не имел ни малейшего представления о способах подачи аварийных сигналов. Но за их невежество, увы, пришлось расплачиваться совсем другим людям.</w:t>
      </w:r>
    </w:p>
    <w:p>
      <w:pPr>
        <w:pStyle w:val="Normal"/>
        <w:rPr/>
      </w:pPr>
      <w:r>
        <w:rPr/>
        <w:t>К сожалению, история аварий знает немало примеров, когда неумение подать сигнал бедствия стоило людям жизни.</w:t>
      </w:r>
    </w:p>
    <w:p>
      <w:pPr>
        <w:pStyle w:val="Normal"/>
        <w:rPr/>
      </w:pPr>
      <w:r>
        <w:rPr/>
        <w:t>Меж тем существует целый арсенал средств привлечения внимания спасательных команд, а также случайно оказавшихся в районе бедствия самолетов, вертолетов, судов.</w:t>
      </w:r>
    </w:p>
    <w:p>
      <w:pPr>
        <w:pStyle w:val="Normal"/>
        <w:rPr/>
      </w:pPr>
      <w:r>
        <w:rPr/>
      </w:r>
    </w:p>
    <w:p>
      <w:pPr>
        <w:pStyle w:val="Heading3"/>
        <w:ind w:hanging="0"/>
        <w:rPr/>
      </w:pPr>
      <w:r>
        <w:rPr/>
        <w:t>РАДИОТЕХНИЧЕСКИЕ СРЕДСТВА АВАРИЙНОЙ СИГНАЛИЗАЦИИ</w:t>
      </w:r>
    </w:p>
    <w:p>
      <w:pPr>
        <w:pStyle w:val="Normal"/>
        <w:rPr/>
      </w:pPr>
      <w:r>
        <w:rPr/>
      </w:r>
    </w:p>
    <w:p>
      <w:pPr>
        <w:pStyle w:val="Normal"/>
        <w:rPr/>
      </w:pPr>
      <w:r>
        <w:rPr/>
        <w:t>Международная космическая система поиска аварийных судов и самолетов (КОСПАС</w:t>
        <w:noBreakHyphen/>
        <w:t xml:space="preserve">САРСАТ) используется в практике мирового спасения с 1982 года. За это время с ее помощью было спасено около четырех тысяч человек, оказавшихся в бедственном положении </w:t>
      </w:r>
      <w:r>
        <w:rPr>
          <w:i/>
          <w:iCs/>
        </w:rPr>
        <w:t>(рис. 4).</w:t>
      </w:r>
      <w:r>
        <w:rPr/>
        <w:t xml:space="preserve"> </w:t>
      </w:r>
    </w:p>
    <w:p>
      <w:pPr>
        <w:pStyle w:val="Normal"/>
        <w:rPr/>
      </w:pPr>
      <w:r>
        <w:rPr/>
      </w:r>
    </w:p>
    <w:p>
      <w:pPr>
        <w:pStyle w:val="Normal"/>
        <w:jc w:val="center"/>
        <w:rPr/>
      </w:pPr>
      <w:r>
        <w:rPr/>
        <w:drawing>
          <wp:inline distT="0" distB="0" distL="0" distR="0">
            <wp:extent cx="276225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62250" cy="2466975"/>
                    </a:xfrm>
                    <a:prstGeom prst="rect">
                      <a:avLst/>
                    </a:prstGeom>
                  </pic:spPr>
                </pic:pic>
              </a:graphicData>
            </a:graphic>
          </wp:inline>
        </w:drawing>
      </w:r>
    </w:p>
    <w:p>
      <w:pPr>
        <w:pStyle w:val="Normal"/>
        <w:rPr/>
      </w:pPr>
      <w:r>
        <w:rPr/>
        <w:t>В нашей стране выпускается и используется несколько типов аварийных спутниковых радиобуев, работающих в системе КОСПАС</w:t>
        <w:noBreakHyphen/>
        <w:t>САРСАТ на частотах 121,5 МГц и 406,025 МГц.</w:t>
      </w:r>
    </w:p>
    <w:p>
      <w:pPr>
        <w:pStyle w:val="Normal"/>
        <w:rPr/>
      </w:pPr>
      <w:r>
        <w:rPr/>
        <w:t>Буй «АРБ</w:t>
        <w:noBreakHyphen/>
        <w:t xml:space="preserve">406» имеет абсолютно герметичный, обладающий положительной плавучестью корпус диаметром 100 мм и длиной 700 мм. Вес буя — 4,5 кг. Время непрерывной работы — не менее 24 ч. Включение осуществляется вручную или автоматически при погружении в воду. Буй сохраняет работоспособность при температуре воздуха от — 40 до +50°С, погружении в воду, в том числе морскую, на глубину до 100 м и падении на воду с высоты до 15м. Через каждые 50 с буй передает сигнал, позволяющий определять координаты места аварии с точностью до ±15 км. Кроме того, с помощью съемного пульта можно набирать и передавать в автоматическом режиме специальную информацию о типе и названии терпящего бедствие объекта, характере аварии, требуемой помощи, времени, прошедшем с момента аварии, и т.п. Предусмотрена возможность подачи сигнала на бортовые авиационные радиостанции для точного приведения поисковых самолетов </w:t>
      </w:r>
      <w:r>
        <w:rPr>
          <w:i/>
          <w:iCs/>
        </w:rPr>
        <w:t>(рис. 5).</w:t>
      </w:r>
      <w:r>
        <w:rPr/>
        <w:t xml:space="preserve"> </w:t>
      </w:r>
    </w:p>
    <w:p>
      <w:pPr>
        <w:pStyle w:val="Normal"/>
        <w:rPr/>
      </w:pPr>
      <w:r>
        <w:rPr/>
      </w:r>
    </w:p>
    <w:p>
      <w:pPr>
        <w:pStyle w:val="Normal"/>
        <w:jc w:val="center"/>
        <w:rPr/>
      </w:pPr>
      <w:r>
        <w:rPr/>
        <w:drawing>
          <wp:inline distT="0" distB="0" distL="0" distR="0">
            <wp:extent cx="1971675"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0" r="-18" b="-10"/>
                    <a:stretch>
                      <a:fillRect/>
                    </a:stretch>
                  </pic:blipFill>
                  <pic:spPr bwMode="auto">
                    <a:xfrm>
                      <a:off x="0" y="0"/>
                      <a:ext cx="1971675" cy="3543300"/>
                    </a:xfrm>
                    <a:prstGeom prst="rect">
                      <a:avLst/>
                    </a:prstGeom>
                  </pic:spPr>
                </pic:pic>
              </a:graphicData>
            </a:graphic>
          </wp:inline>
        </w:drawing>
      </w:r>
    </w:p>
    <w:p>
      <w:pPr>
        <w:pStyle w:val="Normal"/>
        <w:rPr/>
      </w:pPr>
      <w:r>
        <w:rPr/>
        <w:t>Рис. 5</w:t>
      </w:r>
    </w:p>
    <w:p>
      <w:pPr>
        <w:pStyle w:val="Normal"/>
        <w:rPr/>
      </w:pPr>
      <w:r>
        <w:rPr/>
        <w:t>Для обнаружения факта бедствия достаточно двухминутного приема сигнала бедствия. Однако время от оповещения об аварии до момента получения раскодированной информации службами поиска и спасения, в наихудшем из всех возможных случаев, может достигать 5 ч.</w:t>
      </w:r>
    </w:p>
    <w:p>
      <w:pPr>
        <w:pStyle w:val="Normal"/>
        <w:rPr/>
      </w:pPr>
      <w:r>
        <w:rPr/>
        <w:t>Для сравнения достаточно сказать, что при использовании традиционных радиосредств время оповещения (фактически установления факта аварии) составляет 13 — 72 ч, и это без определения точных координат и гарантии, что сигнал вообще услышат.</w:t>
      </w:r>
    </w:p>
    <w:p>
      <w:pPr>
        <w:pStyle w:val="Normal"/>
        <w:rPr/>
      </w:pPr>
      <w:r>
        <w:rPr/>
        <w:t>В системе КОСПАС</w:t>
        <w:noBreakHyphen/>
        <w:t xml:space="preserve">САРСАТ на частоте 121,5 МГц работает ряд радиобуев, используемых в гражданской и военной авиации и иногда применяемых самодеятельными путешественниками. Точность определения координат подобными радиобуями составляет 20 — 25 км. </w:t>
      </w:r>
      <w:r>
        <w:rPr>
          <w:i/>
          <w:iCs/>
        </w:rPr>
        <w:t>«Поиск</w:t>
        <w:noBreakHyphen/>
        <w:t>Б»</w:t>
      </w:r>
      <w:r>
        <w:rPr/>
        <w:t xml:space="preserve">  («АРБ</w:t>
        <w:noBreakHyphen/>
        <w:t xml:space="preserve">121») — автоматический буй, корпус цилиндрический плавающий, масса 2,2 кг. Время непрерывной работы — 48 ч </w:t>
      </w:r>
      <w:r>
        <w:rPr>
          <w:i/>
          <w:iCs/>
        </w:rPr>
        <w:t>(рис. 6).</w:t>
      </w:r>
      <w:r>
        <w:rPr/>
        <w:t xml:space="preserve"> </w:t>
      </w:r>
    </w:p>
    <w:p>
      <w:pPr>
        <w:pStyle w:val="Normal"/>
        <w:rPr/>
      </w:pPr>
      <w:r>
        <w:rPr/>
      </w:r>
    </w:p>
    <w:p>
      <w:pPr>
        <w:pStyle w:val="Normal"/>
        <w:jc w:val="center"/>
        <w:rPr/>
      </w:pPr>
      <w:r>
        <w:rPr/>
        <w:drawing>
          <wp:inline distT="0" distB="0" distL="0" distR="0">
            <wp:extent cx="1990725"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0" r="-18" b="-10"/>
                    <a:stretch>
                      <a:fillRect/>
                    </a:stretch>
                  </pic:blipFill>
                  <pic:spPr bwMode="auto">
                    <a:xfrm>
                      <a:off x="0" y="0"/>
                      <a:ext cx="1990725" cy="3629025"/>
                    </a:xfrm>
                    <a:prstGeom prst="rect">
                      <a:avLst/>
                    </a:prstGeom>
                  </pic:spPr>
                </pic:pic>
              </a:graphicData>
            </a:graphic>
          </wp:inline>
        </w:drawing>
      </w:r>
    </w:p>
    <w:p>
      <w:pPr>
        <w:pStyle w:val="Normal"/>
        <w:rPr/>
      </w:pPr>
      <w:r>
        <w:rPr/>
      </w:r>
    </w:p>
    <w:p>
      <w:pPr>
        <w:pStyle w:val="Heading6"/>
        <w:ind w:hanging="0"/>
        <w:rPr/>
      </w:pPr>
      <w:r>
        <w:rPr/>
        <w:t>Рис. 6</w:t>
      </w:r>
    </w:p>
    <w:p>
      <w:pPr>
        <w:pStyle w:val="Normal"/>
        <w:rPr/>
      </w:pPr>
      <w:r>
        <w:rPr/>
      </w:r>
    </w:p>
    <w:p>
      <w:pPr>
        <w:pStyle w:val="Normal"/>
        <w:rPr/>
      </w:pPr>
      <w:r>
        <w:rPr>
          <w:i/>
          <w:iCs/>
        </w:rPr>
        <w:t>«Поиск</w:t>
        <w:noBreakHyphen/>
        <w:t>Р»</w:t>
      </w:r>
      <w:r>
        <w:rPr/>
        <w:t xml:space="preserve">  («АРС</w:t>
        <w:noBreakHyphen/>
        <w:t>121») — автоматический буй, по характеристикам аналогичный «Поис</w:t>
        <w:noBreakHyphen/>
        <w:t>ку</w:t>
        <w:noBreakHyphen/>
        <w:t xml:space="preserve">Б», но в отличие от него в конструкции предусмотрена возможность ведения связи с поисковыми службами. Масса — 1,8 кг. Ресурс работы — 48 ч </w:t>
      </w:r>
      <w:r>
        <w:rPr>
          <w:i/>
          <w:iCs/>
        </w:rPr>
        <w:t>(рис. 7).</w:t>
      </w:r>
      <w:r>
        <w:rPr/>
        <w:t xml:space="preserve"> </w:t>
      </w:r>
    </w:p>
    <w:p>
      <w:pPr>
        <w:pStyle w:val="Normal"/>
        <w:rPr/>
      </w:pPr>
      <w:r>
        <w:rPr/>
      </w:r>
    </w:p>
    <w:p>
      <w:pPr>
        <w:pStyle w:val="Normal"/>
        <w:jc w:val="center"/>
        <w:rPr/>
      </w:pPr>
      <w:r>
        <w:rPr/>
        <w:drawing>
          <wp:inline distT="0" distB="0" distL="0" distR="0">
            <wp:extent cx="1981200"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0" r="-18" b="-10"/>
                    <a:stretch>
                      <a:fillRect/>
                    </a:stretch>
                  </pic:blipFill>
                  <pic:spPr bwMode="auto">
                    <a:xfrm>
                      <a:off x="0" y="0"/>
                      <a:ext cx="1981200" cy="3486150"/>
                    </a:xfrm>
                    <a:prstGeom prst="rect">
                      <a:avLst/>
                    </a:prstGeom>
                  </pic:spPr>
                </pic:pic>
              </a:graphicData>
            </a:graphic>
          </wp:inline>
        </w:drawing>
      </w:r>
    </w:p>
    <w:p>
      <w:pPr>
        <w:pStyle w:val="Normal"/>
        <w:rPr/>
      </w:pPr>
      <w:r>
        <w:rPr/>
      </w:r>
    </w:p>
    <w:p>
      <w:pPr>
        <w:pStyle w:val="Heading6"/>
        <w:ind w:hanging="0"/>
        <w:rPr/>
      </w:pPr>
      <w:r>
        <w:rPr/>
        <w:t>Рис. 7</w:t>
      </w:r>
    </w:p>
    <w:p>
      <w:pPr>
        <w:pStyle w:val="Normal"/>
        <w:rPr/>
      </w:pPr>
      <w:r>
        <w:rPr/>
      </w:r>
    </w:p>
    <w:p>
      <w:pPr>
        <w:pStyle w:val="Normal"/>
        <w:rPr/>
      </w:pPr>
      <w:r>
        <w:rPr>
          <w:i/>
          <w:iCs/>
        </w:rPr>
        <w:t>Авиационная аварийная радиостанция «Р</w:t>
        <w:noBreakHyphen/>
        <w:t>855 УМ»</w:t>
      </w:r>
      <w:r>
        <w:rPr/>
        <w:t xml:space="preserve">  по характеристикам близка к бую «АРС</w:t>
        <w:noBreakHyphen/>
        <w:t xml:space="preserve">121». Работает в режиме маяка и связи со спасательными службами. Масса — 600 г. Время непрерывной работы в режиме маяка — 24 ч. Источником питания служит съемная батарея «Прибой». Наверное, поэтому аварийную радиостанцию иногда называют станцией «Прибой». Батарея рассчитана на 10 — 20 ч непрерывной работы, а в режиме двухсторонней связи — 30 — 60 ч. Существует модификация радиостанции, работающая только в режиме маяка. В этом случае дальность привода самолета составляет 60 — 70 км при высоте его полета 3000 м. В радиотелефонном режиме дальность связи снижается до 25 — 50 км, в зависимости от мощности бортовой принимающей радиостанции </w:t>
      </w:r>
      <w:r>
        <w:rPr>
          <w:i/>
          <w:iCs/>
        </w:rPr>
        <w:t>(рис. 8).</w:t>
      </w:r>
      <w:r>
        <w:rPr/>
        <w:t xml:space="preserve"> </w:t>
      </w:r>
    </w:p>
    <w:p>
      <w:pPr>
        <w:pStyle w:val="Normal"/>
        <w:rPr/>
      </w:pPr>
      <w:r>
        <w:rPr/>
      </w:r>
    </w:p>
    <w:p>
      <w:pPr>
        <w:pStyle w:val="Normal"/>
        <w:jc w:val="center"/>
        <w:rPr/>
      </w:pPr>
      <w:r>
        <w:rPr/>
        <w:drawing>
          <wp:inline distT="0" distB="0" distL="0" distR="0">
            <wp:extent cx="2143125"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 r="-17" b="-9"/>
                    <a:stretch>
                      <a:fillRect/>
                    </a:stretch>
                  </pic:blipFill>
                  <pic:spPr bwMode="auto">
                    <a:xfrm>
                      <a:off x="0" y="0"/>
                      <a:ext cx="2143125" cy="4000500"/>
                    </a:xfrm>
                    <a:prstGeom prst="rect">
                      <a:avLst/>
                    </a:prstGeom>
                  </pic:spPr>
                </pic:pic>
              </a:graphicData>
            </a:graphic>
          </wp:inline>
        </w:drawing>
      </w:r>
    </w:p>
    <w:p>
      <w:pPr>
        <w:pStyle w:val="Normal"/>
        <w:rPr/>
      </w:pPr>
      <w:r>
        <w:rPr/>
      </w:r>
    </w:p>
    <w:p>
      <w:pPr>
        <w:pStyle w:val="Normal"/>
        <w:rPr/>
      </w:pPr>
      <w:r>
        <w:rPr>
          <w:i/>
          <w:iCs/>
        </w:rPr>
        <w:t>Автоматический радиомаяк «Комар</w:t>
        <w:noBreakHyphen/>
        <w:t>2М»</w:t>
      </w:r>
      <w:r>
        <w:rPr/>
        <w:t xml:space="preserve">  подобен радиостанции «АРС</w:t>
        <w:noBreakHyphen/>
        <w:t xml:space="preserve">121». Состоит из надувной оболочки складной антенны батареи «Прибой» и баллончика с углекислотой </w:t>
      </w:r>
      <w:r>
        <w:rPr>
          <w:i/>
          <w:iCs/>
        </w:rPr>
        <w:t>(рис. 9).</w:t>
      </w:r>
      <w:r>
        <w:rPr/>
        <w:t xml:space="preserve"> </w:t>
      </w:r>
    </w:p>
    <w:p>
      <w:pPr>
        <w:pStyle w:val="Normal"/>
        <w:rPr/>
      </w:pPr>
      <w:r>
        <w:rPr/>
      </w:r>
    </w:p>
    <w:p>
      <w:pPr>
        <w:pStyle w:val="Normal"/>
        <w:jc w:val="center"/>
        <w:rPr/>
      </w:pPr>
      <w:r>
        <w:rPr/>
        <w:drawing>
          <wp:inline distT="0" distB="0" distL="0" distR="0">
            <wp:extent cx="251460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2514600" cy="2085975"/>
                    </a:xfrm>
                    <a:prstGeom prst="rect">
                      <a:avLst/>
                    </a:prstGeom>
                  </pic:spPr>
                </pic:pic>
              </a:graphicData>
            </a:graphic>
          </wp:inline>
        </w:drawing>
      </w:r>
    </w:p>
    <w:p>
      <w:pPr>
        <w:pStyle w:val="Normal"/>
        <w:rPr/>
      </w:pPr>
      <w:r>
        <w:rPr/>
        <w:t>При использовании аварийных авиационных радиостанций необходимо помнить, что чем выше расположен передатчик (точнее, его передающая антенна), тем дальше его слышно. Прикрепляемые к радиостанциям внешние батареи не любят низких температур, поэтому хранить их следует под одеждой, как можно ближе к телу. Изолятор антенны нужно держать всегда сухим и чистым.</w:t>
      </w:r>
    </w:p>
    <w:p>
      <w:pPr>
        <w:pStyle w:val="Normal"/>
        <w:rPr/>
      </w:pPr>
      <w:r>
        <w:rPr/>
        <w:t>Инструкции по использованию аварийных радиостанций и буев обычно нанесены несмываемыми красками на корпусе. Ознакомиться с ними следует заранее.</w:t>
      </w:r>
    </w:p>
    <w:p>
      <w:pPr>
        <w:pStyle w:val="Normal"/>
        <w:rPr/>
      </w:pPr>
      <w:r>
        <w:rPr/>
        <w:t>Первое включение радиостанций, работающих в ручном режиме, должно продолжаться не менее 3 ч, с тем, чтобы их сигнал могли принять как минимум два спутника системы КОСПАС</w:t>
        <w:noBreakHyphen/>
        <w:t>САРСАТ (один фиксирующий сигнал и определяющий место бедствия, другой — подтверждающий прием и уточняющий координаты). После этого радиостанцию достаточно включать на десять минут, в начале каждого следующего часа.</w:t>
      </w:r>
    </w:p>
    <w:p>
      <w:pPr>
        <w:pStyle w:val="Normal"/>
        <w:rPr/>
      </w:pPr>
      <w:r>
        <w:rPr/>
        <w:t>Выбирая радиостанцию, следует помнить, что на сегодняшний день наиболее надежны из всех средств аварийной радиосигнализации — буи КОСПАС</w:t>
        <w:noBreakHyphen/>
        <w:t>САРСАТ. На западном рынке, который сегодня стал более доступен, предлагаются буи различных модификаций, вплоть до переносимых в кармане. Собираясь в рискованное путешествие, наверное, имеет смысл «выкинуть» несколько сот долларов на подобный прибор с перспективой сохранить в случае бедствия жизнь.</w:t>
      </w:r>
    </w:p>
    <w:p>
      <w:pPr>
        <w:pStyle w:val="Normal"/>
        <w:rPr/>
      </w:pPr>
      <w:r>
        <w:rPr/>
        <w:t>При возможности переговоров со спасателями в радиотелефонном режиме надо постараться сообщить им:</w:t>
      </w:r>
    </w:p>
    <w:p>
      <w:pPr>
        <w:pStyle w:val="Normal"/>
        <w:rPr/>
      </w:pPr>
      <w:r>
        <w:rPr/>
        <w:t>· </w:t>
      </w:r>
      <w:r>
        <w:rPr>
          <w:i/>
          <w:iCs/>
        </w:rPr>
        <w:t>о предположительном местонахождении потерпевших бедствие и их количестве, а в море — о скорости и направлении дрейфа судна или коллективного средства спасения;</w:t>
      </w:r>
      <w:r>
        <w:rPr/>
        <w:t xml:space="preserve"> </w:t>
      </w:r>
    </w:p>
    <w:p>
      <w:pPr>
        <w:pStyle w:val="Normal"/>
        <w:rPr/>
      </w:pPr>
      <w:r>
        <w:rPr/>
        <w:t>· </w:t>
      </w:r>
      <w:r>
        <w:rPr>
          <w:i/>
          <w:iCs/>
        </w:rPr>
        <w:t>об опознавательных знаках места аварии: наиболее заметных с воздуха и земли ориентирах, используемых потерпевшими знаках</w:t>
        <w:noBreakHyphen/>
        <w:t>сигналах и других способах привлечения внимания. Для судна или любого другого транспортного средства — его тип, цвет корпуса, флаг, название;</w:t>
      </w:r>
      <w:r>
        <w:rPr/>
        <w:t xml:space="preserve"> </w:t>
      </w:r>
    </w:p>
    <w:p>
      <w:pPr>
        <w:pStyle w:val="Normal"/>
        <w:rPr/>
      </w:pPr>
      <w:r>
        <w:rPr/>
        <w:t>· </w:t>
      </w:r>
      <w:r>
        <w:rPr>
          <w:i/>
          <w:iCs/>
        </w:rPr>
        <w:t>о виде требуемой помощи;</w:t>
      </w:r>
      <w:r>
        <w:rPr/>
        <w:t xml:space="preserve"> </w:t>
      </w:r>
    </w:p>
    <w:p>
      <w:pPr>
        <w:pStyle w:val="Normal"/>
        <w:rPr/>
      </w:pPr>
      <w:r>
        <w:rPr/>
        <w:t>· </w:t>
      </w:r>
      <w:r>
        <w:rPr>
          <w:i/>
          <w:iCs/>
        </w:rPr>
        <w:t>о наличии средств связи и сигнальных средств;</w:t>
      </w:r>
      <w:r>
        <w:rPr/>
        <w:t xml:space="preserve"> </w:t>
      </w:r>
    </w:p>
    <w:p>
      <w:pPr>
        <w:pStyle w:val="Normal"/>
        <w:rPr/>
      </w:pPr>
      <w:r>
        <w:rPr/>
        <w:t>· </w:t>
      </w:r>
      <w:r>
        <w:rPr>
          <w:i/>
          <w:iCs/>
        </w:rPr>
        <w:t>о местных метеорологических условиях;</w:t>
      </w:r>
      <w:r>
        <w:rPr/>
        <w:t xml:space="preserve"> </w:t>
      </w:r>
    </w:p>
    <w:p>
      <w:pPr>
        <w:pStyle w:val="Normal"/>
        <w:rPr/>
      </w:pPr>
      <w:r>
        <w:rPr/>
        <w:t>· </w:t>
      </w:r>
      <w:r>
        <w:rPr>
          <w:i/>
          <w:iCs/>
        </w:rPr>
        <w:t>о состоянии потерпевших бедствие (количестве раненых, нетрудоспособных и т.п.);</w:t>
      </w:r>
      <w:r>
        <w:rPr/>
        <w:t xml:space="preserve"> </w:t>
      </w:r>
    </w:p>
    <w:p>
      <w:pPr>
        <w:pStyle w:val="Normal"/>
        <w:rPr/>
      </w:pPr>
      <w:r>
        <w:rPr/>
        <w:t>· </w:t>
      </w:r>
      <w:r>
        <w:rPr>
          <w:i/>
          <w:iCs/>
        </w:rPr>
        <w:t>возможности подготовки посадочной площадки.</w:t>
      </w:r>
      <w:r>
        <w:rPr/>
        <w:t xml:space="preserve"> </w:t>
      </w:r>
    </w:p>
    <w:p>
      <w:pPr>
        <w:pStyle w:val="Normal"/>
        <w:rPr/>
      </w:pPr>
      <w:r>
        <w:rPr/>
        <w:t>При работе в радиотелефонном режиме необходимо заранее и возможно более коротко сформулировать сообщение и изложить его в спокойной манере человеку, обладающему наиболее разборчивой дикцией. Засорять эфир стенаниями, жалобами, проклятьями, призывами о помощи и т.п. эмоциями не стоит. Информация должна быть сжатой, конкретной и однозначно толкуемой. От этого зависит, как быстро смогут спасатели найти и оказать помощь потерпевшим бедствие.</w:t>
      </w:r>
    </w:p>
    <w:p>
      <w:pPr>
        <w:pStyle w:val="Normal"/>
        <w:rPr/>
      </w:pPr>
      <w:r>
        <w:rPr/>
        <w:t xml:space="preserve">При использовании радиотехнических средств необходимо учитывать время подачи сигнала бедствия. Для более действенного приема аварийных радиосигналов в мировой практике предусмотрена так называемая </w:t>
      </w:r>
      <w:r>
        <w:rPr>
          <w:i/>
          <w:iCs/>
        </w:rPr>
        <w:t>минута молчания</w:t>
      </w:r>
      <w:r>
        <w:rPr/>
        <w:t xml:space="preserve">  или </w:t>
      </w:r>
      <w:r>
        <w:rPr>
          <w:i/>
          <w:iCs/>
        </w:rPr>
        <w:t>международный период молчания.</w:t>
      </w:r>
      <w:r>
        <w:rPr/>
        <w:t xml:space="preserve">  Это трехминутный промежуток времени от 15 до 18 мин и от 45 до 48 мин в течение каждого часа, когда радиотелеграфные станции на судах, самолетах и вертолетах спасательных и ледовых служб, буровых платформах в море, а также береговые радиостанции прекращают передачу и работают на прием аварийных сообщений. Соответственно для радиотелефонных станций период молчания установлен с 0 до 3 мин и с 30 до 33 мин каждого часа.</w:t>
      </w:r>
    </w:p>
    <w:p>
      <w:pPr>
        <w:pStyle w:val="Normal"/>
        <w:rPr/>
      </w:pPr>
      <w:r>
        <w:rPr/>
        <w:t>В указанные периоды разрешено передавать только сигналы бедствия и тревоги. Кроме того, существует ряд специальных указаний, регламентирующих работу судовых и береговых радиостанций в данный период времени, обеспечивающих наибольшее благоприятствование приему сигнала бедствия.</w:t>
      </w:r>
    </w:p>
    <w:p>
      <w:pPr>
        <w:pStyle w:val="Normal"/>
        <w:rPr/>
      </w:pPr>
      <w:r>
        <w:rPr/>
        <w:t xml:space="preserve">Небесполезными с точки зрения передачи сигнала бедствия могут оказаться довольно распространенные сегодня </w:t>
      </w:r>
      <w:r>
        <w:rPr>
          <w:i/>
          <w:iCs/>
        </w:rPr>
        <w:t>мобильные телефоны.</w:t>
      </w:r>
      <w:r>
        <w:rPr/>
        <w:t xml:space="preserve">  Особенно если человек заблудился в близком от города лесу. Или оказался там в результате падения самолета, затопления прогулочного судна, аварии машины и пр.</w:t>
      </w:r>
    </w:p>
    <w:p>
      <w:pPr>
        <w:pStyle w:val="Normal"/>
        <w:rPr/>
      </w:pPr>
      <w:r>
        <w:rPr/>
        <w:t>При использовании в качестве средства аварийной радиосвязи мобильных телефонов следует обратиться за помощью по телефонам «Скорой помощи», милиции, спасательных сил, гражданской обороны и пр. И максимально кратко и точно объяснить свое положение. Вести долгие беседы по телефону не рекомендуется ради сохранения энергоресурсов, которые могут понадобиться для получения дополнительных консультаций по выживанию, передачи сигнала бедствия в режиме радиомаяка наведения и в качестве инструмента ориентирования.</w:t>
      </w:r>
    </w:p>
    <w:p>
      <w:pPr>
        <w:pStyle w:val="Normal"/>
        <w:rPr/>
      </w:pPr>
      <w:r>
        <w:rPr/>
      </w:r>
    </w:p>
    <w:p>
      <w:pPr>
        <w:pStyle w:val="Heading3"/>
        <w:ind w:hanging="0"/>
        <w:rPr/>
      </w:pPr>
      <w:r>
        <w:rPr/>
        <w:t>ПИРОТЕХНИЧЕСКИЕ СИГНАЛЬНЫЕ СРЕДСТВА</w:t>
      </w:r>
    </w:p>
    <w:p>
      <w:pPr>
        <w:pStyle w:val="Normal"/>
        <w:rPr/>
      </w:pPr>
      <w:r>
        <w:rPr/>
      </w:r>
    </w:p>
    <w:p>
      <w:pPr>
        <w:pStyle w:val="Normal"/>
        <w:rPr/>
      </w:pPr>
      <w:r>
        <w:rPr/>
        <w:t>Дальность обнаружения одиночной фигуры человека, равно как и небольшой группы людей, при наблюдении в дневное время с самолета, пролетающего на высоте 200 м, составляет: летом — 1 — 1,5 км, зимой — 1,6 — 1,8 км. Для увеличения действенности визуального поиска потерпевшим необходимо использовать дополнительные технические средства, к которым в первую очередь относится различной мощности и назначения сигнальная светодымозвуковая пиротехника (парашютные ракеты, ракетницы, патроны</w:t>
        <w:noBreakHyphen/>
        <w:t>мортирки, ПСНД, фальшфейера, дымовые шашки и т.п.).</w:t>
      </w:r>
    </w:p>
    <w:p>
      <w:pPr>
        <w:pStyle w:val="Normal"/>
        <w:rPr/>
      </w:pPr>
      <w:r>
        <w:rPr/>
        <w:t>Мало найдется аварийных наборов, в комплект которых не входили бы одна или несколько сигнальных ракет. Существует множество типов сигнальных, осветительных и других ракет (одно— и многозвездочных, красных, белых, зеленых и т.д.), предназначенных для аварийной и прочей сигнализации, освещения, других узкоспециальных целей.</w:t>
      </w:r>
    </w:p>
    <w:p>
      <w:pPr>
        <w:pStyle w:val="Normal"/>
        <w:rPr/>
      </w:pPr>
      <w:r>
        <w:rPr/>
      </w:r>
    </w:p>
    <w:p>
      <w:pPr>
        <w:pStyle w:val="Cite"/>
        <w:rPr/>
      </w:pPr>
      <w:r>
        <w:rPr>
          <w:b/>
          <w:bCs/>
          <w:i/>
          <w:iCs/>
        </w:rPr>
        <w:t>!</w:t>
      </w:r>
      <w:r>
        <w:rPr>
          <w:i/>
          <w:iCs/>
        </w:rPr>
        <w:t xml:space="preserve"> Сигналом бедствия принято считать одну или несколько ярко</w:t>
        <w:noBreakHyphen/>
        <w:t>красных или малиновых звездочек, выпускаемых поодиночке через короткие промежутки времени с помощью пистолета</w:t>
        <w:noBreakHyphen/>
        <w:t>ракетницы, или долгий красный свет планирующей парашютной ракеты (рис. 10).</w:t>
      </w:r>
      <w:r>
        <w:rPr/>
        <w:t xml:space="preserve"> </w:t>
      </w:r>
    </w:p>
    <w:p>
      <w:pPr>
        <w:pStyle w:val="Normal"/>
        <w:rPr/>
      </w:pPr>
      <w:r>
        <w:rPr/>
      </w:r>
    </w:p>
    <w:p>
      <w:pPr>
        <w:pStyle w:val="Normal"/>
        <w:jc w:val="center"/>
        <w:rPr/>
      </w:pPr>
      <w:r>
        <w:rPr/>
        <w:drawing>
          <wp:inline distT="0" distB="0" distL="0" distR="0">
            <wp:extent cx="2524125"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524125" cy="1809750"/>
                    </a:xfrm>
                    <a:prstGeom prst="rect">
                      <a:avLst/>
                    </a:prstGeom>
                  </pic:spPr>
                </pic:pic>
              </a:graphicData>
            </a:graphic>
          </wp:inline>
        </w:drawing>
      </w:r>
    </w:p>
    <w:p>
      <w:pPr>
        <w:pStyle w:val="Normal"/>
        <w:rPr/>
      </w:pPr>
      <w:r>
        <w:rPr/>
      </w:r>
    </w:p>
    <w:p>
      <w:pPr>
        <w:pStyle w:val="Normal"/>
        <w:rPr/>
      </w:pPr>
      <w:r>
        <w:rPr/>
        <w:t>Как сигнал бедствия могут быть истолкованы огни любых других ракет, выпускаемые сериями по три штуки, с небольшими интервалами между выстрелами.</w:t>
      </w:r>
    </w:p>
    <w:p>
      <w:pPr>
        <w:pStyle w:val="Normal"/>
        <w:rPr/>
      </w:pPr>
      <w:r>
        <w:rPr>
          <w:i/>
          <w:iCs/>
        </w:rPr>
        <w:t>Малая сигнальная ракета</w:t>
      </w:r>
      <w:r>
        <w:rPr/>
        <w:t xml:space="preserve">  имеет диаметр 32 мм, длину 230 мм, массу 190 г. Высота подъема звездочки 150 м, время горения — 6 — 12с.</w:t>
      </w:r>
    </w:p>
    <w:p>
      <w:pPr>
        <w:pStyle w:val="Normal"/>
        <w:rPr/>
      </w:pPr>
      <w:r>
        <w:rPr>
          <w:i/>
          <w:iCs/>
        </w:rPr>
        <w:t>Парашютная ракета бедствия</w:t>
      </w:r>
      <w:r>
        <w:rPr/>
        <w:t xml:space="preserve">  (РПСП</w:t>
        <w:noBreakHyphen/>
        <w:t>40, ПРБ</w:t>
        <w:noBreakHyphen/>
        <w:t>40, РБ</w:t>
        <w:noBreakHyphen/>
        <w:t xml:space="preserve">40Ш) диаметром 44 мм, длиной 212 мм, массой 390 г отличается более интенсивным и долгим свечением сигнальной звездочки и большей высотой ее подъема (вплоть до 300 м). Цвет звездочки — только красный. Продолжительность светового сигнала может составлять 30 с и более. Мощность сияния достигает 40 тыс. свечей. При благоприятных погодных условиях световой сигнал большой парашютной ракеты может быть замечен за 25 — 30 км от места подачи ночью и за несколько километров — днем </w:t>
      </w:r>
      <w:r>
        <w:rPr>
          <w:i/>
          <w:iCs/>
        </w:rPr>
        <w:t>(рис. 11).</w:t>
      </w:r>
      <w:r>
        <w:rPr/>
        <w:t xml:space="preserve"> </w:t>
      </w:r>
    </w:p>
    <w:p>
      <w:pPr>
        <w:pStyle w:val="Normal"/>
        <w:jc w:val="center"/>
        <w:rPr/>
      </w:pPr>
      <w:r>
        <w:rPr/>
        <w:drawing>
          <wp:inline distT="0" distB="0" distL="0" distR="0">
            <wp:extent cx="1971675" cy="239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 r="-18" b="-15"/>
                    <a:stretch>
                      <a:fillRect/>
                    </a:stretch>
                  </pic:blipFill>
                  <pic:spPr bwMode="auto">
                    <a:xfrm>
                      <a:off x="0" y="0"/>
                      <a:ext cx="1971675" cy="2390775"/>
                    </a:xfrm>
                    <a:prstGeom prst="rect">
                      <a:avLst/>
                    </a:prstGeom>
                  </pic:spPr>
                </pic:pic>
              </a:graphicData>
            </a:graphic>
          </wp:inline>
        </w:drawing>
      </w:r>
    </w:p>
    <w:p>
      <w:pPr>
        <w:pStyle w:val="Normal"/>
        <w:rPr/>
      </w:pPr>
      <w:r>
        <w:rPr/>
      </w:r>
    </w:p>
    <w:p>
      <w:pPr>
        <w:pStyle w:val="Normal"/>
        <w:rPr/>
      </w:pPr>
      <w:r>
        <w:rPr>
          <w:i/>
          <w:iCs/>
        </w:rPr>
        <w:t>Сигнальные ракеты цветных огней</w:t>
      </w:r>
      <w:r>
        <w:rPr/>
        <w:t xml:space="preserve">  имеют аналогичные с парашютной вид и размеры, но гораздо более широкий цветовой диапазон: одно— и двухзвездочные сигналы красного, белого, зеленого и желтого огней. Продолжительность свечения — 5 — 40 с. Существует также специальная </w:t>
      </w:r>
      <w:r>
        <w:rPr>
          <w:i/>
          <w:iCs/>
        </w:rPr>
        <w:t>звуковая ракета,</w:t>
      </w:r>
      <w:r>
        <w:rPr/>
        <w:t xml:space="preserve">  взрывающаяся на высоте 300 м с громким, похожим на пушечный выстрел звуком </w:t>
      </w:r>
      <w:r>
        <w:rPr>
          <w:i/>
          <w:iCs/>
        </w:rPr>
        <w:t>(рис 12).</w:t>
      </w:r>
      <w:r>
        <w:rPr/>
        <w:t xml:space="preserve"> </w:t>
      </w:r>
    </w:p>
    <w:p>
      <w:pPr>
        <w:pStyle w:val="Normal"/>
        <w:jc w:val="center"/>
        <w:rPr/>
      </w:pPr>
      <w:r>
        <w:rPr/>
        <w:drawing>
          <wp:inline distT="0" distB="0" distL="0" distR="0">
            <wp:extent cx="1943100" cy="218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7" r="-19" b="-17"/>
                    <a:stretch>
                      <a:fillRect/>
                    </a:stretch>
                  </pic:blipFill>
                  <pic:spPr bwMode="auto">
                    <a:xfrm>
                      <a:off x="0" y="0"/>
                      <a:ext cx="1943100" cy="2181225"/>
                    </a:xfrm>
                    <a:prstGeom prst="rect">
                      <a:avLst/>
                    </a:prstGeom>
                  </pic:spPr>
                </pic:pic>
              </a:graphicData>
            </a:graphic>
          </wp:inline>
        </w:drawing>
      </w:r>
    </w:p>
    <w:p>
      <w:pPr>
        <w:pStyle w:val="Normal"/>
        <w:rPr/>
      </w:pPr>
      <w:r>
        <w:rPr/>
      </w:r>
    </w:p>
    <w:p>
      <w:pPr>
        <w:pStyle w:val="Normal"/>
        <w:rPr/>
      </w:pPr>
      <w:r>
        <w:rPr>
          <w:i/>
          <w:iCs/>
        </w:rPr>
        <w:t>Комбинированная сигнальная ракета,</w:t>
      </w:r>
      <w:r>
        <w:rPr/>
        <w:t xml:space="preserve">  похожая на них внешне, но чуть большая по размеру (диаметр 41 мм, длина 255 мм, вес 450 г), дает на высоте 200 м светозвуковой сигнал: пять красных огней, горящих в течение 5 с, и воющий звук, длящийся 8с.</w:t>
      </w:r>
    </w:p>
    <w:p>
      <w:pPr>
        <w:pStyle w:val="Normal"/>
        <w:rPr/>
      </w:pPr>
      <w:r>
        <w:rPr/>
        <w:t>Приведу отрывок из инструкции по использованию сигнальных парашютных ракет:</w:t>
      </w:r>
    </w:p>
    <w:p>
      <w:pPr>
        <w:pStyle w:val="Normal"/>
        <w:rPr/>
      </w:pPr>
      <w:r>
        <w:rPr/>
        <w:t>1. Взять ракету в левую руку так, чтобы пальцы плотно охватывали металлическую гильзу пусковой трубки, а ладонь не закрывала колпачка.</w:t>
      </w:r>
    </w:p>
    <w:p>
      <w:pPr>
        <w:pStyle w:val="Normal"/>
        <w:rPr/>
      </w:pPr>
      <w:r>
        <w:rPr/>
        <w:t>2. Правой рукой отвернуть колпачок, осторожно освободить вытяжной шнур с кольцом, взять кольцо в правую руку.</w:t>
      </w:r>
    </w:p>
    <w:p>
      <w:pPr>
        <w:pStyle w:val="Normal"/>
        <w:rPr/>
      </w:pPr>
      <w:r>
        <w:rPr/>
        <w:t>3. Придать ракете требуемое направление: осветительные ракеты держать под углом 50 — 60°, сигнальные — под углом 70 — 90°. В зимнее время угол отстрела осветительных ракет рекомендуется увеличить.</w:t>
      </w:r>
    </w:p>
    <w:p>
      <w:pPr>
        <w:pStyle w:val="Normal"/>
        <w:rPr/>
      </w:pPr>
      <w:r>
        <w:rPr/>
        <w:t xml:space="preserve">4. Произвести правой рукой вдоль оси ракеты резкий рывок вытяжного шнура на себя </w:t>
      </w:r>
      <w:r>
        <w:rPr>
          <w:i/>
          <w:iCs/>
        </w:rPr>
        <w:t>(рис. 13).</w:t>
      </w:r>
      <w:r>
        <w:rPr/>
        <w:t xml:space="preserve"> </w:t>
      </w:r>
    </w:p>
    <w:p>
      <w:pPr>
        <w:pStyle w:val="Normal"/>
        <w:rPr/>
      </w:pPr>
      <w:r>
        <w:rPr/>
        <w:t>5. Если необходимость использования ракеты отпала, то шнур с кольцом уложить внутрь ракеты и навернуть колпачок.</w:t>
      </w:r>
    </w:p>
    <w:p>
      <w:pPr>
        <w:pStyle w:val="Normal"/>
        <w:jc w:val="center"/>
        <w:rPr/>
      </w:pPr>
      <w:r>
        <w:rPr/>
        <w:drawing>
          <wp:inline distT="0" distB="0" distL="0" distR="0">
            <wp:extent cx="2352675"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8" r="-15" b="-18"/>
                    <a:stretch>
                      <a:fillRect/>
                    </a:stretch>
                  </pic:blipFill>
                  <pic:spPr bwMode="auto">
                    <a:xfrm>
                      <a:off x="0" y="0"/>
                      <a:ext cx="2352675" cy="2038350"/>
                    </a:xfrm>
                    <a:prstGeom prst="rect">
                      <a:avLst/>
                    </a:prstGeom>
                  </pic:spPr>
                </pic:pic>
              </a:graphicData>
            </a:graphic>
          </wp:inline>
        </w:drawing>
      </w:r>
    </w:p>
    <w:p>
      <w:pPr>
        <w:pStyle w:val="Normal"/>
        <w:rPr/>
      </w:pPr>
      <w:r>
        <w:rPr/>
        <w:t>К недостаткам ракет можно отнести их значительные размеры и вес.</w:t>
      </w:r>
    </w:p>
    <w:p>
      <w:pPr>
        <w:pStyle w:val="Normal"/>
        <w:rPr/>
      </w:pPr>
      <w:r>
        <w:rPr/>
        <w:t xml:space="preserve">Сейчас вместо парашютных ракет иногда используются небольшие </w:t>
      </w:r>
      <w:r>
        <w:rPr>
          <w:i/>
          <w:iCs/>
        </w:rPr>
        <w:t>патроны</w:t>
        <w:noBreakHyphen/>
        <w:t>мортирки,</w:t>
      </w:r>
      <w:r>
        <w:rPr/>
        <w:t xml:space="preserve">  запускаемые с помощью специального механизма, размерами чуть больше авторучки и, кстати, имеющего вид авторучки. При выстреле мортирка, взрываясь на высоте 50 — 80 м, образует яркую звездочку, которая горит в небе примерно 5 с и может быть замечена на расстоянии до 7 — 10 км </w:t>
      </w:r>
      <w:r>
        <w:rPr>
          <w:i/>
          <w:iCs/>
        </w:rPr>
        <w:t>(рис. 14).</w:t>
      </w:r>
      <w:r>
        <w:rPr/>
        <w:t xml:space="preserve"> </w:t>
      </w:r>
    </w:p>
    <w:p>
      <w:pPr>
        <w:pStyle w:val="Normal"/>
        <w:rPr/>
      </w:pPr>
      <w:r>
        <w:rPr/>
      </w:r>
    </w:p>
    <w:p>
      <w:pPr>
        <w:pStyle w:val="Normal"/>
        <w:jc w:val="center"/>
        <w:rPr/>
      </w:pPr>
      <w:r>
        <w:rPr/>
        <w:drawing>
          <wp:inline distT="0" distB="0" distL="0" distR="0">
            <wp:extent cx="233362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8" r="-15" b="-18"/>
                    <a:stretch>
                      <a:fillRect/>
                    </a:stretch>
                  </pic:blipFill>
                  <pic:spPr bwMode="auto">
                    <a:xfrm>
                      <a:off x="0" y="0"/>
                      <a:ext cx="2333625" cy="1981200"/>
                    </a:xfrm>
                    <a:prstGeom prst="rect">
                      <a:avLst/>
                    </a:prstGeom>
                  </pic:spPr>
                </pic:pic>
              </a:graphicData>
            </a:graphic>
          </wp:inline>
        </w:drawing>
      </w:r>
    </w:p>
    <w:p>
      <w:pPr>
        <w:pStyle w:val="Normal"/>
        <w:rPr/>
      </w:pPr>
      <w:r>
        <w:rPr/>
        <w:t xml:space="preserve">Еще один тип мортирок, используемых в отечественных армейских комплектах, показан на </w:t>
      </w:r>
      <w:r>
        <w:rPr>
          <w:i/>
          <w:iCs/>
        </w:rPr>
        <w:t>рис. 15.</w:t>
      </w:r>
      <w:r>
        <w:rPr/>
        <w:t xml:space="preserve"> </w:t>
      </w:r>
    </w:p>
    <w:p>
      <w:pPr>
        <w:pStyle w:val="Normal"/>
        <w:jc w:val="center"/>
        <w:rPr/>
      </w:pPr>
      <w:r>
        <w:rPr/>
        <w:drawing>
          <wp:inline distT="0" distB="0" distL="0" distR="0">
            <wp:extent cx="1981200" cy="257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4" r="-18" b="-14"/>
                    <a:stretch>
                      <a:fillRect/>
                    </a:stretch>
                  </pic:blipFill>
                  <pic:spPr bwMode="auto">
                    <a:xfrm>
                      <a:off x="0" y="0"/>
                      <a:ext cx="1981200" cy="2571750"/>
                    </a:xfrm>
                    <a:prstGeom prst="rect">
                      <a:avLst/>
                    </a:prstGeom>
                  </pic:spPr>
                </pic:pic>
              </a:graphicData>
            </a:graphic>
          </wp:inline>
        </w:drawing>
      </w:r>
    </w:p>
    <w:p>
      <w:pPr>
        <w:pStyle w:val="Normal"/>
        <w:rPr/>
      </w:pPr>
      <w:r>
        <w:rPr/>
        <w:t xml:space="preserve">В охотничьих магазинах сейчас можно найти гражданский вариант мортирок, имеющий название «Пиротехнический сигнал охотника». В комплект входит пусковое приспособление и патроны красного, желтого и зеленого огней </w:t>
      </w:r>
      <w:r>
        <w:rPr>
          <w:i/>
          <w:iCs/>
        </w:rPr>
        <w:t>(рис. 16).</w:t>
      </w:r>
      <w:r>
        <w:rPr/>
        <w:t xml:space="preserve"> </w:t>
      </w:r>
    </w:p>
    <w:p>
      <w:pPr>
        <w:pStyle w:val="Normal"/>
        <w:rPr/>
      </w:pPr>
      <w:r>
        <w:rPr/>
      </w:r>
    </w:p>
    <w:p>
      <w:pPr>
        <w:pStyle w:val="Normal"/>
        <w:jc w:val="center"/>
        <w:rPr/>
      </w:pPr>
      <w:r>
        <w:rPr/>
        <w:drawing>
          <wp:inline distT="0" distB="0" distL="0" distR="0">
            <wp:extent cx="2343150" cy="219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6" r="-15" b="-16"/>
                    <a:stretch>
                      <a:fillRect/>
                    </a:stretch>
                  </pic:blipFill>
                  <pic:spPr bwMode="auto">
                    <a:xfrm>
                      <a:off x="0" y="0"/>
                      <a:ext cx="2343150" cy="2190750"/>
                    </a:xfrm>
                    <a:prstGeom prst="rect">
                      <a:avLst/>
                    </a:prstGeom>
                  </pic:spPr>
                </pic:pic>
              </a:graphicData>
            </a:graphic>
          </wp:inline>
        </w:drawing>
      </w:r>
    </w:p>
    <w:p>
      <w:pPr>
        <w:pStyle w:val="Normal"/>
        <w:rPr/>
      </w:pPr>
      <w:r>
        <w:rPr/>
        <w:t>Для приведения «авторучки» в боевой взвод необходимо; накрутить на сопло мортирку, предварительно сняв с нее предохранительный колпачок, взвести боевую пружину, отжав кнопку затвора до упора и зафиксировав ее в специальном вырезе на корпусе. Теперь для производства выстрела достаточно направить «авторучку» в небо под углом 80 — 90° и вытолкнуть кнопку затвора большим пальцем из паза.</w:t>
      </w:r>
    </w:p>
    <w:p>
      <w:pPr>
        <w:pStyle w:val="Normal"/>
        <w:rPr/>
      </w:pPr>
      <w:r>
        <w:rPr/>
        <w:t>Туристы, альпинисты и другие самодеятельные путешественники чаще всего берут с собой в поход в качестве аварийного сигнального средства патроны к ракетнице. Правда, от самой ракетницы из</w:t>
        <w:noBreakHyphen/>
        <w:t>за ее чрезмерной величины и веса они отказались и изготовляют из алюминиевого сплава самодельные короткоствольные ракетницы, вес которых не превышает 50 г. Чертежи таких ракетниц можно найти в специальной туристской литературе.</w:t>
      </w:r>
    </w:p>
    <w:p>
      <w:pPr>
        <w:pStyle w:val="Normal"/>
        <w:rPr/>
      </w:pPr>
      <w:r>
        <w:rPr/>
        <w:t>В охотничьих магазинах иногда продаются особые сигнальные патроны, которые могут отстреливаться из обыкновенного охотничьего ружья. Существуют также различные сигнальные пистолетные и винтовочные трассирующие патроны. Все они предназначены для подачи аварийного сигнала из боевого и охотничьего нарезного оружия.</w:t>
      </w:r>
    </w:p>
    <w:p>
      <w:pPr>
        <w:pStyle w:val="Normal"/>
        <w:rPr/>
      </w:pPr>
      <w:r>
        <w:rPr/>
        <w:t>В последнее время широкое распространение получило газовое оружие, которое, кроме общеизвестных патронов слезоточивого и шумового действия, способно отстреливать и светосигнальные заряды. Надо только позаботиться, чтобы в снаряженной обойме находилось хотя бы несколько подобных патронов. Потому что слезоточивой начинкой ведущим поиск спасателям о себе сообщить мудрено. Разве только вдосталь поплакать по поводу забытых дома в тумбочке сигнальных зарядов.</w:t>
      </w:r>
    </w:p>
    <w:p>
      <w:pPr>
        <w:pStyle w:val="Normal"/>
        <w:rPr/>
      </w:pPr>
      <w:r>
        <w:rPr/>
      </w:r>
    </w:p>
    <w:p>
      <w:pPr>
        <w:pStyle w:val="Cite"/>
        <w:rPr/>
      </w:pPr>
      <w:r>
        <w:rPr>
          <w:b/>
          <w:bCs/>
          <w:i/>
          <w:iCs/>
        </w:rPr>
        <w:t>!</w:t>
      </w:r>
      <w:r>
        <w:rPr>
          <w:i/>
          <w:iCs/>
        </w:rPr>
        <w:t xml:space="preserve"> Следует учитывать, что световая мощность подобных вспомогательных боеприпасов, высота выброса заряда и время горения сигнальной звездочки много ниже, чем парашютных осветительных ракет. Поэтому лучше иметь их больше и отстреливать только тогда, когда есть вероятность, что их заметят.</w:t>
      </w:r>
      <w:r>
        <w:rPr/>
        <w:t xml:space="preserve"> </w:t>
      </w:r>
    </w:p>
    <w:p>
      <w:pPr>
        <w:pStyle w:val="Normal"/>
        <w:rPr/>
      </w:pPr>
      <w:r>
        <w:rPr/>
      </w:r>
    </w:p>
    <w:p>
      <w:pPr>
        <w:pStyle w:val="Normal"/>
        <w:rPr/>
      </w:pPr>
      <w:r>
        <w:rPr>
          <w:i/>
          <w:iCs/>
        </w:rPr>
        <w:t>Патроны сигнальные ночного и дневного действия</w:t>
      </w:r>
      <w:r>
        <w:rPr/>
        <w:t xml:space="preserve">  (ПСНД), имеющие цилиндрический корпус длиной 172 мм, диаметром 35 мм и весом 190 г </w:t>
      </w:r>
      <w:r>
        <w:rPr>
          <w:i/>
          <w:iCs/>
        </w:rPr>
        <w:t>(рис. 17),</w:t>
      </w:r>
      <w:r>
        <w:rPr/>
        <w:t xml:space="preserve">  пользуются заслуженным признанием у путешественников. Принцип действия у них тот же, что и у ракет. Патрон приводится в действие выдергиванием запального шнура. Только необходимо помнить: расположение пускового шнура в сигнальном патроне противоположно ракете! То есть сигнал срабатывает в ту же сторону, куда дергается шнур! Если об этом забыть и выдернуть шнур не от себя, а по ракетной привычке — к себе, можно сильно опалить лицо </w:t>
      </w:r>
      <w:r>
        <w:rPr>
          <w:i/>
          <w:iCs/>
        </w:rPr>
        <w:t>(рис. 18)!</w:t>
      </w:r>
      <w:r>
        <w:rPr/>
        <w:t xml:space="preserve"> </w:t>
      </w:r>
    </w:p>
    <w:p>
      <w:pPr>
        <w:pStyle w:val="Normal"/>
        <w:jc w:val="center"/>
        <w:rPr/>
      </w:pPr>
      <w:r>
        <w:rPr/>
        <w:drawing>
          <wp:inline distT="0" distB="0" distL="0" distR="0">
            <wp:extent cx="2171700"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7" r="-17" b="-17"/>
                    <a:stretch>
                      <a:fillRect/>
                    </a:stretch>
                  </pic:blipFill>
                  <pic:spPr bwMode="auto">
                    <a:xfrm>
                      <a:off x="0" y="0"/>
                      <a:ext cx="2171700" cy="2152650"/>
                    </a:xfrm>
                    <a:prstGeom prst="rect">
                      <a:avLst/>
                    </a:prstGeom>
                  </pic:spPr>
                </pic:pic>
              </a:graphicData>
            </a:graphic>
          </wp:inline>
        </w:drawing>
      </w:r>
    </w:p>
    <w:p>
      <w:pPr>
        <w:pStyle w:val="Normal"/>
        <w:jc w:val="center"/>
        <w:rPr/>
      </w:pPr>
      <w:r>
        <w:rPr/>
        <w:drawing>
          <wp:inline distT="0" distB="0" distL="0" distR="0">
            <wp:extent cx="2571750"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2" r="-14" b="-22"/>
                    <a:stretch>
                      <a:fillRect/>
                    </a:stretch>
                  </pic:blipFill>
                  <pic:spPr bwMode="auto">
                    <a:xfrm>
                      <a:off x="0" y="0"/>
                      <a:ext cx="2571750" cy="1647825"/>
                    </a:xfrm>
                    <a:prstGeom prst="rect">
                      <a:avLst/>
                    </a:prstGeom>
                  </pic:spPr>
                </pic:pic>
              </a:graphicData>
            </a:graphic>
          </wp:inline>
        </w:drawing>
      </w:r>
    </w:p>
    <w:p>
      <w:pPr>
        <w:pStyle w:val="Normal"/>
        <w:rPr/>
      </w:pPr>
      <w:r>
        <w:rPr/>
      </w:r>
    </w:p>
    <w:p>
      <w:pPr>
        <w:pStyle w:val="Normal"/>
        <w:rPr/>
      </w:pPr>
      <w:r>
        <w:rPr/>
      </w:r>
    </w:p>
    <w:p>
      <w:pPr>
        <w:pStyle w:val="Cite"/>
        <w:rPr/>
      </w:pPr>
      <w:r>
        <w:rPr>
          <w:b/>
          <w:bCs/>
          <w:i/>
          <w:iCs/>
        </w:rPr>
        <w:t>!</w:t>
      </w:r>
      <w:r>
        <w:rPr>
          <w:i/>
          <w:iCs/>
        </w:rPr>
        <w:t xml:space="preserve"> Пусковой шнур у ПСНД расположен там же, куда смотрит сигнальное сопло!</w:t>
      </w:r>
      <w:r>
        <w:rPr/>
        <w:t xml:space="preserve"> </w:t>
      </w:r>
    </w:p>
    <w:p>
      <w:pPr>
        <w:pStyle w:val="Normal"/>
        <w:rPr/>
      </w:pPr>
      <w:r>
        <w:rPr/>
      </w:r>
    </w:p>
    <w:p>
      <w:pPr>
        <w:pStyle w:val="Normal"/>
        <w:rPr/>
      </w:pPr>
      <w:r>
        <w:rPr/>
        <w:t>Предел обнаружения ночного сигнала ПСНД (ярко</w:t>
        <w:noBreakHyphen/>
        <w:t>оранжевое или малиновое пламя) достигает в темное время суток 15 — 20 км, если наблюдать его с самолета, летящего на высоте 500 м. Дневной сигнал (малиновый дым) с той же высоты может быть замечен на расстоянии до 5 — 8 км. При наблюдении с мостика корабля предел обнаружения ночных и дневных сигналов уменьшается на 20 — 30%. Лучше всего дневной дымовой сигнал читается на фоне снега, льда, воды, а вот в песках пустыни или в густолесье его можно не заметить в трех сотнях шагов. Действие сигнального патрона кратковременно — не более 10 — 20с. Для того чтобы не перепутать в темноте стороны сигнального патрона, надо помнить, что крышка «дневного» сигнала плоская и ровная, а «ночная» имеет углубление.</w:t>
      </w:r>
    </w:p>
    <w:p>
      <w:pPr>
        <w:pStyle w:val="Normal"/>
        <w:rPr/>
      </w:pPr>
      <w:r>
        <w:rPr/>
        <w:t>Кроме того, существуют специальные фальшфейера, факел</w:t>
        <w:noBreakHyphen/>
        <w:t>свечи, дымовые шашки и тому подобные пиротехнические средства, которые способны гореть дольше, иногда до 10 мин и более. Обычно они используются для аварийно</w:t>
        <w:noBreakHyphen/>
        <w:t>поисковой сигнализации в транспортных, природоохранных и прочих ведомствах.</w:t>
      </w:r>
    </w:p>
    <w:p>
      <w:pPr>
        <w:pStyle w:val="Normal"/>
        <w:rPr/>
      </w:pPr>
      <w:r>
        <w:rPr>
          <w:i/>
          <w:iCs/>
        </w:rPr>
        <w:t>Фальшфейер красного огня</w:t>
      </w:r>
      <w:r>
        <w:rPr/>
        <w:t xml:space="preserve">  предназначен для подачи сигнала бедствия. Длина его 225 мм, диаметр 37 мм, вес около 250 г. Время горения светового сигнала 60 с, сила света 10 тыс. свечей </w:t>
      </w:r>
      <w:r>
        <w:rPr>
          <w:i/>
          <w:iCs/>
        </w:rPr>
        <w:t>(рис. 19).</w:t>
      </w:r>
      <w:r>
        <w:rPr/>
        <w:t xml:space="preserve"> </w:t>
      </w:r>
    </w:p>
    <w:p>
      <w:pPr>
        <w:pStyle w:val="Normal"/>
        <w:jc w:val="center"/>
        <w:rPr/>
      </w:pPr>
      <w:r>
        <w:rPr/>
        <w:drawing>
          <wp:inline distT="0" distB="0" distL="0" distR="0">
            <wp:extent cx="2324100" cy="2152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7" r="-15" b="-17"/>
                    <a:stretch>
                      <a:fillRect/>
                    </a:stretch>
                  </pic:blipFill>
                  <pic:spPr bwMode="auto">
                    <a:xfrm>
                      <a:off x="0" y="0"/>
                      <a:ext cx="2324100" cy="2152650"/>
                    </a:xfrm>
                    <a:prstGeom prst="rect">
                      <a:avLst/>
                    </a:prstGeom>
                  </pic:spPr>
                </pic:pic>
              </a:graphicData>
            </a:graphic>
          </wp:inline>
        </w:drawing>
      </w:r>
    </w:p>
    <w:p>
      <w:pPr>
        <w:pStyle w:val="Normal"/>
        <w:rPr/>
      </w:pPr>
      <w:r>
        <w:rPr/>
      </w:r>
    </w:p>
    <w:p>
      <w:pPr>
        <w:pStyle w:val="Normal"/>
        <w:rPr/>
      </w:pPr>
      <w:r>
        <w:rPr>
          <w:i/>
          <w:iCs/>
        </w:rPr>
        <w:t>Патрон наземный сигнальный</w:t>
      </w:r>
      <w:r>
        <w:rPr/>
        <w:t xml:space="preserve">  имеет вдвое меньшие размеры и вес и соответственно меньшую продолжительность и яркость светового сигнала. Все фальшфейера приводятся в действие выдергиванием пускового шнура.</w:t>
      </w:r>
    </w:p>
    <w:p>
      <w:pPr>
        <w:pStyle w:val="Normal"/>
        <w:rPr/>
      </w:pPr>
      <w:r>
        <w:rPr/>
        <w:t xml:space="preserve">Упомяну о </w:t>
      </w:r>
      <w:r>
        <w:rPr>
          <w:i/>
          <w:iCs/>
        </w:rPr>
        <w:t>факел</w:t>
        <w:noBreakHyphen/>
        <w:t>свече,</w:t>
      </w:r>
      <w:r>
        <w:rPr/>
        <w:t xml:space="preserve">  применяемой в железнодорожном транспорте для подачи аварийного сигнала приближающемуся к месту аварии составу. Вернее, когда</w:t>
        <w:noBreakHyphen/>
        <w:t>то применяемой, а сейчас повсеместно вытесняемой более современными радиотехническими средствами аварийной связи. Факел</w:t>
        <w:noBreakHyphen/>
        <w:t xml:space="preserve">свеча — это тот же фальшфейер, для удобства имеющий две выдвижные проволочные ручки. Они позволяют удерживать руку на безопасном расстоянии от открытого пламени и способствуют полному сгоранию фальшфейера </w:t>
      </w:r>
      <w:r>
        <w:rPr>
          <w:i/>
          <w:iCs/>
        </w:rPr>
        <w:t>(рис. 20).</w:t>
      </w:r>
      <w:r>
        <w:rPr/>
        <w:t xml:space="preserve"> </w:t>
      </w:r>
    </w:p>
    <w:p>
      <w:pPr>
        <w:pStyle w:val="Normal"/>
        <w:jc w:val="center"/>
        <w:rPr/>
      </w:pPr>
      <w:r>
        <w:rPr/>
        <w:drawing>
          <wp:inline distT="0" distB="0" distL="0" distR="0">
            <wp:extent cx="2600325" cy="168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1" r="-14" b="-21"/>
                    <a:stretch>
                      <a:fillRect/>
                    </a:stretch>
                  </pic:blipFill>
                  <pic:spPr bwMode="auto">
                    <a:xfrm>
                      <a:off x="0" y="0"/>
                      <a:ext cx="2600325" cy="1685925"/>
                    </a:xfrm>
                    <a:prstGeom prst="rect">
                      <a:avLst/>
                    </a:prstGeom>
                  </pic:spPr>
                </pic:pic>
              </a:graphicData>
            </a:graphic>
          </wp:inline>
        </w:drawing>
      </w:r>
    </w:p>
    <w:p>
      <w:pPr>
        <w:pStyle w:val="Normal"/>
        <w:rPr/>
      </w:pPr>
      <w:r>
        <w:rPr/>
        <w:t>При необходимости подачи сигнала ручки, прижатые к корпусу факел</w:t>
        <w:noBreakHyphen/>
        <w:t>свечи двумя картонными ободками, выдвигаются во всю длину, верхний, защитный, колпачок снимается и внутренней стороной чиркается по выступающему запальному фитилю. При отсутствии или намокании колпачка факел</w:t>
        <w:noBreakHyphen/>
        <w:t>свечу можно зажечь с помощью боковой стенки спичечного коробка или от пламени спички или зажигалки. Факел</w:t>
        <w:noBreakHyphen/>
        <w:t>свеча горит в течение 10 мин (что выгодно отличает ее от других фальшфейеров) ярко</w:t>
        <w:noBreakHyphen/>
        <w:t>красным пульсирующим пламенем, причем наибольшей силы вспышка наблюдается в первые секунды горения.</w:t>
      </w:r>
    </w:p>
    <w:p>
      <w:pPr>
        <w:pStyle w:val="Normal"/>
        <w:rPr/>
      </w:pPr>
      <w:r>
        <w:rPr/>
        <w:t>При возможности выбора лучше предпочесть факел</w:t>
        <w:noBreakHyphen/>
        <w:t>свечи, не боящиеся влаги. Есть даже такие, которые способны гореть будучи полностью погруженными в воду.</w:t>
      </w:r>
    </w:p>
    <w:p>
      <w:pPr>
        <w:pStyle w:val="Normal"/>
        <w:rPr/>
      </w:pPr>
      <w:r>
        <w:rPr/>
        <w:t>Благодаря своему долгодействию фальшфейера возможно использовать для разведения костров в непогоду.</w:t>
      </w:r>
    </w:p>
    <w:p>
      <w:pPr>
        <w:pStyle w:val="Normal"/>
        <w:rPr/>
      </w:pPr>
      <w:r>
        <w:rPr/>
        <w:t xml:space="preserve">Несколько слов следует сказать о появившихся в массовой продаже и не поддающихся поименному перечислению различных </w:t>
      </w:r>
      <w:r>
        <w:rPr>
          <w:i/>
          <w:iCs/>
        </w:rPr>
        <w:t>китайских</w:t>
      </w:r>
      <w:r>
        <w:rPr/>
        <w:t xml:space="preserve">  и им подобных </w:t>
      </w:r>
      <w:r>
        <w:rPr>
          <w:i/>
          <w:iCs/>
        </w:rPr>
        <w:t>фейерверков (рис. 21).</w:t>
      </w:r>
      <w:r>
        <w:rPr/>
        <w:t xml:space="preserve">  Как сигнальные средства, все эти ракеты, петарды, «жуки», «бабочки», «самолеты», огни, бенгальские свечи и тому подобные хлопушки не очень надежны. В первую очередь тем, что некачественно исполнены и не предназначены для эксплуатации в сложных метеорологических условиях. Отсюда частые осечки, неполное сгорание световых зарядов, невозможность просчитать траекторию полета сигнальной звездочки.</w:t>
      </w:r>
    </w:p>
    <w:p>
      <w:pPr>
        <w:pStyle w:val="Normal"/>
        <w:jc w:val="center"/>
        <w:rPr/>
      </w:pPr>
      <w:r>
        <w:rPr/>
        <w:drawing>
          <wp:inline distT="0" distB="0" distL="0" distR="0">
            <wp:extent cx="2695575" cy="2419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5" r="-13" b="-15"/>
                    <a:stretch>
                      <a:fillRect/>
                    </a:stretch>
                  </pic:blipFill>
                  <pic:spPr bwMode="auto">
                    <a:xfrm>
                      <a:off x="0" y="0"/>
                      <a:ext cx="2695575" cy="2419350"/>
                    </a:xfrm>
                    <a:prstGeom prst="rect">
                      <a:avLst/>
                    </a:prstGeom>
                  </pic:spPr>
                </pic:pic>
              </a:graphicData>
            </a:graphic>
          </wp:inline>
        </w:drawing>
      </w:r>
    </w:p>
    <w:p>
      <w:pPr>
        <w:pStyle w:val="Normal"/>
        <w:rPr/>
      </w:pPr>
      <w:r>
        <w:rPr/>
        <w:t>Подобную примитивную пиротехнику крайне трудно транспортировать и использовать в реальных аварийных условиях. Но все</w:t>
        <w:noBreakHyphen/>
        <w:t>таки возможно, если ничего более надежного под рукой не оказалось. Лучше иметь возможность подать хоть какой</w:t>
        <w:noBreakHyphen/>
        <w:t>то сигнал, чем совсем никакой! Тем более в отличие от всех прочих пиротехнических средств, у праздничных салютов есть два неоспоримых достоинства — дешевизна и доступность. И как потенциальных путешественников от их приобретения ни отговаривай, они все равно могут не прислушаться к доброму совету.</w:t>
      </w:r>
    </w:p>
    <w:p>
      <w:pPr>
        <w:pStyle w:val="Normal"/>
        <w:rPr/>
      </w:pPr>
      <w:r>
        <w:rPr/>
        <w:t>При выборе подобных импровизированных сигнальных средств следует предпочесть пиротехнику, выполненную на отечественных заводах оборонного профиля (она в наибольшей степени похожа на реальные сигнальные ракеты и фальшфейера), либо пиротехнику развитых в промышленном отношении стран. Такие фейерверки более надежны и безопасны в обращении, чем собранные в полукустарных мастерских развивающихся стран. Корпуса лучше выбирать не «бумажные», а изготовленные как минимум из толстого прессованного картона с металлическими усилительными кольцами. Корпуса должны обладать максимальной твердостью и герметичностью.</w:t>
      </w:r>
    </w:p>
    <w:p>
      <w:pPr>
        <w:pStyle w:val="Normal"/>
        <w:rPr/>
      </w:pPr>
      <w:r>
        <w:rPr/>
      </w:r>
    </w:p>
    <w:p>
      <w:pPr>
        <w:pStyle w:val="Cite"/>
        <w:rPr/>
      </w:pPr>
      <w:r>
        <w:rPr>
          <w:i/>
          <w:iCs/>
        </w:rPr>
        <w:t>! И самое главное: из всех предназначенных для фейерверков ракет, «бенгальских огней» и тому подобных праздничных пиротехнических изделий в качестве аварийно</w:t>
        <w:noBreakHyphen/>
        <w:t>сигнальных средств возможно использовать только те, которые имеют сигнал ОРАНЖЕВО</w:t>
        <w:noBreakHyphen/>
        <w:t>КРАСНЫХ расцветок! Красный цвет — общепринятый цвет бедствия! Все прочие, конечно, тоже могут привлечь внимание, помогут быть истолкованы как обычный салют.</w:t>
      </w:r>
      <w:r>
        <w:rPr/>
        <w:t xml:space="preserve"> </w:t>
      </w:r>
    </w:p>
    <w:p>
      <w:pPr>
        <w:pStyle w:val="Normal"/>
        <w:rPr/>
      </w:pPr>
      <w:r>
        <w:rPr/>
      </w:r>
    </w:p>
    <w:p>
      <w:pPr>
        <w:pStyle w:val="Normal"/>
        <w:rPr/>
      </w:pPr>
      <w:r>
        <w:rPr/>
        <w:t>Все перечисленные празднично</w:t>
        <w:noBreakHyphen/>
        <w:t>сигнальные средства перед тем, как брать с собой в лес, следует проверить в деле: отстрелять и посмотреть, как высоко поднимается световая звездочка, куда летит, как долго горит, как сильно на нее оказывает влияние непогода и сильный ветер и т.п. Если световые сигналы недостаточно ярки и быстро прогорают, то запускать ракеты лучше, подменяя качество количеством, «кустом», то есть несколько и разом или одну за другой, с короткими промежутками так, чтобы последующая успевала вспыхнуть до того, как погаснет предыдущая.</w:t>
      </w:r>
    </w:p>
    <w:p>
      <w:pPr>
        <w:pStyle w:val="Normal"/>
        <w:rPr/>
      </w:pPr>
      <w:r>
        <w:rPr/>
      </w:r>
    </w:p>
    <w:p>
      <w:pPr>
        <w:pStyle w:val="Cite"/>
        <w:rPr/>
      </w:pPr>
      <w:r>
        <w:rPr>
          <w:i/>
          <w:iCs/>
        </w:rPr>
        <w:t>! С подобным сигнальным ширпотребом следует обращаться даже более осторожно, чем с «боевыми ракетами». Нужно внимательно изучить инструкции по применению и произвести несколько «учебных» отстрелов.</w:t>
      </w:r>
      <w:r>
        <w:rPr/>
        <w:t xml:space="preserve"> </w:t>
      </w:r>
    </w:p>
    <w:p>
      <w:pPr>
        <w:pStyle w:val="Cite"/>
        <w:rPr/>
      </w:pPr>
      <w:r>
        <w:rPr>
          <w:i/>
          <w:iCs/>
        </w:rPr>
        <w:t>Необходимо помнить, что все парашютные ракеты, ПСНД и некоторые другие пиротехнические сигнальные средства конструктивно подготовлены к выстрелу, и поэтому обращаться с ними следует как с заряженным оружием, соблюдая особую осторожность! При осечке ракеты надо не менее 30 секунд ее продержать в положении выстрела, не направляя на людей! Все памятки и инструкции предписывают выбрасывать невыстрелившие ракеты и в самой категоричной форме запрещают ремонтировать несработавшую пиротехнику. Точно так же они остерегают от использования пиротехники с истекшим сроком годности (обычно 3 — 4 года).</w:t>
      </w:r>
      <w:r>
        <w:rPr/>
        <w:t xml:space="preserve"> </w:t>
      </w:r>
    </w:p>
    <w:p>
      <w:pPr>
        <w:pStyle w:val="Cite"/>
        <w:rPr/>
      </w:pPr>
      <w:r>
        <w:rPr>
          <w:i/>
          <w:iCs/>
        </w:rPr>
        <w:t>Подходить к ракете, пока под ней горит огонь, — КАТЕГОРИЧЕСКИ НЕДОПУСТИМО!</w:t>
      </w:r>
      <w:r>
        <w:rPr/>
        <w:t xml:space="preserve"> </w:t>
      </w:r>
    </w:p>
    <w:p>
      <w:pPr>
        <w:pStyle w:val="Normal"/>
        <w:rPr/>
      </w:pPr>
      <w:r>
        <w:rPr/>
      </w:r>
    </w:p>
    <w:p>
      <w:pPr>
        <w:pStyle w:val="Normal"/>
        <w:rPr/>
      </w:pPr>
      <w:r>
        <w:rPr/>
        <w:t>Вплоть до полного прогорания костра и остывания корпуса ракеты!</w:t>
      </w:r>
    </w:p>
    <w:p>
      <w:pPr>
        <w:pStyle w:val="Normal"/>
        <w:rPr/>
      </w:pPr>
      <w:r>
        <w:rPr/>
        <w:t>Дальность обнаружения пиротехнических сигналов бедствия во многом (иногда в решающей степени!) зависит от места их подачи. Даже самую мощную ракету можно умудриться запустить в таком месте и в такое время, что ее никто никогда не увидит.</w:t>
      </w:r>
    </w:p>
    <w:p>
      <w:pPr>
        <w:pStyle w:val="Normal"/>
        <w:rPr/>
      </w:pPr>
      <w:r>
        <w:rPr/>
        <w:t>В первую очередь надо учитывать время суток и погодные условия. Яркая звездочка в небе днем практически незаметна, в то время как ночью она обращает на себя внимание за много километров. Поэтому в светлое время суток лучше использовать дымовые сигналы, приберегая ракету для темноты. Точно так же может сгинуть без всякой пользы ракета, запущенная в случайно проплывающую над вашей головой тучу. Поэтому, если возможно, отложите подачу сигнала на несколько секунд, дождитесь прохода облачности или постарайтесь попасть в свободный от туч или тумана участок неба.</w:t>
      </w:r>
    </w:p>
    <w:p>
      <w:pPr>
        <w:pStyle w:val="Normal"/>
        <w:rPr/>
      </w:pPr>
      <w:r>
        <w:rPr/>
        <w:t>Для работы с фальшфейерами и дымовыми шашками следует выбирать возвышенные точки рельефа. При этом надо стараться, чтобы с подветренной стороны, куда и будет отнесен дым, располагалось открытое пространство — водоем, ледник, поляна.</w:t>
      </w:r>
    </w:p>
    <w:p>
      <w:pPr>
        <w:pStyle w:val="Normal"/>
        <w:rPr/>
      </w:pPr>
      <w:r>
        <w:rPr/>
      </w:r>
    </w:p>
    <w:p>
      <w:pPr>
        <w:pStyle w:val="Cite"/>
        <w:rPr/>
      </w:pPr>
      <w:r>
        <w:rPr>
          <w:i/>
          <w:iCs/>
        </w:rPr>
        <w:t>!При подаче сигнала всякое пиротехническое средство следует держать в вытянутой руке, развернув соплом от себя. С подветренной стороны не должны стоять люди, находиться легковоспламеняющиеся и огнебоящиеся предметы. Категорически недопустимо направлять ракеты и патроны в сторону спасательных самолетов, вертолетов, судов!</w:t>
      </w:r>
      <w:r>
        <w:rPr/>
        <w:t xml:space="preserve"> </w:t>
      </w:r>
    </w:p>
    <w:p>
      <w:pPr>
        <w:pStyle w:val="Normal"/>
        <w:rPr/>
      </w:pPr>
      <w:r>
        <w:rPr/>
      </w:r>
    </w:p>
    <w:p>
      <w:pPr>
        <w:pStyle w:val="Normal"/>
        <w:rPr/>
      </w:pPr>
      <w:r>
        <w:rPr/>
        <w:t>При использовании ракет следует учитывать направление и силу ветра, который может сильно сносить парашют с горящей под ним сигнальной звездочкой. Если вы хотите, чтобы сигнал горел над вашей головой, стреляйте немного навстречу ветру.</w:t>
      </w:r>
    </w:p>
    <w:p>
      <w:pPr>
        <w:pStyle w:val="Normal"/>
        <w:rPr/>
      </w:pPr>
      <w:r>
        <w:rPr/>
        <w:t>Еще одна чисто «ракетная» ошибка заключается в недооценке силы ее отдачи. Особенно это касается больших парашютных ракет! Если недостаточно крепко удерживать гильзу ракеты, она при выстреле может, дернувшись вниз, выскользнуть из рук. В этом я однажды смог убедиться, давая световой (не аварийный) сигнал в зимней тайге. Замерзшие до состояния льда рукавицы не позволили с достаточной силой сжать пальцы, и по этой причине ракета выстрелила сразу в две стороны: звездочкой — в небо, гильзой — в землю. Только чудом пошедший не по своей траектории световой заряд не спалил мне волосы. А могло быть и хуже, гораздо хуже. Например, во время рок</w:t>
        <w:noBreakHyphen/>
        <w:t>концерта на Дворцовой площади в Санкт</w:t>
        <w:noBreakHyphen/>
        <w:t>Петербурге неожиданно выпущенная в толпе ракета, попав в висок, наповал убила стоящего поблизости зрителя. Именно поэтому ракету следует брать только голой рукой, предварительно насухо вытерев ладонь и пальцы.</w:t>
      </w:r>
    </w:p>
    <w:p>
      <w:pPr>
        <w:pStyle w:val="Normal"/>
        <w:rPr/>
      </w:pPr>
      <w:r>
        <w:rPr/>
        <w:t>И еще один очень важный совет. Большинство пиротехнических средств обладает разовым действием, то есть, подав сигнал один раз, повторить его невозможно. Поэтому подавать сигнал надо с максимально близкого расстояния и только когда есть уверенность, что его заметят. Например, когда вы видите спасательный самолет или судно или отчетливо слышите нарастающий шум работающих моторов.</w:t>
      </w:r>
    </w:p>
    <w:p>
      <w:pPr>
        <w:pStyle w:val="Normal"/>
        <w:rPr/>
      </w:pPr>
      <w:r>
        <w:rPr/>
        <w:t>С другой стороны, при наличии запаса одноразовых пиротехнических средств, при приближении еще невидимого спасательного самолета или вертолета ракеты лучше не экономить. Тут скаредность может сослужить плохую службу. Ведущий поиск самолет — не городской трамвай, который по нескольку раз на дню проходит один и тот же маршрут. Поисковый самолет далеко не всегда возвращается в место, которое уже облетел. Поэтому давать сигнал бедствия (еще раз повторю: если вы не испытываете нужды в пиротехнике!) лучше до того, как его можно будет обнаружить визуально. Давать в сторону звука, по возможности просчитав по его нарастанию либо затиханию направление полета. Ракета, пробив низкие облака, может быть замечена пилотами, в то время как вы этот самолет так и не увидите.</w:t>
      </w:r>
    </w:p>
    <w:p>
      <w:pPr>
        <w:pStyle w:val="Normal"/>
        <w:rPr/>
      </w:pPr>
      <w:r>
        <w:rPr/>
        <w:t>Если необходимость в подаче сигнала отпала, запальный шнур с кольцом надо осторожно уложить в предназначенное для ракеты гнездо и завинтить защитный колпачок.</w:t>
      </w:r>
    </w:p>
    <w:p>
      <w:pPr>
        <w:pStyle w:val="Normal"/>
        <w:rPr/>
      </w:pPr>
      <w:r>
        <w:rPr/>
      </w:r>
    </w:p>
    <w:p>
      <w:pPr>
        <w:pStyle w:val="Cite"/>
        <w:rPr/>
      </w:pPr>
      <w:r>
        <w:rPr/>
        <w:t>!Во время движения сигнальные средства необходимо хранить в защищенном от ударов и атмосферных осадков и в то же время легкодоступном месте. А во время привалов держать подальше от огня. Многие пиротехнические средства боятся нагрева, интенсивного трения и ударов, от которых они могут выйти из строя или даже взорваться!</w:t>
      </w:r>
    </w:p>
    <w:p>
      <w:pPr>
        <w:pStyle w:val="Normal"/>
        <w:rPr/>
      </w:pPr>
      <w:r>
        <w:rPr/>
      </w:r>
    </w:p>
    <w:p>
      <w:pPr>
        <w:pStyle w:val="Normal"/>
        <w:rPr/>
      </w:pPr>
      <w:r>
        <w:rPr/>
        <w:t>Кроме прямого назначения, почти все пиротехнические сигнальные средства могут с успехом использоваться для отпугивания хищных животных — белых и бурых медведей, волков, шакалов и пр.</w:t>
      </w:r>
    </w:p>
    <w:p>
      <w:pPr>
        <w:pStyle w:val="Normal"/>
        <w:rPr/>
      </w:pPr>
      <w:r>
        <w:rPr/>
        <w:t xml:space="preserve">Хоть и с натяжкой, но простейшим пиротехническим сигнальным средством можно считать </w:t>
      </w:r>
      <w:r>
        <w:rPr>
          <w:i/>
          <w:iCs/>
        </w:rPr>
        <w:t>аэрозольные баллончики.</w:t>
      </w:r>
      <w:r>
        <w:rPr/>
        <w:t xml:space="preserve">  Любые — от лака для волос и прочих косметических до репеллентов. Струя аэрозоля, выпускаемая из баллончика, если пропустить ее через пламя спички или зажигалки, вспыхивает ярким, длиной в несколько десятков сантиметров, факелом, различимым с воздуха на несколько километров. Выпускать аэрозоль следует короткими, не более 1 — 2 с, нажатиями с 2 — 5</w:t>
        <w:noBreakHyphen/>
        <w:t>секундньши паузами.</w:t>
      </w:r>
    </w:p>
    <w:p>
      <w:pPr>
        <w:pStyle w:val="Normal"/>
        <w:rPr/>
      </w:pPr>
      <w:r>
        <w:rPr/>
      </w:r>
    </w:p>
    <w:p>
      <w:pPr>
        <w:pStyle w:val="Cite"/>
        <w:rPr/>
      </w:pPr>
      <w:r>
        <w:rPr/>
        <w:t>!При более длительном горении аэрозольной струи баллончик может взорваться в руках!</w:t>
      </w:r>
    </w:p>
    <w:p>
      <w:pPr>
        <w:pStyle w:val="Normal"/>
        <w:rPr/>
      </w:pPr>
      <w:r>
        <w:rPr/>
      </w:r>
    </w:p>
    <w:p>
      <w:pPr>
        <w:pStyle w:val="Normal"/>
        <w:rPr/>
      </w:pPr>
      <w:r>
        <w:rPr/>
        <w:t>При необходимости подачи длительного сигнала баллончик следует вкопать в землю, уложить на пусковую кнопку плоский камень или оттянуть его пропущенной через днище резинкой, поставить на пути струи небольшой факел и отойти на несколько метров в сторону.</w:t>
      </w:r>
    </w:p>
    <w:p>
      <w:pPr>
        <w:pStyle w:val="Normal"/>
        <w:rPr/>
      </w:pPr>
      <w:r>
        <w:rPr/>
        <w:t>А если вспомнить детские проказы, можно из серных головок спичек, магния, церия и пр. изготовлять различные «бомбочки», хлопушки, «бенгальские огни» и т.п. самодельные, сомнительного свойства, но все</w:t>
        <w:noBreakHyphen/>
        <w:t>таки пиротехнические светозвуковые сигнальные средства. Их изготовление и применение сопряжены с определенным риском, поэтому конкретную рецептуру я здесь не привожу. Кто увлекался подобной «химией» раньше, я думаю, сможет использовать детские навыки уже не для развлечения, а для дела.</w:t>
      </w:r>
    </w:p>
    <w:p>
      <w:pPr>
        <w:pStyle w:val="Normal"/>
        <w:rPr/>
      </w:pPr>
      <w:r>
        <w:rPr>
          <w:b/>
          <w:bCs/>
          <w:i/>
          <w:iCs/>
        </w:rPr>
        <w:t>Морские международные сигналы бедствия</w:t>
      </w:r>
      <w:r>
        <w:rPr>
          <w:b/>
          <w:bCs/>
        </w:rPr>
        <w:t xml:space="preserve"> </w:t>
      </w:r>
      <w:r>
        <w:rPr/>
        <w:t xml:space="preserve"> </w:t>
      </w:r>
      <w:r>
        <w:rPr>
          <w:i/>
          <w:iCs/>
        </w:rPr>
        <w:t>(рис. 22):</w:t>
      </w:r>
      <w:r>
        <w:rPr/>
        <w:t xml:space="preserve"> </w:t>
      </w:r>
    </w:p>
    <w:p>
      <w:pPr>
        <w:pStyle w:val="Normal"/>
        <w:jc w:val="center"/>
        <w:rPr/>
      </w:pPr>
      <w:r>
        <w:rPr/>
        <w:drawing>
          <wp:inline distT="0" distB="0" distL="0" distR="0">
            <wp:extent cx="2714625" cy="140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6" r="-13" b="-26"/>
                    <a:stretch>
                      <a:fillRect/>
                    </a:stretch>
                  </pic:blipFill>
                  <pic:spPr bwMode="auto">
                    <a:xfrm>
                      <a:off x="0" y="0"/>
                      <a:ext cx="2714625" cy="1409700"/>
                    </a:xfrm>
                    <a:prstGeom prst="rect">
                      <a:avLst/>
                    </a:prstGeom>
                  </pic:spPr>
                </pic:pic>
              </a:graphicData>
            </a:graphic>
          </wp:inline>
        </w:drawing>
      </w:r>
    </w:p>
    <w:p>
      <w:pPr>
        <w:pStyle w:val="Normal"/>
        <w:rPr/>
      </w:pPr>
      <w:r>
        <w:rPr/>
        <w:t>· </w:t>
      </w:r>
      <w:r>
        <w:rPr>
          <w:i/>
          <w:iCs/>
        </w:rPr>
        <w:t>выпуск клубов дыма оранжевого цвета (1);</w:t>
      </w:r>
      <w:r>
        <w:rPr/>
        <w:t xml:space="preserve"> </w:t>
      </w:r>
    </w:p>
    <w:p>
      <w:pPr>
        <w:pStyle w:val="Normal"/>
        <w:rPr/>
      </w:pPr>
      <w:r>
        <w:rPr/>
        <w:t>· </w:t>
      </w:r>
      <w:r>
        <w:rPr>
          <w:i/>
          <w:iCs/>
        </w:rPr>
        <w:t>пламя на судне (например, от горящей смоляной бочки) (2);</w:t>
      </w:r>
      <w:r>
        <w:rPr/>
        <w:t xml:space="preserve"> </w:t>
      </w:r>
    </w:p>
    <w:p>
      <w:pPr>
        <w:pStyle w:val="Normal"/>
        <w:rPr/>
      </w:pPr>
      <w:r>
        <w:rPr/>
        <w:t>· </w:t>
      </w:r>
      <w:r>
        <w:rPr>
          <w:i/>
          <w:iCs/>
        </w:rPr>
        <w:t>ракеты или гранаты, выбрасывающие красные звезды, выпускаемые поодиночке через короткие промежутки времени (3);</w:t>
      </w:r>
      <w:r>
        <w:rPr/>
        <w:t xml:space="preserve"> </w:t>
      </w:r>
    </w:p>
    <w:p>
      <w:pPr>
        <w:pStyle w:val="Normal"/>
        <w:rPr/>
      </w:pPr>
      <w:r>
        <w:rPr/>
        <w:t>· </w:t>
      </w:r>
      <w:r>
        <w:rPr>
          <w:i/>
          <w:iCs/>
        </w:rPr>
        <w:t>красная парашютная ракета либо фальшфейер красного цвета (4);</w:t>
      </w:r>
      <w:r>
        <w:rPr/>
        <w:t xml:space="preserve"> </w:t>
      </w:r>
    </w:p>
    <w:p>
      <w:pPr>
        <w:pStyle w:val="Normal"/>
        <w:rPr/>
      </w:pPr>
      <w:r>
        <w:rPr/>
        <w:t>· </w:t>
      </w:r>
      <w:r>
        <w:rPr>
          <w:i/>
          <w:iCs/>
        </w:rPr>
        <w:t>флажковый сигнал NC (НЦ) по Международному своду сигналов (5);</w:t>
      </w:r>
      <w:r>
        <w:rPr/>
        <w:t xml:space="preserve"> </w:t>
      </w:r>
    </w:p>
    <w:p>
      <w:pPr>
        <w:pStyle w:val="Normal"/>
        <w:rPr/>
      </w:pPr>
      <w:r>
        <w:rPr/>
        <w:t>· </w:t>
      </w:r>
      <w:r>
        <w:rPr>
          <w:i/>
          <w:iCs/>
        </w:rPr>
        <w:t>сигнал, состоящий из квадратного флага с шаром над ним или под ним (6);</w:t>
      </w:r>
      <w:r>
        <w:rPr/>
        <w:t xml:space="preserve"> </w:t>
      </w:r>
    </w:p>
    <w:p>
      <w:pPr>
        <w:pStyle w:val="Normal"/>
        <w:rPr/>
      </w:pPr>
      <w:r>
        <w:rPr/>
        <w:t>· </w:t>
      </w:r>
      <w:r>
        <w:rPr>
          <w:i/>
          <w:iCs/>
        </w:rPr>
        <w:t>медленное, повторяемое поднятие и опускание рук, вытянутых в стороны (7);</w:t>
      </w:r>
      <w:r>
        <w:rPr/>
        <w:t xml:space="preserve"> </w:t>
      </w:r>
    </w:p>
    <w:p>
      <w:pPr>
        <w:pStyle w:val="Normal"/>
        <w:rPr/>
      </w:pPr>
      <w:r>
        <w:rPr/>
        <w:t>· </w:t>
      </w:r>
      <w:r>
        <w:rPr>
          <w:i/>
          <w:iCs/>
        </w:rPr>
        <w:t>пушечные выстрелы, или взрывы, производимые с промежутками около одной минуты, или непрерывный звук, производимый любыми аппаратами для подачи туманных сигналов (8);</w:t>
      </w:r>
      <w:r>
        <w:rPr/>
        <w:t xml:space="preserve"> </w:t>
      </w:r>
    </w:p>
    <w:p>
      <w:pPr>
        <w:pStyle w:val="Normal"/>
        <w:rPr/>
      </w:pPr>
      <w:r>
        <w:rPr/>
        <w:t>· </w:t>
      </w:r>
      <w:r>
        <w:rPr>
          <w:i/>
          <w:iCs/>
        </w:rPr>
        <w:t>сигнал бедствия SOS, передаваемый по радиотелеграфу или с помощью другой сигнальной системы, либо слово «мэйдэй», произносимое по радиотелефону (9).</w:t>
      </w:r>
      <w:r>
        <w:rPr/>
        <w:t xml:space="preserve"> </w:t>
      </w:r>
    </w:p>
    <w:p>
      <w:pPr>
        <w:pStyle w:val="Normal"/>
        <w:rPr/>
      </w:pPr>
      <w:r>
        <w:rPr/>
        <w:t>Все эти сигналы имеют одно</w:t>
        <w:noBreakHyphen/>
        <w:t>единственное, известное морякам всего мира значение — «Терплю бедствие, нуждаюсь в помощи».</w:t>
      </w:r>
    </w:p>
    <w:p>
      <w:pPr>
        <w:pStyle w:val="Normal"/>
        <w:rPr/>
      </w:pPr>
      <w:r>
        <w:rPr>
          <w:b/>
          <w:bCs/>
          <w:i/>
          <w:iCs/>
        </w:rPr>
        <w:t>Дымовые и цветовые сигналы бедствия.</w:t>
      </w:r>
      <w:r>
        <w:rPr>
          <w:b/>
          <w:bCs/>
        </w:rPr>
        <w:t xml:space="preserve"> </w:t>
      </w:r>
      <w:r>
        <w:rPr/>
        <w:t xml:space="preserve"> </w:t>
      </w:r>
    </w:p>
    <w:p>
      <w:pPr>
        <w:pStyle w:val="Normal"/>
        <w:rPr/>
      </w:pPr>
      <w:r>
        <w:rPr/>
        <w:t>К ним можно отнести (кроме дневного сигнала ПСНД) различные дымовые шашки и петарды, чаще всего используемые в море. Такие шашки срабатывают после выдергивания запального шнура и горят, испуская оранжевый дым, от 1 мин (ручная шашка) до 4 мин (плавучая шашка).</w:t>
      </w:r>
    </w:p>
    <w:p>
      <w:pPr>
        <w:pStyle w:val="Normal"/>
        <w:rPr/>
      </w:pPr>
      <w:r>
        <w:rPr/>
        <w:t xml:space="preserve">Используемая на отечественных флотах дымовая плавучая шашка имеет длину 253 мм, диаметр 80 мм и вес 820 г. Расчетная дальность видимости дымового сигнала, длящегося 3 мин, — одна морская миля. Шашка приводится в действие выдергиванием запального шнура </w:t>
      </w:r>
      <w:r>
        <w:rPr>
          <w:i/>
          <w:iCs/>
        </w:rPr>
        <w:t>(рис. 23).</w:t>
      </w:r>
      <w:r>
        <w:rPr/>
        <w:t xml:space="preserve"> </w:t>
      </w:r>
    </w:p>
    <w:p>
      <w:pPr>
        <w:pStyle w:val="Normal"/>
        <w:rPr/>
      </w:pPr>
      <w:r>
        <w:rPr/>
      </w:r>
    </w:p>
    <w:p>
      <w:pPr>
        <w:pStyle w:val="Normal"/>
        <w:jc w:val="center"/>
        <w:rPr/>
      </w:pPr>
      <w:r>
        <w:rPr/>
        <w:drawing>
          <wp:inline distT="0" distB="0" distL="0" distR="0">
            <wp:extent cx="2105025"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3" r="-17" b="-13"/>
                    <a:stretch>
                      <a:fillRect/>
                    </a:stretch>
                  </pic:blipFill>
                  <pic:spPr bwMode="auto">
                    <a:xfrm>
                      <a:off x="0" y="0"/>
                      <a:ext cx="2105025" cy="2752725"/>
                    </a:xfrm>
                    <a:prstGeom prst="rect">
                      <a:avLst/>
                    </a:prstGeom>
                  </pic:spPr>
                </pic:pic>
              </a:graphicData>
            </a:graphic>
          </wp:inline>
        </w:drawing>
      </w:r>
    </w:p>
    <w:p>
      <w:pPr>
        <w:pStyle w:val="Normal"/>
        <w:rPr/>
      </w:pPr>
      <w:r>
        <w:rPr/>
        <w:t xml:space="preserve">Существуют и другие разновидности дымовых шашек. Вплоть до таких, с которыми одному человеку просто не справиться. Например, большая дымовая сигнальная шашка имеет длину 74 см, диаметр 21 см и вес 32 кг! Горит эта гигантская «дымовуха» 8 мин, а сигнал ее виден за 20 км </w:t>
      </w:r>
      <w:r>
        <w:rPr>
          <w:i/>
          <w:iCs/>
        </w:rPr>
        <w:t>(рис. 24)!</w:t>
      </w:r>
      <w:r>
        <w:rPr/>
        <w:t xml:space="preserve"> </w:t>
      </w:r>
    </w:p>
    <w:p>
      <w:pPr>
        <w:pStyle w:val="Normal"/>
        <w:rPr/>
      </w:pPr>
      <w:r>
        <w:rPr/>
      </w:r>
    </w:p>
    <w:p>
      <w:pPr>
        <w:pStyle w:val="Normal"/>
        <w:jc w:val="center"/>
        <w:rPr/>
      </w:pPr>
      <w:r>
        <w:rPr/>
        <w:drawing>
          <wp:inline distT="0" distB="0" distL="0" distR="0">
            <wp:extent cx="2514600" cy="2676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3" r="-14" b="-13"/>
                    <a:stretch>
                      <a:fillRect/>
                    </a:stretch>
                  </pic:blipFill>
                  <pic:spPr bwMode="auto">
                    <a:xfrm>
                      <a:off x="0" y="0"/>
                      <a:ext cx="2514600" cy="2676525"/>
                    </a:xfrm>
                    <a:prstGeom prst="rect">
                      <a:avLst/>
                    </a:prstGeom>
                  </pic:spPr>
                </pic:pic>
              </a:graphicData>
            </a:graphic>
          </wp:inline>
        </w:drawing>
      </w:r>
    </w:p>
    <w:p>
      <w:pPr>
        <w:pStyle w:val="Normal"/>
        <w:rPr/>
      </w:pPr>
      <w:r>
        <w:rPr/>
        <w:t>Кроме цвето</w:t>
        <w:noBreakHyphen/>
        <w:t>дымовых сигналов, существуют специальные красители, которые, растворяясь в воде, создают большое, цветовое, издалека заметное пятно.</w:t>
      </w:r>
    </w:p>
    <w:p>
      <w:pPr>
        <w:pStyle w:val="Normal"/>
        <w:rPr/>
      </w:pPr>
      <w:r>
        <w:rPr/>
        <w:t>К таким относится, например, уранин, предназначенный для использования в море или на обширных пресноводных водоемах. При контакте с водой уранин расплывается по поверхности, образуя огромное пятно интенсивного зелено</w:t>
        <w:noBreakHyphen/>
        <w:t xml:space="preserve">изумрудного цвета (если попал в холодную воду) или оранжевого цвета (если оказался в теплой воде). Краситель остается заметным около 4 — 6 ч на спокойной воде и лишь 2 — 3 ч — при волнении </w:t>
      </w:r>
      <w:r>
        <w:rPr>
          <w:i/>
          <w:iCs/>
        </w:rPr>
        <w:t>(рис. 25).</w:t>
      </w:r>
      <w:r>
        <w:rPr/>
        <w:t xml:space="preserve"> </w:t>
      </w:r>
    </w:p>
    <w:p>
      <w:pPr>
        <w:pStyle w:val="Normal"/>
        <w:jc w:val="center"/>
        <w:rPr/>
      </w:pPr>
      <w:r>
        <w:rPr/>
        <w:drawing>
          <wp:inline distT="0" distB="0" distL="0" distR="0">
            <wp:extent cx="1990725" cy="191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9" r="-18" b="-19"/>
                    <a:stretch>
                      <a:fillRect/>
                    </a:stretch>
                  </pic:blipFill>
                  <pic:spPr bwMode="auto">
                    <a:xfrm>
                      <a:off x="0" y="0"/>
                      <a:ext cx="1990725" cy="1914525"/>
                    </a:xfrm>
                    <a:prstGeom prst="rect">
                      <a:avLst/>
                    </a:prstGeom>
                  </pic:spPr>
                </pic:pic>
              </a:graphicData>
            </a:graphic>
          </wp:inline>
        </w:drawing>
      </w:r>
    </w:p>
    <w:p>
      <w:pPr>
        <w:pStyle w:val="Normal"/>
        <w:rPr/>
      </w:pPr>
      <w:r>
        <w:rPr/>
        <w:t>В какой</w:t>
        <w:noBreakHyphen/>
        <w:t>то степени цветовыми сигналами бедствия могут служить различные оранжевые полотнища, тенты спасательных плотов и шлюпок, одежда и палатки ярко</w:t>
        <w:noBreakHyphen/>
        <w:t>красных расцветок.</w:t>
      </w:r>
    </w:p>
    <w:p>
      <w:pPr>
        <w:pStyle w:val="Normal"/>
        <w:rPr/>
      </w:pPr>
      <w:r>
        <w:rPr/>
        <w:t>Чтобы рассказать о следующем типе сигнальных средств, я попрошу читателя вспомнить свое детство. Кто из вас в то счастливое время не забавлялся, пуская карманным зеркалом по стенам яркий солнечный зайчик? Вот этот «зайчик» и поставили специалисты на службу потерпевшим бедствие, создав несколько различных по конструкции сигнальных зеркал.</w:t>
      </w:r>
    </w:p>
    <w:p>
      <w:pPr>
        <w:pStyle w:val="Normal"/>
        <w:rPr/>
      </w:pPr>
      <w:r>
        <w:rPr/>
      </w:r>
    </w:p>
    <w:p>
      <w:pPr>
        <w:pStyle w:val="Heading3"/>
        <w:ind w:hanging="0"/>
        <w:rPr/>
      </w:pPr>
      <w:r>
        <w:rPr/>
        <w:t>СИГНАЛЬНОЕ ЗЕРКАЛО</w:t>
      </w:r>
    </w:p>
    <w:p>
      <w:pPr>
        <w:pStyle w:val="Normal"/>
        <w:rPr/>
      </w:pPr>
      <w:r>
        <w:rPr/>
      </w:r>
    </w:p>
    <w:p>
      <w:pPr>
        <w:pStyle w:val="Normal"/>
        <w:rPr/>
      </w:pPr>
      <w:r>
        <w:rPr/>
        <w:t>Или, как его называют в специальной литературе, — гелиограф, в дословном переводе обозначает «пишущий солнцем», что объясняет его назначение.</w:t>
      </w:r>
    </w:p>
    <w:p>
      <w:pPr>
        <w:pStyle w:val="Normal"/>
        <w:rPr/>
      </w:pPr>
      <w:r>
        <w:rPr/>
        <w:t>Обычно человек, впервые увидевший сигнальное зеркало, вертит его в руках, хмыкает и качает головой, всячески выражая свое к нему недоверие.</w:t>
      </w:r>
    </w:p>
    <w:p>
      <w:pPr>
        <w:pStyle w:val="Normal"/>
        <w:rPr/>
      </w:pPr>
      <w:r>
        <w:rPr/>
        <w:t>— </w:t>
      </w:r>
      <w:r>
        <w:rPr/>
        <w:t>Мне всучили какую</w:t>
        <w:noBreakHyphen/>
        <w:t>то железку и пытаются убедить, что с ее помощью можно подать сигнал бедствия. Да надо мной просто</w:t>
        <w:noBreakHyphen/>
        <w:t>напросто издеваются! — негодует он.</w:t>
      </w:r>
    </w:p>
    <w:p>
      <w:pPr>
        <w:pStyle w:val="Normal"/>
        <w:rPr/>
      </w:pPr>
      <w:r>
        <w:rPr/>
        <w:t>А зря. Инженеры подсчитали, что яркость светового сигнального зайчика при угле стояния солнца в 90° составляет без малого 7 000 000 свечей! Вспышка сигнального зеркала в безоблачный, солнечный день обнаруживается с самолета, летящего на высоте 1 — 2 км, на расстоянии в 20 — 25 км, а в некоторых случаях — до 40 км! Вот так «железка»! Куда до нее ракетам и пиропатронам! Кстати, сигнальным зеркалом можно давать аварийный сигнал не только днем, но и ночью в полнолуние и даже в туманной дымке.</w:t>
      </w:r>
    </w:p>
    <w:p>
      <w:pPr>
        <w:pStyle w:val="Normal"/>
        <w:rPr/>
      </w:pPr>
      <w:r>
        <w:rPr/>
        <w:t>Известно много типов сигнальных зеркал, в том числе и недавно появившиеся и ставшие доступными нашему путешественнику образцы, представленные в каталогах туристического снаряжения многих западных стран. К примеру, новая модель сигнального зеркала «Maudau» обеспечивает точность подачи снегового сигнала на расстояние свыше 30 км. Еще одним его достоинством является то, что оно не тонет в воде.</w:t>
      </w:r>
    </w:p>
    <w:p>
      <w:pPr>
        <w:pStyle w:val="Normal"/>
        <w:rPr/>
      </w:pPr>
      <w:r>
        <w:rPr/>
        <w:t>Здесь я опишу три типа наиболее распространенных зеркал, используемых в отечественных спасательных комплектах.</w:t>
      </w:r>
    </w:p>
    <w:p>
      <w:pPr>
        <w:pStyle w:val="Normal"/>
        <w:rPr/>
      </w:pPr>
      <w:r>
        <w:rPr>
          <w:i/>
          <w:iCs/>
        </w:rPr>
        <w:t>Сигнальное зеркало с целиком (рис. 26)</w:t>
      </w:r>
      <w:r>
        <w:rPr/>
        <w:t xml:space="preserve">  представляет из себя металлическую пластину, отполированную с одной, стороны до зеркального блеска. В центре пластины находится круглое, чуть больше спичечной головки, отверстие. Через это отверстие и отверстие в удерживаемом с наружной стороны зеркала целике следите за движением интересующего вас объекта (самолета, судна, человека). Одновременно поймайте отраженный от поверхности зеркала «зайчик» на целик. На нем же — целике — найдите тень от крестообразной насечки, нанесенной на рабочей поверхности зеркала. Совместите центр насечки с отверстием на целике и продолжайте следить за объектом.</w:t>
      </w:r>
    </w:p>
    <w:p>
      <w:pPr>
        <w:pStyle w:val="Normal"/>
        <w:jc w:val="center"/>
        <w:rPr/>
      </w:pPr>
      <w:r>
        <w:rPr/>
        <w:drawing>
          <wp:inline distT="0" distB="0" distL="0" distR="0">
            <wp:extent cx="2162175" cy="2085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7" r="-17" b="-17"/>
                    <a:stretch>
                      <a:fillRect/>
                    </a:stretch>
                  </pic:blipFill>
                  <pic:spPr bwMode="auto">
                    <a:xfrm>
                      <a:off x="0" y="0"/>
                      <a:ext cx="2162175" cy="2085975"/>
                    </a:xfrm>
                    <a:prstGeom prst="rect">
                      <a:avLst/>
                    </a:prstGeom>
                  </pic:spPr>
                </pic:pic>
              </a:graphicData>
            </a:graphic>
          </wp:inline>
        </w:drawing>
      </w:r>
    </w:p>
    <w:p>
      <w:pPr>
        <w:pStyle w:val="Normal"/>
        <w:rPr/>
      </w:pPr>
      <w:r>
        <w:rPr/>
      </w:r>
    </w:p>
    <w:p>
      <w:pPr>
        <w:pStyle w:val="Normal"/>
        <w:rPr/>
      </w:pPr>
      <w:r>
        <w:rPr>
          <w:i/>
          <w:iCs/>
        </w:rPr>
        <w:t>Простейшее сигнальное зеркало</w:t>
      </w:r>
      <w:r>
        <w:rPr/>
        <w:t xml:space="preserve">  можно изготовить из отполированной с двух сторон до зеркального блеска металлической пластины размером с книгу среднего формата. Понятно, что чем лучше отполирована рабочая поверхность зеркала, тем дальше виден световой сигнал. В центре пластины пробейте круглое, диаметром 57 мм, отверстие. Взяв зеркало, как показано на </w:t>
      </w:r>
      <w:r>
        <w:rPr>
          <w:i/>
          <w:iCs/>
        </w:rPr>
        <w:t>рис. 27,</w:t>
      </w:r>
      <w:r>
        <w:rPr/>
        <w:t xml:space="preserve">  через отверстие наблюдайте за самолетом (судном). Не теряя объект слежения, поворачивайте зеркало к солнцу. Найдите световой блик (проходящий через отверстие солнечный луч) на лице или одежде. Зеркальное отражение блика на обратной поверхности зеркала совмещайте с отверстием. При совпадении отверстия с отраженным бликом световой сигнал направлен на самолет.</w:t>
      </w:r>
    </w:p>
    <w:p>
      <w:pPr>
        <w:pStyle w:val="Normal"/>
        <w:jc w:val="center"/>
        <w:rPr/>
      </w:pPr>
      <w:r>
        <w:rPr/>
        <w:drawing>
          <wp:inline distT="0" distB="0" distL="0" distR="0">
            <wp:extent cx="2143125" cy="194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9" r="-17" b="-19"/>
                    <a:stretch>
                      <a:fillRect/>
                    </a:stretch>
                  </pic:blipFill>
                  <pic:spPr bwMode="auto">
                    <a:xfrm>
                      <a:off x="0" y="0"/>
                      <a:ext cx="2143125" cy="1943100"/>
                    </a:xfrm>
                    <a:prstGeom prst="rect">
                      <a:avLst/>
                    </a:prstGeom>
                  </pic:spPr>
                </pic:pic>
              </a:graphicData>
            </a:graphic>
          </wp:inline>
        </w:drawing>
      </w:r>
    </w:p>
    <w:p>
      <w:pPr>
        <w:pStyle w:val="Normal"/>
        <w:rPr/>
      </w:pPr>
      <w:r>
        <w:rPr/>
      </w:r>
    </w:p>
    <w:p>
      <w:pPr>
        <w:pStyle w:val="Normal"/>
        <w:rPr/>
      </w:pPr>
      <w:r>
        <w:rPr>
          <w:i/>
          <w:iCs/>
        </w:rPr>
        <w:t>Двойное сигнальное зеркало (рис. 28)</w:t>
      </w:r>
      <w:r>
        <w:rPr/>
        <w:t xml:space="preserve">  состоит из двух соединенных друг с другом с помощью небольших петель зеркальной и матовой створок. Размер наиболее часто используемого в индивидуальных аварийных комплектах малого сигнального зеркала составляет 5х8 см. Принято считать, что дальность обнаружения его сигнала может достигать 14 км. Большое сигнальное зеркало имеет размеры сторон 1</w:t>
      </w:r>
      <w:r>
        <w:rPr>
          <w:i/>
          <w:iCs/>
        </w:rPr>
        <w:t>2,5х8</w:t>
      </w:r>
      <w:r>
        <w:rPr/>
        <w:t xml:space="preserve">  см и может быть замечено на расстоянии, превышающем 30 км.</w:t>
      </w:r>
    </w:p>
    <w:p>
      <w:pPr>
        <w:pStyle w:val="Normal"/>
        <w:jc w:val="center"/>
        <w:rPr/>
      </w:pPr>
      <w:r>
        <w:rPr/>
        <w:drawing>
          <wp:inline distT="0" distB="0" distL="0" distR="0">
            <wp:extent cx="2162175" cy="1914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9" r="-17" b="-19"/>
                    <a:stretch>
                      <a:fillRect/>
                    </a:stretch>
                  </pic:blipFill>
                  <pic:spPr bwMode="auto">
                    <a:xfrm>
                      <a:off x="0" y="0"/>
                      <a:ext cx="2162175" cy="1914525"/>
                    </a:xfrm>
                    <a:prstGeom prst="rect">
                      <a:avLst/>
                    </a:prstGeom>
                  </pic:spPr>
                </pic:pic>
              </a:graphicData>
            </a:graphic>
          </wp:inline>
        </w:drawing>
      </w:r>
    </w:p>
    <w:p>
      <w:pPr>
        <w:pStyle w:val="Normal"/>
        <w:rPr/>
      </w:pPr>
      <w:r>
        <w:rPr/>
        <w:t>В аварийной ситуации матовую створку двойного сигнального зеркала можно изготовить из куска фанеры, пластмассы и даже толстого картона. Петли можно сделать из свернутой в кольца тонкой металлической проволоки или «сшить» створки с помощью крепкой нити. Чтобы подать сигнал, раскройте створки до упора (примерно под углом 60 — 70°) и через отверстие, проделанное в центре зеркала, следите за целью. Видимое с обратной стороны зеркала солнечное пятно, упавшее на матовую створку, совместите с отверстием. Следите за движущейся целью, непрерывно совмещая пятно с отверстием.</w:t>
      </w:r>
    </w:p>
    <w:p>
      <w:pPr>
        <w:pStyle w:val="Normal"/>
        <w:rPr/>
      </w:pPr>
      <w:r>
        <w:rPr/>
        <w:t>Сигнальное зеркало — в работе достаточно сложный инструмент (по крайней мере, сложнее ракеты, где для подачи сигнала достаточно дернуть за пусковой шнурок), поэтому научиться с ним обращаться желательно заранее. Вникать в инструкцию в тот момент, когда над головой гудит самолет, поздно. Чтобы понять принцип работы зеркала, необходимо потренироваться в подаче сигнала, используя в качестве объекта слежения близкорасположенный предмет, на котором будет хорошо различим сигнальный «зайчик».</w:t>
      </w:r>
    </w:p>
    <w:p>
      <w:pPr>
        <w:pStyle w:val="Normal"/>
        <w:rPr/>
      </w:pPr>
      <w:r>
        <w:rPr/>
      </w:r>
    </w:p>
    <w:p>
      <w:pPr>
        <w:pStyle w:val="Cite"/>
        <w:rPr/>
      </w:pPr>
      <w:r>
        <w:rPr/>
        <w:t>!Подавать световой сигнал зеркалом имеет смысл не только непосредственно заметив самолет или судно, но и на всякий напоминающий гул моторов звук. В отличие от ракет, зеркалу от этого не убудет. Оно, если с ним правильно обращаться, — «вечное».</w:t>
      </w:r>
    </w:p>
    <w:p>
      <w:pPr>
        <w:pStyle w:val="Normal"/>
        <w:rPr/>
      </w:pPr>
      <w:r>
        <w:rPr/>
      </w:r>
    </w:p>
    <w:p>
      <w:pPr>
        <w:pStyle w:val="Normal"/>
        <w:rPr/>
      </w:pPr>
      <w:r>
        <w:rPr/>
        <w:t>Более того, некоторые памятки рекомендуют периодически пробегаться световым «зайчиком» вдоль линии горизонта, так как известны случаи, когда пилоты поисковых самолетов замечали этот посланный наугад сигнал много раньше, чем потерпевшие были способны увидеть или услышать сам самолет.</w:t>
      </w:r>
    </w:p>
    <w:p>
      <w:pPr>
        <w:pStyle w:val="Normal"/>
        <w:rPr/>
      </w:pPr>
      <w:r>
        <w:rPr/>
        <w:t xml:space="preserve">Обычное одностороннее зеркало, не имеющее отверстия, тоже можно применять для направленной подачи сигнала бедствия. Для этого надо, удерживая зеркало одной рукой близко от лица или даже прижимая задней стенкой к щеке, повернуть его таким образом, чтобы отраженный луч («зайчик») был направлен в нужную сторону. Затем вытянуть другую руку в направлении объекта визирования и «посадить» его на кончик отведенного большого пальца. Поворачивая плоскость зеркала, добиться, чтобы отраженный блик попал на большой палец. Продолжая удерживать большой палец на объекте и одновременно в луче «зайчика», поворачиваться в направлении движения самолета или судна </w:t>
      </w:r>
      <w:r>
        <w:rPr>
          <w:i/>
          <w:iCs/>
        </w:rPr>
        <w:t>(рис. 29).</w:t>
      </w:r>
      <w:r>
        <w:rPr/>
        <w:t xml:space="preserve"> </w:t>
      </w:r>
    </w:p>
    <w:p>
      <w:pPr>
        <w:pStyle w:val="Normal"/>
        <w:rPr/>
      </w:pPr>
      <w:r>
        <w:rPr/>
      </w:r>
    </w:p>
    <w:p>
      <w:pPr>
        <w:pStyle w:val="Normal"/>
        <w:jc w:val="center"/>
        <w:rPr/>
      </w:pPr>
      <w:r>
        <w:rPr/>
        <w:drawing>
          <wp:inline distT="0" distB="0" distL="0" distR="0">
            <wp:extent cx="1971675" cy="192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9" r="-18" b="-19"/>
                    <a:stretch>
                      <a:fillRect/>
                    </a:stretch>
                  </pic:blipFill>
                  <pic:spPr bwMode="auto">
                    <a:xfrm>
                      <a:off x="0" y="0"/>
                      <a:ext cx="1971675" cy="1924050"/>
                    </a:xfrm>
                    <a:prstGeom prst="rect">
                      <a:avLst/>
                    </a:prstGeom>
                  </pic:spPr>
                </pic:pic>
              </a:graphicData>
            </a:graphic>
          </wp:inline>
        </w:drawing>
      </w:r>
    </w:p>
    <w:p>
      <w:pPr>
        <w:pStyle w:val="Normal"/>
        <w:rPr/>
      </w:pPr>
      <w:r>
        <w:rPr/>
        <w:t>Более сложный вариант заключается в наведении сигнального «зайчика» через верхушку вбитой в землю высокой палки</w:t>
        <w:noBreakHyphen/>
        <w:t xml:space="preserve">мушки. Для этого надо на ее кончик «посадить» объект визирования, затем навести световой сигнал и удерживать их — «зайчик» и объект — в таком положении, смещаясь корпусом в требуемую сторону. Пока вы видите на срезе палки самолет и свет солнечного зайчика — сигнал гарантированно направлен в сторону самолета. Этот способ обычно применяется, когда потерпевшие располагают тяжелым (например металлическим) листом или объемным (станиоль, фольга) зеркалом, которое удобнее удерживать двумя руками </w:t>
      </w:r>
      <w:r>
        <w:rPr>
          <w:i/>
          <w:iCs/>
        </w:rPr>
        <w:t>(рис. 30).</w:t>
      </w:r>
      <w:r>
        <w:rPr/>
        <w:t xml:space="preserve"> </w:t>
      </w:r>
    </w:p>
    <w:p>
      <w:pPr>
        <w:pStyle w:val="Normal"/>
        <w:jc w:val="center"/>
        <w:rPr/>
      </w:pPr>
      <w:r>
        <w:rPr/>
        <w:drawing>
          <wp:inline distT="0" distB="0" distL="0" distR="0">
            <wp:extent cx="2514600" cy="167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1" r="-14" b="-21"/>
                    <a:stretch>
                      <a:fillRect/>
                    </a:stretch>
                  </pic:blipFill>
                  <pic:spPr bwMode="auto">
                    <a:xfrm>
                      <a:off x="0" y="0"/>
                      <a:ext cx="2514600" cy="1676400"/>
                    </a:xfrm>
                    <a:prstGeom prst="rect">
                      <a:avLst/>
                    </a:prstGeom>
                  </pic:spPr>
                </pic:pic>
              </a:graphicData>
            </a:graphic>
          </wp:inline>
        </w:drawing>
      </w:r>
    </w:p>
    <w:p>
      <w:pPr>
        <w:pStyle w:val="Normal"/>
        <w:rPr/>
      </w:pPr>
      <w:r>
        <w:rPr/>
        <w:t>Для постоянной и, так сказать, автоматической подачи светового сигнала бедствия импровизированное зеркало можно попытаться закрепить с помощью простейших вязок или резинок на лбу или на головном уборе, по возможности параллельно плоскости глаз. И идти куда требуется, стараясь, чтобы световой «зайчик» бегал вдоль линии горизонта. Прослеживать направление блика можно на близких предметах — земле, листве кустов и деревьев. Постепенно у человека вырабатывается «чувство луча», и он посылает зайчик куда нужно, не задумываясь, одним</w:t>
        <w:noBreakHyphen/>
        <w:t>единственным поворотом головы.</w:t>
      </w:r>
    </w:p>
    <w:p>
      <w:pPr>
        <w:pStyle w:val="Normal"/>
        <w:rPr/>
      </w:pPr>
      <w:r>
        <w:rPr/>
        <w:t>Самодельное сигнальное зеркало можно изготовить из жести, металлической фольги, обертки от шоколада и конфет, нескольких обычных карманных зеркал, сколов слюды, осколков настенного зеркала, висевшего в туалете потерпевшего катастрофу самолета, или зеркала заднего вида автомобиля и т.д. Далеко виден блеск широкого лезвия ножа, дна консервной банки, полотна пилы</w:t>
        <w:noBreakHyphen/>
        <w:t>ножовки и пр.</w:t>
      </w:r>
    </w:p>
    <w:p>
      <w:pPr>
        <w:pStyle w:val="Normal"/>
        <w:rPr/>
      </w:pPr>
      <w:r>
        <w:rPr/>
        <w:t xml:space="preserve">Светоотражающие свойства металлической фольги можно с успехом использовать не только в сигнальных зеркалах. Например, в непосредственной близости от лагеря будет полезно развесить полоски фольги на ветках одиноко стоящего дерева. Блестя на солнце, они будут издалека привлекать внимание </w:t>
      </w:r>
      <w:r>
        <w:rPr>
          <w:i/>
          <w:iCs/>
        </w:rPr>
        <w:t>(рис. 31).</w:t>
      </w:r>
      <w:r>
        <w:rPr/>
        <w:t xml:space="preserve"> </w:t>
      </w:r>
    </w:p>
    <w:p>
      <w:pPr>
        <w:pStyle w:val="Normal"/>
        <w:rPr/>
      </w:pPr>
      <w:r>
        <w:rPr/>
      </w:r>
    </w:p>
    <w:p>
      <w:pPr>
        <w:pStyle w:val="Normal"/>
        <w:jc w:val="center"/>
        <w:rPr/>
      </w:pPr>
      <w:r>
        <w:rPr/>
        <w:drawing>
          <wp:inline distT="0" distB="0" distL="0" distR="0">
            <wp:extent cx="1981200" cy="170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1" r="-18" b="-21"/>
                    <a:stretch>
                      <a:fillRect/>
                    </a:stretch>
                  </pic:blipFill>
                  <pic:spPr bwMode="auto">
                    <a:xfrm>
                      <a:off x="0" y="0"/>
                      <a:ext cx="1981200" cy="1704975"/>
                    </a:xfrm>
                    <a:prstGeom prst="rect">
                      <a:avLst/>
                    </a:prstGeom>
                  </pic:spPr>
                </pic:pic>
              </a:graphicData>
            </a:graphic>
          </wp:inline>
        </w:drawing>
      </w:r>
    </w:p>
    <w:p>
      <w:pPr>
        <w:pStyle w:val="Normal"/>
        <w:rPr/>
      </w:pPr>
      <w:r>
        <w:rPr/>
        <w:t>С той же целью можно раскладывать на склонах холмов листы фольги, предварительно несильно их смяв для образования множества отражающих плоскостей.</w:t>
      </w:r>
    </w:p>
    <w:p>
      <w:pPr>
        <w:pStyle w:val="Normal"/>
        <w:rPr/>
      </w:pPr>
      <w:r>
        <w:rPr/>
        <w:t xml:space="preserve">Наконец, можно прикрепить фольгу к куску фанеры, доске или раздвоенной на конце ветке и полученную блестящую пластину свободно подвесить на открытом месте на верхушке вбитого в землю высокого шеста. Пластина, постоянно вращаясь на ветру, будет давать хорошо заметные световые сигналы </w:t>
      </w:r>
      <w:r>
        <w:rPr>
          <w:i/>
          <w:iCs/>
        </w:rPr>
        <w:t>(рис. 32).</w:t>
      </w:r>
      <w:r>
        <w:rPr/>
        <w:t xml:space="preserve"> </w:t>
      </w:r>
    </w:p>
    <w:p>
      <w:pPr>
        <w:pStyle w:val="Normal"/>
        <w:jc w:val="center"/>
        <w:rPr/>
      </w:pPr>
      <w:r>
        <w:rPr/>
        <w:drawing>
          <wp:inline distT="0" distB="0" distL="0" distR="0">
            <wp:extent cx="1981200" cy="1838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0" r="-18" b="-20"/>
                    <a:stretch>
                      <a:fillRect/>
                    </a:stretch>
                  </pic:blipFill>
                  <pic:spPr bwMode="auto">
                    <a:xfrm>
                      <a:off x="0" y="0"/>
                      <a:ext cx="1981200" cy="1838325"/>
                    </a:xfrm>
                    <a:prstGeom prst="rect">
                      <a:avLst/>
                    </a:prstGeom>
                  </pic:spPr>
                </pic:pic>
              </a:graphicData>
            </a:graphic>
          </wp:inline>
        </w:drawing>
      </w:r>
    </w:p>
    <w:p>
      <w:pPr>
        <w:pStyle w:val="Normal"/>
        <w:rPr/>
      </w:pPr>
      <w:r>
        <w:rPr/>
        <w:t>Кроме фольги и лучше, чем фольгу, использовать для аварийной сигнализации металлизированные пленки. Упрощенно говоря, это тот же полиэтилен, но с нанесенным на его поверхность тонким металлическим слоем белого, золотистого или иного цвета. Такая пленка легче и компактней фольги и за счет тягучести более прочна.</w:t>
      </w:r>
    </w:p>
    <w:p>
      <w:pPr>
        <w:pStyle w:val="Normal"/>
        <w:rPr/>
      </w:pPr>
      <w:r>
        <w:rPr/>
      </w:r>
    </w:p>
    <w:p>
      <w:pPr>
        <w:pStyle w:val="Heading3"/>
        <w:ind w:hanging="0"/>
        <w:rPr/>
      </w:pPr>
      <w:r>
        <w:rPr/>
        <w:t>ЗВУКОВАЯ СИГНАЛИЗАЦИЯ</w:t>
      </w:r>
    </w:p>
    <w:p>
      <w:pPr>
        <w:pStyle w:val="Normal"/>
        <w:rPr/>
      </w:pPr>
      <w:r>
        <w:rPr/>
      </w:r>
    </w:p>
    <w:p>
      <w:pPr>
        <w:pStyle w:val="Normal"/>
        <w:rPr/>
      </w:pPr>
      <w:r>
        <w:rPr/>
        <w:t>Для подачи звуковых сигналов бедствия существуют специальные пиротехнические петарды, которые срабатывают через в — 10 с после приведения их в действие. Сигнал такой петарды может быть услышан на расстоянии до 6 — 8 км.</w:t>
      </w:r>
    </w:p>
    <w:p>
      <w:pPr>
        <w:pStyle w:val="Normal"/>
        <w:rPr/>
      </w:pPr>
      <w:r>
        <w:rPr/>
        <w:t xml:space="preserve">Звуковыми «добавками» снабжаются некоторые сигнальные ракеты. Обычно это свист или вой, который длится все то время, пока горит световой сигнал (см. </w:t>
      </w:r>
      <w:r>
        <w:rPr>
          <w:i/>
          <w:iCs/>
        </w:rPr>
        <w:t>ракета сигнальная комбинированная.</w:t>
      </w:r>
      <w:r>
        <w:rPr/>
        <w:t xml:space="preserve"> </w:t>
      </w:r>
    </w:p>
    <w:p>
      <w:pPr>
        <w:pStyle w:val="Normal"/>
        <w:rPr/>
      </w:pPr>
      <w:r>
        <w:rPr/>
        <w:t>Звук свистка слышен по меньшей мере вдвое дальше, чем крик. И даже втрое, если используются специальные сигнальные свистки.</w:t>
      </w:r>
    </w:p>
    <w:p>
      <w:pPr>
        <w:pStyle w:val="Normal"/>
        <w:rPr/>
      </w:pPr>
      <w:r>
        <w:rPr/>
        <w:t>Привлечь внимание спасателей могут ритмично звучащие выстрелы.</w:t>
      </w:r>
    </w:p>
    <w:p>
      <w:pPr>
        <w:pStyle w:val="Normal"/>
        <w:rPr/>
      </w:pPr>
      <w:r>
        <w:rPr/>
      </w:r>
    </w:p>
    <w:p>
      <w:pPr>
        <w:pStyle w:val="Cite"/>
        <w:rPr/>
      </w:pPr>
      <w:r>
        <w:rPr>
          <w:i/>
          <w:iCs/>
        </w:rPr>
        <w:t>!Звуковым сигналом бедствия считаются отдельные громкие звуки, производимые с промежутками через 1 мин. Либо группы из шести отдельных звуков, разделенные паузой. Либо беспрерывный звуковой сигнал — свист, вой туманного горна.</w:t>
      </w:r>
      <w:r>
        <w:rPr/>
        <w:t xml:space="preserve"> </w:t>
      </w:r>
    </w:p>
    <w:p>
      <w:pPr>
        <w:pStyle w:val="Normal"/>
        <w:rPr/>
      </w:pPr>
      <w:r>
        <w:rPr/>
      </w:r>
    </w:p>
    <w:p>
      <w:pPr>
        <w:pStyle w:val="Normal"/>
        <w:rPr/>
      </w:pPr>
      <w:r>
        <w:rPr/>
        <w:t>При подаче звуковых сигналов необходимо занять как можно более высокую позицию. При этом следует помнить, что любые препятствия «съедают» силу звука, что наиболее действен сигнал, пущенный по ветру, и что туман не является препятствием для распространения звуков, а, напротив, усиливает их.</w:t>
      </w:r>
    </w:p>
    <w:p>
      <w:pPr>
        <w:pStyle w:val="Normal"/>
        <w:rPr/>
      </w:pPr>
      <w:r>
        <w:rPr/>
      </w:r>
    </w:p>
    <w:p>
      <w:pPr>
        <w:pStyle w:val="Heading3"/>
        <w:ind w:hanging="0"/>
        <w:rPr/>
      </w:pPr>
      <w:r>
        <w:rPr/>
        <w:t>ЭЛЕКТРИЧЕСКИЕ СРЕДСТВА СИГНАЛИЗАЦИИ</w:t>
      </w:r>
    </w:p>
    <w:p>
      <w:pPr>
        <w:pStyle w:val="Normal"/>
        <w:rPr/>
      </w:pPr>
      <w:r>
        <w:rPr/>
      </w:r>
    </w:p>
    <w:p>
      <w:pPr>
        <w:pStyle w:val="Normal"/>
        <w:rPr/>
      </w:pPr>
      <w:r>
        <w:rPr/>
        <w:t>Наиболее полезны для людей, потерпевших бедствие, специальные проблесковые фонари с ксеноновыми лампочками, дающими вспышку света, видимую на расстоянии до 10 км.</w:t>
      </w:r>
    </w:p>
    <w:p>
      <w:pPr>
        <w:pStyle w:val="Normal"/>
        <w:rPr/>
      </w:pPr>
      <w:r>
        <w:rPr/>
        <w:t>Но не будут лишними и обыкновенные электрические фонарики. Сигнал, поданный сильным фонарем, «читается» за 3 — 4 км, слабым — до 2 км. Следует отдать предпочтение фонарям с наиболее прочным и герметичным корпусом, с мощным, просветленным отражателем, дающим максимально плотный, узко направленный луч («точку») в центре светового круга. Отражатели, рассеивающие свет, многократно уменьшают предел его обнаружения. Плотность и расположение «точки» в световом круге во многом зависят от положения спирали в лампочке, поэтому лучше перебрать их несколько (или даже несколько десятков), отсеяв наиболее удачные.</w:t>
      </w:r>
    </w:p>
    <w:p>
      <w:pPr>
        <w:pStyle w:val="Normal"/>
        <w:rPr/>
      </w:pPr>
      <w:r>
        <w:rPr/>
        <w:t>Удобны, с точки зрения аварийной сигнализации, различные автомобильные проблесковые электрофонари. Они экономичнее расходуют заряд батарей и больше обращают на себя внимание.</w:t>
      </w:r>
    </w:p>
    <w:p>
      <w:pPr>
        <w:pStyle w:val="Normal"/>
        <w:rPr/>
      </w:pPr>
      <w:r>
        <w:rPr/>
        <w:t>Батарейки в сигнальном фонарике следует использовать наиболее надежные и «емкостные», пусть даже они будут дороже обыкновенных.</w:t>
      </w:r>
    </w:p>
    <w:p>
      <w:pPr>
        <w:pStyle w:val="Normal"/>
        <w:rPr/>
      </w:pPr>
      <w:r>
        <w:rPr/>
        <w:t>Но лучше всего, отправляясь в путешествие, брать с собой механические фонарики</w:t>
        <w:noBreakHyphen/>
        <w:t>«жучки», для которых батарейки не требуются. И обязательно несколько запасных лампочек! Так как в подобных ручных, дающих рваное напряжение, фонариках лампочки могут перегорать довольно часто.</w:t>
      </w:r>
    </w:p>
    <w:p>
      <w:pPr>
        <w:pStyle w:val="Normal"/>
        <w:rPr/>
      </w:pPr>
      <w:r>
        <w:rPr/>
        <w:t xml:space="preserve">Знай азбуку Морзе, с помощью фонаря, открывая и закрывая отражатель, можно передавать сигнал бедствия и другие сообщения. Сигнал SOS: три точки — короткая пауза — три тире — короткая пауза — три точки (• • • — — — • • •) </w:t>
      </w:r>
      <w:r>
        <w:rPr>
          <w:i/>
          <w:iCs/>
        </w:rPr>
        <w:t>(рис. 33).</w:t>
      </w:r>
      <w:r>
        <w:rPr/>
        <w:t xml:space="preserve"> </w:t>
      </w:r>
    </w:p>
    <w:p>
      <w:pPr>
        <w:pStyle w:val="Normal"/>
        <w:rPr/>
      </w:pPr>
      <w:r>
        <w:rPr/>
      </w:r>
    </w:p>
    <w:p>
      <w:pPr>
        <w:pStyle w:val="Normal"/>
        <w:jc w:val="center"/>
        <w:rPr/>
      </w:pPr>
      <w:r>
        <w:rPr/>
        <w:drawing>
          <wp:inline distT="0" distB="0" distL="0" distR="0">
            <wp:extent cx="2800350" cy="1628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2" r="-13" b="-22"/>
                    <a:stretch>
                      <a:fillRect/>
                    </a:stretch>
                  </pic:blipFill>
                  <pic:spPr bwMode="auto">
                    <a:xfrm>
                      <a:off x="0" y="0"/>
                      <a:ext cx="2800350" cy="1628775"/>
                    </a:xfrm>
                    <a:prstGeom prst="rect">
                      <a:avLst/>
                    </a:prstGeom>
                  </pic:spPr>
                </pic:pic>
              </a:graphicData>
            </a:graphic>
          </wp:inline>
        </w:drawing>
      </w:r>
    </w:p>
    <w:p>
      <w:pPr>
        <w:pStyle w:val="Normal"/>
        <w:rPr/>
      </w:pPr>
      <w:r>
        <w:rPr/>
        <w:t>Имеющийся в распоряжении потерпевших бедствие электрический фонарик очень важно защитить от осадков и воздействия отрицательных температур. Для этого, особенно в сильный мороз, держать его и переносить следует только под одеждой, чтобы батарейки не охлаждались и не подсаживались. Но так, чтобы его можно было при необходимости быстро вытащить.</w:t>
      </w:r>
    </w:p>
    <w:p>
      <w:pPr>
        <w:pStyle w:val="Normal"/>
        <w:rPr/>
      </w:pPr>
      <w:r>
        <w:rPr/>
        <w:t xml:space="preserve">От осадков фонарик проще всего укрыть, засунув в воздушный шарик, простите, презерватив, или целый (проверить надувом!) полиэтиленовый мешок </w:t>
      </w:r>
      <w:r>
        <w:rPr>
          <w:i/>
          <w:iCs/>
        </w:rPr>
        <w:t>(рис. 34).</w:t>
      </w:r>
      <w:r>
        <w:rPr/>
        <w:t xml:space="preserve"> </w:t>
      </w:r>
    </w:p>
    <w:p>
      <w:pPr>
        <w:pStyle w:val="Normal"/>
        <w:rPr/>
      </w:pPr>
      <w:r>
        <w:rPr/>
      </w:r>
    </w:p>
    <w:p>
      <w:pPr>
        <w:pStyle w:val="Normal"/>
        <w:jc w:val="center"/>
        <w:rPr/>
      </w:pPr>
      <w:r>
        <w:rPr/>
        <w:drawing>
          <wp:inline distT="0" distB="0" distL="0" distR="0">
            <wp:extent cx="2562225" cy="2000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8" r="-14" b="-18"/>
                    <a:stretch>
                      <a:fillRect/>
                    </a:stretch>
                  </pic:blipFill>
                  <pic:spPr bwMode="auto">
                    <a:xfrm>
                      <a:off x="0" y="0"/>
                      <a:ext cx="2562225" cy="2000250"/>
                    </a:xfrm>
                    <a:prstGeom prst="rect">
                      <a:avLst/>
                    </a:prstGeom>
                  </pic:spPr>
                </pic:pic>
              </a:graphicData>
            </a:graphic>
          </wp:inline>
        </w:drawing>
      </w:r>
    </w:p>
    <w:p>
      <w:pPr>
        <w:pStyle w:val="Normal"/>
        <w:rPr/>
      </w:pPr>
      <w:r>
        <w:rPr/>
        <w:t>Севшие батарейки можно попытаться «вернуть к жизни», постукивая с боков о камни или «прожаривая» на огне. В некоторых случаях (но далеко не всегда) эти способы ненадолго возвращают в омертвевшие батарейки пропавшее напряжение.</w:t>
      </w:r>
    </w:p>
    <w:p>
      <w:pPr>
        <w:pStyle w:val="Normal"/>
        <w:rPr/>
      </w:pPr>
      <w:r>
        <w:rPr/>
        <w:t>Для подачи светового сигнала бедствия можно использовать фотовспышки, вмонтированные во многие современные фотоаппараты. Фотовспышки отличаются сильным, но очень коротким свечением, которое можно принять за случайный блик. Отсюда очень важно, чтобы сигнал, подаваемый фотовспышкой, периодически повторялся. Давать его надо на максимально возвышенном и оголенном участке местности. Очень хорошо, если отражающий фон будет светлый. В обычных фотоаппаратах одной зарядки батареек хватает на 30 — 35 вспышек.</w:t>
      </w:r>
    </w:p>
    <w:p>
      <w:pPr>
        <w:pStyle w:val="Normal"/>
        <w:rPr/>
      </w:pPr>
      <w:r>
        <w:rPr/>
        <w:t>В морских и авиационных индивидуальных и коллективных спасательных средствах используются различные водоналивные батареи, которые срабатывают при заполнении их корпуса водой. Они питают напряжением 3 — 6 В лампочки, помещенные в водонепроницаемые прозрачные колпачки, закрепленные на спасжилетах и на тентах спасательных плотов и лодок. Водоналивные батарейки имеют одноразовое использование и после 20 — 40 ч работы выбрасываются. Время выхода на расчетное напряжение у батареи «Маячок</w:t>
        <w:noBreakHyphen/>
        <w:t xml:space="preserve">1», которая используется для питания сигнального огня в спасжилетах, составляет: </w:t>
      </w:r>
      <w:r>
        <w:rPr>
          <w:i/>
          <w:iCs/>
        </w:rPr>
        <w:t>в соленой воде</w:t>
      </w:r>
      <w:r>
        <w:rPr/>
        <w:t xml:space="preserve">  при околонулевых температурах — не более 25 мин, при 15 — 20° — 3 мин, при 20° и более — 1 мин; </w:t>
      </w:r>
      <w:r>
        <w:rPr>
          <w:i/>
          <w:iCs/>
        </w:rPr>
        <w:t>в пресной</w:t>
      </w:r>
      <w:r>
        <w:rPr/>
        <w:t xml:space="preserve">  при 3 — 5° — не более 30 мин, при 15 — 20° — не более 15 мин, при 20 — 30° — 5 мин. В более мощной батарее «Маячок</w:t>
        <w:noBreakHyphen/>
        <w:t xml:space="preserve">2», предназначенной для обеспечения светом спасательных плотов и лодок, время выхода на расчетное напряжение несколько большее. Но это время конструктивное, так сказать, с запасом, на практике батарейки начинают работать, как правило, быстрее </w:t>
      </w:r>
      <w:r>
        <w:rPr>
          <w:i/>
          <w:iCs/>
        </w:rPr>
        <w:t>(рис. 35).</w:t>
      </w:r>
      <w:r>
        <w:rPr/>
        <w:t xml:space="preserve"> </w:t>
      </w:r>
    </w:p>
    <w:p>
      <w:pPr>
        <w:pStyle w:val="Normal"/>
        <w:jc w:val="center"/>
        <w:rPr/>
      </w:pPr>
      <w:r>
        <w:rPr/>
        <w:drawing>
          <wp:inline distT="0" distB="0" distL="0" distR="0">
            <wp:extent cx="2171700" cy="3267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 r="-17" b="-11"/>
                    <a:stretch>
                      <a:fillRect/>
                    </a:stretch>
                  </pic:blipFill>
                  <pic:spPr bwMode="auto">
                    <a:xfrm>
                      <a:off x="0" y="0"/>
                      <a:ext cx="2171700" cy="3267075"/>
                    </a:xfrm>
                    <a:prstGeom prst="rect">
                      <a:avLst/>
                    </a:prstGeom>
                  </pic:spPr>
                </pic:pic>
              </a:graphicData>
            </a:graphic>
          </wp:inline>
        </w:drawing>
      </w:r>
    </w:p>
    <w:p>
      <w:pPr>
        <w:pStyle w:val="Normal"/>
        <w:rPr/>
      </w:pPr>
      <w:r>
        <w:rPr/>
        <w:t xml:space="preserve">В комплекте со спасательными кругами используются иногда светодымящиеся буи. Длина такого буя 850 мм, диаметр 250 мм, вес 13 кг. Сигнальный свет дают две расположенные в верхней части поплавка лампочки, питающиеся от блока водоналивных батарей. Продолжительность непрерывного свечения лампочек — 2 ч. Дальность видимости — около 2 км. В дневное время, когда световой сигнал бесполезен, срабатывает дымовой сигнал, непрерывно действующий в течение 15 мин </w:t>
      </w:r>
      <w:r>
        <w:rPr>
          <w:i/>
          <w:iCs/>
        </w:rPr>
        <w:t>(рис. 36).</w:t>
      </w:r>
      <w:r>
        <w:rPr/>
        <w:t xml:space="preserve"> </w:t>
      </w:r>
    </w:p>
    <w:p>
      <w:pPr>
        <w:pStyle w:val="Normal"/>
        <w:jc w:val="center"/>
        <w:rPr/>
      </w:pPr>
      <w:r>
        <w:rPr/>
        <w:drawing>
          <wp:inline distT="0" distB="0" distL="0" distR="0">
            <wp:extent cx="2190750" cy="2733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3" r="-16" b="-13"/>
                    <a:stretch>
                      <a:fillRect/>
                    </a:stretch>
                  </pic:blipFill>
                  <pic:spPr bwMode="auto">
                    <a:xfrm>
                      <a:off x="0" y="0"/>
                      <a:ext cx="2190750" cy="2733675"/>
                    </a:xfrm>
                    <a:prstGeom prst="rect">
                      <a:avLst/>
                    </a:prstGeom>
                  </pic:spPr>
                </pic:pic>
              </a:graphicData>
            </a:graphic>
          </wp:inline>
        </w:drawing>
      </w:r>
    </w:p>
    <w:p>
      <w:pPr>
        <w:pStyle w:val="Normal"/>
        <w:rPr/>
      </w:pPr>
      <w:r>
        <w:rPr/>
      </w:r>
    </w:p>
    <w:p>
      <w:pPr>
        <w:pStyle w:val="Heading3"/>
        <w:ind w:hanging="0"/>
        <w:rPr/>
      </w:pPr>
      <w:r>
        <w:rPr/>
        <w:t>ВОЗДУШНЫЙ ЗМЕЙ. ФЛАГИ</w:t>
        <w:noBreakHyphen/>
        <w:t>СИГНАЛЫ</w:t>
      </w:r>
    </w:p>
    <w:p>
      <w:pPr>
        <w:pStyle w:val="Normal"/>
        <w:rPr/>
      </w:pPr>
      <w:r>
        <w:rPr/>
      </w:r>
    </w:p>
    <w:p>
      <w:pPr>
        <w:pStyle w:val="Normal"/>
        <w:rPr/>
      </w:pPr>
      <w:r>
        <w:rPr/>
        <w:t xml:space="preserve">Назову еще одно детское развлечение, призванное служить спасению людей, — воздушный змей. Раму, сделанную из нескольких тонких дощечек, надо обтянуть легкой бумагой, тканью или полиэтиленом, и вот уже над лесом парит издалека заметный воздушный змей. Если к хвосту змея привязать полоски пестрой ткани или фольги, он станет более заметен </w:t>
      </w:r>
      <w:r>
        <w:rPr>
          <w:i/>
          <w:iCs/>
        </w:rPr>
        <w:t>(рис. 37).</w:t>
      </w:r>
      <w:r>
        <w:rPr/>
        <w:t xml:space="preserve"> </w:t>
      </w:r>
    </w:p>
    <w:p>
      <w:pPr>
        <w:pStyle w:val="Normal"/>
        <w:jc w:val="center"/>
        <w:rPr/>
      </w:pPr>
      <w:r>
        <w:rPr/>
        <w:drawing>
          <wp:inline distT="0" distB="0" distL="0" distR="0">
            <wp:extent cx="1971675" cy="1819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0" r="-18" b="-20"/>
                    <a:stretch>
                      <a:fillRect/>
                    </a:stretch>
                  </pic:blipFill>
                  <pic:spPr bwMode="auto">
                    <a:xfrm>
                      <a:off x="0" y="0"/>
                      <a:ext cx="1971675" cy="1819275"/>
                    </a:xfrm>
                    <a:prstGeom prst="rect">
                      <a:avLst/>
                    </a:prstGeom>
                  </pic:spPr>
                </pic:pic>
              </a:graphicData>
            </a:graphic>
          </wp:inline>
        </w:drawing>
      </w:r>
    </w:p>
    <w:p>
      <w:pPr>
        <w:pStyle w:val="Normal"/>
        <w:rPr/>
      </w:pPr>
      <w:r>
        <w:rPr/>
        <w:t>Можно также посоветовать возле лагеря, на вершинах отдельно стоящих или возвышающихся над лесным массивом деревьев, повесить флаги</w:t>
        <w:noBreakHyphen/>
        <w:t xml:space="preserve">сигналы, сшитые из пестрых кусков ткани, из распоротых палаток, одежды </w:t>
      </w:r>
      <w:r>
        <w:rPr>
          <w:i/>
          <w:iCs/>
        </w:rPr>
        <w:t>(рис. 38).</w:t>
      </w:r>
      <w:r>
        <w:rPr/>
        <w:t xml:space="preserve"> </w:t>
      </w:r>
    </w:p>
    <w:p>
      <w:pPr>
        <w:pStyle w:val="Normal"/>
        <w:rPr/>
      </w:pPr>
      <w:r>
        <w:rPr/>
      </w:r>
    </w:p>
    <w:p>
      <w:pPr>
        <w:pStyle w:val="Normal"/>
        <w:jc w:val="center"/>
        <w:rPr/>
      </w:pPr>
      <w:r>
        <w:rPr/>
        <w:drawing>
          <wp:inline distT="0" distB="0" distL="0" distR="0">
            <wp:extent cx="1933575" cy="2362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5" r="-19" b="-15"/>
                    <a:stretch>
                      <a:fillRect/>
                    </a:stretch>
                  </pic:blipFill>
                  <pic:spPr bwMode="auto">
                    <a:xfrm>
                      <a:off x="0" y="0"/>
                      <a:ext cx="1933575" cy="2362200"/>
                    </a:xfrm>
                    <a:prstGeom prst="rect">
                      <a:avLst/>
                    </a:prstGeom>
                  </pic:spPr>
                </pic:pic>
              </a:graphicData>
            </a:graphic>
          </wp:inline>
        </w:drawing>
      </w:r>
    </w:p>
    <w:p>
      <w:pPr>
        <w:pStyle w:val="Normal"/>
        <w:rPr/>
      </w:pPr>
      <w:r>
        <w:rPr/>
        <w:t>Идеальными флагштоками для подобных флагов</w:t>
        <w:noBreakHyphen/>
        <w:t>сигналов могут служить пункты государственной геодезической сети, расставленные на расстоянии прямой видимости (от 2 до 20 км) друг от друга по всей территории страны. Эти четырехгранные деревянные или металлические вышки имеют высоту до 40 м, и прикрепленный к ним сигнал будет виден издалека. Кроме того, он даст пилотам идеальную привязку к местности.</w:t>
      </w:r>
    </w:p>
    <w:p>
      <w:pPr>
        <w:pStyle w:val="Normal"/>
        <w:rPr/>
      </w:pPr>
      <w:r>
        <w:rPr/>
        <w:t xml:space="preserve">Хорошо различимы сверху большие оранжевые или пестрые полотнища, растянутые с помощью длинных веревок над озером или рекой параллельно поверхности воды. Одна сторона полотнища привязывается к кустам и деревьям, растущим на берегу, другая — к кольям, вбитым в дно водоема. Над неширокими водоемами ткань растягивается от одного берега до другого </w:t>
      </w:r>
      <w:r>
        <w:rPr>
          <w:i/>
          <w:iCs/>
        </w:rPr>
        <w:t>(рис. 39).</w:t>
      </w:r>
      <w:r>
        <w:rPr/>
        <w:t xml:space="preserve"> </w:t>
      </w:r>
    </w:p>
    <w:p>
      <w:pPr>
        <w:pStyle w:val="Normal"/>
        <w:jc w:val="center"/>
        <w:rPr/>
      </w:pPr>
      <w:r>
        <w:rPr/>
        <w:drawing>
          <wp:inline distT="0" distB="0" distL="0" distR="0">
            <wp:extent cx="2105025" cy="1838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0" r="-17" b="-20"/>
                    <a:stretch>
                      <a:fillRect/>
                    </a:stretch>
                  </pic:blipFill>
                  <pic:spPr bwMode="auto">
                    <a:xfrm>
                      <a:off x="0" y="0"/>
                      <a:ext cx="2105025" cy="1838325"/>
                    </a:xfrm>
                    <a:prstGeom prst="rect">
                      <a:avLst/>
                    </a:prstGeom>
                  </pic:spPr>
                </pic:pic>
              </a:graphicData>
            </a:graphic>
          </wp:inline>
        </w:drawing>
      </w:r>
    </w:p>
    <w:p>
      <w:pPr>
        <w:pStyle w:val="Normal"/>
        <w:rPr/>
      </w:pPr>
      <w:r>
        <w:rPr/>
        <w:t xml:space="preserve">Эффективность сигнального костра зависит от места его разведения. Понятно, что, если спрятать костер в лесную чащобу или на дно ущелья, толку от него будет немного. И наоборот, костер, разложенный на открытой, хорошо просматривающейся с земли и воздуха местности — высоком голом холме, опушке леса, большой поляне, безлесном островке посреди водоема, возвышающейся над лесным массивом скале, — виден издалека. Отмечены случаи, когда в ясные, безветренные дни вертикальные дымовые столбы были различимы на расстоянии, превышающем 50 км! Правда, и костры эти были соответствующего масштаба </w:t>
      </w:r>
      <w:r>
        <w:rPr>
          <w:i/>
          <w:iCs/>
        </w:rPr>
        <w:t>(рис. 40).</w:t>
      </w:r>
      <w:r>
        <w:rPr/>
        <w:t xml:space="preserve"> </w:t>
      </w:r>
    </w:p>
    <w:p>
      <w:pPr>
        <w:pStyle w:val="Normal"/>
        <w:jc w:val="center"/>
        <w:rPr/>
      </w:pPr>
      <w:r>
        <w:rPr/>
        <w:drawing>
          <wp:inline distT="0" distB="0" distL="0" distR="0">
            <wp:extent cx="2524125" cy="1495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4" r="-14" b="-24"/>
                    <a:stretch>
                      <a:fillRect/>
                    </a:stretch>
                  </pic:blipFill>
                  <pic:spPr bwMode="auto">
                    <a:xfrm>
                      <a:off x="0" y="0"/>
                      <a:ext cx="2524125" cy="1495425"/>
                    </a:xfrm>
                    <a:prstGeom prst="rect">
                      <a:avLst/>
                    </a:prstGeom>
                  </pic:spPr>
                </pic:pic>
              </a:graphicData>
            </a:graphic>
          </wp:inline>
        </w:drawing>
      </w:r>
    </w:p>
    <w:p>
      <w:pPr>
        <w:pStyle w:val="Normal"/>
        <w:rPr/>
      </w:pPr>
      <w:r>
        <w:rPr/>
        <w:t>И, наконец, даже в самых, казалось бы, безнадежных случаях, когда у потерпевших нет решительно никакой пиротехники, нет материала для изготовления сигнальных зеркал и даже ткани на флаги</w:t>
        <w:noBreakHyphen/>
        <w:t>сигналы, они не беспомощны. У них есть спички и дрова и, значит, есть возможность разжечь костер.</w:t>
      </w:r>
    </w:p>
    <w:p>
      <w:pPr>
        <w:pStyle w:val="Normal"/>
        <w:rPr/>
      </w:pPr>
      <w:r>
        <w:rPr/>
      </w:r>
    </w:p>
    <w:p>
      <w:pPr>
        <w:pStyle w:val="Heading3"/>
        <w:ind w:hanging="0"/>
        <w:rPr/>
      </w:pPr>
      <w:r>
        <w:rPr/>
        <w:t>СИГНАЛЬНЫЙ КОСТЕР</w:t>
      </w:r>
    </w:p>
    <w:p>
      <w:pPr>
        <w:pStyle w:val="Normal"/>
        <w:rPr/>
      </w:pPr>
      <w:r>
        <w:rPr/>
      </w:r>
    </w:p>
    <w:p>
      <w:pPr>
        <w:pStyle w:val="Normal"/>
        <w:rPr/>
      </w:pPr>
      <w:r>
        <w:rPr/>
        <w:t>Костер — самый простой и, наверное, самый древний способ сигнализации. С незапамятных времен воины на дальних заставах при приближении врага поджигали заранее заготовленные вязанки хвороста, и яркий огонь на вершине холма или столб дыма, поднявшийся в небо, сигнализировал об опасности.</w:t>
      </w:r>
    </w:p>
    <w:p>
      <w:pPr>
        <w:pStyle w:val="Normal"/>
        <w:rPr/>
      </w:pPr>
      <w:r>
        <w:rPr/>
      </w:r>
    </w:p>
    <w:p>
      <w:pPr>
        <w:pStyle w:val="Cite"/>
        <w:rPr/>
      </w:pPr>
      <w:r>
        <w:rPr>
          <w:i/>
          <w:iCs/>
        </w:rPr>
        <w:t>! Лучше приготовить не один костер, так как его наблюдатель может принять за случайный, а несколько, расположив их в форме какой</w:t>
        <w:noBreakHyphen/>
        <w:t>нибудь геометрической фигуры. Например, три костра, расположенные друг от друга в трехстах метрах и образующие треугольник, или те же три костра, вытянутые по прямой линии, являются международным сигналом бедствия. А пять костров, расположенных в форме буквы Т, указывают на место безопасной посадки. Этой буквой размечали посадочные полосы еще партизаны во время Отечественной войны.</w:t>
      </w:r>
      <w:r>
        <w:rPr/>
        <w:t xml:space="preserve"> </w:t>
      </w:r>
    </w:p>
    <w:p>
      <w:pPr>
        <w:pStyle w:val="Normal"/>
        <w:rPr/>
      </w:pPr>
      <w:r>
        <w:rPr/>
      </w:r>
    </w:p>
    <w:p>
      <w:pPr>
        <w:pStyle w:val="Normal"/>
        <w:rPr/>
      </w:pPr>
      <w:r>
        <w:rPr/>
        <w:t>В любом случае расстояние между кострами должно быть не меньше 30 — 50 м. Возле каждого костровища необходимо сложить дополнительный запас дров. В данном случае экономить силы и время не стоит. Пусть лучше пропадут впустую несколько кубов заготовленных дров, чем в самый ответственный момент для поддержания огня не отыщется сухого полена. Во время сильного снегопада или дождя костровища и запасные дрова необходимо защитить от намокания, накрыв куском полиэтиленовой пленки, тканью или толстым слоем елового лапника.</w:t>
      </w:r>
    </w:p>
    <w:p>
      <w:pPr>
        <w:pStyle w:val="Normal"/>
        <w:rPr/>
      </w:pPr>
      <w:r>
        <w:rPr/>
        <w:t>При устройстве сигнального костра в дождливую, ненастную погоду его лучше сделать двойным. На нижнем ярусе, на высоком дровяном настиле, приготовить растопку и сухие поленья, а верхний, который должен образовать влагозащитную крышу, выложить из сухого лапника или из веток деревьев лиственных пород с подсохшими листьями. При необходимости растопка поджигается и, в свою очередь, поджигает «крышу».</w:t>
      </w:r>
    </w:p>
    <w:p>
      <w:pPr>
        <w:pStyle w:val="Normal"/>
        <w:rPr/>
      </w:pPr>
      <w:r>
        <w:rPr/>
        <w:t xml:space="preserve">На переувлажненной почве, тем более на болоте, необходимо соорудить высокий помост, изолирующий топливо костра от влаги </w:t>
      </w:r>
      <w:r>
        <w:rPr>
          <w:i/>
          <w:iCs/>
        </w:rPr>
        <w:t>(рис. 41).</w:t>
      </w:r>
      <w:r>
        <w:rPr/>
        <w:t xml:space="preserve"> </w:t>
      </w:r>
    </w:p>
    <w:p>
      <w:pPr>
        <w:pStyle w:val="Normal"/>
        <w:rPr/>
      </w:pPr>
      <w:r>
        <w:rPr/>
      </w:r>
    </w:p>
    <w:p>
      <w:pPr>
        <w:pStyle w:val="Normal"/>
        <w:jc w:val="center"/>
        <w:rPr/>
      </w:pPr>
      <w:r>
        <w:rPr/>
        <w:drawing>
          <wp:inline distT="0" distB="0" distL="0" distR="0">
            <wp:extent cx="2571750" cy="2152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7" r="-14" b="-17"/>
                    <a:stretch>
                      <a:fillRect/>
                    </a:stretch>
                  </pic:blipFill>
                  <pic:spPr bwMode="auto">
                    <a:xfrm>
                      <a:off x="0" y="0"/>
                      <a:ext cx="2571750" cy="2152650"/>
                    </a:xfrm>
                    <a:prstGeom prst="rect">
                      <a:avLst/>
                    </a:prstGeom>
                  </pic:spPr>
                </pic:pic>
              </a:graphicData>
            </a:graphic>
          </wp:inline>
        </w:drawing>
      </w:r>
    </w:p>
    <w:p>
      <w:pPr>
        <w:pStyle w:val="Normal"/>
        <w:rPr/>
      </w:pPr>
      <w:r>
        <w:rPr/>
        <w:t xml:space="preserve">Особенно хорошо заметны костры, разложенные на плотах, стоящих на якорях посреди водоема. Для того чтобы бревна плотов не загорелись, их сверху надо выложить камнями или подушкой из земли, дерна, песка. В густолесье, где почти отсутствуют свободные от деревьев и кустарника пространства, такой способ костровой сигнализации бывает единственно возможным </w:t>
      </w:r>
      <w:r>
        <w:rPr>
          <w:i/>
          <w:iCs/>
        </w:rPr>
        <w:t>(рис. 42).</w:t>
      </w:r>
      <w:r>
        <w:rPr/>
        <w:t xml:space="preserve"> </w:t>
      </w:r>
    </w:p>
    <w:p>
      <w:pPr>
        <w:pStyle w:val="Normal"/>
        <w:jc w:val="center"/>
        <w:rPr/>
      </w:pPr>
      <w:r>
        <w:rPr/>
        <w:drawing>
          <wp:inline distT="0" distB="0" distL="0" distR="0">
            <wp:extent cx="1981200" cy="1847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9" r="-18" b="-19"/>
                    <a:stretch>
                      <a:fillRect/>
                    </a:stretch>
                  </pic:blipFill>
                  <pic:spPr bwMode="auto">
                    <a:xfrm>
                      <a:off x="0" y="0"/>
                      <a:ext cx="1981200" cy="1847850"/>
                    </a:xfrm>
                    <a:prstGeom prst="rect">
                      <a:avLst/>
                    </a:prstGeom>
                  </pic:spPr>
                </pic:pic>
              </a:graphicData>
            </a:graphic>
          </wp:inline>
        </w:drawing>
      </w:r>
    </w:p>
    <w:p>
      <w:pPr>
        <w:pStyle w:val="Normal"/>
        <w:rPr/>
      </w:pPr>
      <w:r>
        <w:rPr/>
        <w:t>На больших незалесенных полянах допустимо сооружать сигнальные факелы</w:t>
        <w:noBreakHyphen/>
        <w:t>костры. Для этого отдельно стоящее, желательно хвойных пород, дерево под нижними ветками обкладывается со всех сторон растопкой, которая в момент прохождения самолета поджигается. Вспыхнувшая крона дерева дает очень мощный, далеко заметный световой факел. Применяя такой способ аварийной сигнализации, следует самым тщательным образом соблюдать противопожарную безопасность — очистить пространство возле дерева от сухой травы и валежника, убедиться, что даже при самом сильном ветре подхваченные им искры не достигнут лесного массива. Удобнее всего, когда с подветренной стороны такого дерева</w:t>
        <w:noBreakHyphen/>
        <w:t>факела расположен крупный водоем, идеально — если оно растет на лишенном растительности острове.</w:t>
      </w:r>
    </w:p>
    <w:p>
      <w:pPr>
        <w:pStyle w:val="Normal"/>
        <w:rPr/>
      </w:pPr>
      <w:r>
        <w:rPr/>
        <w:t>В непосредственной близости от костровищ надо оборудовать круглосуточный наблюдательный пост, где разжечь и поддерживать постоянный огонь в небольшом запальном костре.</w:t>
      </w:r>
    </w:p>
    <w:p>
      <w:pPr>
        <w:pStyle w:val="Normal"/>
        <w:rPr/>
      </w:pPr>
      <w:r>
        <w:rPr/>
        <w:t>При появлении самолета, проплывающего по реке или морю судна, любого другого транспортного средства или людей с помощью углей и горящих поленьев, вытащенных из «запального» костра, быстро разжигаются большие сигнальные костры. Сам «запальный» костер в этот момент заваливать дополнительным топливом не следует, а надо попытаться раздуть пламя или несколькими ударами по горящим дровам поднять сноп искр.</w:t>
      </w:r>
    </w:p>
    <w:p>
      <w:pPr>
        <w:pStyle w:val="Normal"/>
        <w:rPr/>
      </w:pPr>
      <w:r>
        <w:rPr/>
        <w:t>Одиночный костер рекомендуется периодически прикрывать куском ткани или пучком лапника, в крайнем случае загораживать своим телом. Прерывистый сигнал обращает на себя больше внимания, чем постоянный. Таким же способом можно передавать сигнал бедствия с помощью азбуки Морзе.</w:t>
      </w:r>
    </w:p>
    <w:p>
      <w:pPr>
        <w:pStyle w:val="Normal"/>
        <w:rPr/>
      </w:pPr>
      <w:r>
        <w:rPr/>
        <w:t>В ясную, солнечную погоду хорошо заметен белый клубящийся дым. Для его получения в разгоревшийся костер подбрасываются сырые ветки, мох, трава. В пасмурную погоду лучше виден темный дым — в огонь добавляются зеленые листья, куски резины, покрышки и камеры от колес автотранспорта, пластик, еловый лапник, сырой мох, промасленные тряпки. В сомнительных случаях лучше давать комбинированный сигнал — белый и темный дым от двух близко расположенных друг к другу костров.</w:t>
      </w:r>
    </w:p>
    <w:p>
      <w:pPr>
        <w:pStyle w:val="Normal"/>
        <w:rPr/>
      </w:pPr>
      <w:r>
        <w:rPr/>
        <w:t>В пустынной местности для подачи дымового сигнала можно использовать емкости, наполовину наполненные песком, пропитанным смазочными материалами, соляркой, бензином. Ночью можно поджигать собранную и связанную в пучки сухую траву, кустарник.</w:t>
      </w:r>
    </w:p>
    <w:p>
      <w:pPr>
        <w:pStyle w:val="Normal"/>
        <w:rPr/>
      </w:pPr>
      <w:r>
        <w:rPr/>
        <w:t>Ярко горящий в ночи костер пилот пролетающего самолета или вертолета может заметить за 20 км. При наблюдении с земли костер виден за 8 км. Надо сказать, неплохая результативность у столь архаичного сигнального средства. Но и тут свой изъян имеется. Всем хорош сигнальный костер, вот только с собой его не унесешь. А жаль! Самолет быстро летит, ему не крикнешь: «Эй! Погоди маленько! Я только дров нарублю да костер разожгу!»</w:t>
      </w:r>
    </w:p>
    <w:p>
      <w:pPr>
        <w:pStyle w:val="Normal"/>
        <w:rPr/>
      </w:pPr>
      <w:r>
        <w:rPr/>
        <w:t>Услышишь шум моторов, начнешь хворост ломать, а самолета уже нет. Что же делать?</w:t>
      </w:r>
    </w:p>
    <w:p>
      <w:pPr>
        <w:pStyle w:val="Normal"/>
        <w:rPr/>
      </w:pPr>
      <w:r>
        <w:rPr/>
        <w:t>На этот случай предусмотрительный потерпевший, прежде чем отправиться в путь, заготовит несколько факелов. Кстати, они и от зверя уберечься помогут, и костер под дождем развести. Чтобы изготовить сигнальный факел, надо с нестарой, лучше погибшей, березы надрать побольше сухой бересты. Свернуть ее в свободный свиток и насадить на длинную палку. Такой берестяной факел будет гореть очень долго, давая вокруг себя яркий, ровный свет. Если им размахивать над головой или периодически закрывать пламя, сигнал будет более заметен. Продолжительность горения факела и интенсивность свечения зависят от количества бересты, толщины и плотности свитка.</w:t>
      </w:r>
    </w:p>
    <w:p>
      <w:pPr>
        <w:pStyle w:val="Normal"/>
        <w:rPr/>
      </w:pPr>
      <w:r>
        <w:rPr/>
        <w:t>В крайнем случае в качестве примитивного факела можно использовать пучок из двух</w:t>
        <w:noBreakHyphen/>
        <w:t>трех заранее припасенных сухих еловых лап.</w:t>
      </w:r>
    </w:p>
    <w:p>
      <w:pPr>
        <w:pStyle w:val="Normal"/>
        <w:rPr/>
      </w:pPr>
      <w:r>
        <w:rPr/>
        <w:t>В пустыне факел изготовляется из пустой консервной банки, привязанной к палке и наполненной песком, пропитанным бензином или соляркой. Днем для получения густого дыма в банку надо дополнительно плеснуть масла или бросить несколько небольших кусков резины. Ночью — использовать чистый бензин или другое горючее, дающее яркое пламя.</w:t>
      </w:r>
    </w:p>
    <w:p>
      <w:pPr>
        <w:pStyle w:val="Normal"/>
        <w:rPr/>
      </w:pPr>
      <w:r>
        <w:rPr/>
      </w:r>
    </w:p>
    <w:p>
      <w:pPr>
        <w:pStyle w:val="Heading3"/>
        <w:ind w:hanging="0"/>
        <w:rPr/>
      </w:pPr>
      <w:r>
        <w:rPr/>
        <w:t>СВЕЧА. ЖИРОВЫЕ И КЕРОСИНОВЫЕ ЛАМПЫ</w:t>
      </w:r>
    </w:p>
    <w:p>
      <w:pPr>
        <w:pStyle w:val="Normal"/>
        <w:rPr/>
      </w:pPr>
      <w:r>
        <w:rPr/>
      </w:r>
    </w:p>
    <w:p>
      <w:pPr>
        <w:pStyle w:val="Normal"/>
        <w:rPr/>
      </w:pPr>
      <w:r>
        <w:rPr/>
        <w:t xml:space="preserve">Даже элементарная свечка может послужить в качестве сигнального средства. Хотя это на первый взгляд и покажется странным, но свет свечи лучше всего различим, когда она горит внутри тканевого (особенно если ткань светлых тонов) или блочного снежного убежища. Просачиваясь сквозь микроскопические отверстия в материале или сквозь снег, особенно в местах стыков снежных блоков, свет заставляет стены убежища ярко светиться в темноте. Такие освещенные изнутри снежные убежища или палатки видны значительно дальше, чем просто зажженная на улице свеча. А если внутри палатки или иглу зажечь три или четыре свечи одновременно, то предел обнаружения светового сигнала в ясную погоду при наблюдении с воздуха может возрасти до нескольких километров </w:t>
      </w:r>
      <w:r>
        <w:rPr>
          <w:i/>
          <w:iCs/>
        </w:rPr>
        <w:t>(рис. 43).</w:t>
      </w:r>
      <w:r>
        <w:rPr/>
        <w:t xml:space="preserve"> </w:t>
      </w:r>
    </w:p>
    <w:p>
      <w:pPr>
        <w:pStyle w:val="Normal"/>
        <w:rPr/>
      </w:pPr>
      <w:r>
        <w:rPr/>
      </w:r>
    </w:p>
    <w:p>
      <w:pPr>
        <w:pStyle w:val="Normal"/>
        <w:jc w:val="center"/>
        <w:rPr/>
      </w:pPr>
      <w:r>
        <w:rPr/>
        <w:drawing>
          <wp:inline distT="0" distB="0" distL="0" distR="0">
            <wp:extent cx="2486025" cy="1695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1" r="-14" b="-21"/>
                    <a:stretch>
                      <a:fillRect/>
                    </a:stretch>
                  </pic:blipFill>
                  <pic:spPr bwMode="auto">
                    <a:xfrm>
                      <a:off x="0" y="0"/>
                      <a:ext cx="2486025" cy="1695450"/>
                    </a:xfrm>
                    <a:prstGeom prst="rect">
                      <a:avLst/>
                    </a:prstGeom>
                  </pic:spPr>
                </pic:pic>
              </a:graphicData>
            </a:graphic>
          </wp:inline>
        </w:drawing>
      </w:r>
    </w:p>
    <w:p>
      <w:pPr>
        <w:pStyle w:val="Normal"/>
        <w:rPr/>
      </w:pPr>
      <w:r>
        <w:rPr/>
        <w:t>Для подачи светового сигнала бедствия из снежных убежищ закрытого типа (пещер, нор), которые сооружаются внутри сугробов и потому просвечивают слабо, в их стенах или потолке можно прорезать световое «окно» любой требуемой формы (например, в виде сигнала SOS). Для усиления мощности светового сигнала точно такие же «окна» можно вырезать в стенах блочных убежищ.</w:t>
      </w:r>
    </w:p>
    <w:p>
      <w:pPr>
        <w:pStyle w:val="Normal"/>
        <w:rPr/>
      </w:pPr>
      <w:r>
        <w:rPr/>
        <w:t>Подобным образом в качестве светового сигнального средства можно использовать жировые и керосиновые лампы типа «летучая мышь».</w:t>
      </w:r>
    </w:p>
    <w:p>
      <w:pPr>
        <w:pStyle w:val="Normal"/>
        <w:rPr/>
      </w:pPr>
      <w:r>
        <w:rPr/>
        <w:t>При наличии сигнального зеркала свет свечей или ламп можно попытаться отразить в сторону пролетающего самолета. Такой сигнал будет более адресным и, значит, более заметным.</w:t>
      </w:r>
    </w:p>
    <w:p>
      <w:pPr>
        <w:pStyle w:val="Normal"/>
        <w:rPr/>
      </w:pPr>
      <w:r>
        <w:rPr/>
        <w:t>Используя принцип работы керосиновой лампы, защищающей стеклом слабый огонь фитиля от неблагоприятных климатических воздействий, можно при помощи подручных средств сооружать различные примитивные сигнальные фонари и светильники.</w:t>
      </w:r>
    </w:p>
    <w:p>
      <w:pPr>
        <w:pStyle w:val="Normal"/>
        <w:rPr/>
      </w:pPr>
      <w:r>
        <w:rPr/>
        <w:t>Свеча, а лучше несколько свечей, поставленных рядом друг с другом, устанавливаются на возвышенном, хорошо различимом с воздуха и земли месте внутри большого, свернутого «кульком», полиэтиленового мешка, расправленного на 4 — 6 составленных пирамидой жердях. При отсутствии мешка жердевой каркас вкруговую обматывается листовым полиэтиленом или куском любого светлого материала.</w:t>
      </w:r>
    </w:p>
    <w:p>
      <w:pPr>
        <w:pStyle w:val="Normal"/>
        <w:rPr/>
      </w:pPr>
      <w:r>
        <w:rPr/>
        <w:t xml:space="preserve">При использовании длинных жердей такой сигнальный «кулек» можно поднимать на несколько метров над уровнем земли, например, над загораживающим сигнал кустарником. В этом случае в верхней части каркаса надо сделать из ветвей решеточный настил, выше которого обмотать жерди полиэтиленовой пленкой </w:t>
      </w:r>
      <w:r>
        <w:rPr>
          <w:i/>
          <w:iCs/>
        </w:rPr>
        <w:t>(рис. 44).</w:t>
      </w:r>
      <w:r>
        <w:rPr/>
        <w:t xml:space="preserve"> </w:t>
      </w:r>
    </w:p>
    <w:p>
      <w:pPr>
        <w:pStyle w:val="Normal"/>
        <w:rPr/>
      </w:pPr>
      <w:r>
        <w:rPr/>
      </w:r>
    </w:p>
    <w:p>
      <w:pPr>
        <w:pStyle w:val="Normal"/>
        <w:jc w:val="center"/>
        <w:rPr/>
      </w:pPr>
      <w:r>
        <w:rPr/>
        <w:drawing>
          <wp:inline distT="0" distB="0" distL="0" distR="0">
            <wp:extent cx="2476500" cy="1685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1" r="-15" b="-21"/>
                    <a:stretch>
                      <a:fillRect/>
                    </a:stretch>
                  </pic:blipFill>
                  <pic:spPr bwMode="auto">
                    <a:xfrm>
                      <a:off x="0" y="0"/>
                      <a:ext cx="2476500" cy="1685925"/>
                    </a:xfrm>
                    <a:prstGeom prst="rect">
                      <a:avLst/>
                    </a:prstGeom>
                  </pic:spPr>
                </pic:pic>
              </a:graphicData>
            </a:graphic>
          </wp:inline>
        </w:drawing>
      </w:r>
    </w:p>
    <w:p>
      <w:pPr>
        <w:pStyle w:val="Normal"/>
        <w:rPr/>
      </w:pPr>
      <w:r>
        <w:rPr/>
        <w:t>Для поджигания свечей надо либо изготовить лестницу, выдерживающую вес человека (например, набив или навязав на две близкие каркасные жерди поперечные перекладины), либо поднимать свечи на специальной площадке с помощью веревок, переброшенных через поперечные балки каркаса. Более щадящий и плавный подъем можно обеспечить с помощью специальных блоков. Или даже одного блока, закрепленного в самой верхней части каркаса, если через его кольцо пропустить подъемную веревку, другой конец которой, с помощью четырех дополнительных вязок, прикрепить к углам подъемной площадки.</w:t>
      </w:r>
    </w:p>
    <w:p>
      <w:pPr>
        <w:pStyle w:val="Normal"/>
        <w:rPr/>
      </w:pPr>
      <w:r>
        <w:rPr/>
        <w:t xml:space="preserve">Подъемный блок можно соорудить из короткого деревянного чурбачка, ровно отпиленного от тонкого ствола, просверленного посредине и зажатого между двух пластин, изготовленных из любого подручного материала. Или просто надетого на проволочную или деревянную ось, если по периметру кольца предварительно вырезать глубокий желоб, в который утопится веревка, и который будет препятствовать ее соскальзыванию с кольца блока при подъеме </w:t>
      </w:r>
      <w:r>
        <w:rPr>
          <w:i/>
          <w:iCs/>
        </w:rPr>
        <w:t>(рис. 45).</w:t>
      </w:r>
      <w:r>
        <w:rPr/>
        <w:t xml:space="preserve"> </w:t>
      </w:r>
    </w:p>
    <w:p>
      <w:pPr>
        <w:pStyle w:val="Normal"/>
        <w:rPr/>
      </w:pPr>
      <w:r>
        <w:rPr/>
      </w:r>
    </w:p>
    <w:p>
      <w:pPr>
        <w:pStyle w:val="Normal"/>
        <w:jc w:val="center"/>
        <w:rPr/>
      </w:pPr>
      <w:r>
        <w:rPr/>
        <w:drawing>
          <wp:inline distT="0" distB="0" distL="0" distR="0">
            <wp:extent cx="2533650" cy="1638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22" r="-14" b="-22"/>
                    <a:stretch>
                      <a:fillRect/>
                    </a:stretch>
                  </pic:blipFill>
                  <pic:spPr bwMode="auto">
                    <a:xfrm>
                      <a:off x="0" y="0"/>
                      <a:ext cx="2533650" cy="1638300"/>
                    </a:xfrm>
                    <a:prstGeom prst="rect">
                      <a:avLst/>
                    </a:prstGeom>
                  </pic:spPr>
                </pic:pic>
              </a:graphicData>
            </a:graphic>
          </wp:inline>
        </w:drawing>
      </w:r>
    </w:p>
    <w:p>
      <w:pPr>
        <w:pStyle w:val="Normal"/>
        <w:rPr/>
      </w:pPr>
      <w:r>
        <w:rPr/>
        <w:t>Я чуть подробнее остановился на конструкции блоков, так как они в аварийных условиях могут найти применение не только для подъема сигнальных средств.</w:t>
      </w:r>
    </w:p>
    <w:p>
      <w:pPr>
        <w:pStyle w:val="Normal"/>
        <w:rPr/>
      </w:pPr>
      <w:r>
        <w:rPr/>
        <w:t>У небольшого полиэтиленового мешка или пакета, внутри которого свеча из</w:t>
        <w:noBreakHyphen/>
        <w:t>за отсутствия притока воздуха гореть не будет, вырезается дно, после чего он растягивается на 4 — 5 вбитых в грунт кольях, приобретая вид поставленного стоймя цилиндра, а при непогоде и сильном ветре — усеченного конуса. Несколько таких «цилиндров», установленных в удалении друг от друга, могут образовывать хорошо читаемые геометрические фигуры.</w:t>
      </w:r>
    </w:p>
    <w:p>
      <w:pPr>
        <w:pStyle w:val="Normal"/>
        <w:rPr/>
      </w:pPr>
      <w:r>
        <w:rPr/>
        <w:t>Полиэтилен защищает свечи от ветра и осадков и, за счет отражения света, усиливает световой сигнал.</w:t>
      </w:r>
    </w:p>
    <w:p>
      <w:pPr>
        <w:pStyle w:val="Normal"/>
        <w:rPr/>
      </w:pPr>
      <w:r>
        <w:rPr/>
        <w:t>При отсутствии полиэтилена свечу можно устанавливать внутри глубокой 1,5 — 2</w:t>
        <w:noBreakHyphen/>
        <w:t>литровой пластиковой бутыли из</w:t>
        <w:noBreakHyphen/>
        <w:t>под «газировки», предварительно обрезав ее горловину и сделав несколько отверстий у основания для притока воздуха.</w:t>
      </w:r>
    </w:p>
    <w:p>
      <w:pPr>
        <w:pStyle w:val="Normal"/>
        <w:rPr/>
      </w:pPr>
      <w:r>
        <w:rPr/>
        <w:t>Подобный пластиковый фонарь удобен еще и тем, что его можно привязать к длинному шесту и закрепить на вершине дерева, высоко подняв над уровнем леса, сделав тем самым гораздо более заметным. В этом случае лучше использовать «баночные» свечи, которые меньше боятся качки и тряски при подъеме и не теряют оплавляющийся стеарин во время горения. При их отсутствии можно сделать свечу из самой бутыли, налив расплавленный в консервной банке парафин (например, от огарков и натеков свечей) на ее дно и установив посредине фитиль. В тонких, сморщивающихся от тепла бутылках дно предварительно необходимо выложить фольгой, бумагой или любым другим не боящимся нагрева материалом, или лить, погрузив нижнюю часть бутылки в воду, или накапывать стеарин постепенно.</w:t>
      </w:r>
    </w:p>
    <w:p>
      <w:pPr>
        <w:pStyle w:val="Normal"/>
        <w:rPr/>
      </w:pPr>
      <w:r>
        <w:rPr/>
        <w:t>При использовании обыкновенных свечей необходимо прочно закреплять их на дне. Например, вырезать из коры или любого другого подходящего материала «кольцо</w:t>
        <w:noBreakHyphen/>
        <w:t xml:space="preserve">подсвечник», представляющее из себя толстое основание, равное дну бутыли с глубоким отверстием под свечу посередине. Еще лучше вырезать два таких кольца (одно глухое, другое сквозное) и, насадив их на свечу, аккуратно опустить в бутылку. В этом случае удерживаемая в распор двумя кольцами свеча будет зафиксирована очень прочно </w:t>
      </w:r>
      <w:r>
        <w:rPr>
          <w:i/>
          <w:iCs/>
        </w:rPr>
        <w:t>(рис. 46).</w:t>
      </w:r>
      <w:r>
        <w:rPr/>
        <w:t xml:space="preserve"> </w:t>
      </w:r>
    </w:p>
    <w:p>
      <w:pPr>
        <w:pStyle w:val="Normal"/>
        <w:rPr/>
      </w:pPr>
      <w:r>
        <w:rPr/>
        <w:t xml:space="preserve">При некотором навыке можно научиться «пришивать» свечу к бутыли, фиксируя ее внутри на растянутых в противоположные стороны нитях или проволоке </w:t>
      </w:r>
      <w:r>
        <w:rPr>
          <w:i/>
          <w:iCs/>
        </w:rPr>
        <w:t>(рис. 47).</w:t>
      </w:r>
      <w:r>
        <w:rPr/>
        <w:t xml:space="preserve"> </w:t>
      </w:r>
    </w:p>
    <w:p>
      <w:pPr>
        <w:pStyle w:val="Normal"/>
        <w:rPr/>
      </w:pPr>
      <w:r>
        <w:rPr/>
      </w:r>
    </w:p>
    <w:p>
      <w:pPr>
        <w:pStyle w:val="Normal"/>
        <w:jc w:val="center"/>
        <w:rPr/>
      </w:pPr>
      <w:r>
        <w:rPr/>
        <w:drawing>
          <wp:inline distT="0" distB="0" distL="0" distR="0">
            <wp:extent cx="2886075" cy="2019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8" r="-12" b="-18"/>
                    <a:stretch>
                      <a:fillRect/>
                    </a:stretch>
                  </pic:blipFill>
                  <pic:spPr bwMode="auto">
                    <a:xfrm>
                      <a:off x="0" y="0"/>
                      <a:ext cx="2886075" cy="2019300"/>
                    </a:xfrm>
                    <a:prstGeom prst="rect">
                      <a:avLst/>
                    </a:prstGeom>
                  </pic:spPr>
                </pic:pic>
              </a:graphicData>
            </a:graphic>
          </wp:inline>
        </w:drawing>
      </w:r>
    </w:p>
    <w:p>
      <w:pPr>
        <w:pStyle w:val="Normal"/>
        <w:rPr/>
      </w:pPr>
      <w:r>
        <w:rPr/>
        <w:t>И, наконец, самый простой способ крепления заключается в том, чтобы очень обильно полить выложенное фольгой или бумагой дно бутыли расплавленным над костром в консервной банке стеарином, воткнуть в расплав одну или несколько свечей и дождаться, пока стеарин застынет. Капать на дно бутыли стеарин с горящей свечи бесполезно, так как он будет быстро застывать и приклеивать свечу только самой верхней частью расплава. Подобным способом имеет смысл закреплять свечи лишь при установке сигнальных фонарей на земле и небольших возвышенностях, где это можно сделать осторожно.</w:t>
      </w:r>
    </w:p>
    <w:p>
      <w:pPr>
        <w:pStyle w:val="Normal"/>
        <w:rPr/>
      </w:pPr>
      <w:r>
        <w:rPr/>
        <w:t>Бутылочные фонари можно с успехом использовать для аварийной сигнализации в водных авариях, для освещения и обогрева убежищ.</w:t>
      </w:r>
    </w:p>
    <w:p>
      <w:pPr>
        <w:pStyle w:val="Normal"/>
        <w:rPr/>
      </w:pPr>
      <w:r>
        <w:rPr/>
        <w:t>Ну, а если не нашлось ни полиэтилена, ни бутылки, ни даже стеклянной банки, можно соорудить защитный фонарь из легкой, светлого тона рубахи, придав ей требуемую форму с помощью все тех же вбитых в землю кольев.</w:t>
      </w:r>
    </w:p>
    <w:p>
      <w:pPr>
        <w:pStyle w:val="Normal"/>
        <w:rPr/>
      </w:pPr>
      <w:r>
        <w:rPr/>
      </w:r>
    </w:p>
    <w:p>
      <w:pPr>
        <w:pStyle w:val="Heading3"/>
        <w:ind w:hanging="0"/>
        <w:rPr/>
      </w:pPr>
      <w:r>
        <w:rPr/>
        <w:t>РАДАРНЫЕ ОТРАЖАТЕЛИ</w:t>
      </w:r>
    </w:p>
    <w:p>
      <w:pPr>
        <w:pStyle w:val="Normal"/>
        <w:rPr/>
      </w:pPr>
      <w:r>
        <w:rPr/>
      </w:r>
    </w:p>
    <w:p>
      <w:pPr>
        <w:pStyle w:val="Normal"/>
        <w:rPr/>
      </w:pPr>
      <w:r>
        <w:rPr/>
        <w:t>На некоторых средствах спасения для облегчения их поиска в тумане и темноте предусмотрены радарные отражатели, обычно состоящие из комплекта металлических зеркал с минимальной стороной 20 см, выровненных под углом 90° друг к другу. Такие отражатели различаются на экранах судовых радаров на удалении в 3 — 6 км, а на вертолетном — за 15 — 20 км.</w:t>
      </w:r>
    </w:p>
    <w:p>
      <w:pPr>
        <w:pStyle w:val="Normal"/>
        <w:rPr/>
      </w:pPr>
      <w:r>
        <w:rPr/>
        <w:t>Существуют радарные отражатели, непосредственно служащие для подачи сигнала бедствия. Например, радарный аэростат.</w:t>
      </w:r>
    </w:p>
    <w:p>
      <w:pPr>
        <w:pStyle w:val="Normal"/>
        <w:rPr/>
      </w:pPr>
      <w:r>
        <w:rPr/>
        <w:t>Он представляет из себя небольшой, заполненный гелием воздушный шар, поднимаемый на высоту 33м над уровнем земли или моря. Заполнение шара производится из входящего в комплект баллончика высокого давления. Шар изготавливается из специального свето— и радиоотражающего материала и имеет особую, хорошо читаемую локатором форму. Способен держаться в воздухе в течение 5 суток и противостоять даже очень сильным ветрам. Предел обнаружения сигнального аэростата локатором — до 39 км, визуально — до 19 км.</w:t>
      </w:r>
    </w:p>
    <w:p>
      <w:pPr>
        <w:pStyle w:val="Normal"/>
        <w:rPr/>
      </w:pPr>
      <w:r>
        <w:rPr/>
        <w:t>Исходя из принципа работы радарного отражателя, можно попытаться изготовить его аналог из фольги или металлизированной пленки, расправив их на листах любого подходящего материала либо растянув, подобно воздушному змею, на веточном каркасе. Чем больше будет размер их расположенных под прямым углом плоскостей, тем дальше они будут различимы. Спасатели утверждают, что даже простое оцинкованное ведро, подвешенное на кончик мачты яхты, облегчает ее обнаружение.</w:t>
      </w:r>
    </w:p>
    <w:p>
      <w:pPr>
        <w:pStyle w:val="Normal"/>
        <w:rPr/>
      </w:pPr>
      <w:r>
        <w:rPr/>
      </w:r>
    </w:p>
    <w:p>
      <w:pPr>
        <w:pStyle w:val="Heading3"/>
        <w:ind w:hanging="0"/>
        <w:rPr/>
      </w:pPr>
      <w:r>
        <w:rPr/>
        <w:t>БУТЫЛОЧНАЯ ПОЧТА</w:t>
      </w:r>
    </w:p>
    <w:p>
      <w:pPr>
        <w:pStyle w:val="Normal"/>
        <w:rPr/>
      </w:pPr>
      <w:r>
        <w:rPr/>
      </w:r>
    </w:p>
    <w:p>
      <w:pPr>
        <w:pStyle w:val="Normal"/>
        <w:rPr/>
      </w:pPr>
      <w:r>
        <w:rPr/>
        <w:t xml:space="preserve">Упомяну еще один архаический способ аварийной сигнализации — </w:t>
      </w:r>
      <w:r>
        <w:rPr>
          <w:i/>
          <w:iCs/>
        </w:rPr>
        <w:t>бутылочную почту.</w:t>
      </w:r>
      <w:r>
        <w:rPr/>
        <w:t xml:space="preserve">  Ею моряки пользовались задолго до изобретения радио— и пиротехнических сигнальных средств. В пустые бутылки закладывались записки с указанием места и обстоятельств катастрофы, названием судна и фамилией капитана. Бутылка герметизировалась и бросалась в море, на волю волн. Известно несколько случаев, когда благодаря подобному способу передачи информации потерпевших бедствие обнаруживали и спасали.</w:t>
      </w:r>
    </w:p>
    <w:p>
      <w:pPr>
        <w:pStyle w:val="Normal"/>
        <w:rPr/>
      </w:pPr>
      <w:r>
        <w:rPr/>
        <w:t>В современных условиях такой способ сигнализации может быть использован при авариях, случившихся в верховьях судоходных или с заселенными берегами рек. Для этого в пустую пластиковую бутылку из</w:t>
        <w:noBreakHyphen/>
        <w:t>под газированной воды, флягу, в крайнем случае пустую стеклянную бутылку необходимо вложить письмо с просьбой передать его спасателям или в органы местной власти. В письме указать место аварии, количество нуждающихся в помощи людей и пр. И обязательно день и время «отправления». Горлышки стеклянных бутылок желательно загерметизировать, обмазав пробку смолой деревьев хвойных пород.</w:t>
      </w:r>
    </w:p>
    <w:p>
      <w:pPr>
        <w:pStyle w:val="Normal"/>
        <w:rPr/>
      </w:pPr>
      <w:r>
        <w:rPr/>
        <w:t>Результативность данного способа аварийного оповещения зависит от количества сброшенных в воду бутылок и их внешнего вида. Последний должен быть как можно более привлекателен, чтобы почтовую бутылку не приняли за бесполезный мусор. Наверное, проще всего этого добиться, если завернуть письмо в несколько денежных купюр, чтобы они просвечивали сквозь стекло.</w:t>
      </w:r>
    </w:p>
    <w:p>
      <w:pPr>
        <w:pStyle w:val="Normal"/>
        <w:rPr/>
      </w:pPr>
      <w:r>
        <w:rPr/>
      </w:r>
    </w:p>
    <w:p>
      <w:pPr>
        <w:pStyle w:val="Heading3"/>
        <w:ind w:hanging="0"/>
        <w:rPr/>
      </w:pPr>
      <w:r>
        <w:rPr/>
        <w:t>КОДОВАЯ ТАБЛИЦА</w:t>
      </w:r>
    </w:p>
    <w:p>
      <w:pPr>
        <w:pStyle w:val="Normal"/>
        <w:rPr/>
      </w:pPr>
      <w:r>
        <w:rPr/>
      </w:r>
    </w:p>
    <w:p>
      <w:pPr>
        <w:pStyle w:val="Normal"/>
        <w:rPr/>
      </w:pPr>
      <w:r>
        <w:rPr/>
        <w:t>Для потерпевших, лишенных аварийно</w:t>
        <w:noBreakHyphen/>
        <w:t>сигнального «инструментария», придуман еще один способ аварийной сигнализации — международная кодовая таблица.</w:t>
      </w:r>
    </w:p>
    <w:p>
      <w:pPr>
        <w:pStyle w:val="Normal"/>
        <w:rPr/>
      </w:pPr>
      <w:r>
        <w:rPr/>
        <w:t xml:space="preserve">Сигналы кодовой таблицы </w:t>
      </w:r>
      <w:r>
        <w:rPr>
          <w:i/>
          <w:iCs/>
        </w:rPr>
        <w:t>(рис. 48)</w:t>
      </w:r>
      <w:r>
        <w:rPr/>
        <w:t xml:space="preserve">  выкладываются на открытых, хорошо заметных с воздуха местах — на склонах холмов, полянах. В разных источниках рекомендуемые размеры сигналов указываются разные, в зависимости от вкусов и ведомственных пристрастий авторов. Поэтому лучше остановиться на международном стандарте: 10 м в длину, 3 м в ширину и 3 м между знаками. Но в любом случае не меньше 2,5 м. В противном случае знак будет сложно разобрать с большой высоты. Ограничений в большую сторону нет — чем значительней сигнал, тем выше вероятность, что его заметят.</w:t>
      </w:r>
    </w:p>
    <w:p>
      <w:pPr>
        <w:pStyle w:val="Normal"/>
        <w:jc w:val="center"/>
        <w:rPr/>
      </w:pPr>
      <w:r>
        <w:rPr/>
        <w:drawing>
          <wp:inline distT="0" distB="0" distL="0" distR="0">
            <wp:extent cx="1971675" cy="1847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9" r="-18" b="-19"/>
                    <a:stretch>
                      <a:fillRect/>
                    </a:stretch>
                  </pic:blipFill>
                  <pic:spPr bwMode="auto">
                    <a:xfrm>
                      <a:off x="0" y="0"/>
                      <a:ext cx="1971675" cy="1847850"/>
                    </a:xfrm>
                    <a:prstGeom prst="rect">
                      <a:avLst/>
                    </a:prstGeom>
                  </pic:spPr>
                </pic:pic>
              </a:graphicData>
            </a:graphic>
          </wp:inline>
        </w:drawing>
      </w:r>
    </w:p>
    <w:p>
      <w:pPr>
        <w:pStyle w:val="Normal"/>
        <w:rPr/>
      </w:pPr>
      <w:r>
        <w:rPr/>
        <w:t>К примеру, я собственными глазами в одном из путешествий смог наблюдать знак с размерами сторон, намного превышающими сто (!) метров. Правда, это был не знак бедствия, а скорее символ человеческой глупости. Кто</w:t>
        <w:noBreakHyphen/>
        <w:t>то не поленился, ободрал склон возвышающегося над окружающей местностью холма для того, чтобы увековечить одно очень короткое, но емкое русское слово, которое я здесь по цензурным соображениям процитировать не могу. Местные летчики не без гордости утверждали, что это титаническое сооружение любителей русской словесности используется для наведения самолетов на родной аэропорт и запросто читается даже из космоса! Так что содержание содержанием, а пример того, что чем больше — тем лучше, очень наглядный.</w:t>
      </w:r>
    </w:p>
    <w:p>
      <w:pPr>
        <w:pStyle w:val="Normal"/>
        <w:rPr/>
      </w:pPr>
      <w:r>
        <w:rPr/>
        <w:t>Из чего можно сделать сигнал? Практически из всего. Из разложенных на земле спальников, разрезанной палатки, запасной одежды, спасжилетов, кусков ткани, закрепленных с помощью вбитых в грунт колышков или наложенных сверху камней. Из обломков транспортного средства, камней, лапника и веток деревьев. На берегу моря — из гальки или выброшенных прибоем морских водорослей.</w:t>
      </w:r>
    </w:p>
    <w:p>
      <w:pPr>
        <w:pStyle w:val="Normal"/>
        <w:rPr/>
      </w:pPr>
      <w:r>
        <w:rPr/>
        <w:t>Можно сигнал не выкладывать, а, например, выкапывать, для чего снять с помощью лопаты или ножа дерн и углубить полученную траншею. При этом сам дерн нужно аккуратно уложить вдоль траншеи на траву внутренней, темной стороной вверх, что вдвое увеличит его ширину.</w:t>
      </w:r>
    </w:p>
    <w:p>
      <w:pPr>
        <w:pStyle w:val="Normal"/>
        <w:rPr/>
      </w:pPr>
      <w:r>
        <w:rPr/>
        <w:t>На снегу сигнал «рисуется» с помощью золы от прогоревшего костра или вытаптывается каблуками обуви. Дно вытоптанных траншей желательно выстелить лапником, ветками и т.п. темным материалом. Только, вытаптывая траншеи на снегу, не надо топтаться рядом с ними, чтобы вместо четко читаемого сигнального знака не получить бессмысленный узор из десятков идущих в разные стороны дорожек и тропинок. Подходить к строительной площадке следует только с одной стороны и только по одной, заранее обозначенной тропинке.</w:t>
      </w:r>
    </w:p>
    <w:p>
      <w:pPr>
        <w:pStyle w:val="Normal"/>
        <w:rPr/>
      </w:pPr>
      <w:r>
        <w:rPr/>
        <w:t>Во всех случаях надо стремиться обеспечить максимальный контраст цветового сигнала и фона, на котором он разложен. Иначе говоря, на светлой почве знаки должны быть возможно более темными, на темной — светлыми.</w:t>
      </w:r>
    </w:p>
    <w:p>
      <w:pPr>
        <w:pStyle w:val="Normal"/>
        <w:rPr/>
      </w:pPr>
      <w:r>
        <w:rPr/>
        <w:t>В пустыне, где строительный материал выбирать не приходится, нагребаются невысокие валы из песка. Такой знак «работает» два раза в сутки — утром и вечером, когда солнце стоит низко над горизонтом. Густые тени, отброшенные искусственными песчаными валами, достаточно хорошо читаются с воздуха. Но еще лучше развесить на кольях, вбитых в песок, полотнища ткани или даже плотной бумаги. Сама ткань может быть любой окраски, даже желтой, потому что рисовать сигнал будут не полотнища, а отбрасываемая ими тень. При отсутствии ткани подобный теневой сигнал можно попытаться соорудить из связанных в длинные жгуты и растянутых между кольев в метре от земли растений.</w:t>
      </w:r>
    </w:p>
    <w:p>
      <w:pPr>
        <w:pStyle w:val="Normal"/>
        <w:rPr/>
      </w:pPr>
      <w:r>
        <w:rPr/>
        <w:t>Каждый знак кодовой таблицы имеет од</w:t>
        <w:noBreakHyphen/>
        <w:t xml:space="preserve">ноединственное известное пилоту поискового самолета значение </w:t>
      </w:r>
      <w:r>
        <w:rPr>
          <w:i/>
          <w:iCs/>
        </w:rPr>
        <w:t>(рис. 49).</w:t>
      </w:r>
      <w:r>
        <w:rPr/>
        <w:t xml:space="preserve"> </w:t>
      </w:r>
    </w:p>
    <w:p>
      <w:pPr>
        <w:pStyle w:val="Normal"/>
        <w:jc w:val="center"/>
        <w:rPr/>
      </w:pPr>
      <w:r>
        <w:rPr/>
        <w:drawing>
          <wp:inline distT="0" distB="0" distL="0" distR="0">
            <wp:extent cx="2914650" cy="3667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 r="-12" b="-10"/>
                    <a:stretch>
                      <a:fillRect/>
                    </a:stretch>
                  </pic:blipFill>
                  <pic:spPr bwMode="auto">
                    <a:xfrm>
                      <a:off x="0" y="0"/>
                      <a:ext cx="2914650" cy="3667125"/>
                    </a:xfrm>
                    <a:prstGeom prst="rect">
                      <a:avLst/>
                    </a:prstGeom>
                  </pic:spPr>
                </pic:pic>
              </a:graphicData>
            </a:graphic>
          </wp:inline>
        </w:drawing>
      </w:r>
    </w:p>
    <w:p>
      <w:pPr>
        <w:pStyle w:val="Normal"/>
        <w:rPr/>
      </w:pPr>
      <w:r>
        <w:rPr/>
      </w:r>
    </w:p>
    <w:p>
      <w:pPr>
        <w:pStyle w:val="Normal"/>
        <w:rPr/>
      </w:pPr>
      <w:r>
        <w:rPr/>
      </w:r>
    </w:p>
    <w:p>
      <w:pPr>
        <w:pStyle w:val="Cite"/>
        <w:rPr/>
      </w:pPr>
      <w:r>
        <w:rPr>
          <w:i/>
          <w:iCs/>
        </w:rPr>
        <w:t>! Выдумывать собственные сигналы не стоит, а если вы по какой</w:t>
        <w:noBreakHyphen/>
        <w:t>либо причине забыли, как расшифровывается тот или иной знак, можно выложить на земле общеизвестный сигнал SOS.</w:t>
      </w:r>
      <w:r>
        <w:rPr/>
        <w:t xml:space="preserve"> </w:t>
      </w:r>
    </w:p>
    <w:p>
      <w:pPr>
        <w:pStyle w:val="Normal"/>
        <w:rPr/>
      </w:pPr>
      <w:r>
        <w:rPr/>
      </w:r>
    </w:p>
    <w:p>
      <w:pPr>
        <w:pStyle w:val="Normal"/>
        <w:rPr/>
      </w:pPr>
      <w:r>
        <w:rPr/>
        <w:t>Я долго сомневался, стоит ли рассказывать читателю еще об одном способе аварийной сигнализации. С одной стороны, он до смешного прост и потому доступен всякому человеку, не требует никаких дополнительных технических приспособлений, действен — сплошные весомые плюсы. С другой — наносит объективный урон окружающей природе — по нынешним временам минус очень серьезный. А ну как люди, увлекшись, начнут его применять, где надо и где не надо? Но потом подумал, что уж лучше он, чем «сигнальный» пожар, о котором я писал в начале главы. К тому же этот способ достаточно трудоемкий, чтобы человек брался за него только скуки или шалости ради.</w:t>
      </w:r>
    </w:p>
    <w:p>
      <w:pPr>
        <w:pStyle w:val="Normal"/>
        <w:rPr/>
      </w:pPr>
      <w:r>
        <w:rPr/>
        <w:t>Суть данного способа сигнализации заключается в том, что потерпевшие всеми доступными им способами стараются изменить естественный вид окружающей местности. Выжигают, вытаптывают на земле геометрические фигуры большого размера, вырубают в густолесье искусственные просеки. Конечно, удобнее не валить большие деревья, такая работа слишком трудоемка, а, например, подрезать низкий кустарник на опушках леса или берегах водоема. Размер знака (круга, треугольника и т.п.) должен быть 20 м и более, ширина полосы — 3 — 4 м. Вблизи такой знак почти не виден, а вот с высоты в несколько сот метров он сразу бросается в глаза.</w:t>
      </w:r>
    </w:p>
    <w:p>
      <w:pPr>
        <w:pStyle w:val="Normal"/>
        <w:rPr/>
      </w:pPr>
      <w:r>
        <w:rPr/>
        <w:t>Вообще надо заметить, что в аварийной ситуации нельзя ограничиваться установкой одного</w:t>
        <w:noBreakHyphen/>
        <w:t>двух сигналов. Сигнализация должна быть разнообразной и, если можно так выразиться, многоступенчатой, только тогда она действенна. Например, поймав на стекле кабины блик от сигнального зеркала, летчик более внимательно осмотрит местность, заметит вырезанную в кустарнике геометрическую фигуру. Снизившись, разберет знаки кодовой таблицы и дым сигнального костра и, наконец, рассмотрит самих людей. Кстати, последние должны позаботиться о том, чтобы их было хорошо видно — надеть яркую, лучше оранжевую, а в степи белую одежду, выйти из тени деревьев на солнечное, открытое место, размахивать над головой яркими кусками ткани, ночью — факелом или фонариком.</w:t>
      </w:r>
    </w:p>
    <w:p>
      <w:pPr>
        <w:pStyle w:val="Normal"/>
        <w:rPr/>
      </w:pPr>
      <w:r>
        <w:rPr/>
        <w:t>Но еще лучше, если потерпевшие бедствие будут знать международную авиационную аварийную жестовую сигнализацию, используемую для передачи информации пилотами поисково</w:t>
        <w:noBreakHyphen/>
        <w:t xml:space="preserve">спасательных самолетов и вертолетов (форма жестов показана на </w:t>
      </w:r>
      <w:r>
        <w:rPr>
          <w:i/>
          <w:iCs/>
        </w:rPr>
        <w:t>рис. 50):</w:t>
      </w:r>
      <w:r>
        <w:rPr/>
        <w:t xml:space="preserve"> </w:t>
      </w:r>
    </w:p>
    <w:p>
      <w:pPr>
        <w:pStyle w:val="Normal"/>
        <w:jc w:val="center"/>
        <w:rPr/>
      </w:pPr>
      <w:r>
        <w:rPr/>
        <w:drawing>
          <wp:inline distT="0" distB="0" distL="0" distR="0">
            <wp:extent cx="1885950" cy="3171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1" r="-19" b="-11"/>
                    <a:stretch>
                      <a:fillRect/>
                    </a:stretch>
                  </pic:blipFill>
                  <pic:spPr bwMode="auto">
                    <a:xfrm>
                      <a:off x="0" y="0"/>
                      <a:ext cx="1885950" cy="3171825"/>
                    </a:xfrm>
                    <a:prstGeom prst="rect">
                      <a:avLst/>
                    </a:prstGeom>
                  </pic:spPr>
                </pic:pic>
              </a:graphicData>
            </a:graphic>
          </wp:inline>
        </w:drawing>
      </w:r>
    </w:p>
    <w:p>
      <w:pPr>
        <w:pStyle w:val="Normal"/>
        <w:rPr/>
      </w:pPr>
      <w:r>
        <w:rPr/>
        <w:t>1. Прошу взять на борт.</w:t>
      </w:r>
    </w:p>
    <w:p>
      <w:pPr>
        <w:pStyle w:val="Normal"/>
        <w:rPr/>
      </w:pPr>
      <w:r>
        <w:rPr/>
        <w:t>2. Требуется техническая помощь.</w:t>
      </w:r>
    </w:p>
    <w:p>
      <w:pPr>
        <w:pStyle w:val="Normal"/>
        <w:rPr/>
      </w:pPr>
      <w:r>
        <w:rPr/>
        <w:t>3. Здесь удобно произвести посадку.</w:t>
      </w:r>
    </w:p>
    <w:p>
      <w:pPr>
        <w:pStyle w:val="Normal"/>
        <w:rPr/>
      </w:pPr>
      <w:r>
        <w:rPr/>
        <w:t>4. Всё в порядке.</w:t>
      </w:r>
    </w:p>
    <w:p>
      <w:pPr>
        <w:pStyle w:val="Normal"/>
        <w:rPr/>
      </w:pPr>
      <w:r>
        <w:rPr/>
        <w:t>5. Вас понял, выполняю.</w:t>
      </w:r>
    </w:p>
    <w:p>
      <w:pPr>
        <w:pStyle w:val="Normal"/>
        <w:rPr/>
      </w:pPr>
      <w:r>
        <w:rPr/>
        <w:t>6. Располагаю радиостанцией.</w:t>
      </w:r>
    </w:p>
    <w:p>
      <w:pPr>
        <w:pStyle w:val="Normal"/>
        <w:rPr/>
      </w:pPr>
      <w:r>
        <w:rPr/>
        <w:t>7. Здесь приземляться опасно.</w:t>
      </w:r>
    </w:p>
    <w:p>
      <w:pPr>
        <w:pStyle w:val="Normal"/>
        <w:rPr/>
      </w:pPr>
      <w:r>
        <w:rPr/>
        <w:t>8. Не могу двигаться, необходима медицинская помощь.</w:t>
      </w:r>
    </w:p>
    <w:p>
      <w:pPr>
        <w:pStyle w:val="Normal"/>
        <w:rPr/>
      </w:pPr>
      <w:r>
        <w:rPr/>
        <w:t>9. Готов принять вымпел, письменное сообщение.</w:t>
      </w:r>
    </w:p>
    <w:p>
      <w:pPr>
        <w:pStyle w:val="Normal"/>
        <w:rPr/>
      </w:pPr>
      <w:r>
        <w:rPr/>
        <w:t>10. Да.</w:t>
      </w:r>
    </w:p>
    <w:p>
      <w:pPr>
        <w:pStyle w:val="Normal"/>
        <w:rPr/>
      </w:pPr>
      <w:r>
        <w:rPr/>
        <w:t>11. Нет.</w:t>
      </w:r>
    </w:p>
    <w:p>
      <w:pPr>
        <w:pStyle w:val="Normal"/>
        <w:rPr/>
      </w:pPr>
      <w:r>
        <w:rPr/>
        <w:t xml:space="preserve">Для той же самой цели — сообщения пилотам поисковых самолетов конкретной информации — используется еще одна форма сигнализации. Только уже не международная, а наша, отечественная, принятая в ВВС. С кем придется потерпевшим общаться в условиях аварии — с нашими или не нашими авиаторами и кто из них какой жестовой системы придерживается, заранее сказать невозможно, так что лучше, на всякий случай, знать обе </w:t>
      </w:r>
      <w:r>
        <w:rPr>
          <w:i/>
          <w:iCs/>
        </w:rPr>
        <w:t>(рис. 51):</w:t>
      </w:r>
      <w:r>
        <w:rPr/>
        <w:t xml:space="preserve"> </w:t>
      </w:r>
    </w:p>
    <w:p>
      <w:pPr>
        <w:pStyle w:val="Normal"/>
        <w:rPr/>
      </w:pPr>
      <w:r>
        <w:rPr/>
      </w:r>
    </w:p>
    <w:p>
      <w:pPr>
        <w:pStyle w:val="Normal"/>
        <w:jc w:val="center"/>
        <w:rPr/>
      </w:pPr>
      <w:r>
        <w:rPr/>
        <w:drawing>
          <wp:inline distT="0" distB="0" distL="0" distR="0">
            <wp:extent cx="2533650" cy="2790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3" r="-14" b="-13"/>
                    <a:stretch>
                      <a:fillRect/>
                    </a:stretch>
                  </pic:blipFill>
                  <pic:spPr bwMode="auto">
                    <a:xfrm>
                      <a:off x="0" y="0"/>
                      <a:ext cx="2533650" cy="2790825"/>
                    </a:xfrm>
                    <a:prstGeom prst="rect">
                      <a:avLst/>
                    </a:prstGeom>
                  </pic:spPr>
                </pic:pic>
              </a:graphicData>
            </a:graphic>
          </wp:inline>
        </w:drawing>
      </w:r>
    </w:p>
    <w:p>
      <w:pPr>
        <w:pStyle w:val="Normal"/>
        <w:rPr/>
      </w:pPr>
      <w:r>
        <w:rPr/>
        <w:t>1. </w:t>
      </w:r>
      <w:r>
        <w:rPr>
          <w:i/>
          <w:iCs/>
        </w:rPr>
        <w:t>«Произошло происшествие, имеются пострадавшие» —</w:t>
      </w:r>
      <w:r>
        <w:rPr/>
        <w:t xml:space="preserve">  лежащий на земле человек, или круг из ткани (расправленный парашют), в середине которого фигура лежащего человека.</w:t>
      </w:r>
    </w:p>
    <w:p>
      <w:pPr>
        <w:pStyle w:val="Normal"/>
        <w:rPr/>
      </w:pPr>
      <w:r>
        <w:rPr/>
        <w:t>2. </w:t>
      </w:r>
      <w:r>
        <w:rPr>
          <w:i/>
          <w:iCs/>
        </w:rPr>
        <w:t>«Нуждаемся в продовольствии, теплом обмундировании» —</w:t>
      </w:r>
      <w:r>
        <w:rPr/>
        <w:t xml:space="preserve">  сидящий на земле человек, или треугольник из ткани.</w:t>
      </w:r>
    </w:p>
    <w:p>
      <w:pPr>
        <w:pStyle w:val="Normal"/>
        <w:rPr/>
      </w:pPr>
      <w:r>
        <w:rPr/>
        <w:t>3. </w:t>
      </w:r>
      <w:r>
        <w:rPr>
          <w:i/>
          <w:iCs/>
        </w:rPr>
        <w:t>«Покажите, в каком направлении идти» —</w:t>
      </w:r>
      <w:r>
        <w:rPr/>
        <w:t xml:space="preserve">  человек с поднятыми и немного разведенными в стороны руками, или тонкий, длинный треугольник из ткани в виде стрелы.</w:t>
      </w:r>
    </w:p>
    <w:p>
      <w:pPr>
        <w:pStyle w:val="Normal"/>
        <w:rPr/>
      </w:pPr>
      <w:r>
        <w:rPr/>
        <w:t>4. </w:t>
      </w:r>
      <w:r>
        <w:rPr>
          <w:i/>
          <w:iCs/>
        </w:rPr>
        <w:t>«Здесь можно произвести посадку» —</w:t>
      </w:r>
      <w:r>
        <w:rPr/>
        <w:t xml:space="preserve">  человек в неглубоком присяде с вытянутыми вперед руками, или квадрат из ткани.</w:t>
      </w:r>
    </w:p>
    <w:p>
      <w:pPr>
        <w:pStyle w:val="Normal"/>
        <w:rPr/>
      </w:pPr>
      <w:r>
        <w:rPr/>
        <w:t>5. </w:t>
      </w:r>
      <w:r>
        <w:rPr>
          <w:i/>
          <w:iCs/>
        </w:rPr>
        <w:t>«Приземляйтесь в указанном направлении» —</w:t>
      </w:r>
      <w:r>
        <w:rPr/>
        <w:t xml:space="preserve">  стоящий человек с вытянутыми вперед руками в направлении захода на посадку или посадочное «Т» из ткани.</w:t>
      </w:r>
    </w:p>
    <w:p>
      <w:pPr>
        <w:pStyle w:val="Normal"/>
        <w:rPr/>
      </w:pPr>
      <w:r>
        <w:rPr/>
        <w:t>6. </w:t>
      </w:r>
      <w:r>
        <w:rPr>
          <w:i/>
          <w:iCs/>
        </w:rPr>
        <w:t>«Здесь садиться нельзя» —</w:t>
      </w:r>
      <w:r>
        <w:rPr/>
        <w:t xml:space="preserve">  стоящий человек с перекрещенными над головой руками или крест из ткани.</w:t>
      </w:r>
    </w:p>
    <w:p>
      <w:pPr>
        <w:pStyle w:val="Normal"/>
        <w:rPr/>
      </w:pPr>
      <w:r>
        <w:rPr/>
      </w:r>
    </w:p>
    <w:p>
      <w:pPr>
        <w:pStyle w:val="Cite"/>
        <w:rPr/>
      </w:pPr>
      <w:r>
        <w:rPr>
          <w:i/>
          <w:iCs/>
        </w:rPr>
        <w:t>! Кроме специальных, существуют упрощенные сигналы бедствия, о которых в той или иной мере осведомлены спасатели почти всех ведомств. Например, универсальный во всех отношениях сигнал SOS, или любой другой световой или звуковой сигнал, повторенный три раза подряд через короткие промежутки времени. Не важно, что это будет — три огня, три столба дыма, три громких свиста, три выстрела, три световые вспышки и пр., — лишь бы сигнал был тройным. Между подачей каждой группы сигналов следует выдерживать минутную паузу. Три световых или шумовых сигнала — минута отдыха — и снова три сигнала.</w:t>
      </w:r>
      <w:r>
        <w:rPr/>
        <w:t xml:space="preserve"> </w:t>
      </w:r>
    </w:p>
    <w:p>
      <w:pPr>
        <w:pStyle w:val="Normal"/>
        <w:rPr/>
      </w:pPr>
      <w:r>
        <w:rPr/>
      </w:r>
    </w:p>
    <w:p>
      <w:pPr>
        <w:pStyle w:val="Normal"/>
        <w:rPr/>
      </w:pPr>
      <w:r>
        <w:rPr/>
        <w:t>Международный сигнал бедствия, принятый в горах, выглядит несколько иначе: шесть свистков, световых вспышек или взмахов рукой в минуту, затем минутная пауза и повтор сигнала.</w:t>
      </w:r>
    </w:p>
    <w:p>
      <w:pPr>
        <w:pStyle w:val="Normal"/>
        <w:rPr/>
      </w:pPr>
      <w:r>
        <w:rPr/>
        <w:t>Если во время путешествия вы заметили чужой сигнал бедствия — примите все меры для оказания помощи. В первую очередь зафиксируйте место подачи сигнала — снимите с помощью компаса «пеленг», заметьте ориентиры в указанном направлении. Если пострадавшие находятся в труднодоступном месте, на помощь им должны выйти несколько наиболее опытных путешественников. Недопустимо отправлять спасательную команду налегке — без палатки, теплых вещей, питания. Уходящие спасатели должны быть полностью автономны, даже если терпящие бедствие находятся в нескольких сотнях метров. Оставшиеся (страхующая группа) немедленно должны приступить к оборудованию аварийного лагеря — разбить палатки, построить убежища, развести костры, вскипятить воду, установить знаки</w:t>
        <w:noBreakHyphen/>
        <w:t>сигналы вокруг лагеря и по направлению движения спасгруппы, организовать промежуточные лагеря.</w:t>
      </w:r>
    </w:p>
    <w:p>
      <w:pPr>
        <w:pStyle w:val="Normal"/>
        <w:rPr/>
      </w:pPr>
      <w:r>
        <w:rPr/>
        <w:t>Если возможно, надо немедленно поставить в известность о происшедшем спасательные службы, органы власти и далее действовать согласно их указаниям. При работе штатных спасателей самостоятельные, не согласованные с ними действия недопустимы. Продолжать маршрут можно только с разрешения соответствующих служб после окончания спасоперации.</w:t>
      </w:r>
    </w:p>
    <w:p>
      <w:pPr>
        <w:pStyle w:val="Normal"/>
        <w:rPr/>
      </w:pPr>
      <w:r>
        <w:rPr/>
        <w:t>В случае, когда потерпевшие бедствие решили, не дожидаясь помощи спасательных команд, выбираться к людям самостоятельно, то место, где произошла авария, они должны пометить с помощью описанных выше способов, а в направлении движения в обязательном порядке выложить хорошо различимый с воздуха знак — стрелку из международной кодовой таблицы.</w:t>
      </w:r>
    </w:p>
    <w:p>
      <w:pPr>
        <w:pStyle w:val="Normal"/>
        <w:rPr/>
      </w:pPr>
      <w:r>
        <w:rPr/>
        <w:t>Одновременно на земле на видном месте из камней, кусков льда, бревен сооружается далеко видимый тур</w:t>
        <w:noBreakHyphen/>
        <w:t xml:space="preserve">башенка </w:t>
      </w:r>
      <w:r>
        <w:rPr>
          <w:i/>
          <w:iCs/>
        </w:rPr>
        <w:t>(рис. 52).</w:t>
      </w:r>
      <w:r>
        <w:rPr/>
        <w:t xml:space="preserve">  На его вершине закрепляются несколько двухметровых палок, к которым привязываются яркие лоскуты ткани, фольга, консервные банки. Под туром или рядом с ним в защищенной от непогоды емкости — в бутылке с залитым стеарином горлышком, в тройном полиэтиленовом мешке, резиновом воздушном шарике и пр. — оставляется записка, в которой указываются: полные данные потерпевших аварию (фамилии, имена, домашние и рабочие адреса), кратко описывается происшедшее, перечисляются имеющиеся в распоряжении группы имущество и снаряжение (продукты, вода, сигнальные средства, оружие, одежда и пр.), обосновывается выбранное направление движения. Обязательно указываются год, число и время, когда оставлена записка. У основания тура из камней или толстых веток выкладывается несколько стрелок</w:t>
        <w:noBreakHyphen/>
        <w:t>указателей, направленных острием в сторону предполагаемого направления движения.</w:t>
      </w:r>
    </w:p>
    <w:p>
      <w:pPr>
        <w:pStyle w:val="Normal"/>
        <w:jc w:val="center"/>
        <w:rPr/>
      </w:pPr>
      <w:r>
        <w:rPr/>
        <w:drawing>
          <wp:inline distT="0" distB="0" distL="0" distR="0">
            <wp:extent cx="1362075" cy="2305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16" r="-26" b="-16"/>
                    <a:stretch>
                      <a:fillRect/>
                    </a:stretch>
                  </pic:blipFill>
                  <pic:spPr bwMode="auto">
                    <a:xfrm>
                      <a:off x="0" y="0"/>
                      <a:ext cx="1362075" cy="2305050"/>
                    </a:xfrm>
                    <a:prstGeom prst="rect">
                      <a:avLst/>
                    </a:prstGeom>
                  </pic:spPr>
                </pic:pic>
              </a:graphicData>
            </a:graphic>
          </wp:inline>
        </w:drawing>
      </w:r>
    </w:p>
    <w:p>
      <w:pPr>
        <w:pStyle w:val="Normal"/>
        <w:rPr/>
      </w:pPr>
      <w:r>
        <w:rPr/>
        <w:t>Все ненужные вещи оставляются возле тура на видном месте. Груз в дорогу (кроме обязательных средств сигнализации и ориентирования, оружия, полиэтилена, с помощью которого можно прекрасно защититься от осадков, ветра, холода, а в пустыне добыть воду) следует брать исходя из конкретных климатических и географических условий маршрута, но не забывая мудрое правило: «Надеясь на лучшее, готовься к самому худшему!»</w:t>
      </w:r>
    </w:p>
    <w:p>
      <w:pPr>
        <w:pStyle w:val="Normal"/>
        <w:rPr/>
      </w:pPr>
      <w:r>
        <w:rPr/>
        <w:t xml:space="preserve">В ходе движения необходимо как можно чаще помечать свой маршрут — обламывать ветки, делать затесы на стволах деревьев, складывать в заметных местах ненужные вещи и т.п. В труднопроходимой местности метки должны располагаться в пределах прямого обнаружения — от одной метки видно другую. В местах изменения направления движения следует ставить 2 — 3 большие метки </w:t>
      </w:r>
      <w:r>
        <w:rPr>
          <w:i/>
          <w:iCs/>
        </w:rPr>
        <w:t>(рис. 53) —</w:t>
      </w:r>
      <w:r>
        <w:rPr/>
        <w:t xml:space="preserve">  крупный затес на стволе дерева, тур, полосы яркого материала, закрепленные на ветках дерева. Рядом с меткой выкладывать стрелку, указывающую направление движения. Раз в сутки необходимо оставлять в хорошо заметных местах, защитив от непогоды, записки с указанием своего маршрута и другой важной для спасателей информацией и датой оставления записки. Помните: часто поставленные метки облегчают поиск пропавшей группы.</w:t>
      </w:r>
    </w:p>
    <w:p>
      <w:pPr>
        <w:pStyle w:val="Normal"/>
        <w:jc w:val="center"/>
        <w:rPr/>
      </w:pPr>
      <w:r>
        <w:rPr/>
        <w:drawing>
          <wp:inline distT="0" distB="0" distL="0" distR="0">
            <wp:extent cx="1314450" cy="2114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17" r="-27" b="-17"/>
                    <a:stretch>
                      <a:fillRect/>
                    </a:stretch>
                  </pic:blipFill>
                  <pic:spPr bwMode="auto">
                    <a:xfrm>
                      <a:off x="0" y="0"/>
                      <a:ext cx="1314450" cy="2114550"/>
                    </a:xfrm>
                    <a:prstGeom prst="rect">
                      <a:avLst/>
                    </a:prstGeom>
                  </pic:spPr>
                </pic:pic>
              </a:graphicData>
            </a:graphic>
          </wp:inline>
        </w:drawing>
      </w:r>
    </w:p>
    <w:p>
      <w:pPr>
        <w:pStyle w:val="Normal"/>
        <w:rPr/>
      </w:pPr>
      <w:r>
        <w:rPr/>
        <w:t>С той же целью, особенно в зимнее время, желательно прокладывать свой путь по открытым пространствам, помня, что поисковые самолеты и вертолеты в первую очередь будут осматривать опушки, поляны, просеки, русла замерзших рек, на поверхности которых следы различимы гораздо лучше, чем в густолесье. Для облегчения их задачи на открытых участках маршрута надо стараться оставлять как можно больше следов, например, идя не друг за другом, а развернутым фронтом. Как можно больше оставлять следов имеет смысл на поверхности линейных, доступных для осмотра с воздуха ориентиров: посередине широких просек, на заснеженном льду водоемов. Именно их авиаторы будут осматривать наиболее внимательно.</w:t>
      </w:r>
    </w:p>
    <w:p>
      <w:pPr>
        <w:pStyle w:val="Normal"/>
        <w:rPr/>
      </w:pPr>
      <w:r>
        <w:rPr/>
        <w:t>По тем же причинам при движении вдоль реки или переправе через водные преграды следует выбирать места с открытыми широкими песчаными пляжами, на которых следы сохраняются довольно долго и хорошо заметны с воздуха.</w:t>
      </w:r>
    </w:p>
    <w:p>
      <w:pPr>
        <w:pStyle w:val="Normal"/>
        <w:rPr/>
      </w:pPr>
      <w:r>
        <w:rPr/>
        <w:t>В заключение я хочу слегка… разочаровать читателя. Аварийная сигнализация — дело не такое простое, как может показаться по прочтении этой главы. Всегда остается вероятность, что поданный вами сигнал кроме вас самих никто не заметит. Особенно это характерно для случаев, когда потерпевших специально не разыскивают.</w:t>
      </w:r>
    </w:p>
    <w:p>
      <w:pPr>
        <w:pStyle w:val="Normal"/>
        <w:rPr/>
      </w:pPr>
      <w:r>
        <w:rPr/>
        <w:t>Однажды в море мы пытались привлечь внимание проходящего в 10 — 12 кабельтовых от нас небольшого судна. Мы кричали, поднимали и опускали паруса, свистели в боцманский свисток, памятуя, что свист слышен вдвое дальше, чем крик, били ложкой в дно пустой кастрюли. Наконец, запалили сигнальный патрон и одновременно «навесили» над палубой судна ракету. И что же? А ничего — судно продолжало идти своим курсом. Видно, рулевой уткнулся носом в картушку компаса, не желая ничего видеть по сторонам, а уши ему «заложило» рокотом дизеля, доносящимся из машинного отделения.</w:t>
      </w:r>
    </w:p>
    <w:p>
      <w:pPr>
        <w:pStyle w:val="Normal"/>
        <w:rPr/>
      </w:pPr>
      <w:r>
        <w:rPr/>
        <w:t>Более того, как</w:t>
        <w:noBreakHyphen/>
        <w:t>то раз точно таким же образом мы, сами того не желая, «проскочили» под самым носом у патрульных кораблей и самолетов в зону учебного отстрела ракет класса «небо — земля» и приплыли под самый борт плавучих мишеней! В день и даже в час учений! И нас снова никто не заметил! А ведь мы и тогда пытались давать сигналы. В том числе и дымовые. Нас никто не видел! Хотя видеть и не пропустить в секретную зону посторонних — прямая обязанность нерадивых охранников.</w:t>
      </w:r>
    </w:p>
    <w:p>
      <w:pPr>
        <w:pStyle w:val="Normal"/>
        <w:rPr/>
      </w:pPr>
      <w:r>
        <w:rPr/>
        <w:t>Вот тогда мы и поняли: на аварийные сигнальные средства надейся, да сам не плошай.</w:t>
      </w:r>
    </w:p>
    <w:p>
      <w:pPr>
        <w:pStyle w:val="Normal"/>
        <w:rPr/>
      </w:pPr>
      <w:r>
        <w:rPr/>
        <w:t>Последний совет касается не столько технологии аварийной сигнализации, сколько общечеловеческой этики.</w:t>
      </w:r>
    </w:p>
    <w:p>
      <w:pPr>
        <w:pStyle w:val="Normal"/>
        <w:rPr/>
      </w:pPr>
      <w:r>
        <w:rPr/>
        <w:t>Всякая спасательная операция отвлекает большое число людей от основной работы, подвергает их жизни повышенному риску, не считая крупных финансовых затрат. Поэтому прежде чем решиться подать сигнал бедствия, надо семь раз подумать! Любой сигнал бедствия следует применять только в истинно критической ситуации, непосредственно угрожающей жизни или здоровью людей!</w:t>
      </w:r>
    </w:p>
    <w:p>
      <w:pPr>
        <w:pStyle w:val="Normal"/>
        <w:rPr/>
      </w:pPr>
      <w:r>
        <w:rPr/>
        <w:t>Несколько десятков километров, которые предстоит пройти, стертые ноги или несоблюдение сроков похода, я уж не говорю о таких меркантильных причинах, как боязнь опоздать из отпуска, пропадающие авиационные билеты и пр. — не повод для подачи аварийного сигнала и развертывания крупномасштабных спасательных операций.</w:t>
      </w:r>
    </w:p>
    <w:p>
      <w:pPr>
        <w:pStyle w:val="Normal"/>
        <w:rPr/>
      </w:pPr>
      <w:r>
        <w:rPr/>
        <w:t xml:space="preserve">С той же целью после благополучного завершения аварии следует снять все аварийные сигналы или, если это невозможно, известить местные власти, спасательные службы, авиаторов, что в указанных районах сигналы (указать, какие конкретно) «нерабочие». К сожалению, известны случаи, когда путешественники уже много дней как были дома, а спасательные отряды, поднятые по тревоге, продолжали прочесывать местность в поисках пострадавших. Кроме «внешней» аварийной, полезно заранее разработать и в момент аварии использовать внутреннюю сигнализацию. Некоторые из возможностей звуковых, световых, жестовых сигналов приведены </w:t>
      </w:r>
      <w:r>
        <w:rPr>
          <w:i/>
          <w:iCs/>
        </w:rPr>
        <w:t>на рис. 54.</w:t>
      </w:r>
      <w:r>
        <w:rPr/>
        <w:t xml:space="preserve">  Сигнал подается с периодичностью сигналов азбуки Морзе при помощи свистка, крика, фонаря, факела или с помощью «ручного семафора». Промежуток между сигналами равен 4 — 5с — трем тире.</w:t>
      </w:r>
    </w:p>
    <w:p>
      <w:pPr>
        <w:pStyle w:val="Normal"/>
        <w:jc w:val="center"/>
        <w:rPr/>
      </w:pPr>
      <w:r>
        <w:rPr/>
        <w:drawing>
          <wp:inline distT="0" distB="0" distL="0" distR="0">
            <wp:extent cx="1304925" cy="3095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2" r="-28" b="-12"/>
                    <a:stretch>
                      <a:fillRect/>
                    </a:stretch>
                  </pic:blipFill>
                  <pic:spPr bwMode="auto">
                    <a:xfrm>
                      <a:off x="0" y="0"/>
                      <a:ext cx="1304925" cy="3095625"/>
                    </a:xfrm>
                    <a:prstGeom prst="rect">
                      <a:avLst/>
                    </a:prstGeom>
                  </pic:spPr>
                </pic:pic>
              </a:graphicData>
            </a:graphic>
          </wp:inline>
        </w:drawing>
      </w:r>
    </w:p>
    <w:p>
      <w:pPr>
        <w:pStyle w:val="Normal"/>
        <w:rPr/>
      </w:pPr>
      <w:r>
        <w:rPr/>
        <w:t xml:space="preserve">1. Две руки вверх, или непрерывные длинные сигналы (тире) — </w:t>
      </w:r>
      <w:r>
        <w:rPr>
          <w:i/>
          <w:iCs/>
        </w:rPr>
        <w:t>«Требую внимания. Наблюдайте за мной».</w:t>
      </w:r>
      <w:r>
        <w:rPr/>
        <w:t xml:space="preserve"> </w:t>
      </w:r>
    </w:p>
    <w:p>
      <w:pPr>
        <w:pStyle w:val="Normal"/>
        <w:rPr/>
      </w:pPr>
      <w:r>
        <w:rPr>
          <w:i/>
          <w:iCs/>
        </w:rPr>
        <w:t>2.</w:t>
      </w:r>
      <w:r>
        <w:rPr/>
        <w:t xml:space="preserve">  Одна рука вверх, или один короткий сигнал (точка) — </w:t>
      </w:r>
      <w:r>
        <w:rPr>
          <w:i/>
          <w:iCs/>
        </w:rPr>
        <w:t>«Мне требуется помощь одного</w:t>
        <w:noBreakHyphen/>
        <w:t>двух человек».</w:t>
      </w:r>
      <w:r>
        <w:rPr/>
        <w:t xml:space="preserve"> </w:t>
      </w:r>
    </w:p>
    <w:p>
      <w:pPr>
        <w:pStyle w:val="Normal"/>
        <w:rPr/>
      </w:pPr>
      <w:r>
        <w:rPr/>
        <w:t xml:space="preserve">3. Встать боком, рука впереди себя, большой палец вверх, или один длинный сигнал (тире) — </w:t>
      </w:r>
      <w:r>
        <w:rPr>
          <w:i/>
          <w:iCs/>
        </w:rPr>
        <w:t>«У меня все нормально».</w:t>
      </w:r>
      <w:r>
        <w:rPr/>
        <w:t xml:space="preserve"> </w:t>
      </w:r>
    </w:p>
    <w:p>
      <w:pPr>
        <w:pStyle w:val="Normal"/>
        <w:rPr/>
      </w:pPr>
      <w:r>
        <w:rPr/>
        <w:t xml:space="preserve">4. Две руки в стороны или два длинных сигнала (тире) — </w:t>
      </w:r>
      <w:r>
        <w:rPr>
          <w:i/>
          <w:iCs/>
        </w:rPr>
        <w:t>«Ничего не предпринимайте. Действую самостоятельно».</w:t>
      </w:r>
      <w:r>
        <w:rPr/>
        <w:t xml:space="preserve"> </w:t>
      </w:r>
    </w:p>
    <w:p>
      <w:pPr>
        <w:pStyle w:val="Normal"/>
        <w:rPr/>
      </w:pPr>
      <w:r>
        <w:rPr/>
        <w:t xml:space="preserve">5. Рука в сторону или два коротких сигнала — </w:t>
      </w:r>
      <w:r>
        <w:rPr>
          <w:i/>
          <w:iCs/>
        </w:rPr>
        <w:t>«Идите ко мне».</w:t>
      </w:r>
      <w:r>
        <w:rPr/>
        <w:t xml:space="preserve"> </w:t>
      </w:r>
    </w:p>
    <w:p>
      <w:pPr>
        <w:pStyle w:val="Normal"/>
        <w:rPr/>
      </w:pPr>
      <w:r>
        <w:rPr/>
        <w:t xml:space="preserve">6. Частое махание поднятыми руками или непрерывные короткие сигналы — </w:t>
      </w:r>
      <w:r>
        <w:rPr>
          <w:i/>
          <w:iCs/>
        </w:rPr>
        <w:t>«Аварийная ситуация. Требуется немедленная помощь».</w:t>
      </w:r>
      <w:r>
        <w:rPr/>
        <w:t xml:space="preserve"> </w:t>
      </w:r>
    </w:p>
    <w:p>
      <w:pPr>
        <w:pStyle w:val="Normal"/>
        <w:rPr/>
      </w:pPr>
      <w:r>
        <w:rPr>
          <w:i/>
          <w:iCs/>
        </w:rPr>
        <w:t>1.</w:t>
      </w:r>
      <w:r>
        <w:rPr/>
        <w:t xml:space="preserve">  Одна рука вверх, другая в сторону или чередование коротких и длинных сигналов — </w:t>
      </w:r>
      <w:r>
        <w:rPr>
          <w:i/>
          <w:iCs/>
        </w:rPr>
        <w:t>«Осмотритесь (прислушайтесь) по указанному мною направлению. Снимите азимут».</w:t>
      </w:r>
      <w:r>
        <w:rPr/>
        <w:t xml:space="preserve"> </w:t>
      </w:r>
    </w:p>
    <w:p>
      <w:pPr>
        <w:pStyle w:val="Normal"/>
        <w:rPr/>
      </w:pPr>
      <w:r>
        <w:rPr/>
        <w:t>2.</w:t>
      </w:r>
    </w:p>
    <w:p>
      <w:pPr>
        <w:pStyle w:val="Normal"/>
        <w:rPr/>
      </w:pPr>
      <w:r>
        <w:rPr>
          <w:b/>
          <w:bCs/>
          <w:i/>
          <w:iCs/>
        </w:rPr>
        <w:t>Сигналы привлечения внимания (рис. 55):</w:t>
      </w:r>
      <w:r>
        <w:rPr>
          <w:b/>
          <w:bCs/>
        </w:rPr>
        <w:t xml:space="preserve"> </w:t>
      </w:r>
      <w:r>
        <w:rPr/>
        <w:t xml:space="preserve"> </w:t>
      </w:r>
    </w:p>
    <w:p>
      <w:pPr>
        <w:pStyle w:val="Normal"/>
        <w:rPr/>
      </w:pPr>
      <w:r>
        <w:rPr/>
      </w:r>
    </w:p>
    <w:p>
      <w:pPr>
        <w:pStyle w:val="Normal"/>
        <w:jc w:val="center"/>
        <w:rPr/>
      </w:pPr>
      <w:r>
        <w:rPr/>
        <w:drawing>
          <wp:inline distT="0" distB="0" distL="0" distR="0">
            <wp:extent cx="2571750" cy="5362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7" r="-14" b="-7"/>
                    <a:stretch>
                      <a:fillRect/>
                    </a:stretch>
                  </pic:blipFill>
                  <pic:spPr bwMode="auto">
                    <a:xfrm>
                      <a:off x="0" y="0"/>
                      <a:ext cx="2571750" cy="5362575"/>
                    </a:xfrm>
                    <a:prstGeom prst="rect">
                      <a:avLst/>
                    </a:prstGeom>
                  </pic:spPr>
                </pic:pic>
              </a:graphicData>
            </a:graphic>
          </wp:inline>
        </w:drawing>
      </w:r>
    </w:p>
    <w:p>
      <w:pPr>
        <w:pStyle w:val="Normal"/>
        <w:rPr/>
      </w:pPr>
      <w:r>
        <w:rPr/>
      </w:r>
    </w:p>
    <w:p>
      <w:pPr>
        <w:pStyle w:val="Normal"/>
        <w:rPr/>
      </w:pPr>
      <w:r>
        <w:rPr/>
      </w:r>
    </w:p>
    <w:p>
      <w:pPr>
        <w:pStyle w:val="Normal"/>
        <w:rPr/>
      </w:pPr>
      <w:r>
        <w:rPr>
          <w:i/>
          <w:iCs/>
        </w:rPr>
        <w:t>оранжевый дым ПСНД, дымовых шашек (1);</w:t>
      </w:r>
      <w:r>
        <w:rPr/>
        <w:t xml:space="preserve"> </w:t>
      </w:r>
    </w:p>
    <w:p>
      <w:pPr>
        <w:pStyle w:val="Normal"/>
        <w:rPr/>
      </w:pPr>
      <w:r>
        <w:rPr>
          <w:i/>
          <w:iCs/>
        </w:rPr>
        <w:t>малиновый огонь ПСНД, фальшфейеров, факел</w:t>
        <w:noBreakHyphen/>
        <w:t>свечей, дымовых шашек (2);</w:t>
      </w:r>
      <w:r>
        <w:rPr/>
        <w:t xml:space="preserve"> </w:t>
      </w:r>
    </w:p>
    <w:p>
      <w:pPr>
        <w:pStyle w:val="Normal"/>
        <w:rPr/>
      </w:pPr>
      <w:r>
        <w:rPr>
          <w:i/>
          <w:iCs/>
        </w:rPr>
        <w:t>звездочки и вспышки ракет, патронов</w:t>
        <w:noBreakHyphen/>
        <w:t>мор</w:t>
        <w:noBreakHyphen/>
        <w:t>тирок, трассирующих пуль (3);</w:t>
      </w:r>
      <w:r>
        <w:rPr/>
        <w:t xml:space="preserve"> </w:t>
      </w:r>
    </w:p>
    <w:p>
      <w:pPr>
        <w:pStyle w:val="Normal"/>
        <w:rPr/>
      </w:pPr>
      <w:r>
        <w:rPr>
          <w:i/>
          <w:iCs/>
        </w:rPr>
        <w:t>блики сигнальных зеркал (4);</w:t>
      </w:r>
      <w:r>
        <w:rPr/>
        <w:t xml:space="preserve"> </w:t>
      </w:r>
    </w:p>
    <w:p>
      <w:pPr>
        <w:pStyle w:val="Normal"/>
        <w:rPr/>
      </w:pPr>
      <w:r>
        <w:rPr>
          <w:i/>
          <w:iCs/>
        </w:rPr>
        <w:t>знаки</w:t>
        <w:noBreakHyphen/>
        <w:t>сигналы на местности (5);</w:t>
      </w:r>
      <w:r>
        <w:rPr/>
        <w:t xml:space="preserve"> </w:t>
      </w:r>
    </w:p>
    <w:p>
      <w:pPr>
        <w:pStyle w:val="Normal"/>
        <w:rPr/>
      </w:pPr>
      <w:r>
        <w:rPr>
          <w:i/>
          <w:iCs/>
        </w:rPr>
        <w:t>оранжевые цветовые пятна на воде (6);</w:t>
      </w:r>
      <w:r>
        <w:rPr/>
        <w:t xml:space="preserve"> </w:t>
      </w:r>
    </w:p>
    <w:p>
      <w:pPr>
        <w:pStyle w:val="Normal"/>
        <w:rPr/>
      </w:pPr>
      <w:r>
        <w:rPr>
          <w:i/>
          <w:iCs/>
        </w:rPr>
        <w:t>свет и дым костров (7);</w:t>
      </w:r>
      <w:r>
        <w:rPr/>
        <w:t xml:space="preserve"> </w:t>
      </w:r>
    </w:p>
    <w:p>
      <w:pPr>
        <w:pStyle w:val="Normal"/>
        <w:rPr/>
      </w:pPr>
      <w:r>
        <w:rPr>
          <w:i/>
          <w:iCs/>
        </w:rPr>
        <w:t>яркая одежда (8);</w:t>
      </w:r>
      <w:r>
        <w:rPr/>
        <w:t xml:space="preserve"> </w:t>
      </w:r>
    </w:p>
    <w:p>
      <w:pPr>
        <w:pStyle w:val="Normal"/>
        <w:rPr/>
      </w:pPr>
      <w:r>
        <w:rPr>
          <w:i/>
          <w:iCs/>
        </w:rPr>
        <w:t>блики самодельных зеркал, фольги (9);</w:t>
      </w:r>
      <w:r>
        <w:rPr/>
        <w:t xml:space="preserve"> </w:t>
      </w:r>
    </w:p>
    <w:p>
      <w:pPr>
        <w:pStyle w:val="Normal"/>
        <w:rPr/>
      </w:pPr>
      <w:r>
        <w:rPr>
          <w:i/>
          <w:iCs/>
        </w:rPr>
        <w:t>радиобуи и радиостанции (10);</w:t>
      </w:r>
      <w:r>
        <w:rPr/>
        <w:t xml:space="preserve"> </w:t>
      </w:r>
    </w:p>
    <w:p>
      <w:pPr>
        <w:pStyle w:val="Normal"/>
        <w:rPr/>
      </w:pPr>
      <w:r>
        <w:rPr>
          <w:i/>
          <w:iCs/>
        </w:rPr>
        <w:t>звуковые сигналы (11);</w:t>
      </w:r>
      <w:r>
        <w:rPr/>
        <w:t xml:space="preserve"> </w:t>
      </w:r>
    </w:p>
    <w:p>
      <w:pPr>
        <w:pStyle w:val="Normal"/>
        <w:rPr/>
      </w:pPr>
      <w:r>
        <w:rPr>
          <w:i/>
          <w:iCs/>
        </w:rPr>
        <w:t>световые сигналы азбукой Морзе (12);</w:t>
      </w:r>
      <w:r>
        <w:rPr/>
        <w:t xml:space="preserve"> </w:t>
      </w:r>
    </w:p>
    <w:p>
      <w:pPr>
        <w:pStyle w:val="Normal"/>
        <w:rPr/>
      </w:pPr>
      <w:r>
        <w:rPr>
          <w:i/>
          <w:iCs/>
        </w:rPr>
        <w:t>флаги</w:t>
        <w:noBreakHyphen/>
        <w:t>сигналы (13);</w:t>
      </w:r>
      <w:r>
        <w:rPr/>
        <w:t xml:space="preserve"> </w:t>
      </w:r>
    </w:p>
    <w:p>
      <w:pPr>
        <w:pStyle w:val="Normal"/>
        <w:rPr/>
      </w:pPr>
      <w:r>
        <w:rPr>
          <w:i/>
          <w:iCs/>
        </w:rPr>
        <w:t>сигнальные туры (14);</w:t>
      </w:r>
      <w:r>
        <w:rPr/>
        <w:t xml:space="preserve"> </w:t>
      </w:r>
    </w:p>
    <w:p>
      <w:pPr>
        <w:pStyle w:val="Normal"/>
        <w:rPr/>
      </w:pPr>
      <w:r>
        <w:rPr>
          <w:i/>
          <w:iCs/>
        </w:rPr>
        <w:t>воздушные шары и змеи (15);</w:t>
      </w:r>
      <w:r>
        <w:rPr/>
        <w:t xml:space="preserve"> </w:t>
      </w:r>
    </w:p>
    <w:p>
      <w:pPr>
        <w:pStyle w:val="Normal"/>
        <w:rPr/>
      </w:pPr>
      <w:r>
        <w:rPr>
          <w:i/>
          <w:iCs/>
        </w:rPr>
        <w:t>затесы и другие импровизированные метки (16).</w:t>
      </w:r>
      <w:r>
        <w:rPr/>
        <w:t xml:space="preserve"> </w:t>
      </w:r>
    </w:p>
    <w:p>
      <w:pPr>
        <w:pStyle w:val="Normal"/>
        <w:rPr/>
      </w:pPr>
      <w:r>
        <w:rPr/>
      </w:r>
    </w:p>
    <w:p>
      <w:pPr>
        <w:pStyle w:val="Normal"/>
        <w:rPr/>
      </w:pPr>
      <w:r>
        <w:rPr/>
      </w:r>
    </w:p>
    <w:p>
      <w:pPr>
        <w:pStyle w:val="Heading2"/>
        <w:ind w:hanging="0"/>
        <w:rPr/>
      </w:pPr>
      <w:r>
        <w:rPr/>
        <w:t>Глава четвертая</w:t>
      </w:r>
    </w:p>
    <w:p>
      <w:pPr>
        <w:pStyle w:val="Heading2"/>
        <w:ind w:hanging="0"/>
        <w:rPr/>
      </w:pPr>
      <w:r>
        <w:rPr/>
        <w:t>Уличные опасности, или Как вернуться домой живым</w:t>
      </w:r>
    </w:p>
    <w:p>
      <w:pPr>
        <w:pStyle w:val="Normal"/>
        <w:rPr/>
      </w:pPr>
      <w:r>
        <w:rPr/>
      </w:r>
    </w:p>
    <w:p>
      <w:pPr>
        <w:pStyle w:val="Normal"/>
        <w:rPr/>
      </w:pPr>
      <w:r>
        <w:rPr/>
        <w:t>Вот мы гуляем по бульвару, глазеем на витрины, улыбаемся встречным прохожим, дышим полной грудью, строим планы на завтрашний день и знать не знаем, что по карнизу навстречу нашей голове сползает случайный кирпич…</w:t>
      </w:r>
    </w:p>
    <w:p>
      <w:pPr>
        <w:pStyle w:val="Normal"/>
        <w:rPr/>
      </w:pPr>
      <w:r>
        <w:rPr/>
      </w:r>
    </w:p>
    <w:p>
      <w:pPr>
        <w:pStyle w:val="Heading3"/>
        <w:ind w:hanging="0"/>
        <w:rPr/>
      </w:pPr>
      <w:r>
        <w:rPr/>
        <w:t>СМЕРТЬ ОТ «КИРПИЧА»</w:t>
      </w:r>
    </w:p>
    <w:p>
      <w:pPr>
        <w:pStyle w:val="Normal"/>
        <w:rPr/>
      </w:pPr>
      <w:r>
        <w:rPr/>
      </w:r>
    </w:p>
    <w:p>
      <w:pPr>
        <w:pStyle w:val="Normal"/>
        <w:rPr/>
      </w:pPr>
      <w:r>
        <w:rPr/>
        <w:t>Увы, и на улице нет нам спасения, и здесь за каждым поворотом, на каждом перекрестке поджидает нас коварная, невидимая невооруженным глазом смерть. Минуем ли мы се — зависит только от нас.</w:t>
      </w:r>
    </w:p>
    <w:p>
      <w:pPr>
        <w:pStyle w:val="Normal"/>
        <w:rPr/>
      </w:pPr>
      <w:r>
        <w:rPr/>
      </w:r>
    </w:p>
    <w:p>
      <w:pPr>
        <w:pStyle w:val="Cite"/>
        <w:rPr/>
      </w:pPr>
      <w:r>
        <w:rPr>
          <w:i/>
          <w:iCs/>
        </w:rPr>
        <w:t>! Совет первый: не ходите вблизи стен домов. Тысячи людей до вас, пренебрегшие этим несложным правилом, навсегда распрощались со своей жизнью (рис. 56).</w:t>
      </w:r>
      <w:r>
        <w:rPr/>
        <w:t xml:space="preserve"> </w:t>
      </w:r>
    </w:p>
    <w:p>
      <w:pPr>
        <w:pStyle w:val="Normal"/>
        <w:rPr/>
      </w:pPr>
      <w:r>
        <w:rPr/>
      </w:r>
    </w:p>
    <w:p>
      <w:pPr>
        <w:pStyle w:val="Normal"/>
        <w:jc w:val="center"/>
        <w:rPr/>
      </w:pPr>
      <w:r>
        <w:rPr/>
        <w:drawing>
          <wp:inline distT="0" distB="0" distL="0" distR="0">
            <wp:extent cx="2781300" cy="2390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5" r="-13" b="-15"/>
                    <a:stretch>
                      <a:fillRect/>
                    </a:stretch>
                  </pic:blipFill>
                  <pic:spPr bwMode="auto">
                    <a:xfrm>
                      <a:off x="0" y="0"/>
                      <a:ext cx="2781300" cy="2390775"/>
                    </a:xfrm>
                    <a:prstGeom prst="rect">
                      <a:avLst/>
                    </a:prstGeom>
                  </pic:spPr>
                </pic:pic>
              </a:graphicData>
            </a:graphic>
          </wp:inline>
        </w:drawing>
      </w:r>
    </w:p>
    <w:p>
      <w:pPr>
        <w:pStyle w:val="Normal"/>
        <w:rPr/>
      </w:pPr>
      <w:r>
        <w:rPr/>
      </w:r>
    </w:p>
    <w:p>
      <w:pPr>
        <w:pStyle w:val="Heading6"/>
        <w:ind w:hanging="0"/>
        <w:rPr/>
      </w:pPr>
      <w:r>
        <w:rPr>
          <w:i/>
          <w:iCs/>
        </w:rPr>
        <w:t>Рис. 56</w:t>
      </w:r>
      <w:r>
        <w:rPr/>
        <w:t xml:space="preserve"> </w:t>
      </w:r>
    </w:p>
    <w:p>
      <w:pPr>
        <w:pStyle w:val="Normal"/>
        <w:rPr/>
      </w:pPr>
      <w:r>
        <w:rPr/>
      </w:r>
    </w:p>
    <w:p>
      <w:pPr>
        <w:pStyle w:val="Normal"/>
        <w:rPr/>
      </w:pPr>
      <w:r>
        <w:rPr/>
        <w:t>Зимой и весной наши глупые головы поджидают свесившиеся с крыш спрессованные до состояния льда языки снега и огромные, заостренные, как пики, сосульки. Нередко они обрываются вместе с заледенелым жестяным водостоком, увеличивая тем площадь поражения. Не меньше угрозы таят в себе весенние водосточные трубы. Расплавившийся под солнечными лучами на крышах снег устремляется в жестяные желоба труб, которые внизу, у земли, еще не оттаяли. Ледяные пробки сдерживают поток талой воды, и она ночью под воздействием заморозков застывает. В результате образуется многометровый ледяной столб высотой от земли до крыши. Не рассчитанные на чрезмерные нагрузки крепежные крюки могут выскочить из стены, или сами жестяные трубы могут обломиться, и сотни килограммов монолитного льда обрушатся вниз. От таких выгнутых, деформированных, наклоненных в верхней части труб, равно как от полуоторванных водостоков, лучше держаться подальше.</w:t>
      </w:r>
    </w:p>
    <w:p>
      <w:pPr>
        <w:pStyle w:val="Normal"/>
        <w:rPr/>
      </w:pPr>
      <w:r>
        <w:rPr/>
        <w:t>Наконец, функции злого рока может взять на себя бригада дворников, взявшая подряд на очистку крыш от снега и не огородившая место его падения веревкой.</w:t>
      </w:r>
    </w:p>
    <w:p>
      <w:pPr>
        <w:pStyle w:val="Normal"/>
        <w:rPr/>
      </w:pPr>
      <w:r>
        <w:rPr/>
      </w:r>
    </w:p>
    <w:p>
      <w:pPr>
        <w:pStyle w:val="Cite"/>
        <w:rPr/>
      </w:pPr>
      <w:r>
        <w:rPr>
          <w:i/>
          <w:iCs/>
        </w:rPr>
        <w:t>!Если вы видите перегороженный бечевой участок тротуара или лежащий горкой на асфальте свежий лед, снег, мусор — обойдите это место, не пытайтесь сократить путь, подлезая под ограждение.</w:t>
      </w:r>
      <w:r>
        <w:rPr/>
        <w:t xml:space="preserve"> </w:t>
      </w:r>
    </w:p>
    <w:p>
      <w:pPr>
        <w:pStyle w:val="Normal"/>
        <w:rPr/>
      </w:pPr>
      <w:r>
        <w:rPr/>
      </w:r>
    </w:p>
    <w:p>
      <w:pPr>
        <w:pStyle w:val="Normal"/>
        <w:rPr/>
      </w:pPr>
      <w:r>
        <w:rPr/>
        <w:t>И обязательно добивайтесь, чтобы крыши в первую очередь чистили над входными дверями магазинов, школ, детских садов и других часто посещаемых общественных учреждений, у домов, стоящих вблизи остановок общественного транспорта.</w:t>
      </w:r>
    </w:p>
    <w:p>
      <w:pPr>
        <w:pStyle w:val="Normal"/>
        <w:rPr/>
      </w:pPr>
      <w:r>
        <w:rPr/>
        <w:t>Летом и осенью пространство по периметру домов опасно за счет падения разрушающихся конструкций фасада, крыши (кусков штукатурки, отдельных вывалившихся кирпичей, лепных украшений и т.п.), проводимых сезонных ремонтов кровли и стен, падения цветочных горшков и бытовых предметов с балконов и окон.</w:t>
      </w:r>
    </w:p>
    <w:p>
      <w:pPr>
        <w:pStyle w:val="Normal"/>
        <w:rPr/>
      </w:pPr>
      <w:r>
        <w:rPr/>
        <w:t>Я знаю случай, когда прохожий, идущий мимо общежития, был покалечен десятикилограммовым куском замороженного мяса, упущенного достававшей его хозяйкой (она вместо холодильника хранила продукты в сетке</w:t>
        <w:noBreakHyphen/>
        <w:t>авоське, вывешенной за окно).</w:t>
      </w:r>
    </w:p>
    <w:p>
      <w:pPr>
        <w:pStyle w:val="Normal"/>
        <w:rPr/>
      </w:pPr>
      <w:r>
        <w:rPr/>
        <w:t>В любое время года людям угрожают наглядная агитация и реклама, установленные на крышах и повешенные на стенах домов. Согласитесь, обидно погибнуть под выпавшим из лозунга «Долгой и счастливой вам жизни, сограждане!» и обрушившимся вам на голову восклицательным знаком.</w:t>
      </w:r>
    </w:p>
    <w:p>
      <w:pPr>
        <w:pStyle w:val="Normal"/>
        <w:rPr/>
      </w:pPr>
      <w:r>
        <w:rPr/>
        <w:t>Любую покосившуюся вибрирующую на ветру или заброшенную хозяевами рекламную конструкцию следует истолковывать как источник повышенной опасности и требовать у властей ее ремонта или демонтажа.</w:t>
      </w:r>
    </w:p>
    <w:p>
      <w:pPr>
        <w:pStyle w:val="Normal"/>
        <w:rPr/>
      </w:pPr>
      <w:r>
        <w:rPr/>
      </w:r>
    </w:p>
    <w:p>
      <w:pPr>
        <w:pStyle w:val="Cite"/>
        <w:rPr/>
      </w:pPr>
      <w:r>
        <w:rPr>
          <w:i/>
          <w:iCs/>
        </w:rPr>
        <w:t>!Если, идя по тротуару, вы услышали предупреждающий крик или подозрительный, идущий сверху звук — немедленно отпрыгните как можно дальше от дома или, если вы от него близко, вплотную прижмитесь к стене, где вас от падающих предметов могут защитить балконы, карнизы и другие случайные выступы на стене. Голову необходимо закрыть руками, а еще лучше — портфелем, «дипломатом» или хозяйственной сумкой.</w:t>
      </w:r>
      <w:r>
        <w:rPr/>
        <w:t xml:space="preserve"> </w:t>
      </w:r>
    </w:p>
    <w:p>
      <w:pPr>
        <w:pStyle w:val="Normal"/>
        <w:rPr/>
      </w:pPr>
      <w:r>
        <w:rPr/>
      </w:r>
    </w:p>
    <w:p>
      <w:pPr>
        <w:pStyle w:val="Normal"/>
        <w:rPr/>
      </w:pPr>
      <w:r>
        <w:rPr/>
        <w:t>Пытаться, услышав предупреждающий крик, смотреть, что там на вас падает, — большая и, к сожалению, распространенная ошибка. Не смотреть надо — спасаться!</w:t>
      </w:r>
    </w:p>
    <w:p>
      <w:pPr>
        <w:pStyle w:val="Normal"/>
        <w:rPr/>
      </w:pPr>
      <w:r>
        <w:rPr/>
        <w:t>После того как опасность миновала — выждите возле стены секунд сорок, а уж потом, если больше ничего не произошло, осматривайтесь.</w:t>
      </w:r>
    </w:p>
    <w:p>
      <w:pPr>
        <w:pStyle w:val="Normal"/>
        <w:rPr/>
      </w:pPr>
      <w:r>
        <w:rPr/>
        <w:t>Во всех случаях надо следить, чтобы вблизи стен не играли дети, не устраивались импровизированные бельевые сушилки и т.п. хозяйственные приспособления. Трех</w:t>
        <w:noBreakHyphen/>
        <w:t>, четырехметровая зона вдоль домов должна быть запретной, как контрольно</w:t>
        <w:noBreakHyphen/>
        <w:t>следовая полоса государственной границы! Особенно опасны пристенные пространства во время сильных ветров, быстрых потеплении и похолодании и во время праздничных дней, когда жильцы «гуляют».</w:t>
      </w:r>
    </w:p>
    <w:p>
      <w:pPr>
        <w:pStyle w:val="Normal"/>
        <w:rPr/>
      </w:pPr>
      <w:r>
        <w:rPr/>
        <w:t>Хочу напомнить романтическую историю о мужчине, которому цыганка нагадала, что он умрет от водки. Чтобы не отравиться какой</w:t>
        <w:noBreakHyphen/>
        <w:t>нибудь ликероводочной подделкой и не умереть от белой горячки, бедный мужик перестал пить. На всякий случай даже пиво. И думал, что обманул судьбу. Что теперь смерть от водки минует его.</w:t>
      </w:r>
    </w:p>
    <w:p>
      <w:pPr>
        <w:pStyle w:val="Normal"/>
        <w:rPr/>
      </w:pPr>
      <w:r>
        <w:rPr/>
        <w:t>Но ошибся!</w:t>
      </w:r>
    </w:p>
    <w:p>
      <w:pPr>
        <w:pStyle w:val="Normal"/>
        <w:rPr/>
      </w:pPr>
      <w:r>
        <w:rPr/>
        <w:t>Потому что умер от водки. Вернее сказать — от бутылки с водкой. Выброшенной из окна пятого этажа и попавшей ему в голову.</w:t>
      </w:r>
    </w:p>
    <w:p>
      <w:pPr>
        <w:pStyle w:val="Normal"/>
        <w:rPr/>
      </w:pPr>
      <w:r>
        <w:rPr/>
        <w:t>Это я к тому, что не стоит сваливать все на судьбу, рок и прочую мистику, когда вас прибивает банкой с вареньем, случайно упущенной хозяйкой с балкона пятого этажа. Судьба здесь ни при чем! Разгильдяйство при чем! От которого в большинстве несчастных случаев, имевших место вблизи нашего дома, мы сами же и страдаем!</w:t>
      </w:r>
    </w:p>
    <w:p>
      <w:pPr>
        <w:pStyle w:val="Normal"/>
        <w:rPr/>
      </w:pPr>
      <w:r>
        <w:rPr/>
        <w:t>Навешивая за балкон на хрупкие крепления тяжелые цветочные горшки или не замечая трехпудовую тянущуюся с крыши вниз сосульку, мы совершаем покушение на собственную, но уже как прохожего, жизнь. Если бы каждый думал о последствиях своих действий, то 90% трагических происшествий, связанных с падением тяжелых предметов, просто бы не произошло. Надо лишь быть чуточку внимательней и ответственней, чтобы не превратиться в убийцу, упустив в открытое окно остужаемую на подоконнике скороварку с супом, и не оказаться жертвой, попав под такую же скороварку, но уже чужую.</w:t>
      </w:r>
    </w:p>
    <w:p>
      <w:pPr>
        <w:pStyle w:val="Normal"/>
        <w:rPr/>
      </w:pPr>
      <w:r>
        <w:rPr/>
        <w:t>Теперь нам придется спуститься с высот крыш и балконов вниз. Потому что следующий блок уличных опасностей связан с подземными коммуникациями.</w:t>
      </w:r>
    </w:p>
    <w:p>
      <w:pPr>
        <w:pStyle w:val="Normal"/>
        <w:rPr/>
      </w:pPr>
      <w:r>
        <w:rPr/>
      </w:r>
    </w:p>
    <w:p>
      <w:pPr>
        <w:pStyle w:val="Heading3"/>
        <w:ind w:hanging="0"/>
        <w:rPr/>
      </w:pPr>
      <w:r>
        <w:rPr/>
        <w:t>ПОДЗЕМНЫЕ КОММУНИКАЦИИ</w:t>
      </w:r>
    </w:p>
    <w:p>
      <w:pPr>
        <w:pStyle w:val="Normal"/>
        <w:rPr/>
      </w:pPr>
      <w:r>
        <w:rPr/>
      </w:r>
    </w:p>
    <w:p>
      <w:pPr>
        <w:pStyle w:val="Normal"/>
        <w:rPr/>
      </w:pPr>
      <w:r>
        <w:rPr/>
        <w:t>Каждый из нас не раз и не два замечал и обходил на улицах открытые канализационные и другие колодцы. А некоторые, менее везучие, не замечали и не обходили и тогда имели возможность ознакомиться с их внутренним устройством и содержимым более подробно.</w:t>
      </w:r>
    </w:p>
    <w:p>
      <w:pPr>
        <w:pStyle w:val="Normal"/>
        <w:rPr/>
      </w:pPr>
      <w:r>
        <w:rPr/>
        <w:t>Одна моя приятельница, ранней весной шедшая на занятия в институт, надумала перейти неглубокую лужу и вдруг посреди нее исчезла из поля зрения. Через 10 секунд она всплыла. Оказывается, лужа скрывала затопленный талыми водами незакрытый канализационный колодец. Отделалась очень легко — полным грязевым купанием и испорченной одеждой. Иногда такие истории имеют трагическое завершение.</w:t>
      </w:r>
    </w:p>
    <w:p>
      <w:pPr>
        <w:pStyle w:val="Normal"/>
        <w:rPr/>
      </w:pPr>
      <w:r>
        <w:rPr/>
      </w:r>
    </w:p>
    <w:p>
      <w:pPr>
        <w:pStyle w:val="Cite"/>
        <w:rPr/>
      </w:pPr>
      <w:r>
        <w:rPr>
          <w:i/>
          <w:iCs/>
        </w:rPr>
        <w:t>! Не проходите мимо открытых канализационных, кабельных и других колодцев — не поленитесь, поставьте крышку на место.</w:t>
      </w:r>
      <w:r>
        <w:rPr/>
        <w:t xml:space="preserve"> </w:t>
      </w:r>
    </w:p>
    <w:p>
      <w:pPr>
        <w:pStyle w:val="Normal"/>
        <w:rPr/>
      </w:pPr>
      <w:r>
        <w:rPr/>
      </w:r>
    </w:p>
    <w:p>
      <w:pPr>
        <w:pStyle w:val="Normal"/>
        <w:rPr/>
      </w:pPr>
      <w:r>
        <w:rPr/>
        <w:t>Только обязательно перед тем загляните, покричите внутрь, чтобы случайно не замуровать находящегося внизу человека!</w:t>
      </w:r>
    </w:p>
    <w:p>
      <w:pPr>
        <w:pStyle w:val="Normal"/>
        <w:rPr/>
      </w:pPr>
      <w:r>
        <w:rPr/>
        <w:t>Мне рассказывали анекдотическую историю, когда прохожий, увидевший дыру открытого люка, быстро задвинул крышку и с чувством исполненного долга пошел себе дальше, а спустя секунды на тот люк въехала задним колесом автомашина. Исправлявший кабельное повреждение связист просидел в темноте колодца весь вечер и всю ночь, пока его затихающий крик не услышали случайные прохожие.</w:t>
      </w:r>
    </w:p>
    <w:p>
      <w:pPr>
        <w:pStyle w:val="Normal"/>
        <w:rPr/>
      </w:pPr>
      <w:r>
        <w:rPr/>
        <w:t>Кроме работающего, вы можете задвинуть и тем обречь на смерть человека, потерявшего сознание в результате падения, отравления скопившимися в колодце газами или другой причины.</w:t>
      </w:r>
    </w:p>
    <w:p>
      <w:pPr>
        <w:pStyle w:val="Normal"/>
        <w:rPr/>
      </w:pPr>
      <w:r>
        <w:rPr/>
        <w:t>Даже в большей степени, чем полностью открытые колодцы, опасны полузакрытые. В подобных случаях идущий человек, не видя угрозы, уверенно ступает на край крышки, перевертывает ее и, потеряв опору, падает вниз. Кроме самого падения, человек может получить травмы от защемившей или ударившей его сверху тяжелой, обычно чугунной, крышки.</w:t>
      </w:r>
    </w:p>
    <w:p>
      <w:pPr>
        <w:pStyle w:val="Normal"/>
        <w:rPr/>
      </w:pPr>
      <w:r>
        <w:rPr/>
      </w:r>
    </w:p>
    <w:p>
      <w:pPr>
        <w:pStyle w:val="Cite"/>
        <w:rPr/>
      </w:pPr>
      <w:r>
        <w:rPr>
          <w:i/>
          <w:iCs/>
        </w:rPr>
        <w:t>! Наибольшую угрозу незакрытые и полузакрытые люки представляют для детей. Если взрослый человек при падении обычно отделывается синяками и переломами, то ребенок может утонуть в магистральной канализационной трубе или получить смертельную травму от удара падающей крышки по голове.</w:t>
      </w:r>
      <w:r>
        <w:rPr/>
        <w:t xml:space="preserve"> </w:t>
      </w:r>
    </w:p>
    <w:p>
      <w:pPr>
        <w:pStyle w:val="Normal"/>
        <w:rPr/>
      </w:pPr>
      <w:r>
        <w:rPr/>
      </w:r>
    </w:p>
    <w:p>
      <w:pPr>
        <w:pStyle w:val="Normal"/>
        <w:rPr/>
      </w:pPr>
      <w:r>
        <w:rPr/>
        <w:t>Случается, что детей, упавших в канализационный колодец и далеко унесенных напором воды, не находят вообще.</w:t>
      </w:r>
    </w:p>
    <w:p>
      <w:pPr>
        <w:pStyle w:val="Normal"/>
        <w:rPr/>
      </w:pPr>
      <w:r>
        <w:rPr/>
        <w:t>Очень тяжелую травму способен получить наехавший передним колесом на неплотно закрытый люк велосипедист. Проваливание колеса на ходу ведет к мгновенной остановке велосипеда и удару его седока лицом об асфальт.</w:t>
      </w:r>
    </w:p>
    <w:p>
      <w:pPr>
        <w:pStyle w:val="Normal"/>
        <w:rPr/>
      </w:pPr>
      <w:r>
        <w:rPr/>
        <w:t>Именно поэтому все люки необходимо закрывать таким образом, чтобы выступы на крышке обязательно совпадали с пазами на кромке люка. Во всех других случаях люк должен считаться открытым!</w:t>
      </w:r>
    </w:p>
    <w:p>
      <w:pPr>
        <w:pStyle w:val="Normal"/>
        <w:rPr/>
      </w:pPr>
      <w:r>
        <w:rPr/>
        <w:t xml:space="preserve">На крышку всякого люка лучше не наступать, а если наступать, то только посредине, а не с краю, тогда останется возможность, если он «заиграет» под ногой, отпрыгнуть на асфальт. Такая тактика преодоления колодцев, а также решеток, закрывающих паводковые сливы и т.п. конструкции, должна стать привычкой, условным рефлексом, не нуждающимся в дополнительном осмыслении </w:t>
      </w:r>
      <w:r>
        <w:rPr>
          <w:i/>
          <w:iCs/>
        </w:rPr>
        <w:t>(рис. 57).</w:t>
      </w:r>
      <w:r>
        <w:rPr/>
        <w:t xml:space="preserve"> </w:t>
      </w:r>
    </w:p>
    <w:p>
      <w:pPr>
        <w:pStyle w:val="Normal"/>
        <w:rPr/>
      </w:pPr>
      <w:r>
        <w:rPr/>
      </w:r>
    </w:p>
    <w:p>
      <w:pPr>
        <w:pStyle w:val="Normal"/>
        <w:jc w:val="center"/>
        <w:rPr/>
      </w:pPr>
      <w:r>
        <w:rPr/>
        <w:drawing>
          <wp:inline distT="0" distB="0" distL="0" distR="0">
            <wp:extent cx="2800350" cy="1828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0" r="-13" b="-20"/>
                    <a:stretch>
                      <a:fillRect/>
                    </a:stretch>
                  </pic:blipFill>
                  <pic:spPr bwMode="auto">
                    <a:xfrm>
                      <a:off x="0" y="0"/>
                      <a:ext cx="2800350" cy="1828800"/>
                    </a:xfrm>
                    <a:prstGeom prst="rect">
                      <a:avLst/>
                    </a:prstGeom>
                  </pic:spPr>
                </pic:pic>
              </a:graphicData>
            </a:graphic>
          </wp:inline>
        </w:drawing>
      </w:r>
    </w:p>
    <w:p>
      <w:pPr>
        <w:pStyle w:val="Normal"/>
        <w:rPr/>
      </w:pPr>
      <w:r>
        <w:rPr/>
      </w:r>
    </w:p>
    <w:p>
      <w:pPr>
        <w:pStyle w:val="Normal"/>
        <w:rPr/>
      </w:pPr>
      <w:r>
        <w:rPr/>
      </w:r>
    </w:p>
    <w:p>
      <w:pPr>
        <w:pStyle w:val="Cite"/>
        <w:rPr/>
      </w:pPr>
      <w:r>
        <w:rPr>
          <w:i/>
          <w:iCs/>
        </w:rPr>
        <w:t>! Смертельную опасность могут представлять собой колодцы для людей, спустившихся внутрь, из</w:t>
        <w:noBreakHyphen/>
        <w:t>за скапливающихся там в опасных концентрациях газов.</w:t>
      </w:r>
      <w:r>
        <w:rPr/>
        <w:t xml:space="preserve"> </w:t>
      </w:r>
    </w:p>
    <w:p>
      <w:pPr>
        <w:pStyle w:val="Normal"/>
        <w:rPr/>
      </w:pPr>
      <w:r>
        <w:rPr/>
      </w:r>
    </w:p>
    <w:p>
      <w:pPr>
        <w:pStyle w:val="Normal"/>
        <w:rPr/>
      </w:pPr>
      <w:r>
        <w:rPr/>
        <w:t>Ведь подземные коммуникации (кроме разве шахт в метро) не проветриваются и становятся естественными накопителями разного рода тяжелых (тяжелее воздуха) газов. Например, утекающего из трубопровода пропана. Или не менее взрывоопасного и не менее ядовитого сероводорода, который в малых дозах пахнет тухлым яйцом. А в больших — притупляет обоняние. Или имеющего свойство стекать вниз углекислого газа…</w:t>
      </w:r>
    </w:p>
    <w:p>
      <w:pPr>
        <w:pStyle w:val="Normal"/>
        <w:rPr/>
      </w:pPr>
      <w:r>
        <w:rPr/>
        <w:t>В колодцах и других подземных коммуникациях редко наблюдается присутствие какого</w:t>
        <w:noBreakHyphen/>
        <w:t>нибудь одного газа. Обычно это коктейль из нескольких газов, вдыхание которых может привести к мгновенной потере сознания и гибели.</w:t>
      </w:r>
    </w:p>
    <w:p>
      <w:pPr>
        <w:pStyle w:val="Normal"/>
        <w:rPr/>
      </w:pPr>
      <w:r>
        <w:rPr/>
        <w:t>У одной моей знакомой таким образом погиб отец. Погиб по</w:t>
        <w:noBreakHyphen/>
        <w:t>глупому, из</w:t>
        <w:noBreakHyphen/>
        <w:t>за несоблюдения элементарных правил безопасности, причем погиб не один. Их, не имеющих опыта подземных работ, послали устранить неисправность, обнаруженную в кабельном колодце. Проверку концентрации углекислого и других газов они не провели просто потому, что ни о чем подобном не знали. Первым спустился парень</w:t>
        <w:noBreakHyphen/>
        <w:t>практикант и через секунду упал, не успев ни крикнуть, ни предупредить об опасности своих товарищей. Ему на помощь, не дав себе труда задуматься о причинах случившегося, устремился его напарник и тоже, не вскрикнув, упал на бетонный пол. Третьим в колодец спустился отец моей знакомой. Он тоже не мог оставить товарищей в неясной для него, но очевидной беде. Они умерли все трое!</w:t>
      </w:r>
    </w:p>
    <w:p>
      <w:pPr>
        <w:pStyle w:val="Normal"/>
        <w:rPr/>
      </w:pPr>
      <w:r>
        <w:rPr/>
      </w:r>
    </w:p>
    <w:p>
      <w:pPr>
        <w:pStyle w:val="Cite"/>
        <w:rPr/>
      </w:pPr>
      <w:r>
        <w:rPr>
          <w:i/>
          <w:iCs/>
        </w:rPr>
        <w:t>! Чтобы не стать жертвой отравления подземными газами, никогда без особой необходимости не спускайтесь в замкнутые, непроветриваемые колодцы. Если этого не избежать, отыщите «хозяев» колодца и заставьте проверить с помощью специальных приборов концентрациюCO2 и других газов в придонном слое.</w:t>
      </w:r>
      <w:r>
        <w:rPr/>
        <w:t xml:space="preserve"> </w:t>
      </w:r>
    </w:p>
    <w:p>
      <w:pPr>
        <w:pStyle w:val="Normal"/>
        <w:rPr/>
      </w:pPr>
      <w:r>
        <w:rPr/>
      </w:r>
    </w:p>
    <w:p>
      <w:pPr>
        <w:pStyle w:val="Normal"/>
        <w:rPr/>
      </w:pPr>
      <w:r>
        <w:rPr/>
        <w:t>В крайнем случае проведите примитивную экспресс</w:t>
        <w:noBreakHyphen/>
        <w:t>проверку с помощью брошенных вниз горящих спичек или обрывков бумаги. Если огонь мгновенно затухает — это может сигнализировать о нехватке кислорода. В такой колодец лучше не спускаться.</w:t>
      </w:r>
    </w:p>
    <w:p>
      <w:pPr>
        <w:pStyle w:val="Normal"/>
        <w:rPr/>
      </w:pPr>
      <w:r>
        <w:rPr/>
      </w:r>
    </w:p>
    <w:p>
      <w:pPr>
        <w:pStyle w:val="Cite"/>
        <w:rPr/>
      </w:pPr>
      <w:r>
        <w:rPr>
          <w:i/>
          <w:iCs/>
        </w:rPr>
        <w:t>! Недопустимо бросать спички в колодцы газовых и т.п. трубопроводов, а также в колодцы связи и канализационные колодцы, когда вы «слышите» запах пропана!</w:t>
      </w:r>
      <w:r>
        <w:rPr/>
        <w:t xml:space="preserve"> </w:t>
      </w:r>
    </w:p>
    <w:p>
      <w:pPr>
        <w:pStyle w:val="Normal"/>
        <w:rPr/>
      </w:pPr>
      <w:r>
        <w:rPr/>
      </w:r>
    </w:p>
    <w:p>
      <w:pPr>
        <w:pStyle w:val="Normal"/>
        <w:rPr/>
      </w:pPr>
      <w:r>
        <w:rPr/>
        <w:t>Заживо сгореть ничуть не лучше, чем задохнуться.</w:t>
      </w:r>
    </w:p>
    <w:p>
      <w:pPr>
        <w:pStyle w:val="Normal"/>
        <w:rPr/>
      </w:pPr>
      <w:r>
        <w:rPr/>
        <w:t>Много сложнее избежать несчастных случаев, связанных с падением в промоины, образовавшиеся в результате прорыва воды в городских трубопроводах. Если плохо закрытый канализационный колодец можно вовремя увидеть и обойти, то пустоту под асфальтом заметить очень сложно. Прорвавшаяся под большим давлением вода вымывает землю, и постепенно под тротуаром может образоваться пустота, покрытая поверх тонкой мембраной асфальта. Наступил на такой — и мгновенно провалишься в глубокую яму. В свое время «Литературная газета» описывала несколько случаев, когда люди заживо сваривались в таких доверху налитых горячей водой «ловушках».</w:t>
      </w:r>
    </w:p>
    <w:p>
      <w:pPr>
        <w:pStyle w:val="Normal"/>
        <w:rPr/>
      </w:pPr>
      <w:r>
        <w:rPr/>
      </w:r>
    </w:p>
    <w:p>
      <w:pPr>
        <w:pStyle w:val="Cite"/>
        <w:rPr/>
      </w:pPr>
      <w:r>
        <w:rPr>
          <w:i/>
          <w:iCs/>
        </w:rPr>
        <w:t>! Любой признак прорыва водопроводных или тепловых труб должен настораживать идущего мимо человека. Это могут быть доносящиеся из</w:t>
        <w:noBreakHyphen/>
        <w:t>под земли журчащие и гудящие звуки, легкая вибрация почвы под ногами, бегущая из</w:t>
        <w:noBreakHyphen/>
        <w:t>под земли вода, лужи с бурлящими посередине водоворотами, вырывающийся из</w:t>
        <w:noBreakHyphen/>
        <w:t>под земли пар, проседание или вспучивание асфальта. Ни в коем случае не приближайтесь к таким местам. Помните: реальный прорыв воды может быть гораздо обширней, чем наблюдаемый!</w:t>
      </w:r>
      <w:r>
        <w:rPr/>
        <w:t xml:space="preserve"> </w:t>
      </w:r>
    </w:p>
    <w:p>
      <w:pPr>
        <w:pStyle w:val="Normal"/>
        <w:rPr/>
      </w:pPr>
      <w:r>
        <w:rPr/>
      </w:r>
    </w:p>
    <w:p>
      <w:pPr>
        <w:pStyle w:val="Normal"/>
        <w:rPr/>
      </w:pPr>
      <w:r>
        <w:rPr/>
        <w:t>В какую сторону произошло вымывание почв — можно только догадываться. Особую осторожность соблюдайте, заметив вблизи пар, — он может указывать на прорыв теплоцентрали или трубы горячего водоснабжения. Падение в яму с холодной водой неприятно, убыточно в смысле порчи одежды, но не смертельно. Падение в горячую воду может привести к мучительной гибели.</w:t>
      </w:r>
    </w:p>
    <w:p>
      <w:pPr>
        <w:pStyle w:val="Normal"/>
        <w:rPr/>
      </w:pPr>
      <w:r>
        <w:rPr/>
        <w:t>Заметив признаки прорыва воды, не занимайтесь самодеятельностью, не пытайтесь производить дополнительную разведку, тем более ремонт — немедленно сообщите в тепловые сети или ближайшие административные органы о случившемся!</w:t>
      </w:r>
    </w:p>
    <w:p>
      <w:pPr>
        <w:pStyle w:val="Normal"/>
        <w:rPr/>
      </w:pPr>
      <w:r>
        <w:rPr/>
        <w:t>А хотите поучаствовать в добром деле — огородите опасное место и дождитесь ремонтную бригаду.</w:t>
      </w:r>
    </w:p>
    <w:p>
      <w:pPr>
        <w:pStyle w:val="Normal"/>
        <w:rPr/>
      </w:pPr>
      <w:r>
        <w:rPr/>
        <w:t>И все же наибольшее количество людей, вышедших на улицу, гибнет не в колодцах и промоинах, а под колесами автотранспорта. Все прочие виды несчастных случаев, взятые по отдельности, ни в какое сравнение с этими не идут.</w:t>
      </w:r>
    </w:p>
    <w:p>
      <w:pPr>
        <w:pStyle w:val="Normal"/>
        <w:rPr/>
      </w:pPr>
      <w:r>
        <w:rPr/>
      </w:r>
    </w:p>
    <w:p>
      <w:pPr>
        <w:pStyle w:val="Heading3"/>
        <w:ind w:hanging="0"/>
        <w:rPr/>
      </w:pPr>
      <w:r>
        <w:rPr/>
        <w:t>ДОРОЖНО</w:t>
        <w:noBreakHyphen/>
        <w:t>ТРАНСПОРТНЫЕ ПРОИСШЕСТВИЯ (сокращенно ДТП)</w:t>
      </w:r>
    </w:p>
    <w:p>
      <w:pPr>
        <w:pStyle w:val="Normal"/>
        <w:rPr/>
      </w:pPr>
      <w:r>
        <w:rPr/>
      </w:r>
    </w:p>
    <w:p>
      <w:pPr>
        <w:pStyle w:val="Normal"/>
        <w:rPr/>
      </w:pPr>
      <w:r>
        <w:rPr/>
        <w:t>Ильф и Петров в своей книге «Золотой теленок» призывали любить пешеходов. Их глас действия не возымел. Современные водители пешеходов не любят и их права не уважают.</w:t>
      </w:r>
    </w:p>
    <w:p>
      <w:pPr>
        <w:pStyle w:val="Normal"/>
        <w:rPr/>
      </w:pPr>
      <w:r>
        <w:rPr/>
        <w:t>Если бы все владельцы автомототранспорта приняли несложную истину, что пешеход всегда прав, но даже если не прав, это не повод его давить, по улицам можно было бы ходить, задрав голову к небу.</w:t>
      </w:r>
    </w:p>
    <w:p>
      <w:pPr>
        <w:pStyle w:val="Normal"/>
        <w:rPr/>
      </w:pPr>
      <w:r>
        <w:rPr/>
        <w:t>Нашу уличную грубость подтверждает статистика: за последние пять лет на наших дорогах погибли более 170 тысяч россиян. Получили увечья 943 тысячи!</w:t>
      </w:r>
    </w:p>
    <w:p>
      <w:pPr>
        <w:pStyle w:val="Normal"/>
        <w:rPr/>
      </w:pPr>
      <w:r>
        <w:rPr/>
        <w:t>Это несравнимо больше, чем погибло в авиационных, железнодорожных, морских и речных катастрофах, вместе взятых. В рекордном 1994 году под колесами наших автомобилей погибли 35 тысяч наших граждан! В остальные — чуть меньше, но все равно не менее 30 тысяч ежегодно! То есть в два раза больше, чем погибло за 10 лет афганской войны.</w:t>
      </w:r>
    </w:p>
    <w:p>
      <w:pPr>
        <w:pStyle w:val="Normal"/>
        <w:rPr/>
      </w:pPr>
      <w:r>
        <w:rPr/>
        <w:t>Но даже количество смертей не так поражает, как их «качество». В наших ДТП соотношение погибших к раненым выше, чем в Англии и Германии, почти в 10 раз! Мы уж если наезжаем — то наезжаем!</w:t>
      </w:r>
    </w:p>
    <w:p>
      <w:pPr>
        <w:pStyle w:val="Normal"/>
        <w:rPr/>
      </w:pPr>
      <w:r>
        <w:rPr/>
        <w:t>Поэтому уж коли мы живем не в Европе, то давайте подходить к уличным перемещениям, как пехотинец к походу через нейтральную полосу, то есть со всей возможной внимательностью и соблюдением общеизвестных правил безопасности.</w:t>
      </w:r>
    </w:p>
    <w:p>
      <w:pPr>
        <w:pStyle w:val="Normal"/>
        <w:rPr/>
      </w:pPr>
      <w:r>
        <w:rPr/>
      </w:r>
    </w:p>
    <w:p>
      <w:pPr>
        <w:pStyle w:val="Cite"/>
        <w:rPr/>
      </w:pPr>
      <w:r>
        <w:rPr>
          <w:i/>
          <w:iCs/>
        </w:rPr>
        <w:t>! Самыми опасными для пешехода зонами считаются перекрестки, скоростные участки автомагистралей, зоны с ограниченной видимостью. Именно там случается большинство наездов.</w:t>
      </w:r>
      <w:r>
        <w:rPr/>
        <w:t xml:space="preserve"> </w:t>
      </w:r>
    </w:p>
    <w:p>
      <w:pPr>
        <w:pStyle w:val="Normal"/>
        <w:rPr/>
      </w:pPr>
      <w:r>
        <w:rPr/>
      </w:r>
    </w:p>
    <w:p>
      <w:pPr>
        <w:pStyle w:val="Normal"/>
        <w:rPr/>
      </w:pPr>
      <w:r>
        <w:rPr/>
        <w:t>Вообще пешеходу, если он хочет жить долго и счастливо, надо учиться мыслить не только со своей бесколесной «колокольни», но и думать за своего условного, но реально опасного «противника». Возможно, для человека, идущего со скоростью 5 км/час, данный участок дороги представляется совершенно безопасным и удобным для передвижения. А водителю как раз наоборот — он кажется очень неблагоприятным и опасным. Несовпадение оценки дороги может закончиться наездом.</w:t>
      </w:r>
    </w:p>
    <w:p>
      <w:pPr>
        <w:pStyle w:val="Normal"/>
        <w:rPr/>
      </w:pPr>
      <w:r>
        <w:rPr/>
      </w:r>
    </w:p>
    <w:p>
      <w:pPr>
        <w:pStyle w:val="Cite"/>
        <w:rPr/>
      </w:pPr>
      <w:r>
        <w:rPr>
          <w:i/>
          <w:iCs/>
        </w:rPr>
        <w:t>! Увидеть дорогу глазами водителя — значит на порядок снизить вероятность попадания в ДТП!</w:t>
      </w:r>
      <w:r>
        <w:rPr/>
        <w:t xml:space="preserve"> </w:t>
      </w:r>
    </w:p>
    <w:p>
      <w:pPr>
        <w:pStyle w:val="Normal"/>
        <w:rPr/>
      </w:pPr>
      <w:r>
        <w:rPr/>
      </w:r>
    </w:p>
    <w:p>
      <w:pPr>
        <w:pStyle w:val="Normal"/>
        <w:rPr/>
      </w:pPr>
      <w:r>
        <w:rPr/>
        <w:t>Конечно, обидно подстраиваться под противника, но надо же учитывать разницу весовых категорий, понимать, что столкновение пешехода с машиной для пешехода убыточней, чем для машины. Отсюда и некоторая объективная дискриминация, обрекающая пешехода быть заинтересованным в соблюдении правил дорожного движения. Тут лучше о тщеславии забыть, а вспомнить старую шутку: если трамвай на твоем пути — кто</w:t>
        <w:noBreakHyphen/>
        <w:t>то должен уйти!</w:t>
      </w:r>
    </w:p>
    <w:p>
      <w:pPr>
        <w:pStyle w:val="Normal"/>
        <w:rPr/>
      </w:pPr>
      <w:r>
        <w:rPr/>
        <w:t>Как только вы усвоите главное правило — соблюдать дорожные правила, за вас можно быть спокойным. По своей охоте под колеса автомобиля вы уже не заберетесь. А что касается «охоты» водителя — это дело его совести, воспитания и профессиональной чести. В любом случае пятидесятипроцентное снижение риска погибнуть или быть покалеченным в дорожном происшествии — это результат, за который стоит бороться!</w:t>
      </w:r>
    </w:p>
    <w:p>
      <w:pPr>
        <w:pStyle w:val="Normal"/>
        <w:rPr/>
      </w:pPr>
      <w:r>
        <w:rPr/>
        <w:t>Не стану повторять все правила дорожного движения (на это существует масса брошюр и книг), скажу о некоторых, наиболее часто нарушаемых.</w:t>
      </w:r>
    </w:p>
    <w:p>
      <w:pPr>
        <w:pStyle w:val="Normal"/>
        <w:rPr/>
      </w:pPr>
      <w:r>
        <w:rPr/>
        <w:t>Пересекая дорогу, смотрите в обе стороны, причем вначале влево, а одолев половину дороги, — вправо.</w:t>
      </w:r>
    </w:p>
    <w:p>
      <w:pPr>
        <w:pStyle w:val="Normal"/>
        <w:rPr/>
      </w:pPr>
      <w:r>
        <w:rPr/>
        <w:t>Не пренебрегайте пешеходными переходами. Пусть даже до него надо пройти лишних десять метров. Пешеходный переход — это наиболее безопасный путь на другую сторону дороги. Соответственно тропинка в нескольких метрах до перехода — самая короткая дорога на тот свет.</w:t>
      </w:r>
    </w:p>
    <w:p>
      <w:pPr>
        <w:pStyle w:val="Normal"/>
        <w:rPr/>
      </w:pPr>
      <w:r>
        <w:rPr/>
        <w:t>Не мечитесь перед бамперами машин, если красный сигал светофора застал вас на середине дороги. Стойте на осевой линии до включения зеленого света. Никто специально сбивать вас не станет. А вот если вы начнете бегать, тогда непременно!</w:t>
      </w:r>
    </w:p>
    <w:p>
      <w:pPr>
        <w:pStyle w:val="Normal"/>
        <w:rPr/>
      </w:pPr>
      <w:r>
        <w:rPr/>
        <w:t>Автобус обходите сзади, чтобы вы видели приближение автотранспорта, а водители того транспорта — вас. Трамвай, напротив, — спереди, опять</w:t>
        <w:noBreakHyphen/>
        <w:t>таки чтобы встречному трамваю и себя показать, и на него посмотреть.</w:t>
      </w:r>
    </w:p>
    <w:p>
      <w:pPr>
        <w:pStyle w:val="Normal"/>
        <w:rPr/>
      </w:pPr>
      <w:r>
        <w:rPr/>
        <w:t>На дорогу надо выходить, а не выбегать, даже если вы неожиданно увидели садящегося в трамвай приятеля, задолжавшего вам сто золотых дукатов. Жизнь такой суммы не стоит!</w:t>
      </w:r>
    </w:p>
    <w:p>
      <w:pPr>
        <w:pStyle w:val="Normal"/>
        <w:rPr/>
      </w:pPr>
      <w:r>
        <w:rPr/>
        <w:t>Нельзя выходить из</w:t>
        <w:noBreakHyphen/>
        <w:t>за препятствия, предварительно не оглядевшись. Без последствий для здоровья мгновенно возникать перед бамперами автомобилей могут позволить себе только бестелесные духи либо пешеходы, ставшие такими в результате нарушения данного правила.</w:t>
      </w:r>
    </w:p>
    <w:p>
      <w:pPr>
        <w:pStyle w:val="Normal"/>
        <w:rPr/>
      </w:pPr>
      <w:r>
        <w:rPr/>
        <w:t>То же самое можно сказать о случаях, когда пешеход перебегает дорогу перед бампером ползущей с черепашьей скоростью машины. Этот видимый, 1905 года выпуска, «Москвич» еле колесами вращает, и перебежать перед ним дорогу не проблема. Но кто может гарантировать, что в данное мгновение его не обгоняет невидимый и потому особенно опасный джип, под который вы и угодите? Любой движущийся транспорт, даже впряженный в повозку ишак, может скрывать от вас другой, идущий с большей скоростью!</w:t>
      </w:r>
    </w:p>
    <w:p>
      <w:pPr>
        <w:pStyle w:val="Normal"/>
        <w:rPr/>
      </w:pPr>
      <w:r>
        <w:rPr/>
        <w:t>Не ходите по дороге, если рядом с ней есть тротуар. Пусть даже разбитый, напоминающий полосу препятствий. Все равно на нем вы в большей безопасности, чем на дороге. На дороге вас имеет право сбить любой автомобиль. Откуда вы знаете, может, водитель вон того «КамАЗа» охотится за пешеходами и после каждого удачного наезда малюет на дверце звездочки, макая кисть в кровь жертв?</w:t>
      </w:r>
    </w:p>
    <w:p>
      <w:pPr>
        <w:pStyle w:val="Normal"/>
        <w:rPr/>
      </w:pPr>
      <w:r>
        <w:rPr/>
        <w:t>А если тротуара нет, а есть одна только дорога, то идите, как предписывают правила, по левой обочине лицом к движению. Так вы хотя бы сможете увидеть, кто вас собьет.</w:t>
      </w:r>
    </w:p>
    <w:p>
      <w:pPr>
        <w:pStyle w:val="Normal"/>
        <w:rPr/>
      </w:pPr>
      <w:r>
        <w:rPr/>
        <w:t>В ожидании общественного транспорта не стойте на срезе тротуара, тем более не выбегайте на проезжую часть, чтобы первому увидеть приближение долгожданного автобуса. Любой проезжающий мимо автомобиль может сбить вас и с точки зрения соблюдения дорожных правил будет прав.</w:t>
      </w:r>
    </w:p>
    <w:p>
      <w:pPr>
        <w:pStyle w:val="Normal"/>
        <w:rPr/>
      </w:pPr>
      <w:r>
        <w:rPr/>
        <w:t>Однажды я наблюдал, как с женщины, исполняющей на бордюре троллейбусной остановки, как на гимнастическом бревне, вольные, на удержание равновесия, упражнения, проходящая машина сорвала развевающийся на ветру плащ. Женщина лишилась одежды, вывалялась в грязи, но осталась жива. Если бы плащ оказался чуточку попрочнее, итог мог быть более печальным.</w:t>
      </w:r>
    </w:p>
    <w:p>
      <w:pPr>
        <w:pStyle w:val="Normal"/>
        <w:rPr/>
      </w:pPr>
      <w:r>
        <w:rPr/>
        <w:t>Так, может быть, имеет смысл вместо брани поблагодарить невежливых водителей, окатывающих близко стоящих к дороге пассажиров грязью из</w:t>
        <w:noBreakHyphen/>
        <w:t>под колес? Они в доступной для тугодумов форме демонстрируют опасность приближения зевак</w:t>
        <w:noBreakHyphen/>
        <w:t>прохожих к дороге. Возможно, попортив кому</w:t>
        <w:noBreakHyphen/>
        <w:t>то одежду, они спасают жизнь, вырабатывая полезные условные рефлексы.</w:t>
      </w:r>
    </w:p>
    <w:p>
      <w:pPr>
        <w:pStyle w:val="Normal"/>
        <w:rPr/>
      </w:pPr>
      <w:r>
        <w:rPr/>
        <w:t>Настаивать на переходе улицы только на зеленый свет я не буду. Все равно убедить никого не смогу. Это уже свойство характера. Если те же немцы, что я наблюдал лично, способны не шелохнувшись простоять на пустой дороге перед красным глазом светофора три минуты (а если тот сломался, то, возможно, и полдня), то нашего соотечественника не остановят и пять горящих перед носом красных огней. Ему некогда, он экономит секунды, чтобы, добежав да дома, убить два часа перед телевизором.</w:t>
      </w:r>
    </w:p>
    <w:p>
      <w:pPr>
        <w:pStyle w:val="Normal"/>
        <w:rPr/>
      </w:pPr>
      <w:r>
        <w:rPr/>
      </w:r>
    </w:p>
    <w:p>
      <w:pPr>
        <w:pStyle w:val="Cite"/>
        <w:rPr/>
      </w:pPr>
      <w:r>
        <w:rPr>
          <w:i/>
          <w:iCs/>
        </w:rPr>
        <w:t>! Единственное, на чем настаиваю, — не переходите дорогу на красный свет светофора, когда гуляете с детьми. Обучая их нарушать правила, вы подставляете под удар их жизни!</w:t>
      </w:r>
      <w:r>
        <w:rPr/>
        <w:t xml:space="preserve"> </w:t>
      </w:r>
    </w:p>
    <w:p>
      <w:pPr>
        <w:pStyle w:val="Normal"/>
        <w:rPr/>
      </w:pPr>
      <w:r>
        <w:rPr/>
      </w:r>
    </w:p>
    <w:p>
      <w:pPr>
        <w:pStyle w:val="Normal"/>
        <w:rPr/>
      </w:pPr>
      <w:r>
        <w:rPr/>
        <w:t>Я допускаю, что взрослый нарушитель может проскочить и сто, и тысячу раз (все зависит от его реакции, спортивности, глазомера и пр.). Ребенок может погибнуть на десятой попытке, потому что он еще ребенок, а не тореадор, усвоивший искусство уворачивания от мчащегося на него бампера.</w:t>
      </w:r>
    </w:p>
    <w:p>
      <w:pPr>
        <w:pStyle w:val="Normal"/>
        <w:rPr/>
      </w:pPr>
      <w:r>
        <w:rPr/>
      </w:r>
    </w:p>
    <w:p>
      <w:pPr>
        <w:pStyle w:val="Normal"/>
        <w:rPr/>
      </w:pPr>
      <w:r>
        <w:rPr/>
      </w:r>
    </w:p>
    <w:p>
      <w:pPr>
        <w:pStyle w:val="Cite"/>
        <w:rPr/>
      </w:pPr>
      <w:r>
        <w:rPr>
          <w:i/>
          <w:iCs/>
        </w:rPr>
        <w:t>! Единственное, что может спасти ребенка на дороге, — это вера в запретительные свойства красного цвета. Единственный, кто может его в этом убедить, — взрослый человек. И единственным способом — своим примером.</w:t>
      </w:r>
      <w:r>
        <w:rPr/>
        <w:t xml:space="preserve"> </w:t>
      </w:r>
    </w:p>
    <w:p>
      <w:pPr>
        <w:pStyle w:val="Cite"/>
        <w:rPr/>
      </w:pPr>
      <w:r>
        <w:rPr>
          <w:i/>
          <w:iCs/>
        </w:rPr>
        <w:t>При самостоятельных путешествиях детей надо приучать переходить дороги в группе людей, которые в той или иной степени о них позаботятся.</w:t>
      </w:r>
      <w:r>
        <w:rPr/>
        <w:t xml:space="preserve"> </w:t>
      </w:r>
    </w:p>
    <w:p>
      <w:pPr>
        <w:pStyle w:val="Normal"/>
        <w:rPr/>
      </w:pPr>
      <w:r>
        <w:rPr/>
      </w:r>
    </w:p>
    <w:p>
      <w:pPr>
        <w:pStyle w:val="Normal"/>
        <w:rPr/>
      </w:pPr>
      <w:r>
        <w:rPr/>
        <w:t>Если в силу каких</w:t>
        <w:noBreakHyphen/>
        <w:t>то обстоятельств вы переходите дорогу с оживленным движением — делайте это очень спокойно, не торопясь, ни в коем случае не бегая, не суетясь и не отпрыгивая от приближающихся машин, чтобы не попасть под колеса идущих рядом.</w:t>
      </w:r>
    </w:p>
    <w:p>
      <w:pPr>
        <w:pStyle w:val="Normal"/>
        <w:rPr/>
      </w:pPr>
      <w:r>
        <w:rPr/>
        <w:t>Помните: хорошо видимого, стоящего или медленно идущего в одном выбранном направлении пешехода можно объехать, скачущего из стороны в сторону подраненным зайцем — нет!</w:t>
      </w:r>
    </w:p>
    <w:p>
      <w:pPr>
        <w:pStyle w:val="Normal"/>
        <w:rPr/>
      </w:pPr>
      <w:r>
        <w:rPr/>
        <w:t>Дайте возможность водителю прогнозировать ваши действия, и тогда он найдет способ избежать наезда. Нет водителей, мечтающих задавить как можно большее количество пешеходов. Неинтересны им гаишные дорожные разборки и судебные последствия ДТП. Так не мешайте им вас не давить!</w:t>
      </w:r>
    </w:p>
    <w:p>
      <w:pPr>
        <w:pStyle w:val="Normal"/>
        <w:rPr/>
      </w:pPr>
      <w:r>
        <w:rPr/>
      </w:r>
    </w:p>
    <w:p>
      <w:pPr>
        <w:pStyle w:val="Cite"/>
        <w:rPr/>
      </w:pPr>
      <w:r>
        <w:rPr>
          <w:i/>
          <w:iCs/>
        </w:rPr>
        <w:t>! Особую внимательность надо проявлять пешеходам в зимнее время (к слову сказать, на три зимних месяца приходится 60% дорожно</w:t>
        <w:noBreakHyphen/>
        <w:t>транспортных происшествий всего года) и в непогоду, когда видимость ограниченна.</w:t>
      </w:r>
      <w:r>
        <w:rPr/>
        <w:t xml:space="preserve"> </w:t>
      </w:r>
    </w:p>
    <w:p>
      <w:pPr>
        <w:pStyle w:val="Normal"/>
        <w:rPr/>
      </w:pPr>
      <w:r>
        <w:rPr/>
      </w:r>
    </w:p>
    <w:p>
      <w:pPr>
        <w:pStyle w:val="Normal"/>
        <w:rPr/>
      </w:pPr>
      <w:r>
        <w:rPr/>
        <w:t>Если же вы в последнее мгновение поняли, что столкновение неизбежно, постарайтесь, если у вас хорошая спортивная подготовка, высоко подпрыгнуть и вскочить на капот машины, а если вы упали — попасть между колес.</w:t>
      </w:r>
    </w:p>
    <w:p>
      <w:pPr>
        <w:pStyle w:val="Normal"/>
        <w:rPr/>
      </w:pPr>
      <w:r>
        <w:rPr/>
        <w:t>Я присутствовал при происшествии, когда автобус наехал на пожилую женщину. Все были уверены, что ее раздавило в лепешку. Но она сориентировалась: в последний момент упала животом на асфальт, низко опустив голову (если бы она, полюбопытствовав, надумала разглядеть автобус, бампер снес бы ей полчерепа), и таким образом целой и невредимой оказалась под днищем экстренно затормозившего автобуса. Женщина и водитель отделались легким испугом.</w:t>
      </w:r>
    </w:p>
    <w:p>
      <w:pPr>
        <w:pStyle w:val="Normal"/>
        <w:rPr/>
      </w:pPr>
      <w:r>
        <w:rPr/>
        <w:t>К слову, другой подобный потерпевший при наезде автомобиля спасся тем, что на обледенелой дороге упал спиной на асфальт, выставленными ногами уперся в бампер и так по льду проехал добрых 15 метров до ближайшего, у обочины, сугроба.</w:t>
      </w:r>
    </w:p>
    <w:p>
      <w:pPr>
        <w:pStyle w:val="Normal"/>
        <w:rPr/>
      </w:pPr>
      <w:r>
        <w:rPr/>
        <w:t>Во всех ситуациях возможного наезда для ослабления удара и защиты наиболее уязвимых участков тела надо сгруппироваться, закрыть голову руками, сумкой, портфелем и т.п. предметами и постараться не угодить под колесо.</w:t>
      </w:r>
    </w:p>
    <w:p>
      <w:pPr>
        <w:pStyle w:val="Normal"/>
        <w:rPr/>
      </w:pPr>
      <w:r>
        <w:rPr/>
      </w:r>
    </w:p>
    <w:p>
      <w:pPr>
        <w:pStyle w:val="Cite"/>
        <w:rPr/>
      </w:pPr>
      <w:r>
        <w:rPr>
          <w:i/>
          <w:iCs/>
        </w:rPr>
        <w:t>! Если дорожно</w:t>
        <w:noBreakHyphen/>
        <w:t>транспортное происшествие произошло на ваших глазах, постарайтесь запомнить марку, цвет, номер и другие приметы совершившего наезд автомобиля и до приезда ГИБДД сохранить в неприкосновенности следы аварии.</w:t>
      </w:r>
      <w:r>
        <w:rPr/>
        <w:t xml:space="preserve"> </w:t>
      </w:r>
    </w:p>
    <w:p>
      <w:pPr>
        <w:pStyle w:val="Normal"/>
        <w:rPr/>
      </w:pPr>
      <w:r>
        <w:rPr/>
      </w:r>
    </w:p>
    <w:p>
      <w:pPr>
        <w:pStyle w:val="Normal"/>
        <w:rPr/>
      </w:pPr>
      <w:r>
        <w:rPr/>
        <w:t>И последний совет. При всей полезности выполнения правил дорожного движения не следует доверять им абсолютно. Перефразируя известную пословицу, можно сказать: на правила надейся, а сам не плошай.</w:t>
      </w:r>
    </w:p>
    <w:p>
      <w:pPr>
        <w:pStyle w:val="Normal"/>
        <w:rPr/>
      </w:pPr>
      <w:r>
        <w:rPr/>
        <w:t>Я знал одного человека, который строго следовал всем параграфам дорожных правил и по этой причине… погиб. Однажды, переходя регулируемый перекресток, он, как предписано, нажал кнопку ручного светофора и шагнул на дорогу. На его несчастье, тот светофор не работал.</w:t>
      </w:r>
    </w:p>
    <w:p>
      <w:pPr>
        <w:pStyle w:val="Normal"/>
        <w:rPr/>
      </w:pPr>
      <w:r>
        <w:rPr/>
        <w:t>Возвращаясь к началу разговора, повторю: слепое исполнение правил хорошо где</w:t>
        <w:noBreakHyphen/>
        <w:t>нибудь в Швеции, где светофоры не ломаются, водители не нарушают, а пешеход признается главной фигурой дорожного движения. У нас, чтобы не быть раздавленным каким</w:t>
        <w:noBreakHyphen/>
        <w:t>нибудь шальным «МАЗом», надо, кроме исполнительности, быть еще очень внимательным и где</w:t>
        <w:noBreakHyphen/>
        <w:t>то даже расчетливо</w:t>
        <w:noBreakHyphen/>
        <w:t>пугливым человеком. Трус на дороге живет гораздо дольше разудалого храбреца! Помните это и старайтесь сохранить себя для истинно героических дел!</w:t>
      </w:r>
    </w:p>
    <w:p>
      <w:pPr>
        <w:pStyle w:val="Normal"/>
        <w:rPr/>
      </w:pPr>
      <w:r>
        <w:rPr/>
      </w:r>
    </w:p>
    <w:p>
      <w:pPr>
        <w:pStyle w:val="Heading3"/>
        <w:ind w:hanging="0"/>
        <w:rPr/>
      </w:pPr>
      <w:r>
        <w:rPr/>
        <w:t>ВОДОЕМЫ</w:t>
      </w:r>
    </w:p>
    <w:p>
      <w:pPr>
        <w:pStyle w:val="Normal"/>
        <w:rPr/>
      </w:pPr>
      <w:r>
        <w:rPr/>
      </w:r>
    </w:p>
    <w:p>
      <w:pPr>
        <w:pStyle w:val="Normal"/>
        <w:rPr/>
      </w:pPr>
      <w:r>
        <w:rPr/>
        <w:t>Повышенную опасность для человека, если он, конечно, не живет в центре безводной песчаной пустыни, представляют водоемы: реки, озера, пруды, карьеры и пр. И даже строительные котлованы и траншеи, заполненные водой. Чаще всего несчастные случаи на воде бывают связаны с купанием в случайных, не приспособленных для этого местах, при переправах по льду через замерзшие водоемы, катаниях на лодках и других плавсредствах и пр.</w:t>
      </w:r>
    </w:p>
    <w:p>
      <w:pPr>
        <w:pStyle w:val="Normal"/>
        <w:rPr/>
      </w:pPr>
      <w:r>
        <w:rPr/>
      </w:r>
    </w:p>
    <w:p>
      <w:pPr>
        <w:pStyle w:val="Normal"/>
        <w:rPr/>
      </w:pPr>
      <w:r>
        <w:rPr/>
      </w:r>
    </w:p>
    <w:p>
      <w:pPr>
        <w:pStyle w:val="Heading6"/>
        <w:ind w:hanging="0"/>
        <w:rPr/>
      </w:pPr>
      <w:r>
        <w:rPr/>
        <w:t>Правила поведения на воде</w:t>
      </w:r>
    </w:p>
    <w:p>
      <w:pPr>
        <w:pStyle w:val="Normal"/>
        <w:rPr/>
      </w:pPr>
      <w:r>
        <w:rPr/>
      </w:r>
    </w:p>
    <w:p>
      <w:pPr>
        <w:pStyle w:val="Normal"/>
        <w:rPr/>
      </w:pPr>
      <w:r>
        <w:rPr/>
        <w:t>Каждый год в водоемах России находят свою смерть от 10 до 15 тысяч человек!</w:t>
      </w:r>
    </w:p>
    <w:p>
      <w:pPr>
        <w:pStyle w:val="Normal"/>
        <w:rPr/>
      </w:pPr>
      <w:r>
        <w:rPr/>
        <w:t>Причем по не зависящим от них причинам тонут, может быть, сотни. Остальные — по собственной глупости, нарушая элементарные правила безопасности.</w:t>
      </w:r>
    </w:p>
    <w:p>
      <w:pPr>
        <w:pStyle w:val="Normal"/>
        <w:rPr/>
      </w:pPr>
      <w:r>
        <w:rPr/>
        <w:t>Главное из которых гласит: не зная броду — не суйся в воду!</w:t>
      </w:r>
    </w:p>
    <w:p>
      <w:pPr>
        <w:pStyle w:val="Normal"/>
        <w:rPr/>
      </w:pPr>
      <w:r>
        <w:rPr/>
        <w:t>Ну зачем вы стали здесь купаться? Жарко? Ну да, в морге, куда вы так стремитесь, прохладней будет.</w:t>
      </w:r>
    </w:p>
    <w:p>
      <w:pPr>
        <w:pStyle w:val="Normal"/>
        <w:rPr/>
      </w:pPr>
      <w:r>
        <w:rPr/>
        <w:t>В городских водоемах, более чем где</w:t>
        <w:noBreakHyphen/>
        <w:t xml:space="preserve">либо, опасно купаться в непроверенных местах и особенно прыгать с обрывистых берегов и импровизированных вышек. Кто может поручиться, что водоем, который вы облюбовали для купания, не используется недобросовестными водителями, ленящимися вывозить мусор на дальние свалки, в качестве выгребной ямы, на дне которой может быть все, что угодно. Прыгнуть сверху в такую воду — все равно что нырнуть в мусорное ведро: запросто можно напороться на кучу битых кирпичей, вертикально торчащий прут металлической арматуры или запутаться в клубке колючей проволоки, которого еще вчера не было </w:t>
      </w:r>
      <w:r>
        <w:rPr>
          <w:i/>
          <w:iCs/>
        </w:rPr>
        <w:t>(рис. 58).</w:t>
      </w:r>
      <w:r>
        <w:rPr/>
        <w:t xml:space="preserve"> </w:t>
      </w:r>
    </w:p>
    <w:p>
      <w:pPr>
        <w:pStyle w:val="Normal"/>
        <w:rPr/>
      </w:pPr>
      <w:r>
        <w:rPr/>
      </w:r>
    </w:p>
    <w:p>
      <w:pPr>
        <w:pStyle w:val="Normal"/>
        <w:jc w:val="center"/>
        <w:rPr/>
      </w:pPr>
      <w:r>
        <w:rPr/>
        <w:drawing>
          <wp:inline distT="0" distB="0" distL="0" distR="0">
            <wp:extent cx="2647950" cy="2305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6" r="-14" b="-16"/>
                    <a:stretch>
                      <a:fillRect/>
                    </a:stretch>
                  </pic:blipFill>
                  <pic:spPr bwMode="auto">
                    <a:xfrm>
                      <a:off x="0" y="0"/>
                      <a:ext cx="2647950" cy="2305050"/>
                    </a:xfrm>
                    <a:prstGeom prst="rect">
                      <a:avLst/>
                    </a:prstGeom>
                  </pic:spPr>
                </pic:pic>
              </a:graphicData>
            </a:graphic>
          </wp:inline>
        </w:drawing>
      </w:r>
    </w:p>
    <w:p>
      <w:pPr>
        <w:pStyle w:val="Normal"/>
        <w:rPr/>
      </w:pPr>
      <w:r>
        <w:rPr/>
        <w:t>Что вы говорите? Что два дня назад здесь купались, и ничего?</w:t>
      </w:r>
    </w:p>
    <w:p>
      <w:pPr>
        <w:pStyle w:val="Normal"/>
        <w:rPr/>
      </w:pPr>
      <w:r>
        <w:rPr/>
        <w:t>Так это было два дня назад!</w:t>
      </w:r>
    </w:p>
    <w:p>
      <w:pPr>
        <w:pStyle w:val="Normal"/>
        <w:rPr/>
      </w:pPr>
      <w:r>
        <w:rPr/>
      </w:r>
    </w:p>
    <w:p>
      <w:pPr>
        <w:pStyle w:val="Cite"/>
        <w:rPr/>
      </w:pPr>
      <w:r>
        <w:rPr>
          <w:i/>
          <w:iCs/>
        </w:rPr>
        <w:t>! Постоянного рельефа дна в случайных городских водоемах не бывает. Вчерашний обжитой пляж сегодня может представлять смертельную опасность. Собираясь купаться, особенно если среди вас маленькие дети, не поленитесь лишний раз проверить состояние дна. Это обережет вас от многих неприятностей.</w:t>
      </w:r>
      <w:r>
        <w:rPr/>
        <w:t xml:space="preserve"> </w:t>
      </w:r>
    </w:p>
    <w:p>
      <w:pPr>
        <w:pStyle w:val="Normal"/>
        <w:rPr/>
      </w:pPr>
      <w:r>
        <w:rPr/>
      </w:r>
    </w:p>
    <w:p>
      <w:pPr>
        <w:pStyle w:val="Normal"/>
        <w:rPr/>
      </w:pPr>
      <w:r>
        <w:rPr/>
        <w:t>Такую чистку небесполезно проводить даже на специально оборудованных пляжах, где проходящая веселая компания в пять минут ради баловства может усеять дно острыми осколками разбитых бутылок и банок.</w:t>
      </w:r>
    </w:p>
    <w:p>
      <w:pPr>
        <w:pStyle w:val="Normal"/>
        <w:rPr/>
      </w:pPr>
      <w:r>
        <w:rPr/>
        <w:t>Теперь о любителях марафонских заплывов. С этого берега — на тот свет.</w:t>
      </w:r>
    </w:p>
    <w:p>
      <w:pPr>
        <w:pStyle w:val="Normal"/>
        <w:rPr/>
      </w:pPr>
      <w:r>
        <w:rPr/>
        <w:t>Крайне опасно переоценивать свои силы. Общеизвестно, что реже всего тонут люди, которые хорошо плавают и которые плохо плавают. Больше всего — пловцы, которые считают, что хорошо плавают. Они чувствуют себя в воде довольно уверенно и из</w:t>
        <w:noBreakHyphen/>
        <w:t>за этой, не подтвержденной опытом уверенности, и тонут.</w:t>
      </w:r>
    </w:p>
    <w:p>
      <w:pPr>
        <w:pStyle w:val="Normal"/>
        <w:rPr/>
      </w:pPr>
      <w:r>
        <w:rPr/>
        <w:t>Никогда не считайте себя отличным пловцом, и тогда, обещаю, будете плавать до глубокой старости!</w:t>
      </w:r>
    </w:p>
    <w:p>
      <w:pPr>
        <w:pStyle w:val="Normal"/>
        <w:rPr/>
      </w:pPr>
      <w:r>
        <w:rPr/>
        <w:t>Попав в водоворот, не паникуйте — наберите в легкие побольше воздуха, погрузитесь поглубже в воду и, резко выгребая руками и ногами, отплывайте в сторону от воронки. Впрочем, я считаю, что угроза водоворотов сильно преувеличена. И попасть в него — большая удача. В смысле — большая неудача.</w:t>
      </w:r>
    </w:p>
    <w:p>
      <w:pPr>
        <w:pStyle w:val="Normal"/>
        <w:rPr/>
      </w:pPr>
      <w:r>
        <w:rPr/>
        <w:t>Не стоит пытаться переплывать реки, озера и океаны на спор. Вы можете проспорить.</w:t>
      </w:r>
    </w:p>
    <w:p>
      <w:pPr>
        <w:pStyle w:val="Normal"/>
        <w:rPr/>
      </w:pPr>
      <w:r>
        <w:rPr/>
        <w:t>Не купайтесь долго в холодной воде.</w:t>
      </w:r>
    </w:p>
    <w:p>
      <w:pPr>
        <w:pStyle w:val="Normal"/>
        <w:rPr/>
      </w:pPr>
      <w:r>
        <w:rPr/>
      </w:r>
    </w:p>
    <w:p>
      <w:pPr>
        <w:pStyle w:val="Cite"/>
        <w:rPr/>
      </w:pPr>
      <w:r>
        <w:rPr>
          <w:i/>
          <w:iCs/>
        </w:rPr>
        <w:t>! Ни в коем случае не оставляйте без присмотра вблизи открытой воды малолетних детей! Они могут утонуть мгновенно! Даже на мелководье будьте с ними всегда рядом!</w:t>
      </w:r>
      <w:r>
        <w:rPr/>
        <w:t xml:space="preserve"> </w:t>
      </w:r>
    </w:p>
    <w:p>
      <w:pPr>
        <w:pStyle w:val="Normal"/>
        <w:rPr/>
      </w:pPr>
      <w:r>
        <w:rPr/>
      </w:r>
    </w:p>
    <w:p>
      <w:pPr>
        <w:pStyle w:val="Normal"/>
        <w:rPr/>
      </w:pPr>
      <w:r>
        <w:rPr/>
        <w:t>Если вы не умеете плавать — не следует чрезмерно доверять себя надувным матрасам, автомобильным камерам и прочим подручным плавсредствам. Во</w:t>
        <w:noBreakHyphen/>
        <w:t>первых, в самый неподходящий момент они могут лопнуть. Во</w:t>
        <w:noBreakHyphen/>
        <w:t>вторых, течением и ветром вас может отнести далеко от берега. А в море так очень далеко! Известен случай, когда уснувшую на надувном матрасе женщину унесло чуть ли не в центр Черного моря. Она умудрилась пересечь государственную границу и больше недели (!) дрейфовала на своем утлом суденышке без воды и пищи, пока ее не подобрали пограничники.</w:t>
      </w:r>
    </w:p>
    <w:p>
      <w:pPr>
        <w:pStyle w:val="Normal"/>
        <w:rPr/>
      </w:pPr>
      <w:r>
        <w:rPr/>
        <w:t>Вот вам и матрас!</w:t>
      </w:r>
    </w:p>
    <w:p>
      <w:pPr>
        <w:pStyle w:val="Normal"/>
        <w:rPr/>
      </w:pPr>
      <w:r>
        <w:rPr/>
        <w:t>Теперь несколько правил для любителей гребли на прогулочных лодках.</w:t>
      </w:r>
    </w:p>
    <w:p>
      <w:pPr>
        <w:pStyle w:val="Normal"/>
        <w:rPr/>
      </w:pPr>
      <w:r>
        <w:rPr/>
        <w:t>ОПАСНО перегружать лодку сверх установленной нормы.</w:t>
      </w:r>
    </w:p>
    <w:p>
      <w:pPr>
        <w:pStyle w:val="Normal"/>
        <w:rPr/>
      </w:pPr>
      <w:r>
        <w:rPr/>
        <w:t>Купаться или нырять с лодки.</w:t>
      </w:r>
    </w:p>
    <w:p>
      <w:pPr>
        <w:pStyle w:val="Normal"/>
        <w:rPr/>
      </w:pPr>
      <w:r>
        <w:rPr/>
        <w:t>Пересаживаться или пытаться сидеть на ее борту.</w:t>
      </w:r>
    </w:p>
    <w:p>
      <w:pPr>
        <w:pStyle w:val="Normal"/>
        <w:rPr/>
      </w:pPr>
      <w:r>
        <w:rPr/>
        <w:t>Кататься возле шлюзов, плотин, дноуглубительных снарядов, посреди фарватера реки.</w:t>
      </w:r>
    </w:p>
    <w:p>
      <w:pPr>
        <w:pStyle w:val="Normal"/>
        <w:rPr/>
      </w:pPr>
      <w:r>
        <w:rPr/>
        <w:t>Останавливать лодку под мостами и около мостов, где фарватер сильно сужается.</w:t>
      </w:r>
    </w:p>
    <w:p>
      <w:pPr>
        <w:pStyle w:val="Normal"/>
        <w:rPr/>
      </w:pPr>
      <w:r>
        <w:rPr/>
        <w:t>Ведь если ваша лодка перевернется и затонет где</w:t>
        <w:noBreakHyphen/>
        <w:t>нибудь посредине реки, вам придется добираться до берега вплавь! А это уже совсем другие, чем до буйка, расстояния!</w:t>
      </w:r>
    </w:p>
    <w:p>
      <w:pPr>
        <w:pStyle w:val="Normal"/>
        <w:rPr/>
      </w:pPr>
      <w:r>
        <w:rPr/>
      </w:r>
    </w:p>
    <w:p>
      <w:pPr>
        <w:pStyle w:val="Cite"/>
        <w:rPr/>
      </w:pPr>
      <w:r>
        <w:rPr>
          <w:i/>
          <w:iCs/>
        </w:rPr>
        <w:t>! В связи с этим, да и просто купаниями в реке, очень советую, прежде чем совершать дальние заплывы, научиться отдыхать на воде.</w:t>
      </w:r>
      <w:r>
        <w:rPr/>
        <w:t xml:space="preserve"> </w:t>
      </w:r>
    </w:p>
    <w:p>
      <w:pPr>
        <w:pStyle w:val="Normal"/>
        <w:rPr/>
      </w:pPr>
      <w:r>
        <w:rPr/>
      </w:r>
    </w:p>
    <w:p>
      <w:pPr>
        <w:pStyle w:val="Normal"/>
        <w:rPr/>
      </w:pPr>
      <w:r>
        <w:rPr/>
        <w:t>Лучше всего лежа на спине. Для чего набрать побольше воздуха (при полном вдохе вы почувствуете, как ваше тело всплывает), расправить руки и ноги и, слегка подгребая ими, расслабиться. В таком положении можно находиться на плаву часами. Однажды я для пробы проплавал на спине почти двадцать часов. Конечно, сильно замерз, но не устал!</w:t>
      </w:r>
    </w:p>
    <w:p>
      <w:pPr>
        <w:pStyle w:val="Normal"/>
        <w:rPr/>
      </w:pPr>
      <w:r>
        <w:rPr/>
        <w:t xml:space="preserve">При сильном волнении, когда вода, перехлестывая через вас, заливает нос и рот, можно использовать менее комфортный способ отдыха — плавание «поплавком». Обычно с этого упражнения начинают обучать плаванию детей в бассейнах </w:t>
      </w:r>
      <w:r>
        <w:rPr>
          <w:i/>
          <w:iCs/>
        </w:rPr>
        <w:t>(рис. 59).</w:t>
      </w:r>
      <w:r>
        <w:rPr/>
        <w:t xml:space="preserve"> </w:t>
      </w:r>
    </w:p>
    <w:p>
      <w:pPr>
        <w:pStyle w:val="Normal"/>
        <w:jc w:val="center"/>
        <w:rPr/>
      </w:pPr>
      <w:r>
        <w:rPr/>
        <w:drawing>
          <wp:inline distT="0" distB="0" distL="0" distR="0">
            <wp:extent cx="2162175" cy="1895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9" r="-17" b="-19"/>
                    <a:stretch>
                      <a:fillRect/>
                    </a:stretch>
                  </pic:blipFill>
                  <pic:spPr bwMode="auto">
                    <a:xfrm>
                      <a:off x="0" y="0"/>
                      <a:ext cx="2162175" cy="1895475"/>
                    </a:xfrm>
                    <a:prstGeom prst="rect">
                      <a:avLst/>
                    </a:prstGeom>
                  </pic:spPr>
                </pic:pic>
              </a:graphicData>
            </a:graphic>
          </wp:inline>
        </w:drawing>
      </w:r>
    </w:p>
    <w:p>
      <w:pPr>
        <w:pStyle w:val="Normal"/>
        <w:rPr/>
      </w:pPr>
      <w:r>
        <w:rPr/>
        <w:t>В этом случае следует вдохнуть побольше воздуха, согнуться в поясе, обхватить руками колени и находиться в таком положении, пока хватит воздуха. До тех пор пока у вас в легких есть воздух — утонуть вы не сможете. Потом надо, быстро подняв голову, набрать новую порцию воздуха. И снова всплыть спиной вверх.</w:t>
      </w:r>
    </w:p>
    <w:p>
      <w:pPr>
        <w:pStyle w:val="Normal"/>
        <w:rPr/>
      </w:pPr>
      <w:r>
        <w:rPr/>
        <w:t>И так, потихоньку</w:t>
        <w:noBreakHyphen/>
        <w:t>помаленьку, чередуя отдых и плавание, добраться до берега.</w:t>
      </w:r>
    </w:p>
    <w:p>
      <w:pPr>
        <w:pStyle w:val="Normal"/>
        <w:rPr/>
      </w:pPr>
      <w:r>
        <w:rPr/>
        <w:t>Особенно хорош этот способ в случае, когда у вас свело судорогой ногу и вам надо высвободить руки, чтобы помочь себе.</w:t>
      </w:r>
    </w:p>
    <w:p>
      <w:pPr>
        <w:pStyle w:val="Normal"/>
        <w:rPr/>
      </w:pPr>
      <w:r>
        <w:rPr>
          <w:b/>
          <w:bCs/>
          <w:i/>
          <w:iCs/>
        </w:rPr>
        <w:t>Для того чтобы избежать несчастного случая на воде,</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Пользоваться оборудованными пляжами. И, если их нет, определить постоянное место для купания, проверив его с точки зрения безопасности.</w:t>
      </w:r>
    </w:p>
    <w:p>
      <w:pPr>
        <w:pStyle w:val="Normal"/>
        <w:rPr/>
      </w:pPr>
      <w:r>
        <w:rPr/>
        <w:t>· </w:t>
      </w:r>
      <w:r>
        <w:rPr>
          <w:i/>
          <w:iCs/>
        </w:rPr>
        <w:t>Научиться плавать.</w:t>
      </w:r>
      <w:r>
        <w:rPr/>
        <w:t xml:space="preserve"> </w:t>
      </w:r>
    </w:p>
    <w:p>
      <w:pPr>
        <w:pStyle w:val="Normal"/>
        <w:rPr/>
      </w:pPr>
      <w:r>
        <w:rPr/>
        <w:t>· </w:t>
      </w:r>
      <w:r>
        <w:rPr>
          <w:i/>
          <w:iCs/>
        </w:rPr>
        <w:t>Перед тем как совершать дальние заплывы, научиться отдыхать на воде, лежа на спине и «поплавком».</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Прыгать с обрывов и случайных вышек, не проверив дно.</w:t>
      </w:r>
      <w:r>
        <w:rPr/>
        <w:t xml:space="preserve"> </w:t>
      </w:r>
    </w:p>
    <w:p>
      <w:pPr>
        <w:pStyle w:val="Normal"/>
        <w:rPr/>
      </w:pPr>
      <w:r>
        <w:rPr/>
        <w:t>· Заплывать за буйки или пытаться переплывать водоемы.</w:t>
      </w:r>
    </w:p>
    <w:p>
      <w:pPr>
        <w:pStyle w:val="Normal"/>
        <w:rPr/>
      </w:pPr>
      <w:r>
        <w:rPr/>
        <w:t>· </w:t>
      </w:r>
      <w:r>
        <w:rPr>
          <w:i/>
          <w:iCs/>
        </w:rPr>
        <w:t>Выплывать на судоходный фарватер.</w:t>
      </w:r>
      <w:r>
        <w:rPr/>
        <w:t xml:space="preserve"> </w:t>
      </w:r>
    </w:p>
    <w:p>
      <w:pPr>
        <w:pStyle w:val="Normal"/>
        <w:rPr/>
      </w:pPr>
      <w:r>
        <w:rPr/>
        <w:t>· </w:t>
      </w:r>
      <w:r>
        <w:rPr>
          <w:i/>
          <w:iCs/>
        </w:rPr>
        <w:t>Купаться в нетрезвом виде.</w:t>
      </w:r>
      <w:r>
        <w:rPr/>
        <w:t xml:space="preserve"> </w:t>
      </w:r>
    </w:p>
    <w:p>
      <w:pPr>
        <w:pStyle w:val="Normal"/>
        <w:rPr/>
      </w:pPr>
      <w:r>
        <w:rPr/>
        <w:t>· </w:t>
      </w:r>
      <w:r>
        <w:rPr>
          <w:i/>
          <w:iCs/>
        </w:rPr>
        <w:t>Устраивать в воде опасные игры.</w:t>
      </w:r>
      <w:r>
        <w:rPr/>
        <w:t xml:space="preserve"> </w:t>
      </w:r>
    </w:p>
    <w:p>
      <w:pPr>
        <w:pStyle w:val="Normal"/>
        <w:rPr/>
      </w:pPr>
      <w:r>
        <w:rPr/>
        <w:t>· </w:t>
      </w:r>
      <w:r>
        <w:rPr>
          <w:i/>
          <w:iCs/>
        </w:rPr>
        <w:t>Долго купаться в холодной воде.</w:t>
      </w:r>
      <w:r>
        <w:rPr/>
        <w:t xml:space="preserve"> </w:t>
      </w:r>
    </w:p>
    <w:p>
      <w:pPr>
        <w:pStyle w:val="Normal"/>
        <w:rPr/>
      </w:pPr>
      <w:r>
        <w:rPr/>
        <w:t>· </w:t>
      </w:r>
      <w:r>
        <w:rPr>
          <w:i/>
          <w:iCs/>
        </w:rPr>
        <w:t>Далеко отплывать от берега на надувных матрасах и кругах, если вы не умеете плавать.</w:t>
      </w:r>
      <w:r>
        <w:rPr/>
        <w:t xml:space="preserve"> </w:t>
      </w:r>
    </w:p>
    <w:p>
      <w:pPr>
        <w:pStyle w:val="Normal"/>
        <w:rPr/>
      </w:pPr>
      <w:r>
        <w:rPr/>
        <w:t>· </w:t>
      </w:r>
      <w:r>
        <w:rPr>
          <w:i/>
          <w:iCs/>
        </w:rPr>
        <w:t>Находясь на лодках, ОПАСНО — пересаживаться, садиться на борта, перегружать лодку сверх установленной нормы, кататься возле шлюзов, плотин, дноуглубительных снарядов, посреди фарватера реки.</w:t>
      </w:r>
      <w:r>
        <w:rPr/>
        <w:t xml:space="preserve"> </w:t>
      </w:r>
    </w:p>
    <w:p>
      <w:pPr>
        <w:pStyle w:val="Normal"/>
        <w:rPr/>
      </w:pPr>
      <w:r>
        <w:rPr/>
      </w:r>
    </w:p>
    <w:p>
      <w:pPr>
        <w:pStyle w:val="Normal"/>
        <w:rPr/>
      </w:pPr>
      <w:r>
        <w:rPr>
          <w:b/>
          <w:bCs/>
        </w:rPr>
        <w:t xml:space="preserve">Отдельное </w:t>
      </w:r>
      <w:r>
        <w:rPr>
          <w:b/>
          <w:bCs/>
          <w:i/>
          <w:iCs/>
        </w:rPr>
        <w:t>НЕЛЬЗЯ,</w:t>
      </w:r>
      <w:r>
        <w:rPr>
          <w:b/>
          <w:bCs/>
        </w:rPr>
        <w:t xml:space="preserve">  касающееся детей:</w:t>
      </w:r>
      <w:r>
        <w:rPr/>
        <w:t xml:space="preserve"> </w:t>
      </w:r>
    </w:p>
    <w:p>
      <w:pPr>
        <w:pStyle w:val="Normal"/>
        <w:rPr/>
      </w:pPr>
      <w:r>
        <w:rPr/>
        <w:t>· </w:t>
      </w:r>
      <w:r>
        <w:rPr>
          <w:i/>
          <w:iCs/>
        </w:rPr>
        <w:t>Нельзя оставлять детей без присмотра возле воды.</w:t>
      </w:r>
      <w:r>
        <w:rPr/>
        <w:t xml:space="preserve"> </w:t>
      </w:r>
    </w:p>
    <w:p>
      <w:pPr>
        <w:pStyle w:val="Normal"/>
        <w:rPr/>
      </w:pPr>
      <w:r>
        <w:rPr/>
        <w:t>· </w:t>
      </w:r>
      <w:r>
        <w:rPr>
          <w:i/>
          <w:iCs/>
        </w:rPr>
        <w:t>Разрешать купаться в незнакомых местах, тем более прыгать с обрывов.</w:t>
      </w:r>
      <w:r>
        <w:rPr/>
        <w:t xml:space="preserve"> </w:t>
      </w:r>
    </w:p>
    <w:p>
      <w:pPr>
        <w:pStyle w:val="Normal"/>
        <w:rPr/>
      </w:pPr>
      <w:r>
        <w:rPr/>
        <w:t>· </w:t>
      </w:r>
      <w:r>
        <w:rPr>
          <w:i/>
          <w:iCs/>
        </w:rPr>
        <w:t>Разрешать далеко заплывать.</w:t>
      </w:r>
      <w:r>
        <w:rPr/>
        <w:t xml:space="preserve"> </w:t>
      </w:r>
    </w:p>
    <w:p>
      <w:pPr>
        <w:pStyle w:val="Normal"/>
        <w:rPr/>
      </w:pPr>
      <w:r>
        <w:rPr/>
        <w:t>· </w:t>
      </w:r>
      <w:r>
        <w:rPr>
          <w:i/>
          <w:iCs/>
        </w:rPr>
        <w:t>Заходить в воду без надувных кругов и дальше чем по пояс, если ребенок не умеет плавать.</w:t>
      </w:r>
      <w:r>
        <w:rPr/>
        <w:t xml:space="preserve"> </w:t>
      </w:r>
    </w:p>
    <w:p>
      <w:pPr>
        <w:pStyle w:val="Normal"/>
        <w:rPr/>
      </w:pPr>
      <w:r>
        <w:rPr/>
      </w:r>
    </w:p>
    <w:p>
      <w:pPr>
        <w:pStyle w:val="Heading3"/>
        <w:ind w:hanging="0"/>
        <w:rPr/>
      </w:pPr>
      <w:r>
        <w:rPr/>
        <w:t>СУДОРОГИ</w:t>
      </w:r>
    </w:p>
    <w:p>
      <w:pPr>
        <w:pStyle w:val="Normal"/>
        <w:rPr/>
      </w:pPr>
      <w:r>
        <w:rPr/>
      </w:r>
    </w:p>
    <w:p>
      <w:pPr>
        <w:pStyle w:val="Normal"/>
        <w:rPr/>
      </w:pPr>
      <w:r>
        <w:rPr/>
        <w:t>Обычно судороги случаются при общем переохлаждении организма и утомлении одних и тех же групп мышц (например, при плавании только брассом). Чаще всего сводит судорогой мышцы ног и пальцев на ногах.</w:t>
      </w:r>
    </w:p>
    <w:p>
      <w:pPr>
        <w:pStyle w:val="Normal"/>
        <w:rPr/>
      </w:pPr>
      <w:r>
        <w:rPr/>
      </w:r>
    </w:p>
    <w:p>
      <w:pPr>
        <w:pStyle w:val="Cite"/>
        <w:rPr/>
      </w:pPr>
      <w:r>
        <w:rPr>
          <w:i/>
          <w:iCs/>
        </w:rPr>
        <w:t>! Повышают вероятность возникновения судорог резкие движения, чрезмерное напряжение мышц. Поэтому, находясь долго в воде, старайтесь почаще менять стили плавания и не пытайтесь плавать быстро, чтобы не перегружать мышцы.</w:t>
      </w:r>
      <w:r>
        <w:rPr/>
        <w:t xml:space="preserve"> </w:t>
      </w:r>
    </w:p>
    <w:p>
      <w:pPr>
        <w:pStyle w:val="Normal"/>
        <w:rPr/>
      </w:pPr>
      <w:r>
        <w:rPr/>
      </w:r>
    </w:p>
    <w:p>
      <w:pPr>
        <w:pStyle w:val="Normal"/>
        <w:rPr/>
      </w:pPr>
      <w:r>
        <w:rPr/>
        <w:t>При судорогах пальцев руки следует расправить их с помощью другой руки и расслабить мышцы. Некоторые источники рекомендуют быстро и сильно сжать кулак, сделать резкое отбрасывающее движение рукой и разжать кулак.</w:t>
      </w:r>
    </w:p>
    <w:p>
      <w:pPr>
        <w:pStyle w:val="Normal"/>
        <w:rPr/>
      </w:pPr>
      <w:r>
        <w:rPr/>
        <w:t>Может быть… Но лично мне этот совет представляется малоубедительным.</w:t>
      </w:r>
    </w:p>
    <w:p>
      <w:pPr>
        <w:pStyle w:val="Normal"/>
        <w:rPr/>
      </w:pPr>
      <w:r>
        <w:rPr/>
        <w:t>При судороге ноги необходимо, на мгновенье погрузившись в воду и распрямив ногу, сильно потянуть на себя ступню за большой палец.</w:t>
      </w:r>
    </w:p>
    <w:p>
      <w:pPr>
        <w:pStyle w:val="Normal"/>
        <w:rPr/>
      </w:pPr>
      <w:r>
        <w:rPr/>
        <w:t>Существуют и другие варианты первой «противосудорожной» помощи. Например, несколько раз сильно ущипнуть, укусить или уколоть иглой пораженную мышцу.</w:t>
      </w:r>
    </w:p>
    <w:p>
      <w:pPr>
        <w:pStyle w:val="Normal"/>
        <w:rPr/>
      </w:pPr>
      <w:r>
        <w:rPr/>
        <w:t>Если все вышеописанные способы не помогли, рекомендую вдохнуть побольше воздуха, принять позу «поплавка» и очень спокойно и очень медленно распрямить сведенную ногу руками.</w:t>
      </w:r>
    </w:p>
    <w:p>
      <w:pPr>
        <w:pStyle w:val="Normal"/>
        <w:rPr/>
      </w:pPr>
      <w:r>
        <w:rPr/>
        <w:t>Не получилось?</w:t>
      </w:r>
    </w:p>
    <w:p>
      <w:pPr>
        <w:pStyle w:val="Normal"/>
        <w:rPr/>
      </w:pPr>
      <w:r>
        <w:rPr/>
        <w:t>Снова наберите воздух и снова… Ведь утонуть в таком положении вы не можете. И, значит, время у вас есть.</w:t>
      </w:r>
    </w:p>
    <w:p>
      <w:pPr>
        <w:pStyle w:val="Normal"/>
        <w:rPr/>
      </w:pPr>
      <w:r>
        <w:rPr/>
        <w:t>А вот если паниковать, то эта судорога может утащить вас на дно.</w:t>
      </w:r>
    </w:p>
    <w:p>
      <w:pPr>
        <w:pStyle w:val="Normal"/>
        <w:rPr/>
      </w:pPr>
      <w:r>
        <w:rPr/>
        <w:t>При оказании себе самопомощи необходимо избегать резкого напряжения других групп мышц, чтобы уберечься от обширных судорог во всем теле.</w:t>
      </w:r>
    </w:p>
    <w:p>
      <w:pPr>
        <w:pStyle w:val="Normal"/>
        <w:rPr/>
      </w:pPr>
      <w:r>
        <w:rPr/>
        <w:t>При нырянии с вышек и обрывистых берегов, чреватых ударом о дно, и особенно часто при нырянии в нетрезвом виде, люди иногда теряют ориентировку в воде. То есть перестают понимать, где верх, где низ, и, пытаясь спастись, загребают поближе к дну. В этом случае следует на мгновение замереть, чтобы почувствовать движение своего тела — погружение или (если в ваших легких остался воздух) всплытие. Еще проще выпустить изо рта несколько пузырьков воздуха, посмотреть, куда они поднимаются, и последовать за ними.</w:t>
      </w:r>
    </w:p>
    <w:p>
      <w:pPr>
        <w:pStyle w:val="Normal"/>
        <w:rPr/>
      </w:pPr>
      <w:r>
        <w:rPr/>
      </w:r>
    </w:p>
    <w:p>
      <w:pPr>
        <w:pStyle w:val="Normal"/>
        <w:rPr/>
      </w:pPr>
      <w:r>
        <w:rPr/>
      </w:r>
    </w:p>
    <w:p>
      <w:pPr>
        <w:pStyle w:val="Heading6"/>
        <w:ind w:hanging="0"/>
        <w:rPr/>
      </w:pPr>
      <w:r>
        <w:rPr/>
        <w:t>Помощь утопающему</w:t>
      </w:r>
    </w:p>
    <w:p>
      <w:pPr>
        <w:pStyle w:val="Normal"/>
        <w:rPr/>
      </w:pPr>
      <w:r>
        <w:rPr/>
      </w:r>
    </w:p>
    <w:p>
      <w:pPr>
        <w:pStyle w:val="Normal"/>
        <w:rPr/>
      </w:pPr>
      <w:r>
        <w:rPr/>
        <w:t>При оказании помощи тонущему человеку следует быстро осмотреться в поисках какого</w:t>
        <w:noBreakHyphen/>
        <w:t>нибудь плавсредства (лодки, водного велосипеда, доски серфинга, автомобильной камеры, надувного матраса). При их отсутствии надо попытаться найти какой</w:t>
        <w:noBreakHyphen/>
        <w:t>нибудь подходящий плавающий предмет — «изъять» у ближайшего ребенка надувную игрушку, взять мяч, вылить из пластиковой бутылки газировку, прихватить резиновый сапог, который, перевернутый вверх тормашками, прекрасно держится на воде, надуть воздухом два</w:t>
        <w:noBreakHyphen/>
        <w:t>три всунутых друг в друга полиэтиленовых мешка…</w:t>
      </w:r>
    </w:p>
    <w:p>
      <w:pPr>
        <w:pStyle w:val="Normal"/>
        <w:rPr/>
      </w:pPr>
      <w:r>
        <w:rPr/>
        <w:t>Дополнительные объемы воздуха очень желательны, так как утопленник обязательно попытается утащить вас на дно.</w:t>
      </w:r>
    </w:p>
    <w:p>
      <w:pPr>
        <w:pStyle w:val="Normal"/>
        <w:rPr/>
      </w:pPr>
      <w:r>
        <w:rPr/>
        <w:t>При отсутствии подходящих плавсредств следует плыть к утопленнику вдвоем</w:t>
        <w:noBreakHyphen/>
        <w:t>втроем, предварительно скинув обувь и мешающую одежду. Причем плыть быстро, но не спеша, чтобы остались силы для оказания помощи.</w:t>
      </w:r>
    </w:p>
    <w:p>
      <w:pPr>
        <w:pStyle w:val="Normal"/>
        <w:rPr/>
      </w:pPr>
      <w:r>
        <w:rPr/>
      </w:r>
    </w:p>
    <w:p>
      <w:pPr>
        <w:pStyle w:val="Normal"/>
        <w:rPr/>
      </w:pPr>
      <w:r>
        <w:rPr>
          <w:b/>
          <w:bCs/>
          <w:i/>
          <w:iCs/>
        </w:rPr>
        <w:t>!</w:t>
      </w:r>
      <w:r>
        <w:rPr>
          <w:b/>
          <w:bCs/>
        </w:rPr>
        <w:t xml:space="preserve"> </w:t>
      </w:r>
      <w:r>
        <w:rPr/>
        <w:t xml:space="preserve"> </w:t>
      </w:r>
      <w:r>
        <w:rPr>
          <w:i/>
          <w:iCs/>
        </w:rPr>
        <w:t>Люди, оставшиеся на берегу, должны, не теряя времени, вызвать «Скорую помощь». Если они не додумались до этого сами, прикажите им это сделать.</w:t>
      </w:r>
      <w:r>
        <w:rPr/>
        <w:t xml:space="preserve"> </w:t>
      </w:r>
    </w:p>
    <w:p>
      <w:pPr>
        <w:pStyle w:val="Normal"/>
        <w:rPr/>
      </w:pPr>
      <w:r>
        <w:rPr/>
        <w:t xml:space="preserve">Если, для того чтобы приблизиться к утопающему, вы используете лодку или он тонет недалеко от берега, для его спасения можно использовать спасательный круг или бросательные концы. В идеале — спасательный конец Александрова </w:t>
      </w:r>
      <w:r>
        <w:rPr>
          <w:i/>
          <w:iCs/>
        </w:rPr>
        <w:t>(рис. 60),</w:t>
      </w:r>
      <w:r>
        <w:rPr/>
        <w:t xml:space="preserve">  состоящий на вооружении осводовских спасателей.</w:t>
      </w:r>
    </w:p>
    <w:p>
      <w:pPr>
        <w:pStyle w:val="Normal"/>
        <w:jc w:val="center"/>
        <w:rPr/>
      </w:pPr>
      <w:r>
        <w:rPr/>
        <w:drawing>
          <wp:inline distT="0" distB="0" distL="0" distR="0">
            <wp:extent cx="2276475" cy="2133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7" r="-16" b="-17"/>
                    <a:stretch>
                      <a:fillRect/>
                    </a:stretch>
                  </pic:blipFill>
                  <pic:spPr bwMode="auto">
                    <a:xfrm>
                      <a:off x="0" y="0"/>
                      <a:ext cx="2276475" cy="2133600"/>
                    </a:xfrm>
                    <a:prstGeom prst="rect">
                      <a:avLst/>
                    </a:prstGeom>
                  </pic:spPr>
                </pic:pic>
              </a:graphicData>
            </a:graphic>
          </wp:inline>
        </w:drawing>
      </w:r>
    </w:p>
    <w:p>
      <w:pPr>
        <w:pStyle w:val="Normal"/>
        <w:rPr/>
      </w:pPr>
      <w:r>
        <w:rPr/>
        <w:t>Он состоит из 30</w:t>
        <w:noBreakHyphen/>
        <w:t>метрового линя (по</w:t>
        <w:noBreakHyphen/>
        <w:t>простому — веревки), заканчивающегося петлей, по сторонам которой закреплены два пенопластовых или деревянных поплавка, а на конце груз массой 250 — 300 г. Обычно это матерчатый мешок, набитый песком или мелкой крошкой пробки. Вы, хорошенько размахнувшись, бросаете груз в сторону пострадавшего, он надевает петлю через голову под руки. После чего его лишь остается отбуксировать к лодке или берегу, грудью или спиной вперед.</w:t>
      </w:r>
    </w:p>
    <w:p>
      <w:pPr>
        <w:pStyle w:val="Normal"/>
        <w:rPr/>
      </w:pPr>
      <w:r>
        <w:rPr/>
        <w:t>При отсутствии промышленных бросательных концов можно использовать любую попавшуюся на глаза веревку, например снятую с якоря у какого</w:t>
        <w:noBreakHyphen/>
        <w:t>нибудь близкого рыбака.</w:t>
      </w:r>
    </w:p>
    <w:p>
      <w:pPr>
        <w:pStyle w:val="Normal"/>
        <w:rPr/>
      </w:pPr>
      <w:r>
        <w:rPr/>
        <w:t>При отсутствии лодки вам придется оказывать помощь, что называется, «в контакте». Для чего, приблизившись к месту аварии на несколько метров, надо в нескольких крепких выражениях объяснить, чтобы утопленник за вас не хватался, а нежно взялся одной рукой за ваше плечо и, активно бултыхая ногами, помог вам плыть.</w:t>
      </w:r>
    </w:p>
    <w:p>
      <w:pPr>
        <w:pStyle w:val="Normal"/>
        <w:rPr/>
      </w:pPr>
      <w:r>
        <w:rPr/>
        <w:t>Если уговоры не помогают, надо применить силу! Подплыть сзади и ухватить тонущего человека за волосы или обхватить левой рукой вокруг шеи, приподнять над водой лицо и тащить на берег.</w:t>
      </w:r>
    </w:p>
    <w:p>
      <w:pPr>
        <w:pStyle w:val="Normal"/>
        <w:rPr/>
      </w:pPr>
      <w:r>
        <w:rPr/>
        <w:t>Некоторые памятки разрешают оглушить или слегка придушить утопающего, чтобы он не мешал его спасать. Ну, значит, и оглушайте. Он вам потом за это только спасибо скажет.</w:t>
      </w:r>
    </w:p>
    <w:p>
      <w:pPr>
        <w:pStyle w:val="Normal"/>
        <w:rPr/>
      </w:pPr>
      <w:r>
        <w:rPr/>
        <w:t>Если утопающий успел схватить вас за руки, шею или одежду и потянул на дно, не стесняйтесь, лупите его побольней, чтобы вернуть рассудок, или, лучше, вдохните побольше воздуха и погрузитесь на несколько метров в воду. Инстинкт самосохранения заставит его отпустить вас.</w:t>
      </w:r>
    </w:p>
    <w:p>
      <w:pPr>
        <w:pStyle w:val="Normal"/>
        <w:rPr/>
      </w:pPr>
      <w:r>
        <w:rPr/>
        <w:t>Если вы опоздали и утопленник пошел ко дну, в первую очередь запомните место, где вы в последний раз видели его голову. Для чего обратите внимание на ориентиры на берегу сзади и спереди себя, И начинайте нырять. Если вода прозрачная — с открытыми глазами. Если мутная — на ощупь, проверяя дно.</w:t>
      </w:r>
    </w:p>
    <w:p>
      <w:pPr>
        <w:pStyle w:val="Normal"/>
        <w:rPr/>
      </w:pPr>
      <w:r>
        <w:rPr/>
      </w:r>
    </w:p>
    <w:p>
      <w:pPr>
        <w:pStyle w:val="Cite"/>
        <w:rPr/>
      </w:pPr>
      <w:r>
        <w:rPr>
          <w:i/>
          <w:iCs/>
        </w:rPr>
        <w:t>! После одного</w:t>
        <w:noBreakHyphen/>
        <w:t>двух неудачных нырков прекращать поиски нельзя! Человека можно вернуть к жизни после пятиминутного пребывания в воде. А в холодной воде — и через двадцать</w:t>
        <w:noBreakHyphen/>
        <w:t>тридцать и даже больше минут! Так что ищите. Ищите!..</w:t>
      </w:r>
      <w:r>
        <w:rPr/>
        <w:t xml:space="preserve"> </w:t>
      </w:r>
    </w:p>
    <w:p>
      <w:pPr>
        <w:pStyle w:val="Normal"/>
        <w:rPr/>
      </w:pPr>
      <w:r>
        <w:rPr/>
      </w:r>
    </w:p>
    <w:p>
      <w:pPr>
        <w:pStyle w:val="Normal"/>
        <w:rPr/>
      </w:pPr>
      <w:r>
        <w:rPr/>
        <w:t>Сразу, после того как вы вытащили пострадавшего из воды на берег (или даже в лодку), начинайте его оживление.</w:t>
      </w:r>
    </w:p>
    <w:p>
      <w:pPr>
        <w:pStyle w:val="Normal"/>
        <w:rPr/>
      </w:pPr>
      <w:r>
        <w:rPr/>
        <w:t>Откройте рот. Если там песок, ил, тина, поверните голову набок и очистите ротовую полость пальцем. Затем перегните пострадавшего через свое колено так, чтобы голова оказалась ниже уровня желудка, и несколько раз сильно надавите сверху, чтобы удалить воду из легких. И продолжайте давить, пока она выходит.</w:t>
      </w:r>
    </w:p>
    <w:p>
      <w:pPr>
        <w:pStyle w:val="Normal"/>
        <w:rPr/>
      </w:pPr>
      <w:r>
        <w:rPr/>
        <w:t>После чего уложите пострадавшего на твердую поверхность, расстегните ему пояс и пуговицы на одежде и начинайте реанимационные мероприятия: искусственное дыхание и непрямой массаж сердца.</w:t>
      </w:r>
    </w:p>
    <w:p>
      <w:pPr>
        <w:pStyle w:val="Normal"/>
        <w:rPr/>
      </w:pPr>
      <w:r>
        <w:rPr/>
        <w:t>Продолжать их необходимо до приезда «Скорой помощи». Пусть даже она приедет только через час!</w:t>
      </w:r>
    </w:p>
    <w:p>
      <w:pPr>
        <w:pStyle w:val="Normal"/>
        <w:rPr/>
      </w:pPr>
      <w:r>
        <w:rPr>
          <w:b/>
          <w:bCs/>
          <w:i/>
          <w:iCs/>
        </w:rPr>
        <w:t>Для помощи тонущему человеку</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Быстро найти лодку или плавучие предметы (доску серфинга, автомобильную камеру, надувной круг, пластиковые бутылки и пр.). В лодку взять веревку.</w:t>
      </w:r>
    </w:p>
    <w:p>
      <w:pPr>
        <w:pStyle w:val="Normal"/>
        <w:rPr/>
      </w:pPr>
      <w:r>
        <w:rPr/>
        <w:t>· </w:t>
      </w:r>
      <w:r>
        <w:rPr>
          <w:i/>
          <w:iCs/>
        </w:rPr>
        <w:t>Попросить людей вызвать «Скорую помощь».</w:t>
      </w:r>
      <w:r>
        <w:rPr/>
        <w:t xml:space="preserve"> </w:t>
      </w:r>
    </w:p>
    <w:p>
      <w:pPr>
        <w:pStyle w:val="Normal"/>
        <w:rPr/>
      </w:pPr>
      <w:r>
        <w:rPr/>
        <w:t>· </w:t>
      </w:r>
      <w:r>
        <w:rPr>
          <w:i/>
          <w:iCs/>
        </w:rPr>
        <w:t>Без плавсредств подплывать к утопающему вдвоем</w:t>
        <w:noBreakHyphen/>
        <w:t>втроем.</w:t>
      </w:r>
      <w:r>
        <w:rPr/>
        <w:t xml:space="preserve"> </w:t>
      </w:r>
    </w:p>
    <w:p>
      <w:pPr>
        <w:pStyle w:val="Normal"/>
        <w:rPr/>
      </w:pPr>
      <w:r>
        <w:rPr/>
        <w:t>· </w:t>
      </w:r>
      <w:r>
        <w:rPr>
          <w:i/>
          <w:iCs/>
        </w:rPr>
        <w:t>Крикнуть утопающему, чтобы он не хватался за вас, и, подплыв сзади, обхватить рукой вокруг шеи и плыть с ним к берегу.</w:t>
      </w:r>
      <w:r>
        <w:rPr/>
        <w:t xml:space="preserve"> </w:t>
      </w:r>
    </w:p>
    <w:p>
      <w:pPr>
        <w:pStyle w:val="Normal"/>
        <w:rPr/>
      </w:pPr>
      <w:r>
        <w:rPr/>
        <w:t>· </w:t>
      </w:r>
      <w:r>
        <w:rPr>
          <w:i/>
          <w:iCs/>
        </w:rPr>
        <w:t>Если он тянет вас ко дну, оглушить его ударом или нырнуть поглубже, и тогда он отпустит вас. В этом случае утопающего лучше транспортировать, ухватив за волосы.</w:t>
      </w:r>
      <w:r>
        <w:rPr/>
        <w:t xml:space="preserve"> </w:t>
      </w:r>
    </w:p>
    <w:p>
      <w:pPr>
        <w:pStyle w:val="Normal"/>
        <w:rPr/>
      </w:pPr>
      <w:r>
        <w:rPr/>
        <w:t>· </w:t>
      </w:r>
      <w:r>
        <w:rPr>
          <w:i/>
          <w:iCs/>
        </w:rPr>
        <w:t>Когда человек утонул раньше, чем вы до него доплыли, следует по координатам на берегу запомнить это место и, ныряя, найти его.</w:t>
      </w:r>
      <w:r>
        <w:rPr/>
        <w:t xml:space="preserve"> </w:t>
      </w:r>
    </w:p>
    <w:p>
      <w:pPr>
        <w:pStyle w:val="Normal"/>
        <w:rPr/>
      </w:pPr>
      <w:r>
        <w:rPr/>
        <w:t>· </w:t>
      </w:r>
      <w:r>
        <w:rPr>
          <w:i/>
          <w:iCs/>
        </w:rPr>
        <w:t>Вытащив пострадавшего из воды, необходимо быстро очистить ему ротовую полость, положив животом на колено, выдавать из легких воду и начать реанимационные мероприятия.</w:t>
      </w:r>
      <w:r>
        <w:rPr/>
        <w:t xml:space="preserve"> </w:t>
      </w:r>
    </w:p>
    <w:p>
      <w:pPr>
        <w:pStyle w:val="Normal"/>
        <w:rPr/>
      </w:pPr>
      <w:r>
        <w:rPr/>
        <w:t>·</w:t>
      </w:r>
    </w:p>
    <w:p>
      <w:pPr>
        <w:pStyle w:val="Normal"/>
        <w:rPr/>
      </w:pPr>
      <w:r>
        <w:rPr/>
        <w:t>Кроме отдыха на воде, существует еще одна возможность оказаться в воде — попытки перехода водоемов по льду. Например, в местах, где нет мостов, пытаясь сократить путь или отправившись на зимнюю рыбалку.</w:t>
      </w:r>
    </w:p>
    <w:p>
      <w:pPr>
        <w:pStyle w:val="Normal"/>
        <w:rPr/>
      </w:pPr>
      <w:r>
        <w:rPr/>
      </w:r>
    </w:p>
    <w:p>
      <w:pPr>
        <w:pStyle w:val="Heading3"/>
        <w:ind w:hanging="0"/>
        <w:rPr/>
      </w:pPr>
      <w:r>
        <w:rPr/>
        <w:t>ОПАСНЫЙ ЛЕД</w:t>
      </w:r>
    </w:p>
    <w:p>
      <w:pPr>
        <w:pStyle w:val="Normal"/>
        <w:rPr/>
      </w:pPr>
      <w:r>
        <w:rPr/>
      </w:r>
    </w:p>
    <w:p>
      <w:pPr>
        <w:pStyle w:val="Normal"/>
        <w:rPr/>
      </w:pPr>
      <w:r>
        <w:rPr/>
        <w:t>Чаще всего люди оказываются на льду, переходя водоемы, чтобы сократить свой путь. Или отправляясь на зимнюю рыбалку.</w:t>
      </w:r>
    </w:p>
    <w:p>
      <w:pPr>
        <w:pStyle w:val="Normal"/>
        <w:rPr/>
      </w:pPr>
      <w:r>
        <w:rPr/>
        <w:t>В устойчивую морозную погоду, когда температура не повышается больше минус пяти градусов, безопасным для движения одиночного пешехода считается лед толщиной четыре</w:t>
        <w:noBreakHyphen/>
        <w:t>пять сантиметров. Восьмисантиметровый лед может выдержать двух стоящих рядом людей, 12 — 14</w:t>
        <w:noBreakHyphen/>
        <w:t>сантиметровый — пять</w:t>
        <w:noBreakHyphen/>
        <w:t>семь человек. Осенний лед безопасен для одного человека при толщине не меньше 10 сантиметров.</w:t>
      </w:r>
    </w:p>
    <w:p>
      <w:pPr>
        <w:pStyle w:val="Normal"/>
        <w:rPr/>
      </w:pPr>
      <w:r>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 Во время оттепели, изморози, дождя лед становится более белым и матовым, иногда приобретает желтоватый оттенок. Такой лед очень ненадежен. Без крайней необходимости не следует выходить на весенний, пористый лед.</w:t>
      </w:r>
    </w:p>
    <w:p>
      <w:pPr>
        <w:pStyle w:val="Normal"/>
        <w:rPr/>
      </w:pPr>
      <w:r>
        <w:rPr/>
        <w:t>Очень опасен осенний, ноздреватый лед, который представляет собой замерзший во время метели снег. На участки такого льда ступать нельзя ни в коем случае.</w:t>
      </w:r>
    </w:p>
    <w:p>
      <w:pPr>
        <w:pStyle w:val="Normal"/>
        <w:rPr/>
      </w:pPr>
      <w:r>
        <w:rPr/>
        <w:t>Молочный, белого или матового цвета, лед вдвое слабее прозрачного. Он образуется в результате смерзания снежинок во время обильного снегопада. Такой лед может проломиться без предостерегающего потрескивания.</w:t>
      </w:r>
    </w:p>
    <w:p>
      <w:pPr>
        <w:pStyle w:val="Normal"/>
        <w:rPr/>
      </w:pPr>
      <w:r>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и он может проломиться в любой момент.</w:t>
      </w:r>
    </w:p>
    <w:p>
      <w:pPr>
        <w:pStyle w:val="Normal"/>
        <w:rPr/>
      </w:pPr>
      <w:r>
        <w:rPr/>
        <w:t>Наиболее тонок и опасен лед под снежными сугробами, у обрывистых берегов, зарослей тростника, в местах впадения и вытекания из озер рек и ручьев, возле скал, вмороженных в лед коряг, поваленных деревьев, досок и другого мусора, в местах слияния нескольких потоков, то есть там, где вода неспокойна и поэтому замерзает гораздо позже, чем в местах с тихим, ровным течением.</w:t>
      </w:r>
    </w:p>
    <w:p>
      <w:pPr>
        <w:pStyle w:val="Normal"/>
        <w:rPr/>
      </w:pPr>
      <w:r>
        <w:rPr/>
        <w:t>Очень непрочным лед бывает в местах стоков в реку промышленных вод. Указать на них может возвышающаяся над берегом сливная труба, пятна открытой воды, пар, зеленая на фоне снега растительность, более обильные, чем в других местах, заросли камыша… От таких мест лучше держаться подальше, так как лед может быть подтоплен теплыми течениями на гораздо большей, чем видно, площади.</w:t>
      </w:r>
    </w:p>
    <w:p>
      <w:pPr>
        <w:pStyle w:val="Normal"/>
        <w:rPr/>
      </w:pPr>
      <w:r>
        <w:rPr/>
        <w:t>При выборе пути по льду водоема надо учитывать, что он по своей структуре неоднороден — где</w:t>
        <w:noBreakHyphen/>
        <w:t>то крепче, где</w:t>
        <w:noBreakHyphen/>
        <w:t>то слабее. Например, на быстрых реках в местах сужений, у крутых берегов лед часто представляет собой несколько тонких корочек, разделенных слоями воздуха. У берегов такие «воздушные пузыри» могут достигать значительных размеров, иногда больше метра.</w:t>
      </w:r>
    </w:p>
    <w:p>
      <w:pPr>
        <w:pStyle w:val="Normal"/>
        <w:rPr/>
      </w:pPr>
      <w:r>
        <w:rPr/>
        <w:t>В холодную погоду полынью, скрытую под снегом, иногда можно распознать по характерному «парению». А темное пятно на ровном снежном покрове может означать, что в этом месте лед более тонок, чем вокруг.</w:t>
      </w:r>
    </w:p>
    <w:p>
      <w:pPr>
        <w:pStyle w:val="Normal"/>
        <w:rPr/>
      </w:pPr>
      <w:r>
        <w:rPr/>
        <w:t>В изгибах рек надо стараться держаться как можно дальше от обрывов: там течение быстрое, неспокойное, лед тоньше и промерзает неравномерно. Весной лед наиболее опасен на участках, густо заросших осокой, у затопленных кустов.</w:t>
      </w:r>
    </w:p>
    <w:p>
      <w:pPr>
        <w:pStyle w:val="Normal"/>
        <w:rPr/>
      </w:pPr>
      <w:r>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rPr/>
      </w:pPr>
      <w:r>
        <w:rPr/>
        <w:t>При выборе пути никогда не «вспахивайте целину», не ищите новых путей, идите по натоптанным до вас тропам и дорожкам. Люди лучше знают, где идти безопасней. А главное, на тропах лед толще, так как в этом месте его постоянно наращивали, утрамбовывая снег. Лучше всего двигаться по колее, пробитой прошедшей недавно автомашиной. Если лед выдержал несколько автомобильных тонн, то ваши десятки килограммов — уж как</w:t>
        <w:noBreakHyphen/>
        <w:t>нибудь.</w:t>
      </w:r>
    </w:p>
    <w:p>
      <w:pPr>
        <w:pStyle w:val="Normal"/>
        <w:rPr/>
      </w:pPr>
      <w:r>
        <w:rPr/>
        <w:t>По льду, прочность которого сомнительна, идти следует поодиночке, сохраняя интервал между людьми не менее пяти метров. Первым, налегке, прощупывая и простукивая лед палкой, должен идти наиболее опытный мужчина. Его желательно страховать с помощью длинной веревки, обвязанной вокруг груди.</w:t>
      </w:r>
    </w:p>
    <w:p>
      <w:pPr>
        <w:pStyle w:val="Normal"/>
        <w:rPr/>
      </w:pPr>
      <w:r>
        <w:rPr/>
        <w:t>Если у вас за спиной рюкзак, одну лямку следует снять, чтобы иметь возможность мгновенно избавиться от него. Или волочить в нескольких метрах за собой на веревке.</w:t>
      </w:r>
    </w:p>
    <w:p>
      <w:pPr>
        <w:pStyle w:val="Normal"/>
        <w:rPr/>
      </w:pPr>
      <w:r>
        <w:rPr/>
        <w:t>Крепления на лыжах надо расстегнуть, руки из петель лыжных палок вытащить.</w:t>
      </w:r>
    </w:p>
    <w:p>
      <w:pPr>
        <w:pStyle w:val="Normal"/>
        <w:rPr/>
      </w:pPr>
      <w:r>
        <w:rPr/>
        <w:t>Нелишним будет переложить из карманов тяжелые предметы в сумку, чтобы при проваливании под лед они не потянули вас вниз.</w:t>
      </w:r>
    </w:p>
    <w:p>
      <w:pPr>
        <w:pStyle w:val="Normal"/>
        <w:rPr/>
      </w:pPr>
      <w:r>
        <w:rPr/>
        <w:t>Идти по льду следует осторожно, скользящим шагом, мягко ставя ногу на всю ступню.</w:t>
      </w:r>
    </w:p>
    <w:p>
      <w:pPr>
        <w:pStyle w:val="Normal"/>
        <w:rPr/>
      </w:pPr>
      <w:r>
        <w:rPr/>
        <w:t>Практика показывает, что лед довольно редко проламывается мгновенно. Обычно пролому предшествует треск, проседание льда, изменение его внешнего вида, может выступить вода.</w:t>
      </w:r>
    </w:p>
    <w:p>
      <w:pPr>
        <w:pStyle w:val="Normal"/>
        <w:rPr/>
      </w:pPr>
      <w:r>
        <w:rPr/>
      </w:r>
    </w:p>
    <w:p>
      <w:pPr>
        <w:pStyle w:val="Cite"/>
        <w:rPr/>
      </w:pPr>
      <w:r>
        <w:rPr>
          <w:i/>
          <w:iCs/>
        </w:rPr>
        <w:t>!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r>
        <w:rPr/>
        <w:t xml:space="preserve"> </w:t>
      </w:r>
    </w:p>
    <w:p>
      <w:pPr>
        <w:pStyle w:val="Cite"/>
        <w:rPr/>
      </w:pPr>
      <w:r>
        <w:rPr>
          <w:i/>
          <w:iCs/>
        </w:rPr>
        <w:t>! При проламывании льда необходимо быстро освободиться от сумок, лечь на живот, широко раскинув руки, и попытаться выползти из опасной зоны. Двигаться нужно только в ту сторону, откуда вы пришли!</w:t>
      </w:r>
      <w:r>
        <w:rPr/>
        <w:t xml:space="preserve"> </w:t>
      </w:r>
    </w:p>
    <w:p>
      <w:pPr>
        <w:pStyle w:val="Normal"/>
        <w:rPr/>
      </w:pPr>
      <w:r>
        <w:rPr/>
      </w:r>
    </w:p>
    <w:p>
      <w:pPr>
        <w:pStyle w:val="Normal"/>
        <w:rPr/>
      </w:pPr>
      <w:r>
        <w:rPr/>
        <w:t>Если человек оказался в воде, он должен избавиться от всех тяжелых вещей и, удерживаясь на поверхности, постар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w:t>
        <w:noBreakHyphen/>
        <w:t>нибудь острый предмет.</w:t>
      </w:r>
    </w:p>
    <w:p>
      <w:pPr>
        <w:pStyle w:val="Normal"/>
        <w:rPr/>
      </w:pPr>
      <w:r>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ой стороны (куда уходит вода), чтобы не оказаться втянутым под лед. Как бы ни было сложно выбраться из полыньи против течения, делать это следует именно там или сбоку. Если лед слабый, его надо подламывать до тех пор, пока не встретится твердый участок.</w:t>
      </w:r>
    </w:p>
    <w:p>
      <w:pPr>
        <w:pStyle w:val="Normal"/>
        <w:rPr/>
      </w:pPr>
      <w:r>
        <w:rPr/>
      </w:r>
    </w:p>
    <w:p>
      <w:pPr>
        <w:pStyle w:val="Cite"/>
        <w:rPr/>
      </w:pPr>
      <w:r>
        <w:rPr>
          <w:i/>
          <w:iCs/>
        </w:rPr>
        <w:t>! Самое главное, когда вы провалились под лед, — сохранять спокойствие и хладнокровие.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r>
        <w:rPr/>
        <w:t xml:space="preserve"> </w:t>
      </w:r>
    </w:p>
    <w:p>
      <w:pPr>
        <w:pStyle w:val="Cite"/>
        <w:rPr/>
      </w:pPr>
      <w:r>
        <w:rPr>
          <w:i/>
          <w:iCs/>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r>
        <w:rPr/>
        <w:t xml:space="preserve"> </w:t>
      </w:r>
    </w:p>
    <w:p>
      <w:pPr>
        <w:pStyle w:val="Normal"/>
        <w:rPr/>
      </w:pPr>
      <w:r>
        <w:rPr/>
      </w:r>
    </w:p>
    <w:p>
      <w:pPr>
        <w:pStyle w:val="Normal"/>
        <w:rPr/>
      </w:pPr>
      <w:r>
        <w:rPr/>
        <w:t>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w:t>
      </w:r>
    </w:p>
    <w:p>
      <w:pPr>
        <w:pStyle w:val="Normal"/>
        <w:rPr/>
      </w:pPr>
      <w:r>
        <w:rPr/>
        <w:t>Оказывающий помощь человек должен лечь на живот, подползти к пролому во льду и подать пострадавшему конец веревки, длинную палку, ремень, связанные шарфы, куртки и т.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w:t>
      </w:r>
    </w:p>
    <w:p>
      <w:pPr>
        <w:pStyle w:val="Normal"/>
        <w:rPr/>
      </w:pPr>
      <w:r>
        <w:rPr/>
      </w:r>
    </w:p>
    <w:p>
      <w:pPr>
        <w:pStyle w:val="Cite"/>
        <w:rPr/>
      </w:pPr>
      <w:r>
        <w:rPr>
          <w:i/>
          <w:iCs/>
        </w:rPr>
        <w:t>! 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ые нагрузки, упираясь в него локтями или коленями.</w:t>
      </w:r>
      <w:r>
        <w:rPr/>
        <w:t xml:space="preserve"> </w:t>
      </w:r>
    </w:p>
    <w:p>
      <w:pPr>
        <w:pStyle w:val="Normal"/>
        <w:rPr/>
      </w:pPr>
      <w:r>
        <w:rPr/>
      </w:r>
    </w:p>
    <w:p>
      <w:pPr>
        <w:pStyle w:val="Normal"/>
        <w:rPr/>
      </w:pPr>
      <w:r>
        <w:rPr/>
        <w:t>Когда спасатель действует в одиночку, то приближаться к провалившемуся под лед человеку ему целесообразней ногами,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ся за ногу или за поданную ему веревку, надо, опираясь на импровизированные ледорубы, отползать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rPr/>
      </w:pPr>
      <w:r>
        <w:rPr/>
        <w:t>Человека, вытащенного из воды, надо немедленно переодеть в сухую одежду и обувь, дать съесть что</w:t>
        <w:noBreakHyphen/>
        <w:t>нибудь сладкое и заставить активно двигаться до тех пор, пока он окончательно не согреется.</w:t>
      </w:r>
    </w:p>
    <w:p>
      <w:pPr>
        <w:pStyle w:val="Normal"/>
        <w:rPr/>
      </w:pPr>
      <w:r>
        <w:rPr/>
      </w:r>
    </w:p>
    <w:p>
      <w:pPr>
        <w:pStyle w:val="Cite"/>
        <w:rPr/>
      </w:pPr>
      <w:r>
        <w:rPr>
          <w:i/>
          <w:iCs/>
        </w:rPr>
        <w:t>! Помощь человеку, попавшему в воду, надо оказывать очень быстро, так как даже 10 — 15</w:t>
        <w:noBreakHyphen/>
        <w:t>минутное пребывание в ледяной воде может быть опасно для жизни.</w:t>
      </w:r>
      <w:r>
        <w:rPr/>
        <w:t xml:space="preserve"> </w:t>
      </w:r>
    </w:p>
    <w:p>
      <w:pPr>
        <w:pStyle w:val="Normal"/>
        <w:rPr/>
      </w:pPr>
      <w:r>
        <w:rPr/>
      </w:r>
    </w:p>
    <w:p>
      <w:pPr>
        <w:pStyle w:val="Normal"/>
        <w:rPr/>
      </w:pPr>
      <w:r>
        <w:rPr>
          <w:b/>
          <w:bCs/>
          <w:i/>
          <w:iCs/>
        </w:rPr>
        <w:t>При проламывании льда НАДО:</w:t>
      </w:r>
      <w:r>
        <w:rPr>
          <w:b/>
          <w:bCs/>
        </w:rPr>
        <w:t xml:space="preserve"> </w:t>
      </w:r>
      <w:r>
        <w:rPr/>
        <w:t xml:space="preserve"> </w:t>
      </w:r>
    </w:p>
    <w:p>
      <w:pPr>
        <w:pStyle w:val="Normal"/>
        <w:rPr/>
      </w:pPr>
      <w:r>
        <w:rPr/>
        <w:t>· </w:t>
      </w:r>
      <w:r>
        <w:rPr>
          <w:i/>
          <w:iCs/>
        </w:rPr>
        <w:t>Избавиться от тяжелых, сковывающих движения вещей.</w:t>
      </w:r>
      <w:r>
        <w:rPr/>
        <w:t xml:space="preserve"> </w:t>
      </w:r>
    </w:p>
    <w:p>
      <w:pPr>
        <w:pStyle w:val="Normal"/>
        <w:rPr/>
      </w:pPr>
      <w:r>
        <w:rPr/>
        <w:t>· </w:t>
      </w:r>
      <w:r>
        <w:rPr>
          <w:i/>
          <w:iCs/>
        </w:rPr>
        <w:t>Не терять времени на освобождение от одежды, т.к. в первые минуты, до полного намокания, она удерживает человека на поверхности.</w:t>
      </w:r>
      <w:r>
        <w:rPr/>
        <w:t xml:space="preserve"> </w:t>
      </w:r>
    </w:p>
    <w:p>
      <w:pPr>
        <w:pStyle w:val="Normal"/>
        <w:rPr/>
      </w:pPr>
      <w:r>
        <w:rPr/>
        <w:t>· </w:t>
      </w:r>
      <w:r>
        <w:rPr>
          <w:i/>
          <w:iCs/>
        </w:rPr>
        <w:t>Выбираться на лед в месте, где произошло падение.</w:t>
      </w:r>
      <w:r>
        <w:rPr/>
        <w:t xml:space="preserve"> </w:t>
      </w:r>
    </w:p>
    <w:p>
      <w:pPr>
        <w:pStyle w:val="Normal"/>
        <w:rPr/>
      </w:pPr>
      <w:r>
        <w:rPr/>
        <w:t>· </w:t>
      </w:r>
      <w:r>
        <w:rPr>
          <w:i/>
          <w:iCs/>
        </w:rPr>
        <w:t>Выползать на лед методом «вкручивания», т.е. перекатываясь со спины на живот.</w:t>
      </w:r>
      <w:r>
        <w:rPr/>
        <w:t xml:space="preserve"> </w:t>
      </w:r>
    </w:p>
    <w:p>
      <w:pPr>
        <w:pStyle w:val="Normal"/>
        <w:rPr/>
      </w:pPr>
      <w:r>
        <w:rPr/>
        <w:t>· </w:t>
      </w:r>
      <w:r>
        <w:rPr>
          <w:i/>
          <w:iCs/>
        </w:rPr>
        <w:t>Втыкать в лед острые предметы, подтягиваясь к ним.</w:t>
      </w:r>
      <w:r>
        <w:rPr/>
        <w:t xml:space="preserve"> </w:t>
      </w:r>
    </w:p>
    <w:p>
      <w:pPr>
        <w:pStyle w:val="Normal"/>
        <w:rPr/>
      </w:pPr>
      <w:r>
        <w:rPr/>
        <w:t>· </w:t>
      </w:r>
      <w:r>
        <w:rPr>
          <w:i/>
          <w:iCs/>
        </w:rPr>
        <w:t>Удаляться от полыньи ползком, по собственным следам.</w:t>
      </w:r>
      <w:r>
        <w:rPr/>
        <w:t xml:space="preserve"> </w:t>
      </w:r>
    </w:p>
    <w:p>
      <w:pPr>
        <w:pStyle w:val="Normal"/>
        <w:rPr/>
      </w:pPr>
      <w:r>
        <w:rPr/>
      </w:r>
    </w:p>
    <w:p>
      <w:pPr>
        <w:pStyle w:val="Normal"/>
        <w:rPr/>
      </w:pPr>
      <w:r>
        <w:rPr/>
      </w:r>
    </w:p>
    <w:p>
      <w:pPr>
        <w:pStyle w:val="Heading6"/>
        <w:ind w:hanging="0"/>
        <w:rPr/>
      </w:pPr>
      <w:r>
        <w:rPr/>
        <w:t>Опасные водоемы</w:t>
      </w:r>
    </w:p>
    <w:p>
      <w:pPr>
        <w:pStyle w:val="Normal"/>
        <w:rPr/>
      </w:pPr>
      <w:r>
        <w:rPr/>
      </w:r>
    </w:p>
    <w:p>
      <w:pPr>
        <w:pStyle w:val="Normal"/>
        <w:rPr/>
      </w:pPr>
      <w:r>
        <w:rPr/>
        <w:t>Менее явную, но не менее серьезную угрозу могут таить в себе городские водоемы, примыкающие к промышленным предприятиям.</w:t>
      </w:r>
    </w:p>
    <w:p>
      <w:pPr>
        <w:pStyle w:val="Normal"/>
        <w:rPr/>
      </w:pPr>
      <w:r>
        <w:rPr/>
        <w:t>То, что вода на вид обычна, еще ничего не значит и не может служить поводом для безбоязненного принятия водных процедур. Азотная кислота — она тоже прозрачна, однако купаться в ней охотников не находится.</w:t>
      </w:r>
    </w:p>
    <w:p>
      <w:pPr>
        <w:pStyle w:val="Normal"/>
        <w:rPr/>
      </w:pPr>
      <w:r>
        <w:rPr/>
        <w:t>Водоемов, возле которых маячат заводские трубы, лучше избегать, чтобы потом не удивляться непонятно откуда взявшимся кожным болезням. То же самое относится ко всяким НИИ и воинским учреждениям.</w:t>
      </w:r>
    </w:p>
    <w:p>
      <w:pPr>
        <w:pStyle w:val="Normal"/>
        <w:rPr/>
      </w:pPr>
      <w:r>
        <w:rPr/>
        <w:t>Во время службы в армии я лежал в госпитале в одной палате с военным строителем, который только вымыл руки (!) в случайном ручейке, текшем со стороны ракетной части. Спустя полчаса его везли в реанимацию в спешно вызванном санитарном вертолете! В конечном итоге его выходили, но жизнь свою он сократил по меньшей мере втрое.</w:t>
      </w:r>
    </w:p>
    <w:p>
      <w:pPr>
        <w:pStyle w:val="Normal"/>
        <w:rPr/>
      </w:pPr>
      <w:r>
        <w:rPr/>
        <w:t>В крайнем случае осмотрите приглянувшийся вам водоем, обойдите его берега в поисках торчащих из земли сливающих непонятного свойства жидкости труб, близких куч удобрений и техотходов. Но, не обнаружив таковых, сильно не радуйтесь: самые умные хозяйственники самые токсичные отходы предпочитают сбрасывать через трубопроводы, расположенные ниже уровня воды.</w:t>
      </w:r>
    </w:p>
    <w:p>
      <w:pPr>
        <w:pStyle w:val="Normal"/>
        <w:rPr/>
      </w:pPr>
      <w:r>
        <w:rPr/>
        <w:t>Внимательно понаблюдайте за плавающей, прыгающей и ползающей по берегам живностью. В какой</w:t>
        <w:noBreakHyphen/>
        <w:t>то степени она может служить индикатором чистоты воды. Далеко не каждая рыба, лягушка, улитка или рак способны выжить в техногенном коктейле, предлагаемом близкорасположенным промышленным предприятием. Правда, подобная биологическая экспертиза способна указать лишь на присутствие явных отравляющих веществ, несовместимых с жизнью. Расспросить же лягушку о ее здоровье, самочувствии и продолжительности жизни вы, увы, не сможете.</w:t>
      </w:r>
    </w:p>
    <w:p>
      <w:pPr>
        <w:pStyle w:val="Normal"/>
        <w:rPr/>
      </w:pPr>
      <w:r>
        <w:rPr/>
        <w:t>Водоемов, где живности мало или нет вовсе, где к воде не ведут натоптанные людьми тропы, где не видно устроенных людьми диких пляжей, лучше сторониться. Не стремитесь быть первооткрывателями новых купален. Доверяйте местным жителям, которые не меньше вас страдают от жары, но тем не менее в близкий, обещающий прохладу водоем не лезут. Они лучше знают, откуда он течет и что после такого купания может сделаться с человеком.</w:t>
      </w:r>
    </w:p>
    <w:p>
      <w:pPr>
        <w:pStyle w:val="Normal"/>
        <w:rPr/>
      </w:pPr>
      <w:r>
        <w:rPr/>
        <w:t>Во всех случаях при купании в незнакомом водоеме старайтесь как можно меньше хлебать неизвестного состава водичку, для чего меньше ныряйте, кричите и разговаривайте во время плавания. И, уж конечно, ни в коем случае не используйте эту воду для питья и приготовления пищи.</w:t>
      </w:r>
    </w:p>
    <w:p>
      <w:pPr>
        <w:pStyle w:val="Normal"/>
        <w:rPr/>
      </w:pPr>
      <w:r>
        <w:rPr/>
        <w:t>Определенную опасность для отдыхающих возле водоема людей могут представлять не только вода, но и берега. Концентрация на верху обрывов автомобилей, вытаптывание и выламывание близкой, закрепляющей грунт растительности способны вызвать обвал верхней части склона на расположившихся у воды людей.</w:t>
      </w:r>
    </w:p>
    <w:p>
      <w:pPr>
        <w:pStyle w:val="Normal"/>
        <w:rPr/>
      </w:pPr>
      <w:r>
        <w:rPr/>
      </w:r>
    </w:p>
    <w:p>
      <w:pPr>
        <w:pStyle w:val="Cite"/>
        <w:rPr/>
      </w:pPr>
      <w:r>
        <w:rPr>
          <w:i/>
          <w:iCs/>
        </w:rPr>
        <w:t>! Особенно опасны устраиваемые под обрывами ниши и пещерки, где отдыхающие имеют привычку прятаться во время дождя.</w:t>
      </w:r>
      <w:r>
        <w:rPr/>
        <w:t xml:space="preserve"> </w:t>
      </w:r>
    </w:p>
    <w:p>
      <w:pPr>
        <w:pStyle w:val="Normal"/>
        <w:rPr/>
      </w:pPr>
      <w:r>
        <w:rPr/>
      </w:r>
    </w:p>
    <w:p>
      <w:pPr>
        <w:pStyle w:val="Normal"/>
        <w:rPr/>
      </w:pPr>
      <w:r>
        <w:rPr/>
        <w:t xml:space="preserve">Если вам небезразлично ваше и ваших близких здоровье, не позволяйте выезжать на срез обрывов лихим автомобилистам </w:t>
      </w:r>
      <w:r>
        <w:rPr>
          <w:i/>
          <w:iCs/>
        </w:rPr>
        <w:t>(рис. 61),</w:t>
      </w:r>
      <w:r>
        <w:rPr/>
        <w:t xml:space="preserve">  за дровами ходите подальше в лесопосадки, а детей, роющих импровизированным инструментом берега с целью устройства волшебных пещер Аладдина, или рыбаков, чересчур рьяно ковыряющих червей, отгоняйте подальше. А то как бы сим</w:t>
        <w:noBreakHyphen/>
        <w:t>сим не открылся и не обрушил вам на головы три</w:t>
        <w:noBreakHyphen/>
        <w:t>четыре тонны прибрежного фунта.</w:t>
      </w:r>
    </w:p>
    <w:p>
      <w:pPr>
        <w:pStyle w:val="Normal"/>
        <w:jc w:val="center"/>
        <w:rPr/>
      </w:pPr>
      <w:r>
        <w:rPr/>
        <w:drawing>
          <wp:inline distT="0" distB="0" distL="0" distR="0">
            <wp:extent cx="2619375" cy="2066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17" r="-14" b="-17"/>
                    <a:stretch>
                      <a:fillRect/>
                    </a:stretch>
                  </pic:blipFill>
                  <pic:spPr bwMode="auto">
                    <a:xfrm>
                      <a:off x="0" y="0"/>
                      <a:ext cx="2619375" cy="2066925"/>
                    </a:xfrm>
                    <a:prstGeom prst="rect">
                      <a:avLst/>
                    </a:prstGeom>
                  </pic:spPr>
                </pic:pic>
              </a:graphicData>
            </a:graphic>
          </wp:inline>
        </w:drawing>
      </w:r>
    </w:p>
    <w:p>
      <w:pPr>
        <w:pStyle w:val="Normal"/>
        <w:rPr/>
      </w:pPr>
      <w:r>
        <w:rPr/>
        <w:t>Не меньше опасностей, чем реки, пруды, озера и водохранилища, таят в себе другие типичные для городов водоемы — заброшенные нерадивыми строителями, заполненные талой или дождевой водой траншеи, фундаментные котлованы и т.п. искусственного происхождения ямы. В отличие от прочих в них люди по своей воле не купаются, но, случается, тонут. Упасть в такой, нередко расположенный на пересечении оживленных пешеходных трасс, водоем нетрудно, выбраться — проблема.</w:t>
      </w:r>
    </w:p>
    <w:p>
      <w:pPr>
        <w:pStyle w:val="Normal"/>
        <w:rPr/>
      </w:pPr>
      <w:r>
        <w:rPr/>
        <w:t>Я сам в раннем детстве как</w:t>
        <w:noBreakHyphen/>
        <w:t>то плавал в строительном котловане и могу свидетельствовать: берега его, если смотреть с воды, не так легкодоступны, как представляется сверху. Вертикальные, лишенные растительности стены не дают возможности зацепиться, одежда набухает, тянет вниз, а раскисший от влаги, наваленный по периметру ямы грунт предательски скользит под ногами.</w:t>
      </w:r>
    </w:p>
    <w:p>
      <w:pPr>
        <w:pStyle w:val="Normal"/>
        <w:rPr/>
      </w:pPr>
      <w:r>
        <w:rPr/>
        <w:t>При всей комичности ситуации — водная авария в двух шагах от собственного подъезда (!) — погибнуть в ней — пара пустяков. Особенно если такое печальное происшествие случилось ночью или в холодное время года, когда ледяная вода способна убить человека в считанные минуты. Нельзя недооценивать потенциального противника! Вода — она везде вода! И если в строительной траншее вы не можете дотянуться до дна ногами, она становится ничуть не безопасней открытого моря. И там, и там человек захлебывается или замерзает одинаково! Только в траншее это выглядит не так романтично.</w:t>
      </w:r>
    </w:p>
    <w:p>
      <w:pPr>
        <w:pStyle w:val="Normal"/>
        <w:rPr/>
      </w:pPr>
      <w:r>
        <w:rPr/>
        <w:t>Чаще всего в таких бесхозных ямах гибнут дети, любящие играть вблизи воды (бросать камни, пускать кораблики и пр.) или пытающиеся достать уроненные вещи (иначе мама заругает!). А еще — и их возвращающиеся навеселе домой родители.</w:t>
      </w:r>
    </w:p>
    <w:p>
      <w:pPr>
        <w:pStyle w:val="Normal"/>
        <w:rPr/>
      </w:pPr>
      <w:r>
        <w:rPr/>
        <w:t>Спасая эти наименее разумные категории населения, необходимо следить, чтобы строители вовремя выкачивали из оставленных ям воду, или, хоть даже силами жильцов близрасположенных домов, огораживать опасные водоемы. В траншеях и котлованах, имеющих высокие вертикальные стены, желательно, как это странно ни прозвучит, в одном</w:t>
        <w:noBreakHyphen/>
        <w:t>двух местах сооружать импровизированные трапы, по которым упавший человек, подплыв, мог бы выбраться наружу. А то как бы не пришлось, как случилось с одним моим приятелем, находиться в ожидании помощи в полном автономном плавании с ночи до утра.</w:t>
      </w:r>
    </w:p>
    <w:p>
      <w:pPr>
        <w:pStyle w:val="Normal"/>
        <w:rPr/>
      </w:pPr>
      <w:r>
        <w:rPr/>
        <w:t>— </w:t>
      </w:r>
      <w:r>
        <w:rPr/>
        <w:t>Вначале мне было смешно, потом стыдно (ему на помощь звать было стыдно!), потом страшно, а к утру безразлично, — рассказывал он мне свою эпопею. — Если бы дворники вовремя не заметили, точно утоп бы!</w:t>
      </w:r>
    </w:p>
    <w:p>
      <w:pPr>
        <w:pStyle w:val="Normal"/>
        <w:rPr/>
      </w:pPr>
      <w:r>
        <w:rPr/>
        <w:t>А он, между прочим, был моряком. По морям</w:t>
        <w:noBreakHyphen/>
        <w:t>океанам ходил, а в заброшенной траншее потерпел кораблекрушение! Ладно хоть знал, что в таких случаях делать, — на флоте научили. Тем и спасся.</w:t>
      </w:r>
    </w:p>
    <w:p>
      <w:pPr>
        <w:pStyle w:val="Normal"/>
        <w:rPr/>
      </w:pPr>
      <w:r>
        <w:rPr/>
        <w:t>Оказавшись в подобном затруднительном положении, человек, если он умеет плавать, должен, пока не замерз, отыскать более возвышенный участок на дне или пологий выход на берег, не тратя время на безуспешные попытки вскарабкаться на обрыв в месте, где упал. Если плавать не умеет — надо попытаться любым способом закрепиться за стены, в том числе втыкая в грунт случайно оказавшиеся в карманах предметы — перочинный нож, квартирные ключи, расческу и т.п. Главное в этом случае — не суетиться, не пытаться выбраться. Это все равно не удастся, так как опора слишком слабая и вбить ее глубоко в землю, так, чтобы она выдержала вес человека, невозможно. С другой стороны, она вполне достаточна для того, чтобы удержаться на плаву, криками призывая на помощь людей. С той же целью можно использовать снятую с тела одежду — шарфы, пиджаки, штаны, с помощью которых, забрасывая их на берег, можно попытаться зацепиться за торчащий из земли строительный мусор.</w:t>
      </w:r>
    </w:p>
    <w:p>
      <w:pPr>
        <w:pStyle w:val="Normal"/>
        <w:rPr/>
      </w:pPr>
      <w:r>
        <w:rPr/>
      </w:r>
    </w:p>
    <w:p>
      <w:pPr>
        <w:pStyle w:val="Cite"/>
        <w:rPr/>
      </w:pPr>
      <w:r>
        <w:rPr>
          <w:i/>
          <w:iCs/>
        </w:rPr>
        <w:t>! Всегда — отдыхаете ли вы на водоеме, перебираетесь ли по шатким мосткам через строительную траншею, идете ли по ледяной тропке, сидите ли во время зимней рыбалки над лункой — помните: безопасной воды не бывает! От воды до беды человека отделяет один махонький шажок. Постарайтесь его не сделать. Избежать водной аварии, где бы она ни случилась, гораздо легче, чем выбраться из нее живым!</w:t>
      </w:r>
      <w:r>
        <w:rPr/>
        <w:t xml:space="preserve"> </w:t>
      </w:r>
    </w:p>
    <w:p>
      <w:pPr>
        <w:pStyle w:val="Normal"/>
        <w:rPr/>
      </w:pPr>
      <w:r>
        <w:rPr/>
      </w:r>
    </w:p>
    <w:p>
      <w:pPr>
        <w:pStyle w:val="Normal"/>
        <w:rPr/>
      </w:pPr>
      <w:r>
        <w:rPr/>
        <w:t>Относительно безопасным принято считать ток в 0,5 мА. Ток в 10 — 15 мА называется неотпускающим (человек не может самостоятельно оторваться от электропроводов, разорвать цепь тока, в которую он попал). Ток в 50 мА поражает органы дыхания и сердечно</w:t>
        <w:noBreakHyphen/>
        <w:t>сосудистую систему. Ток в 100 мА приводит к остановке сердца и нарушению кровообращения, такой ток считается смертельным. Кстати, ток, который протекает в бытовой сети — 5 — 10 А, многократно превышает смертельный.</w:t>
      </w:r>
    </w:p>
    <w:p>
      <w:pPr>
        <w:pStyle w:val="Normal"/>
        <w:rPr/>
      </w:pPr>
      <w:r>
        <w:rPr/>
        <w:t>Однако вне зависимости от величины «вольтажа» правила электрической безопасности едины. Главное звучит очень просто:</w:t>
      </w:r>
    </w:p>
    <w:p>
      <w:pPr>
        <w:pStyle w:val="Normal"/>
        <w:rPr/>
      </w:pPr>
      <w:r>
        <w:rPr/>
      </w:r>
    </w:p>
    <w:p>
      <w:pPr>
        <w:pStyle w:val="Cite"/>
        <w:rPr/>
      </w:pPr>
      <w:r>
        <w:rPr>
          <w:i/>
          <w:iCs/>
        </w:rPr>
        <w:t>! Если хочешь долго жить — не приближайся без крайней необходимости к находящимся под напряжением проводам и электроустановкам. А так как есть в них напряжение или нет — неизвестно, не приближайся ни к каким! 70% электрических ЧП связаны с нарушением именно этого нехитрого правила.</w:t>
      </w:r>
      <w:r>
        <w:rPr/>
        <w:t xml:space="preserve"> </w:t>
      </w:r>
    </w:p>
    <w:p>
      <w:pPr>
        <w:pStyle w:val="Normal"/>
        <w:rPr/>
      </w:pPr>
      <w:r>
        <w:rPr/>
      </w:r>
    </w:p>
    <w:p>
      <w:pPr>
        <w:pStyle w:val="Normal"/>
        <w:rPr/>
      </w:pPr>
      <w:r>
        <w:rPr/>
        <w:t>Теперь от стихии воды обратимся к стихии огня, точнее, электричества.</w:t>
      </w:r>
    </w:p>
    <w:p>
      <w:pPr>
        <w:pStyle w:val="Normal"/>
        <w:rPr/>
      </w:pPr>
      <w:r>
        <w:rPr/>
      </w:r>
    </w:p>
    <w:p>
      <w:pPr>
        <w:pStyle w:val="Heading3"/>
        <w:ind w:hanging="0"/>
        <w:rPr/>
      </w:pPr>
      <w:r>
        <w:rPr/>
        <w:t>ЭЛЕКТРОБЕЗОПАСНОСТЬ НА УЛИЦЕ</w:t>
      </w:r>
    </w:p>
    <w:p>
      <w:pPr>
        <w:pStyle w:val="Normal"/>
        <w:rPr/>
      </w:pPr>
      <w:r>
        <w:rPr/>
      </w:r>
    </w:p>
    <w:p>
      <w:pPr>
        <w:pStyle w:val="Normal"/>
        <w:rPr/>
      </w:pPr>
      <w:r>
        <w:rPr/>
        <w:t>Современная городская улица перенасыщена разного рода электрическими сетями, как подсолнух семечками. Достаточно оглянуться вокруг, чтобы заметить шагающие по городу опоры высоковольтных линий электропередачи, висящие вдоль улиц трамвайные и троллейбусные провода, провода осветительных фонарей, змеящиеся по стенам электровремянки, «воздушки», перекинутые с крыши на крышу. А сколько кабелей зарыто в земле под ногами — можно только догадываться.</w:t>
      </w:r>
    </w:p>
    <w:p>
      <w:pPr>
        <w:pStyle w:val="Normal"/>
        <w:rPr/>
      </w:pPr>
      <w:r>
        <w:rPr/>
        <w:t>В целом можно сказать, что чем выше или глубже находится провод, тем он опасней (оттого его и задирают на высокие столбы или прячут в многометровые траншеи). Приближены к человеку обычно сети в 220 вольт и реже (как правило, на производстве) в 380 вольт.</w:t>
      </w:r>
    </w:p>
    <w:p>
      <w:pPr>
        <w:pStyle w:val="Normal"/>
        <w:rPr/>
      </w:pPr>
      <w:r>
        <w:rPr/>
        <w:t>В отличие от многих других опасностей электрическую человек обнаружить не может, так как она не имеет ни цвета, ни запаха, ни звука, то есть зрение, слух, обоняние, вкус в данном случае не срабатывают. Пятое чувство — осязание — задействовать не рекомендуется, так как это может стоить жизни. Не надо, если вы не считаете себя электролампочкой, тыкать в провода пальцем, чтобы проверить, включены ли они в сеть.</w:t>
      </w:r>
    </w:p>
    <w:p>
      <w:pPr>
        <w:pStyle w:val="Normal"/>
        <w:rPr/>
      </w:pPr>
      <w:r>
        <w:rPr/>
        <w:t>И еще одна аксиома электробезопасности:</w:t>
      </w:r>
    </w:p>
    <w:p>
      <w:pPr>
        <w:pStyle w:val="Normal"/>
        <w:rPr/>
      </w:pPr>
      <w:r>
        <w:rPr/>
      </w:r>
    </w:p>
    <w:p>
      <w:pPr>
        <w:pStyle w:val="Cite"/>
        <w:rPr/>
      </w:pPr>
      <w:r>
        <w:rPr>
          <w:i/>
          <w:iCs/>
        </w:rPr>
        <w:t>! любой провод или прибор заведомо считайте находящимся под напряжением!</w:t>
      </w:r>
      <w:r>
        <w:rPr/>
        <w:t xml:space="preserve"> </w:t>
      </w:r>
    </w:p>
    <w:p>
      <w:pPr>
        <w:pStyle w:val="Normal"/>
        <w:rPr/>
      </w:pPr>
      <w:r>
        <w:rPr/>
      </w:r>
    </w:p>
    <w:p>
      <w:pPr>
        <w:pStyle w:val="Normal"/>
        <w:rPr/>
      </w:pPr>
      <w:r>
        <w:rPr/>
        <w:t>Более того, даже «мертвого» провода лучше опасаться, даже если до вас его трогали два десятка человек. А вдруг именно в тот момент, когда вы взяли его в руки, кто</w:t>
        <w:noBreakHyphen/>
        <w:t>то за несколько сотен метров от вас включил рубильник!</w:t>
      </w:r>
    </w:p>
    <w:p>
      <w:pPr>
        <w:pStyle w:val="Normal"/>
        <w:rPr/>
      </w:pPr>
      <w:r>
        <w:rPr/>
        <w:t xml:space="preserve">Известны случаи, когда «бельевая проволока», привязанная к водосточной трубе, оказывалась под напряжением в результате контакта трубы с оборванной электросетью </w:t>
      </w:r>
      <w:r>
        <w:rPr>
          <w:i/>
          <w:iCs/>
        </w:rPr>
        <w:t>(рис. 62).</w:t>
      </w:r>
      <w:r>
        <w:rPr/>
        <w:t xml:space="preserve"> </w:t>
      </w:r>
    </w:p>
    <w:p>
      <w:pPr>
        <w:pStyle w:val="Normal"/>
        <w:rPr/>
      </w:pPr>
      <w:r>
        <w:rPr/>
      </w:r>
    </w:p>
    <w:p>
      <w:pPr>
        <w:pStyle w:val="Normal"/>
        <w:jc w:val="center"/>
        <w:rPr/>
      </w:pPr>
      <w:r>
        <w:rPr/>
        <w:drawing>
          <wp:inline distT="0" distB="0" distL="0" distR="0">
            <wp:extent cx="1905000" cy="2124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7" r="-19" b="-17"/>
                    <a:stretch>
                      <a:fillRect/>
                    </a:stretch>
                  </pic:blipFill>
                  <pic:spPr bwMode="auto">
                    <a:xfrm>
                      <a:off x="0" y="0"/>
                      <a:ext cx="1905000" cy="2124075"/>
                    </a:xfrm>
                    <a:prstGeom prst="rect">
                      <a:avLst/>
                    </a:prstGeom>
                  </pic:spPr>
                </pic:pic>
              </a:graphicData>
            </a:graphic>
          </wp:inline>
        </w:drawing>
      </w:r>
    </w:p>
    <w:p>
      <w:pPr>
        <w:pStyle w:val="Normal"/>
        <w:rPr/>
      </w:pPr>
      <w:r>
        <w:rPr/>
        <w:t xml:space="preserve">Точно так же под напряжением могут оказаться ведущие на крышу пожарные лестницы, сама крыша, металлические детали здания. И если стоящий на земле или на электропроводящих подставках человек коснется их, он получит электротравму </w:t>
      </w:r>
      <w:r>
        <w:rPr>
          <w:i/>
          <w:iCs/>
        </w:rPr>
        <w:t>(рис. 63).</w:t>
      </w:r>
      <w:r>
        <w:rPr/>
        <w:t xml:space="preserve"> </w:t>
      </w:r>
    </w:p>
    <w:p>
      <w:pPr>
        <w:pStyle w:val="Normal"/>
        <w:rPr/>
      </w:pPr>
      <w:r>
        <w:rPr/>
      </w:r>
    </w:p>
    <w:p>
      <w:pPr>
        <w:pStyle w:val="Normal"/>
        <w:jc w:val="center"/>
        <w:rPr/>
      </w:pPr>
      <w:r>
        <w:rPr/>
        <w:drawing>
          <wp:inline distT="0" distB="0" distL="0" distR="0">
            <wp:extent cx="1866900" cy="2057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7" r="-19" b="-17"/>
                    <a:stretch>
                      <a:fillRect/>
                    </a:stretch>
                  </pic:blipFill>
                  <pic:spPr bwMode="auto">
                    <a:xfrm>
                      <a:off x="0" y="0"/>
                      <a:ext cx="1866900" cy="2057400"/>
                    </a:xfrm>
                    <a:prstGeom prst="rect">
                      <a:avLst/>
                    </a:prstGeom>
                  </pic:spPr>
                </pic:pic>
              </a:graphicData>
            </a:graphic>
          </wp:inline>
        </w:drawing>
      </w:r>
    </w:p>
    <w:p>
      <w:pPr>
        <w:pStyle w:val="Normal"/>
        <w:rPr/>
      </w:pPr>
      <w:r>
        <w:rPr/>
        <w:t>Очень типична гибель людей при случайном контакте с оборудованием трансформаторных будок, распределительными щитами и промышленным электрооборудованием.</w:t>
      </w:r>
    </w:p>
    <w:p>
      <w:pPr>
        <w:pStyle w:val="Normal"/>
        <w:rPr/>
      </w:pPr>
      <w:r>
        <w:rPr/>
      </w:r>
    </w:p>
    <w:p>
      <w:pPr>
        <w:pStyle w:val="Cite"/>
        <w:rPr/>
      </w:pPr>
      <w:r>
        <w:rPr>
          <w:i/>
          <w:iCs/>
        </w:rPr>
        <w:t>! Смертельно опасное удовольствие — влезать на опоры высоковольтных линии, играть под воздушными линиями и устраивать вблизи них походные биваки и стоянки, разводить костры под ВЛ, разбивать изоляторы на опорах; делать на провода набросы проволоки и других предметов; запускать под ВЛ воздушных змеев; влезать на крыши домов и строений, где поблизости проходят электрические провода; заходить в электрощитовые и другие электротехнические помещения, пользоваться неисправными электроприборами, использовать сомнительные переноски и пр.</w:t>
      </w:r>
      <w:r>
        <w:rPr/>
        <w:t xml:space="preserve"> </w:t>
      </w:r>
    </w:p>
    <w:p>
      <w:pPr>
        <w:pStyle w:val="Normal"/>
        <w:rPr/>
      </w:pPr>
      <w:r>
        <w:rPr/>
      </w:r>
    </w:p>
    <w:p>
      <w:pPr>
        <w:pStyle w:val="Normal"/>
        <w:rPr/>
      </w:pPr>
      <w:r>
        <w:rPr/>
        <w:t>Крайне опасно касаться оборванных висящих или лежащих на земле проводов или даже приближаться к ним. Электротравму возможно получить и в нескольких метрах от провода за счет шагового напряжения.</w:t>
      </w:r>
    </w:p>
    <w:p>
      <w:pPr>
        <w:pStyle w:val="Normal"/>
        <w:rPr/>
      </w:pPr>
      <w:r>
        <w:rPr/>
        <w:t>Земля, являясь проводником электрического тока, становится как бы продолжением оборванного провода. Электрический ток, растекаясь по почве и постепенно сходя на нет, может представлять угрозу для человека, приблизившегося ближе чем на 6 — 8 метров. Достаточно сделать шаг внутрь этого невидимого круга, чтобы из</w:t>
        <w:noBreakHyphen/>
        <w:t>за разницы электрических потенциалов под правой и левой ногами получить электротравму. При этом чем шире шаг, тем больше разница потенциалов, тем тяжелее поражение. Кстати, с помощью такого искусственно созданного шагового напряжения охраняют многие секретные объекты. Я сам в армии наблюдал останки животных, неосторожно шагнувших в запретную зону, оберегаемую невидимым и безжалостным к живым существам электричеством. Так что не имейте дурной привычки бродить возле охраняемых объектов, окрик «Стой! Кто идет?» вы можете и не услышать.</w:t>
      </w:r>
    </w:p>
    <w:p>
      <w:pPr>
        <w:pStyle w:val="Normal"/>
        <w:rPr/>
      </w:pPr>
      <w:r>
        <w:rPr/>
        <w:t>Не могу не сказать о случаях, когда люди погибают от прикосновения не к самим электрическим проводам, а к идущим от них случайным токопроводящим предметам. Например, к мокрым, зацепившимся за провода веревкам. Или к струе воды, протекающей через оголенный провод. Или к струе воды, которая течет на провод, например, течет из человека. Не улыбайтесь, не такая уж это редкая смерть, когда случайный прохожий, надумавший справить малую нужду где</w:t>
        <w:noBreakHyphen/>
        <w:t>нибудь в укромном месте, попадает той струей на провод и погибает от электротравмы.</w:t>
      </w:r>
    </w:p>
    <w:p>
      <w:pPr>
        <w:pStyle w:val="Normal"/>
        <w:rPr/>
      </w:pPr>
      <w:r>
        <w:rPr/>
        <w:t>Для примера приведу случай, произошедший на станции Канаш. У подростка, переходившего железнодорожную линию по пешеходному мосту, заела кассета в плейере. Не желая отложить починку до дома, мальчик стал вручную перематывать магнитофонную ленту прямо на мосту. Один ее конец выскочил из его рук и коснулся контактного провода, напряжение в котором составляет 27 тыс. вольт! В результате полученной электротравмы мальчик лишился обеих рук.</w:t>
      </w:r>
    </w:p>
    <w:p>
      <w:pPr>
        <w:pStyle w:val="Normal"/>
        <w:rPr/>
      </w:pPr>
      <w:r>
        <w:rPr/>
        <w:t>Теперь несколько заключающих слов о действиях при поражении электрическим током.</w:t>
      </w:r>
    </w:p>
    <w:p>
      <w:pPr>
        <w:pStyle w:val="Normal"/>
        <w:rPr/>
      </w:pPr>
      <w:r>
        <w:rPr/>
        <w:t>При поражении током до 380В человек вследствие судорожного сокращения мышц крепко сжимает предмет, находящийся под напряжением, и самостоятельно освободиться не может. Очень быстро человек теряет сознание и, продолжая оставаться под напряжением, погибает.</w:t>
      </w:r>
    </w:p>
    <w:p>
      <w:pPr>
        <w:pStyle w:val="Normal"/>
        <w:rPr/>
      </w:pPr>
      <w:r>
        <w:rPr/>
        <w:t>Отсюда, в первую очередь для спасения пострадавшего, надо разомкнуть электрическую цепь, частью которой он стал.</w:t>
      </w:r>
    </w:p>
    <w:p>
      <w:pPr>
        <w:pStyle w:val="Normal"/>
        <w:rPr/>
      </w:pPr>
      <w:r>
        <w:rPr/>
      </w:r>
    </w:p>
    <w:p>
      <w:pPr>
        <w:pStyle w:val="Cite"/>
        <w:rPr/>
      </w:pPr>
      <w:r>
        <w:rPr/>
        <w:t>! Недопустимо пытаться оттащить человека от источника тока, это приведет лишь к тому, что вместо одного травмированного электроударом появятся двое, а при подходе следующего — трое, и так до бесконечности.</w:t>
      </w:r>
    </w:p>
    <w:p>
      <w:pPr>
        <w:pStyle w:val="Normal"/>
        <w:rPr/>
      </w:pPr>
      <w:r>
        <w:rPr/>
      </w:r>
    </w:p>
    <w:p>
      <w:pPr>
        <w:pStyle w:val="Normal"/>
        <w:rPr/>
      </w:pPr>
      <w:r>
        <w:rPr/>
        <w:t>Самое простое решение — разомкнуть цепь с помощью выключателя, рубильника или штепсельного разъема, вывертывания пробок или отключения на щитке автоматических выключателей.</w:t>
      </w:r>
    </w:p>
    <w:p>
      <w:pPr>
        <w:pStyle w:val="Normal"/>
        <w:rPr/>
      </w:pPr>
      <w:r>
        <w:rPr/>
        <w:t>Если это невозможно, следует перерезать или перебить провод по одной жилке с помощью кусачек, ножниц или другого инструмента, имеющего рукоять из изолирующего материала.</w:t>
      </w:r>
    </w:p>
    <w:p>
      <w:pPr>
        <w:pStyle w:val="Normal"/>
        <w:rPr/>
      </w:pPr>
      <w:r>
        <w:rPr/>
        <w:t xml:space="preserve">В крайнем случае можно перерубить топором, Лопатой и т.п. подручным инструментом, предварительно обернув рукоятку сухой тканью, резиной или другим не проводящим электричество материалом </w:t>
      </w:r>
      <w:r>
        <w:rPr>
          <w:i/>
          <w:iCs/>
        </w:rPr>
        <w:t>(рис. 64).</w:t>
      </w:r>
      <w:r>
        <w:rPr/>
        <w:t xml:space="preserve"> </w:t>
      </w:r>
    </w:p>
    <w:p>
      <w:pPr>
        <w:pStyle w:val="Normal"/>
        <w:rPr/>
      </w:pPr>
      <w:r>
        <w:rPr/>
      </w:r>
    </w:p>
    <w:p>
      <w:pPr>
        <w:pStyle w:val="Normal"/>
        <w:jc w:val="center"/>
        <w:rPr/>
      </w:pPr>
      <w:r>
        <w:rPr/>
        <w:drawing>
          <wp:inline distT="0" distB="0" distL="0" distR="0">
            <wp:extent cx="2409825" cy="3152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1" r="-15" b="-11"/>
                    <a:stretch>
                      <a:fillRect/>
                    </a:stretch>
                  </pic:blipFill>
                  <pic:spPr bwMode="auto">
                    <a:xfrm>
                      <a:off x="0" y="0"/>
                      <a:ext cx="2409825" cy="3152775"/>
                    </a:xfrm>
                    <a:prstGeom prst="rect">
                      <a:avLst/>
                    </a:prstGeom>
                  </pic:spPr>
                </pic:pic>
              </a:graphicData>
            </a:graphic>
          </wp:inline>
        </w:drawing>
      </w:r>
    </w:p>
    <w:p>
      <w:pPr>
        <w:pStyle w:val="Normal"/>
        <w:rPr/>
      </w:pPr>
      <w:r>
        <w:rPr/>
        <w:t xml:space="preserve">При невозможности отключения следует с помощью длинной сухой палки, предварительно обмотав ее диэлектрическим материалом, снять провод с потерпевшего, или оттолкнуть его от источника тока, или оттянуть пострадавшего к себе, ухватившись за одежду и не прикасаясь к открытым частям тела </w:t>
      </w:r>
      <w:r>
        <w:rPr>
          <w:i/>
          <w:iCs/>
        </w:rPr>
        <w:t>(рис. 65).</w:t>
      </w:r>
      <w:r>
        <w:rPr/>
        <w:t xml:space="preserve"> </w:t>
      </w:r>
    </w:p>
    <w:p>
      <w:pPr>
        <w:pStyle w:val="Normal"/>
        <w:rPr/>
      </w:pPr>
      <w:r>
        <w:rPr/>
      </w:r>
    </w:p>
    <w:p>
      <w:pPr>
        <w:pStyle w:val="Normal"/>
        <w:jc w:val="center"/>
        <w:rPr/>
      </w:pPr>
      <w:r>
        <w:rPr/>
        <w:drawing>
          <wp:inline distT="0" distB="0" distL="0" distR="0">
            <wp:extent cx="2343150" cy="1847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9" r="-15" b="-19"/>
                    <a:stretch>
                      <a:fillRect/>
                    </a:stretch>
                  </pic:blipFill>
                  <pic:spPr bwMode="auto">
                    <a:xfrm>
                      <a:off x="0" y="0"/>
                      <a:ext cx="2343150" cy="1847850"/>
                    </a:xfrm>
                    <a:prstGeom prst="rect">
                      <a:avLst/>
                    </a:prstGeom>
                  </pic:spPr>
                </pic:pic>
              </a:graphicData>
            </a:graphic>
          </wp:inline>
        </w:drawing>
      </w:r>
    </w:p>
    <w:p>
      <w:pPr>
        <w:pStyle w:val="Normal"/>
        <w:rPr/>
      </w:pPr>
      <w:r>
        <w:rPr/>
        <w:t>На сырой почве и во влажных помещениях желательно изолироваться от земли, надев резиновые сапоги, калоши или подстелив под ноги любой не проводящий электричество материал вплоть до снятой с себя сухой одежды.</w:t>
      </w:r>
    </w:p>
    <w:p>
      <w:pPr>
        <w:pStyle w:val="Normal"/>
        <w:rPr/>
      </w:pPr>
      <w:r>
        <w:rPr/>
      </w:r>
    </w:p>
    <w:p>
      <w:pPr>
        <w:pStyle w:val="Cite"/>
        <w:rPr/>
      </w:pPr>
      <w:r>
        <w:rPr/>
        <w:t>! Помните, если вы поспешите, то не только не поможете потерпевшему, но и пострадаете сами. Лучше лишних несколько секунд затратить на подготовку и гарантированно спасти человека, чем выиграть мгновение и потерять его, а возможно, и свою жизнь.</w:t>
      </w:r>
    </w:p>
    <w:p>
      <w:pPr>
        <w:pStyle w:val="Normal"/>
        <w:rPr/>
      </w:pPr>
      <w:r>
        <w:rPr/>
      </w:r>
    </w:p>
    <w:p>
      <w:pPr>
        <w:pStyle w:val="Normal"/>
        <w:rPr/>
      </w:pPr>
      <w:r>
        <w:rPr/>
        <w:t>Если под напряжение попали вы сами, то надо любым способом постараться оторваться от «прилипшего» провода вплоть до сознательного падения с высоты нескольких метров. Жизнь важнее возможных ушибов и даже переломов. Кроме того, можно рекомендовать, чтобы разорвать электрическую цепь, подпрыгнуть вверх и г в момент отрыва от грунта отбросить находящийся под напряжением предмет. Точно так же можно помочь постороннему человеку, громко крикнув: «Подпрыгни!» Если он еще не потерял сознание, возможно, услышит вас.</w:t>
      </w:r>
    </w:p>
    <w:p>
      <w:pPr>
        <w:pStyle w:val="Normal"/>
        <w:rPr/>
      </w:pPr>
      <w:r>
        <w:rPr/>
        <w:t>При шаговом напряжении передвигаться следует мелкими шажками, не превышающими длину ступни. Или прыжками, плотно сжав обе ноги вместе. Говорят, иностранные шпионы таким образом умудряются допрыгивать до самых секретных объектов. Обычно на расстоянии 20 — 30 метров от упавшего провода шаговое напряжение уже безопасно.</w:t>
      </w:r>
    </w:p>
    <w:p>
      <w:pPr>
        <w:pStyle w:val="Normal"/>
        <w:rPr/>
      </w:pPr>
      <w:r>
        <w:rPr/>
        <w:t>Но… Как всегда, есть «но».</w:t>
      </w:r>
    </w:p>
    <w:p>
      <w:pPr>
        <w:pStyle w:val="Normal"/>
        <w:rPr/>
      </w:pPr>
      <w:r>
        <w:rPr/>
        <w:t>Считается, что при напряжении, превышающем 1 кВ, перечисленные меры безопасности недостаточны и требуется вмешательство специалистов</w:t>
        <w:noBreakHyphen/>
        <w:t>электриков.</w:t>
      </w:r>
    </w:p>
    <w:p>
      <w:pPr>
        <w:pStyle w:val="Normal"/>
        <w:rPr/>
      </w:pPr>
      <w:r>
        <w:rPr/>
        <w:t>Но ведь вы не можете знать, что в этом проводе 1 кВ. Так что лучше не рисковать. Я имею в виду жизнью пострадавшего не рисковать. И, соблюдая все меры безопасности, все</w:t>
        <w:noBreakHyphen/>
        <w:t>таки постараться ему помочь!</w:t>
      </w:r>
    </w:p>
    <w:p>
      <w:pPr>
        <w:pStyle w:val="Normal"/>
        <w:rPr/>
      </w:pPr>
      <w:r>
        <w:rPr/>
      </w:r>
    </w:p>
    <w:p>
      <w:pPr>
        <w:pStyle w:val="Cite"/>
        <w:rPr/>
      </w:pPr>
      <w:r>
        <w:rPr/>
        <w:t>!После того как вы вытащили пострадавшего из опасной зоны, надо незамедлительно оказать ему первую медицинскую помощь вплоть до искусственного дыхания и непрямого массажа сердца.</w:t>
      </w:r>
    </w:p>
    <w:p>
      <w:pPr>
        <w:pStyle w:val="Normal"/>
        <w:rPr/>
      </w:pPr>
      <w:r>
        <w:rPr/>
      </w:r>
    </w:p>
    <w:p>
      <w:pPr>
        <w:pStyle w:val="Normal"/>
        <w:rPr/>
      </w:pPr>
      <w:r>
        <w:rPr/>
        <w:t>Далеко не каждое поражение электрическим током, даже превышающим 380 В, смертельно. Жизнь пострадавшего впрямую зависит от того, насколько быстро и квалифицированно вы окажете ему помощь. Для чего необходимо уметь делать искусственное дыхание и непрямой массаж сердца. Обязательно уметь! Если вы не хотите потерять своих наступивших на случайный провод близких.</w:t>
      </w:r>
    </w:p>
    <w:p>
      <w:pPr>
        <w:pStyle w:val="Normal"/>
        <w:rPr/>
      </w:pPr>
      <w:r>
        <w:rPr>
          <w:b/>
          <w:bCs/>
          <w:i/>
          <w:iCs/>
        </w:rPr>
        <w:t>Чтобы избежать поражений электрическим током на улице,</w:t>
      </w:r>
      <w:r>
        <w:rPr>
          <w:b/>
          <w:bCs/>
        </w:rPr>
        <w:t xml:space="preserve"> </w:t>
      </w:r>
      <w:r>
        <w:rPr/>
        <w:t xml:space="preserve"> </w:t>
      </w:r>
    </w:p>
    <w:p>
      <w:pPr>
        <w:pStyle w:val="Normal"/>
        <w:rPr/>
      </w:pPr>
      <w:r>
        <w:rPr>
          <w:b/>
          <w:bCs/>
          <w:i/>
          <w:iCs/>
        </w:rPr>
        <w:t>НЕЛЬЗЯ:</w:t>
      </w:r>
      <w:r>
        <w:rPr>
          <w:b/>
          <w:bCs/>
        </w:rPr>
        <w:t xml:space="preserve"> </w:t>
      </w:r>
      <w:r>
        <w:rPr/>
        <w:t xml:space="preserve"> </w:t>
      </w:r>
    </w:p>
    <w:p>
      <w:pPr>
        <w:pStyle w:val="Normal"/>
        <w:rPr/>
      </w:pPr>
      <w:r>
        <w:rPr/>
        <w:t>· Ходить по земле, держа в руках включенные в сеть электроприборы. Особенно опасно ходить босиком по влажной почве.</w:t>
      </w:r>
    </w:p>
    <w:p>
      <w:pPr>
        <w:pStyle w:val="Normal"/>
        <w:rPr/>
      </w:pPr>
      <w:r>
        <w:rPr/>
        <w:t>· </w:t>
      </w:r>
      <w:r>
        <w:rPr>
          <w:i/>
          <w:iCs/>
        </w:rPr>
        <w:t>Привязывать бельевые веревки к водосточным трубам, расположенным под электролиниями.</w:t>
      </w:r>
      <w:r>
        <w:rPr/>
        <w:t xml:space="preserve"> </w:t>
      </w:r>
    </w:p>
    <w:p>
      <w:pPr>
        <w:pStyle w:val="Normal"/>
        <w:rPr/>
      </w:pPr>
      <w:r>
        <w:rPr/>
        <w:t>· </w:t>
      </w:r>
      <w:r>
        <w:rPr>
          <w:i/>
          <w:iCs/>
        </w:rPr>
        <w:t>Работать с радио— и телевизионными антеннами, установленными на крыше вблизи электролинии.</w:t>
      </w:r>
      <w:r>
        <w:rPr/>
        <w:t xml:space="preserve"> </w:t>
      </w:r>
    </w:p>
    <w:p>
      <w:pPr>
        <w:pStyle w:val="Normal"/>
        <w:rPr/>
      </w:pPr>
      <w:r>
        <w:rPr/>
        <w:t>· </w:t>
      </w:r>
      <w:r>
        <w:rPr>
          <w:i/>
          <w:iCs/>
        </w:rPr>
        <w:t>Использовать садовый инвентарь в местах, где электролинии приближены к деревьям.</w:t>
      </w:r>
      <w:r>
        <w:rPr/>
        <w:t xml:space="preserve"> </w:t>
      </w:r>
    </w:p>
    <w:p>
      <w:pPr>
        <w:pStyle w:val="Normal"/>
        <w:rPr/>
      </w:pPr>
      <w:r>
        <w:rPr/>
        <w:t>· </w:t>
      </w:r>
      <w:r>
        <w:rPr>
          <w:i/>
          <w:iCs/>
        </w:rPr>
        <w:t>Снимать с линии электропередачи планеры, воздушных змеев и другие зацепившиеся за провода предметы.</w:t>
      </w:r>
      <w:r>
        <w:rPr/>
        <w:t xml:space="preserve"> </w:t>
      </w:r>
    </w:p>
    <w:p>
      <w:pPr>
        <w:pStyle w:val="Normal"/>
        <w:rPr/>
      </w:pPr>
      <w:r>
        <w:rPr/>
        <w:t>· </w:t>
      </w:r>
      <w:r>
        <w:rPr>
          <w:i/>
          <w:iCs/>
        </w:rPr>
        <w:t>Вести строительные и другие работы под линиями электропередачи.</w:t>
      </w:r>
      <w:r>
        <w:rPr/>
        <w:t xml:space="preserve"> </w:t>
      </w:r>
    </w:p>
    <w:p>
      <w:pPr>
        <w:pStyle w:val="Normal"/>
        <w:rPr/>
      </w:pPr>
      <w:r>
        <w:rPr/>
        <w:t>· </w:t>
      </w:r>
      <w:r>
        <w:rPr>
          <w:i/>
          <w:iCs/>
        </w:rPr>
        <w:t>Входить в электрощитовые и другие электротехнические помещения.</w:t>
      </w:r>
      <w:r>
        <w:rPr/>
        <w:t xml:space="preserve"> </w:t>
      </w:r>
    </w:p>
    <w:p>
      <w:pPr>
        <w:pStyle w:val="Normal"/>
        <w:rPr/>
      </w:pPr>
      <w:r>
        <w:rPr/>
        <w:t>· </w:t>
      </w:r>
      <w:r>
        <w:rPr>
          <w:i/>
          <w:iCs/>
        </w:rPr>
        <w:t>Браться за оборванные висящие и лежащие на земле провода.</w:t>
      </w:r>
      <w:r>
        <w:rPr/>
        <w:t xml:space="preserve"> </w:t>
      </w:r>
    </w:p>
    <w:p>
      <w:pPr>
        <w:pStyle w:val="Normal"/>
        <w:rPr/>
      </w:pPr>
      <w:r>
        <w:rPr/>
      </w:r>
    </w:p>
    <w:p>
      <w:pPr>
        <w:pStyle w:val="Normal"/>
        <w:rPr/>
      </w:pPr>
      <w:r>
        <w:rPr>
          <w:b/>
          <w:bCs/>
          <w:i/>
          <w:iCs/>
        </w:rPr>
        <w:t>Дома:</w:t>
      </w:r>
      <w:r>
        <w:rPr>
          <w:b/>
          <w:bCs/>
        </w:rPr>
        <w:t xml:space="preserve"> </w:t>
      </w:r>
      <w:r>
        <w:rPr/>
        <w:t xml:space="preserve"> </w:t>
      </w:r>
    </w:p>
    <w:p>
      <w:pPr>
        <w:pStyle w:val="Normal"/>
        <w:rPr/>
      </w:pPr>
      <w:r>
        <w:rPr/>
        <w:t>· </w:t>
      </w:r>
      <w:r>
        <w:rPr>
          <w:i/>
          <w:iCs/>
        </w:rPr>
        <w:t>Вбивать гвозди в стену в месте, где может располагаться скрытая проводка. Смертельно опасно в этот момент заземляться на батареи центрального отопления, водопровод.</w:t>
      </w:r>
      <w:r>
        <w:rPr/>
        <w:t xml:space="preserve"> </w:t>
      </w:r>
    </w:p>
    <w:p>
      <w:pPr>
        <w:pStyle w:val="Normal"/>
        <w:rPr/>
      </w:pPr>
      <w:r>
        <w:rPr/>
        <w:t>· </w:t>
      </w:r>
      <w:r>
        <w:rPr>
          <w:i/>
          <w:iCs/>
        </w:rPr>
        <w:t>Сверлить стены в местах возможной электропроводки.</w:t>
      </w:r>
      <w:r>
        <w:rPr/>
        <w:t xml:space="preserve"> </w:t>
      </w:r>
    </w:p>
    <w:p>
      <w:pPr>
        <w:pStyle w:val="Normal"/>
        <w:rPr/>
      </w:pPr>
      <w:r>
        <w:rPr/>
        <w:t>· </w:t>
      </w:r>
      <w:r>
        <w:rPr>
          <w:i/>
          <w:iCs/>
        </w:rPr>
        <w:t>Красить, белить, мыть стены с наружной или скрытой проводкой, находящейся под напряжением.</w:t>
      </w:r>
      <w:r>
        <w:rPr/>
        <w:t xml:space="preserve"> </w:t>
      </w:r>
    </w:p>
    <w:p>
      <w:pPr>
        <w:pStyle w:val="Normal"/>
        <w:rPr/>
      </w:pPr>
      <w:r>
        <w:rPr/>
        <w:t>· </w:t>
      </w:r>
      <w:r>
        <w:rPr>
          <w:i/>
          <w:iCs/>
        </w:rPr>
        <w:t>Работать с включенными электроприборами вблизи батарей или водопровода.</w:t>
      </w:r>
      <w:r>
        <w:rPr/>
        <w:t xml:space="preserve"> </w:t>
      </w:r>
    </w:p>
    <w:p>
      <w:pPr>
        <w:pStyle w:val="Normal"/>
        <w:rPr/>
      </w:pPr>
      <w:r>
        <w:rPr/>
        <w:t>· </w:t>
      </w:r>
      <w:r>
        <w:rPr>
          <w:i/>
          <w:iCs/>
        </w:rPr>
        <w:t>Работать с электроприборами, менять лампочки, стоя на ванной.</w:t>
      </w:r>
      <w:r>
        <w:rPr/>
        <w:t xml:space="preserve"> </w:t>
      </w:r>
    </w:p>
    <w:p>
      <w:pPr>
        <w:pStyle w:val="Normal"/>
        <w:rPr/>
      </w:pPr>
      <w:r>
        <w:rPr/>
        <w:t>· </w:t>
      </w:r>
      <w:r>
        <w:rPr>
          <w:i/>
          <w:iCs/>
        </w:rPr>
        <w:t>Работать с неисправными электроприборами.</w:t>
      </w:r>
      <w:r>
        <w:rPr/>
        <w:t xml:space="preserve"> </w:t>
      </w:r>
    </w:p>
    <w:p>
      <w:pPr>
        <w:pStyle w:val="Normal"/>
        <w:rPr/>
      </w:pPr>
      <w:r>
        <w:rPr/>
        <w:t>· </w:t>
      </w:r>
      <w:r>
        <w:rPr>
          <w:i/>
          <w:iCs/>
        </w:rPr>
        <w:t>Ремонтировать необесточенные электроприборы.</w:t>
      </w:r>
      <w:r>
        <w:rPr/>
        <w:t xml:space="preserve"> </w:t>
      </w:r>
    </w:p>
    <w:p>
      <w:pPr>
        <w:pStyle w:val="Normal"/>
        <w:rPr/>
      </w:pPr>
      <w:r>
        <w:rPr/>
        <w:t>А теперь от электричества перейдем к… собакам. Которых на улицах не меньше, чем бесхозных электрических проводов. И которые в отличие от проводов наносят ущерб здоровью не только когда до них дотрагиваются, но иногда и по собственной инициативе.</w:t>
      </w:r>
    </w:p>
    <w:p>
      <w:pPr>
        <w:pStyle w:val="Normal"/>
        <w:rPr/>
      </w:pPr>
      <w:r>
        <w:rPr/>
      </w:r>
    </w:p>
    <w:p>
      <w:pPr>
        <w:pStyle w:val="Heading3"/>
        <w:ind w:hanging="0"/>
        <w:rPr/>
      </w:pPr>
      <w:r>
        <w:rPr/>
        <w:t>ОСТОРОЖНО, ЗЛАЯ СОБАКА</w:t>
      </w:r>
    </w:p>
    <w:p>
      <w:pPr>
        <w:pStyle w:val="Normal"/>
        <w:rPr/>
      </w:pPr>
      <w:r>
        <w:rPr/>
      </w:r>
    </w:p>
    <w:p>
      <w:pPr>
        <w:pStyle w:val="Normal"/>
        <w:rPr/>
      </w:pPr>
      <w:r>
        <w:rPr/>
        <w:t>Расхожая пословица утверждает, что собака — друг человека. Хочу внести поправку — не всякого человека, чаще всего лишь ее хозяина. А вот для всех прочих…</w:t>
      </w:r>
    </w:p>
    <w:p>
      <w:pPr>
        <w:pStyle w:val="Normal"/>
        <w:rPr/>
      </w:pPr>
      <w:r>
        <w:rPr/>
        <w:t>К сожалению, в последнее время о собаке приходится говорить не как о друге, а как об угрозе здоровью и даже жизни среднестатистического жителя страны. В моем архиве наберется до полусотни случаев, когда четвероногие друзья загрызали своих двуногих «старших братьев» или их детей до смерти. А сколько наберется по стране пострадавших от укусов, можно только гадать. Скорее всего счет идет на миллионы жертв. Причем пик собачьей агрессивности приходится на последнее десятилетие.</w:t>
      </w:r>
    </w:p>
    <w:p>
      <w:pPr>
        <w:pStyle w:val="Normal"/>
        <w:rPr/>
      </w:pPr>
      <w:r>
        <w:rPr/>
        <w:t>Почему? Да потому, что в последнее десятилетие стало модно и престижно содержать собак особо свирепых пород. Которых сколько ни корми, а они все равно на горло хозяина смотрят. То есть в сфере собаководства мы имеем те же самые издержки, что в бизнесе, где нам сбывают не самого лучшего качества товар. Собак, которых запрещено содержать в домах в цивилизованных странах, продают в нецивилизованные, где они периодически поедают их население.</w:t>
      </w:r>
    </w:p>
    <w:p>
      <w:pPr>
        <w:pStyle w:val="Normal"/>
        <w:rPr/>
      </w:pPr>
      <w:r>
        <w:rPr/>
        <w:t>Нет, я не против собак и собаководов, но я за закон и всеобщую безопасность. Необходимо определить, хотя бы на уровне местной администрации, потенциально опасные породы собак (для чего достаточно посмотреть статистику травм) и принять правила их содержания и вменить в обязанность хозяевам строго следовать им. Во всех развитых странах такие правила есть и всеми собаководами неукоснительно соблюдаются, Вплоть до того, что они ходят за своими собачками со специальными совками и метелочками и все то, что те во время прогулки роняют на газон, собирают в полиэтиленовые пакеты и утилизируют дома! А уж чтобы без намордника выйти или с поводка своего пинчера спустить — об этом речи не может быть!</w:t>
      </w:r>
    </w:p>
    <w:p>
      <w:pPr>
        <w:pStyle w:val="Normal"/>
        <w:rPr/>
      </w:pPr>
      <w:r>
        <w:rPr/>
        <w:t>Бог с ними, с совками и метелочками, но хотя бы намордники и поводки хозяева отечественных бультерьеров на них должны надевать? Или, как это принято у нас, успокаивать прохожих, шарахающихся от оскаленной пасти их любимцев, криками: «Не бойтесь, он до смерти не кусается. Когда сытый!» — или того пуще:</w:t>
      </w:r>
    </w:p>
    <w:p>
      <w:pPr>
        <w:pStyle w:val="Normal"/>
        <w:rPr/>
      </w:pPr>
      <w:r>
        <w:rPr/>
        <w:t>«Не смейте поднимать на собаку руку, она этого не любит!» А как же не поднимать, когда она уже штанины у брюк обгрызает?</w:t>
      </w:r>
    </w:p>
    <w:p>
      <w:pPr>
        <w:pStyle w:val="Normal"/>
        <w:rPr/>
      </w:pPr>
      <w:r>
        <w:rPr/>
        <w:t>Нет, пожалуй, вам не дождаться принятия соответствующего постановления. Похоже, вам придется отбиваться от распоясавшегося бультерьера самостоятельно. Для чего желательно знать приемы защиты от нападающей собаки.</w:t>
      </w:r>
    </w:p>
    <w:p>
      <w:pPr>
        <w:pStyle w:val="Normal"/>
        <w:rPr/>
      </w:pPr>
      <w:r>
        <w:rPr/>
        <w:t>Начнем с мер профилактики.</w:t>
      </w:r>
    </w:p>
    <w:p>
      <w:pPr>
        <w:pStyle w:val="Normal"/>
        <w:rPr/>
      </w:pPr>
      <w:r>
        <w:rPr/>
        <w:t>Никогда не следует заигрывать с незнакомой собакой, даже если она кажется вам дружелюбной. Дружелюбие может закончиться в любой момент, и тогда вместо виляющего хвостика вы увидите оскаленные клыки.</w:t>
      </w:r>
    </w:p>
    <w:p>
      <w:pPr>
        <w:pStyle w:val="Normal"/>
        <w:rPr/>
      </w:pPr>
      <w:r>
        <w:rPr/>
        <w:t>Например, если вы слишком высоко подняли руку или позволили себе какой</w:t>
        <w:noBreakHyphen/>
        <w:t>нибудь другой жест, который собака восприняла как вызов.</w:t>
      </w:r>
    </w:p>
    <w:p>
      <w:pPr>
        <w:pStyle w:val="Normal"/>
        <w:rPr/>
      </w:pPr>
      <w:r>
        <w:rPr/>
      </w:r>
    </w:p>
    <w:p>
      <w:pPr>
        <w:pStyle w:val="Cite"/>
        <w:rPr/>
      </w:pPr>
      <w:r>
        <w:rPr/>
        <w:t>!Опасно подходить к собаке, когда она ест, стережет какую</w:t>
        <w:noBreakHyphen/>
        <w:t>нибудь вещь или увлечена любовной интригой. Собака, защищающая кость, свою избранницу или оставленную на сохранение хозяином вещь, может, если вы приблизитесь слишком близко, напасть на вас!</w:t>
      </w:r>
    </w:p>
    <w:p>
      <w:pPr>
        <w:pStyle w:val="Cite"/>
        <w:rPr/>
      </w:pPr>
      <w:r>
        <w:rPr/>
      </w:r>
    </w:p>
    <w:p>
      <w:pPr>
        <w:pStyle w:val="Cite"/>
        <w:rPr/>
      </w:pPr>
      <w:r>
        <w:rPr/>
        <w:t>!Крайне опасны собаки, охраняющие чужие коттеджи. Это не шавки</w:t>
        <w:noBreakHyphen/>
        <w:t>пустобрешки прошлых лет. Это собаки, наученные убивать! Оставьте привычку пролезать в щели в заборах, сокращая путь.</w:t>
      </w:r>
    </w:p>
    <w:p>
      <w:pPr>
        <w:pStyle w:val="Normal"/>
        <w:rPr/>
      </w:pPr>
      <w:r>
        <w:rPr/>
      </w:r>
    </w:p>
    <w:p>
      <w:pPr>
        <w:pStyle w:val="Normal"/>
        <w:rPr/>
      </w:pPr>
      <w:r>
        <w:rPr/>
        <w:t>Если собака по отношению к вам проявляет агрессивность — ни в коем случае не поворачивайтесь к ней спиной. И не пытайтесь убежать. Бегство провоцирует погоню и нападение. В собаке, как и во всяком хищнике, силен инстинкт преследования. Убегающая жертва доказывает свою слабость, и, значит, ее можно безнаказанно добить. Стоящая на месте — выказывает силу, и ее следует опасаться.</w:t>
      </w:r>
    </w:p>
    <w:p>
      <w:pPr>
        <w:pStyle w:val="Normal"/>
        <w:rPr/>
      </w:pPr>
      <w:r>
        <w:rPr/>
      </w:r>
    </w:p>
    <w:p>
      <w:pPr>
        <w:pStyle w:val="Cite"/>
        <w:rPr/>
      </w:pPr>
      <w:r>
        <w:rPr/>
        <w:t>!От готовой к нападению собаки уходить следует медленно пятясь, не отрывая от нее глаз и не выказывая своей боязни. Опасно размахивать руками и совершать резкие движения. Любое из них собака может истолковать как агрессию.</w:t>
      </w:r>
    </w:p>
    <w:p>
      <w:pPr>
        <w:pStyle w:val="Normal"/>
        <w:rPr/>
      </w:pPr>
      <w:r>
        <w:rPr/>
      </w:r>
    </w:p>
    <w:p>
      <w:pPr>
        <w:pStyle w:val="Normal"/>
        <w:rPr/>
      </w:pPr>
      <w:r>
        <w:rPr/>
        <w:t>В момент нападения собаки надо как можно более громко и уверенно скомандовать ей: «Фу», «Сидеть!», «Стоять!» и пр. Привычная, усвоенная на уровне условного рефлекса команда может остановить собаку.</w:t>
      </w:r>
    </w:p>
    <w:p>
      <w:pPr>
        <w:pStyle w:val="Normal"/>
        <w:rPr/>
      </w:pPr>
      <w:r>
        <w:rPr/>
        <w:t>Если собака не реагирует на команды, можно попробовать бросить в нее какой</w:t>
        <w:noBreakHyphen/>
        <w:t>нибудь предмет, чтобы выиграть время на уход или поиск какого</w:t>
        <w:noBreakHyphen/>
        <w:t>нибудь импровизированного оружия. И успеть ретироваться к ближайшему дереву, открытой двери подъезда, лестнице на игровой площадке. Или использовать паузу для того, чтобы вытащить из кармана и приготовить к работе газовый пистолет, электрошокер. И, вооружившись ими, пойти в атаку. Все эти средства действенны против собак. И даже газовый баллончик, если он заряжен не слезоточивым газом, а перцовой смесью (МПК). Из отечественных более всего подходят газовые баллончики серии «Скорпион 5000». В их состав включены чувствительные для собак ингредиенты. Например, баллончик «Скорпион 5003» должен вызывать у собак неосознанный страх. Аналогичным действием обладают некоторые модификации баллончиков «сорта» «Шок» и др.</w:t>
      </w:r>
    </w:p>
    <w:p>
      <w:pPr>
        <w:pStyle w:val="Normal"/>
        <w:rPr/>
      </w:pPr>
      <w:r>
        <w:rPr/>
        <w:t>Наконец, можете использовать горсть молотого перца. Носить его можно в бумажном пакетике в кармане. При нападении следует, сильно сжав, разорвать упаковку и бросить перец вместе с бумагой в морду собаке. Только бросить в упор, иначе ваш перец развеет ветром. Хотя должен предупредить, что просто перец гораздо менее эффективен, чем «перцовые» баллончики.</w:t>
      </w:r>
    </w:p>
    <w:p>
      <w:pPr>
        <w:pStyle w:val="Normal"/>
        <w:rPr/>
      </w:pPr>
      <w:r>
        <w:rPr/>
        <w:t>При отсутствии оружия и невозможности реальной атаки можно изобразить психическую. Для чего решительно броситься вперед! Слабо натасканную собаку ваш напор может испугать.</w:t>
      </w:r>
    </w:p>
    <w:p>
      <w:pPr>
        <w:pStyle w:val="Normal"/>
        <w:rPr/>
      </w:pPr>
      <w:r>
        <w:rPr/>
        <w:t>Для усиления эффекта можно попытаться резко изменить свой внешний вид. Например, разведя полы верхней одежды. Именно так, изменением формы тела в природе потенциальные жертвы отпугивают хищников. Известны случаи, когда люди таким образом «отбивались» от лесных зверей. Только разводя полы, не надо засовывать руки в карманы! Руки вам могут пригодиться, если собака окажется маловпечатлительной.</w:t>
      </w:r>
    </w:p>
    <w:p>
      <w:pPr>
        <w:pStyle w:val="Normal"/>
        <w:rPr/>
      </w:pPr>
      <w:r>
        <w:rPr/>
      </w:r>
    </w:p>
    <w:p>
      <w:pPr>
        <w:pStyle w:val="Cite"/>
        <w:rPr/>
      </w:pPr>
      <w:r>
        <w:rPr/>
        <w:t>!Бить собаку лучше всего в наиболее болезненные части тела — в нос, пах, язык. Предпочтительней ногой, чем рукой, так как это позволяет действовать издалека и не подпускать ее близко к лицу.</w:t>
      </w:r>
    </w:p>
    <w:p>
      <w:pPr>
        <w:pStyle w:val="Normal"/>
        <w:rPr/>
      </w:pPr>
      <w:r>
        <w:rPr/>
      </w:r>
    </w:p>
    <w:p>
      <w:pPr>
        <w:pStyle w:val="Normal"/>
        <w:rPr/>
      </w:pPr>
      <w:r>
        <w:rPr/>
        <w:t>Допустимо использование подручных колющих и режущих предметов — карманных ножей, пилок для ногтей, ножниц, острых ключей, разбитой бутылки.</w:t>
      </w:r>
    </w:p>
    <w:p>
      <w:pPr>
        <w:pStyle w:val="Normal"/>
        <w:rPr/>
      </w:pPr>
      <w:r>
        <w:rPr/>
        <w:t>Надежней всего защищаться от собаки длинной, крепкой палкой. С помощью которой можно сдерживать собаку на некотором расстоянии. В крайнем случае берите в руки обломок кирпича, камень. А лучше два камня, чтобы один иметь в запасе.</w:t>
      </w:r>
    </w:p>
    <w:p>
      <w:pPr>
        <w:pStyle w:val="Normal"/>
        <w:rPr/>
      </w:pPr>
      <w:r>
        <w:rPr/>
        <w:t>Но только, взяв камень или палку, опасно приблизившуюся собаку надо не пугать, а бить!</w:t>
      </w:r>
    </w:p>
    <w:p>
      <w:pPr>
        <w:pStyle w:val="Normal"/>
        <w:rPr/>
      </w:pPr>
      <w:r>
        <w:rPr/>
        <w:t>Сильный удар может ее отрезвить и заставить ретироваться. Слабый лишь обозлит. Тут уж забудьте о привитой с детства любви к животным.</w:t>
      </w:r>
    </w:p>
    <w:p>
      <w:pPr>
        <w:pStyle w:val="Normal"/>
        <w:rPr/>
      </w:pPr>
      <w:r>
        <w:rPr/>
      </w:r>
    </w:p>
    <w:p>
      <w:pPr>
        <w:pStyle w:val="Cite"/>
        <w:rPr/>
      </w:pPr>
      <w:r>
        <w:rPr/>
        <w:t>!Главная задача жертвы нападения — устоять на ногах. Упавший человек имеет гораздо меньше возможностей для защиты. Для этого желательно обрести за спиной какую</w:t>
        <w:noBreakHyphen/>
        <w:t>нибудь опору — стену дома, забор, столб и пр.</w:t>
      </w:r>
    </w:p>
    <w:p>
      <w:pPr>
        <w:pStyle w:val="Cite"/>
        <w:rPr/>
      </w:pPr>
      <w:r>
        <w:rPr/>
        <w:t>При прыжке собаки, а лучше — чуть заранее, например заметив, что она присела, надо постараться принять наиболее устойчивое положение и защитить горло, прижав подбородок к груди и выставив вперед руку.</w:t>
      </w:r>
    </w:p>
    <w:p>
      <w:pPr>
        <w:pStyle w:val="Normal"/>
        <w:rPr/>
      </w:pPr>
      <w:r>
        <w:rPr/>
      </w:r>
    </w:p>
    <w:p>
      <w:pPr>
        <w:pStyle w:val="Normal"/>
        <w:rPr/>
      </w:pPr>
      <w:r>
        <w:rPr/>
        <w:t>Если все же вы упали, надо пытаться сдерживать нападение, хватая собаку за морду и пиная ее снизу в живот. Бейте пальцами в глаза и уши! Душите. Конечно, ваши руки в этот момент могут пострадать. Но тут уж рук жалеть не приходится — лишь бы горло уберечь!</w:t>
      </w:r>
    </w:p>
    <w:p>
      <w:pPr>
        <w:pStyle w:val="Normal"/>
        <w:rPr/>
      </w:pPr>
      <w:r>
        <w:rPr/>
        <w:t>Ну, а раз не беречь — суйте руку собаке прямо в пасть. И толкайте поглубже — в глотку. Известны случаи, когда таким приемом люди даже волков одолевали. А барон Мюнхгаузен так даже наизнанку их выворачивал!</w:t>
      </w:r>
    </w:p>
    <w:p>
      <w:pPr>
        <w:pStyle w:val="Normal"/>
        <w:rPr/>
      </w:pPr>
      <w:r>
        <w:rPr/>
        <w:t>Это я так, для разрядки и обретения здравого смысла. Ведь не со львом же вы сражаетесь и не с собакой Баскервилей!</w:t>
      </w:r>
    </w:p>
    <w:p>
      <w:pPr>
        <w:pStyle w:val="Normal"/>
        <w:rPr/>
      </w:pPr>
      <w:r>
        <w:rPr/>
      </w:r>
    </w:p>
    <w:p>
      <w:pPr>
        <w:pStyle w:val="Cite"/>
        <w:rPr/>
      </w:pPr>
      <w:r>
        <w:rPr/>
        <w:t>! Не давайте воли эмоциям! Главная задача при нападении на вас собаки — не поддаваться страху, не терять над собой контроль. Только так можно бить не куда попало, а туда, куда следует бить!</w:t>
      </w:r>
    </w:p>
    <w:p>
      <w:pPr>
        <w:pStyle w:val="Normal"/>
        <w:rPr/>
      </w:pPr>
      <w:r>
        <w:rPr/>
      </w:r>
    </w:p>
    <w:p>
      <w:pPr>
        <w:pStyle w:val="Normal"/>
        <w:rPr/>
      </w:pPr>
      <w:r>
        <w:rPr/>
        <w:t>Я понимаю, что страшно, но это еще не повод для капитуляции. В конце концов, вы больше и тяжелее. Ну так сопротивляйтесь! От агрессивной обороны собака рано или поздно спасует. А безвольного человека сожрет и подавиться забудет!</w:t>
      </w:r>
    </w:p>
    <w:p>
      <w:pPr>
        <w:pStyle w:val="Normal"/>
        <w:rPr/>
      </w:pPr>
      <w:r>
        <w:rPr/>
        <w:t>Не способны?</w:t>
      </w:r>
    </w:p>
    <w:p>
      <w:pPr>
        <w:pStyle w:val="Normal"/>
        <w:rPr/>
      </w:pPr>
      <w:r>
        <w:rPr/>
        <w:t>Тогда перекатывайтесь на живот и защищайте шею руками. Может, той твари, для того чтобы успокоиться, будет довольно обгрызть ваши мягкие части. Ну а сытая, она будет гораздо добрее, и вы даже сможете с ней подружиться.</w:t>
      </w:r>
    </w:p>
    <w:p>
      <w:pPr>
        <w:pStyle w:val="Normal"/>
        <w:rPr/>
      </w:pPr>
      <w:r>
        <w:rPr/>
        <w:t>Дрессированную собаку, которую просто пинками не отогнать, можно порекомендовать бить в момент, когда она вцепится в выставленную руку. Для чего некоторые источники рекомендуют плотно обмотать левую руку снятым пиджаком и искусственно спровоцировать нападение собаки. Она, пытаясь достать вас, почти наверняка вцепится в вашу руку. И в это мгновение ее голова, в первую очередь глаза, нос и уши, не защищена. И можно бить в нее кулаком, пальцами или подручным предметом. Бить в открытый живот ножом или случайным острым предметом. Пинать в пах. Только изо всех сил бить и пинать!</w:t>
      </w:r>
    </w:p>
    <w:p>
      <w:pPr>
        <w:pStyle w:val="Normal"/>
        <w:rPr/>
      </w:pPr>
      <w:r>
        <w:rPr/>
        <w:t>Можно ударить плотно сжатым кулаком по вцепившейся в вашу левую руку верхней челюсти. Она у собак слабая и, если удар будет достаточно сильным, может сломаться…</w:t>
      </w:r>
    </w:p>
    <w:p>
      <w:pPr>
        <w:pStyle w:val="Normal"/>
        <w:rPr/>
      </w:pPr>
      <w:r>
        <w:rPr/>
        <w:t>Я заранее извиняюсь за свои жесткие рекомендации перед кинологами, для которых собака то же, что корова для индийцев. Я понимаю их раздражение и протест против этих строк. Но тем не менее я остаюсь при своем мнении и считаю, что человеческая жизнь выше собачьей, даже если за последнюю заплачено полторы тысячи долларов. Если моя позиция вызывает протест, пусть любители четвероногих друзей хотя бы на мгновение представят, что неизвестная собака напала и раздирает в кровь их ребенка. Что они будут делать в этом случае? И кого будут больше жалеть и защищать?</w:t>
      </w:r>
    </w:p>
    <w:p>
      <w:pPr>
        <w:pStyle w:val="Normal"/>
        <w:rPr/>
      </w:pPr>
      <w:r>
        <w:rPr/>
        <w:t>Особую опасность представляют собаки, сошедшиеся в стаю. Чаще всего это бездомные, выброшенные хозяевами на улицу собаки, вынужденные добывать себе пропитание. Они заселяют окраины городов, свалки, заброшенные постройки и, постепенно дичая, превращаются почти в волков. Стаи бездомных собак характерны для нищих и развивающихся стран, то есть в том числе и для нашей страны.</w:t>
      </w:r>
    </w:p>
    <w:p>
      <w:pPr>
        <w:pStyle w:val="Normal"/>
        <w:rPr/>
      </w:pPr>
      <w:r>
        <w:rPr/>
        <w:t>Подобные одичавшие собаки могут быть крайне опасны для человека, зашедшего на территорию, охраняемую стаей.</w:t>
      </w:r>
    </w:p>
    <w:p>
      <w:pPr>
        <w:pStyle w:val="Normal"/>
        <w:rPr/>
      </w:pPr>
      <w:r>
        <w:rPr/>
      </w:r>
    </w:p>
    <w:p>
      <w:pPr>
        <w:pStyle w:val="Normal"/>
        <w:rPr/>
      </w:pPr>
      <w:r>
        <w:rPr>
          <w:b/>
          <w:bCs/>
          <w:i/>
          <w:iCs/>
        </w:rPr>
        <w:t>При нападении собаки НАДО:</w:t>
      </w:r>
      <w:r>
        <w:rPr>
          <w:b/>
          <w:bCs/>
        </w:rPr>
        <w:t xml:space="preserve"> </w:t>
      </w:r>
      <w:r>
        <w:rPr/>
        <w:t xml:space="preserve"> </w:t>
      </w:r>
    </w:p>
    <w:p>
      <w:pPr>
        <w:pStyle w:val="Normal"/>
        <w:rPr/>
      </w:pPr>
      <w:r>
        <w:rPr/>
        <w:t>· </w:t>
      </w:r>
      <w:r>
        <w:rPr>
          <w:i/>
          <w:iCs/>
        </w:rPr>
        <w:t>Попытаться остановить нападающую собаку громкой командой: «Фу», «Сидеть!», «Стоять!» и пр.</w:t>
      </w:r>
      <w:r>
        <w:rPr/>
        <w:t xml:space="preserve"> </w:t>
      </w:r>
    </w:p>
    <w:p>
      <w:pPr>
        <w:pStyle w:val="Normal"/>
        <w:rPr/>
      </w:pPr>
      <w:r>
        <w:rPr/>
        <w:t>· </w:t>
      </w:r>
      <w:r>
        <w:rPr>
          <w:i/>
          <w:iCs/>
        </w:rPr>
        <w:t>Бросить в собаку какой</w:t>
        <w:noBreakHyphen/>
        <w:t>нибудь предмет, чтобы выиграть время.</w:t>
      </w:r>
      <w:r>
        <w:rPr/>
        <w:t xml:space="preserve"> </w:t>
      </w:r>
    </w:p>
    <w:p>
      <w:pPr>
        <w:pStyle w:val="Normal"/>
        <w:rPr/>
      </w:pPr>
      <w:r>
        <w:rPr/>
        <w:t>· </w:t>
      </w:r>
      <w:r>
        <w:rPr>
          <w:i/>
          <w:iCs/>
        </w:rPr>
        <w:t>Использовать газовое оружие и аэрозоли с перцовыми наполнителями.</w:t>
      </w:r>
      <w:r>
        <w:rPr/>
        <w:t xml:space="preserve"> </w:t>
      </w:r>
    </w:p>
    <w:p>
      <w:pPr>
        <w:pStyle w:val="Normal"/>
        <w:rPr/>
      </w:pPr>
      <w:r>
        <w:rPr/>
        <w:t>· </w:t>
      </w:r>
      <w:r>
        <w:rPr>
          <w:i/>
          <w:iCs/>
        </w:rPr>
        <w:t>Защищаться с помощью палки или камня.</w:t>
      </w:r>
      <w:r>
        <w:rPr/>
        <w:t xml:space="preserve"> </w:t>
      </w:r>
    </w:p>
    <w:p>
      <w:pPr>
        <w:pStyle w:val="Normal"/>
        <w:rPr/>
      </w:pPr>
      <w:r>
        <w:rPr/>
        <w:t>· </w:t>
      </w:r>
      <w:r>
        <w:rPr>
          <w:i/>
          <w:iCs/>
        </w:rPr>
        <w:t>При прыжке собаки — защитить горло, прижав подбородок к груди и выставив вперед руку.</w:t>
      </w:r>
      <w:r>
        <w:rPr/>
        <w:t xml:space="preserve"> </w:t>
      </w:r>
    </w:p>
    <w:p>
      <w:pPr>
        <w:pStyle w:val="Normal"/>
        <w:rPr/>
      </w:pPr>
      <w:r>
        <w:rPr/>
        <w:t>· </w:t>
      </w:r>
      <w:r>
        <w:rPr>
          <w:i/>
          <w:iCs/>
        </w:rPr>
        <w:t>Бить собаку в нос, пах, язык.</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Заигрывать с незнакомой собакой, даже если она кажется вам дружелюбной.</w:t>
      </w:r>
      <w:r>
        <w:rPr/>
        <w:t xml:space="preserve"> </w:t>
      </w:r>
    </w:p>
    <w:p>
      <w:pPr>
        <w:pStyle w:val="Normal"/>
        <w:rPr/>
      </w:pPr>
      <w:r>
        <w:rPr/>
        <w:t>· </w:t>
      </w:r>
      <w:r>
        <w:rPr>
          <w:i/>
          <w:iCs/>
        </w:rPr>
        <w:t>Подходить к собаке, когда она ест или стережет какую</w:t>
        <w:noBreakHyphen/>
        <w:t>нибудь вещь.</w:t>
      </w:r>
      <w:r>
        <w:rPr/>
        <w:t xml:space="preserve"> </w:t>
      </w:r>
    </w:p>
    <w:p>
      <w:pPr>
        <w:pStyle w:val="Normal"/>
        <w:rPr/>
      </w:pPr>
      <w:r>
        <w:rPr/>
        <w:t>· </w:t>
      </w:r>
      <w:r>
        <w:rPr>
          <w:i/>
          <w:iCs/>
        </w:rPr>
        <w:t>Показывать свою боязнь.</w:t>
      </w:r>
      <w:r>
        <w:rPr/>
        <w:t xml:space="preserve"> </w:t>
      </w:r>
    </w:p>
    <w:p>
      <w:pPr>
        <w:pStyle w:val="Normal"/>
        <w:rPr/>
      </w:pPr>
      <w:r>
        <w:rPr/>
        <w:t>· </w:t>
      </w:r>
      <w:r>
        <w:rPr>
          <w:i/>
          <w:iCs/>
        </w:rPr>
        <w:t>Пытаться убежать.</w:t>
      </w:r>
      <w:r>
        <w:rPr/>
        <w:t xml:space="preserve"> </w:t>
      </w:r>
    </w:p>
    <w:p>
      <w:pPr>
        <w:pStyle w:val="Normal"/>
        <w:rPr/>
      </w:pPr>
      <w:r>
        <w:rPr/>
        <w:t>· </w:t>
      </w:r>
      <w:r>
        <w:rPr>
          <w:i/>
          <w:iCs/>
        </w:rPr>
        <w:t>Поворачиваться к собаке спиной.</w:t>
      </w:r>
      <w:r>
        <w:rPr/>
        <w:t xml:space="preserve"> </w:t>
      </w:r>
    </w:p>
    <w:p>
      <w:pPr>
        <w:pStyle w:val="Normal"/>
        <w:rPr/>
      </w:pPr>
      <w:r>
        <w:rPr/>
        <w:t>· </w:t>
      </w:r>
      <w:r>
        <w:rPr>
          <w:i/>
          <w:iCs/>
        </w:rPr>
        <w:t>И еще одно НЕ. Нельзя усердствовать в избиении собаки, помня, что может появиться ее разъяренный хозяин, способный на все.</w:t>
      </w:r>
      <w:r>
        <w:rPr/>
        <w:t xml:space="preserve"> </w:t>
      </w:r>
    </w:p>
    <w:p>
      <w:pPr>
        <w:pStyle w:val="Normal"/>
        <w:rPr/>
      </w:pPr>
      <w:r>
        <w:rPr/>
        <w:t>Еще один, относящийся к собачьей теме, комментарии. После того как вы одолели напавшего на вас пса, не расслабляйтесь, будьте готовы к продолжению драки. На этот раз с владельцем собаки, который за своего любимца перегрызет вам глотку не хуже его. Не спешите отбрасывать в сторону палку и кирпич. Напротив, демонстрируйте их полновесность, свое состояние аффекта и свою готовность пустить импровизированное оружие в ход. А главное — атакуйте! Орите, что вы это дело так не оставите, что отправите собаку на живодерню, а ее хозяина в тюрьму, что подадите в суд на компенсацию материального и морального ущерба, что…</w:t>
      </w:r>
    </w:p>
    <w:p>
      <w:pPr>
        <w:pStyle w:val="Normal"/>
        <w:rPr/>
      </w:pPr>
      <w:r>
        <w:rPr/>
        <w:t>А впрочем, и подайте. Не грозитесь, а подайте! В этом случае закон будет на вашей стороне и вы получите очень неплохие деньги. Пора привыкать защищать себя не только с помощью кулаков и дубин, но и закона. Защищать себя и заодно всех прочих граждан страны, в которой вы живете. Потому что, если недисциплинированный кинолог за каждый укус оставленной без присмотра собаки будет платить наличными, он очень быстро оценит дешевизну поводков и намордников. И другие оценят.</w:t>
      </w:r>
    </w:p>
    <w:p>
      <w:pPr>
        <w:pStyle w:val="Normal"/>
        <w:rPr/>
      </w:pPr>
      <w:r>
        <w:rPr/>
        <w:t>Последний аспект противопсовой безопасности касается больных собак. Как ни страшна стая одичавших сенбернаров, она гораздо менее опасна для человека, чем одна болонка… зараженная бешенством! Бешенство на сегодняшний день является неизлечимым инфекционным заболеванием, которым человек заражается при укусе больными домашними и дикими животными. Если после укуса бешеным животным человек вовремя не обратился в больницу — он обречен.</w:t>
      </w:r>
    </w:p>
    <w:p>
      <w:pPr>
        <w:pStyle w:val="Normal"/>
        <w:rPr/>
      </w:pPr>
      <w:r>
        <w:rPr/>
      </w:r>
    </w:p>
    <w:p>
      <w:pPr>
        <w:pStyle w:val="Cite"/>
        <w:rPr/>
      </w:pPr>
      <w:r>
        <w:rPr/>
        <w:t>!В целях профилактики всякий укус собак, равно как и любых диких животных, следует истолковывать как потенциальную опасность заражения и немедленно обращаться за медицинской помощью. Особенное беспокойство должны вызывать собаки, поведение которых отличается от нормы. Так, например, многие заболевшие бешенством животные перестают бояться человека, становятся агрессивными, у них наблюдается усиленное слюнотечение, водобоязнь.</w:t>
      </w:r>
    </w:p>
    <w:p>
      <w:pPr>
        <w:pStyle w:val="Normal"/>
        <w:rPr/>
      </w:pPr>
      <w:r>
        <w:rPr/>
      </w:r>
    </w:p>
    <w:p>
      <w:pPr>
        <w:pStyle w:val="Normal"/>
        <w:rPr/>
      </w:pPr>
      <w:r>
        <w:rPr/>
        <w:t>Если у вас есть возможность прихватить в больницу напавшую на вас собаку — тащите ее вместе с собой. Это позволит точно определить ее состояние, а вам избежать десятка болезненных уколов в то место, которое отвечает за усидчивость на работе.</w:t>
      </w:r>
    </w:p>
    <w:p>
      <w:pPr>
        <w:pStyle w:val="Normal"/>
        <w:rPr/>
      </w:pPr>
      <w:r>
        <w:rPr/>
        <w:t>И на этом с темой уличных опасностей, пожалуй, все. Кроме маленького дополнения, касающегося детской безопасности.</w:t>
      </w:r>
    </w:p>
    <w:p>
      <w:pPr>
        <w:pStyle w:val="Normal"/>
        <w:rPr/>
      </w:pPr>
      <w:r>
        <w:rPr/>
      </w:r>
    </w:p>
    <w:p>
      <w:pPr>
        <w:pStyle w:val="Heading3"/>
        <w:ind w:hanging="0"/>
        <w:rPr/>
      </w:pPr>
      <w:r>
        <w:rPr/>
        <w:t>ДЕТИ НА УЛИЦЕ</w:t>
      </w:r>
    </w:p>
    <w:p>
      <w:pPr>
        <w:pStyle w:val="Normal"/>
        <w:rPr/>
      </w:pPr>
      <w:r>
        <w:rPr/>
      </w:r>
    </w:p>
    <w:p>
      <w:pPr>
        <w:pStyle w:val="Normal"/>
        <w:rPr/>
      </w:pPr>
      <w:r>
        <w:rPr/>
        <w:t>Начну с банальной истины: дети — не взрослые. Закончу другой банальностью: отвечают за детей взрослые.</w:t>
      </w:r>
    </w:p>
    <w:p>
      <w:pPr>
        <w:pStyle w:val="Normal"/>
        <w:rPr/>
      </w:pPr>
      <w:r>
        <w:rPr/>
        <w:t>И этим все сказано.</w:t>
      </w:r>
    </w:p>
    <w:p>
      <w:pPr>
        <w:pStyle w:val="Normal"/>
        <w:rPr/>
      </w:pPr>
      <w:r>
        <w:rPr/>
        <w:t>Сказано, но непонятно? Тогда расшифрую.</w:t>
      </w:r>
    </w:p>
    <w:p>
      <w:pPr>
        <w:pStyle w:val="Normal"/>
        <w:rPr/>
      </w:pPr>
      <w:r>
        <w:rPr/>
        <w:t>О детских опасностях взрослые судят с высоты своего роста и высоты своих лет. И потому считают, что дети могут и должны делать то же, что они.</w:t>
      </w:r>
    </w:p>
    <w:p>
      <w:pPr>
        <w:pStyle w:val="Normal"/>
        <w:rPr/>
      </w:pPr>
      <w:r>
        <w:rPr/>
        <w:t>Да ничего подобного. У ребенка свои физические и психические нормативы. И если на это не делать скидку, то многие ваши «добрые» советы могут обернуться против вашего ребенка.</w:t>
      </w:r>
    </w:p>
    <w:p>
      <w:pPr>
        <w:pStyle w:val="Normal"/>
        <w:rPr/>
      </w:pPr>
      <w:r>
        <w:rPr/>
        <w:t>— </w:t>
      </w:r>
      <w:r>
        <w:rPr/>
        <w:t>Надо было дать ему правым боковым в челюсть! И все!.. — между делом советует папа</w:t>
        <w:noBreakHyphen/>
        <w:t>боксер своему сыну. Потому что для него это нормальная реакция.</w:t>
      </w:r>
    </w:p>
    <w:p>
      <w:pPr>
        <w:pStyle w:val="Normal"/>
        <w:rPr/>
      </w:pPr>
      <w:r>
        <w:rPr/>
        <w:t>А потом его сынок приходит с разбитым до состояния отбивной лицом. Потому что попробовал сделать, как папа, от которого за это же и получает.</w:t>
      </w:r>
    </w:p>
    <w:p>
      <w:pPr>
        <w:pStyle w:val="Normal"/>
        <w:rPr/>
      </w:pPr>
      <w:r>
        <w:rPr/>
        <w:t>— </w:t>
      </w:r>
      <w:r>
        <w:rPr/>
        <w:t>У тебя что, башки нет, что ты связался!.. Хотя виноват сам! Не надо давать ребенку взрослый совет! Детям надо давать «детские» советы. Вернее сказать, взрослые советы, адаптированные к детским возможностям и детскому восприятию мира!</w:t>
      </w:r>
    </w:p>
    <w:p>
      <w:pPr>
        <w:pStyle w:val="Normal"/>
        <w:rPr/>
      </w:pPr>
      <w:r>
        <w:rPr/>
        <w:t>— </w:t>
      </w:r>
      <w:r>
        <w:rPr/>
        <w:t>Да ладно ты, пройдет. Всегда проходит, — отмахивается мама от несчастной любви дочери к звезде эстрады. Потому что знает — все это подростковая дребедень.</w:t>
      </w:r>
    </w:p>
    <w:p>
      <w:pPr>
        <w:pStyle w:val="Normal"/>
        <w:rPr/>
      </w:pPr>
      <w:r>
        <w:rPr/>
        <w:t>А дочь берет и выпрыгивает с седьмого этажа…</w:t>
      </w:r>
    </w:p>
    <w:p>
      <w:pPr>
        <w:pStyle w:val="Normal"/>
        <w:rPr/>
      </w:pPr>
      <w:r>
        <w:rPr/>
        <w:t>Если вы, заботясь о своем ребенке, не сможете «опускаться» до его уровня — вы обязательно ошибетесь!</w:t>
      </w:r>
    </w:p>
    <w:p>
      <w:pPr>
        <w:pStyle w:val="Normal"/>
        <w:rPr/>
      </w:pPr>
      <w:r>
        <w:rPr/>
        <w:t>Давайте глядеть на мир опасностей глазами ребенка!</w:t>
      </w:r>
    </w:p>
    <w:p>
      <w:pPr>
        <w:pStyle w:val="Normal"/>
        <w:rPr/>
      </w:pPr>
      <w:r>
        <w:rPr/>
        <w:t>Вот эта дыра в крыльце, которую вы не замечаете. Потому что знаете, что провалиться в нее не можете. Вы действительно не можете. Но ваши дети?..</w:t>
      </w:r>
    </w:p>
    <w:p>
      <w:pPr>
        <w:pStyle w:val="Normal"/>
        <w:rPr/>
      </w:pPr>
      <w:r>
        <w:rPr/>
        <w:t>Ищите вокруг себя не просто опасности, а детские опасности!</w:t>
      </w:r>
    </w:p>
    <w:p>
      <w:pPr>
        <w:pStyle w:val="Normal"/>
        <w:rPr/>
      </w:pPr>
      <w:r>
        <w:rPr/>
        <w:t>Другой пример о пользе «настроя» на детей. Из совсем другой оперы.</w:t>
      </w:r>
    </w:p>
    <w:p>
      <w:pPr>
        <w:pStyle w:val="Normal"/>
        <w:rPr/>
      </w:pPr>
      <w:r>
        <w:rPr/>
        <w:t>Ваш ребенок пропал. Вы рыщете по чердакам и подвалам и не догадываетесь заглянуть между гаражами, потому что щель между ними слишком маленькая. Для вас маленькая… Теперь, надеюсь, все прояснилось. Перечислять все то, что может угрожать детям, гуляющим на улице, я не буду. Потому что в большинстве своем это все те же сосульки, колодцы, водоемы, собаки и пр. С более или менее универсальными для всех правилами безопасности.</w:t>
      </w:r>
    </w:p>
    <w:p>
      <w:pPr>
        <w:pStyle w:val="Normal"/>
        <w:rPr/>
      </w:pPr>
      <w:r>
        <w:rPr/>
        <w:t>Но буду настаивать на адаптации этих правил к детям.</w:t>
      </w:r>
    </w:p>
    <w:p>
      <w:pPr>
        <w:pStyle w:val="Normal"/>
        <w:rPr/>
      </w:pPr>
      <w:r>
        <w:rPr/>
        <w:t>Теперь главный профилактический совет. Очень похожий на тот, что я давал в «домашней» главе.</w:t>
      </w:r>
    </w:p>
    <w:p>
      <w:pPr>
        <w:pStyle w:val="Normal"/>
        <w:rPr/>
      </w:pPr>
      <w:r>
        <w:rPr/>
        <w:t>Пройдите детские маршруты, оцените их глазами детей, и, я уверен, вам откроются опасности, о которых вы не подозревали.</w:t>
      </w:r>
    </w:p>
    <w:p>
      <w:pPr>
        <w:pStyle w:val="Normal"/>
        <w:rPr/>
      </w:pPr>
      <w:r>
        <w:rPr/>
        <w:t>Опять сомневаетесь?</w:t>
      </w:r>
    </w:p>
    <w:p>
      <w:pPr>
        <w:pStyle w:val="Normal"/>
        <w:rPr/>
      </w:pPr>
      <w:r>
        <w:rPr/>
        <w:t>Тогда небольшой тест. Какие территории вы считаете наиболее опасными для ваших детей?</w:t>
      </w:r>
    </w:p>
    <w:p>
      <w:pPr>
        <w:pStyle w:val="Normal"/>
        <w:rPr/>
      </w:pPr>
      <w:r>
        <w:rPr/>
        <w:t>Двор?</w:t>
      </w:r>
    </w:p>
    <w:p>
      <w:pPr>
        <w:pStyle w:val="Normal"/>
        <w:rPr/>
      </w:pPr>
      <w:r>
        <w:rPr/>
        <w:t>Чужой двор?</w:t>
      </w:r>
    </w:p>
    <w:p>
      <w:pPr>
        <w:pStyle w:val="Normal"/>
        <w:rPr/>
      </w:pPr>
      <w:r>
        <w:rPr/>
        <w:t>Водоемы?..</w:t>
      </w:r>
    </w:p>
    <w:p>
      <w:pPr>
        <w:pStyle w:val="Normal"/>
        <w:rPr/>
      </w:pPr>
      <w:r>
        <w:rPr/>
        <w:t>Нет, не дворы и не водоемы.</w:t>
      </w:r>
    </w:p>
    <w:p>
      <w:pPr>
        <w:pStyle w:val="Normal"/>
        <w:rPr/>
      </w:pPr>
      <w:r>
        <w:rPr/>
        <w:t>Дорога в школу! Причем не в школу, а из школы — домой! Статистика говорит, что 70% уличных травм дети получают именно там!</w:t>
      </w:r>
    </w:p>
    <w:p>
      <w:pPr>
        <w:pStyle w:val="Normal"/>
        <w:rPr/>
      </w:pPr>
      <w:r>
        <w:rPr/>
        <w:t>А вы думали… И знаете, почему думали? Потому что вам дорога с работы опасной не кажется. Кажется — радостной!</w:t>
      </w:r>
    </w:p>
    <w:p>
      <w:pPr>
        <w:pStyle w:val="Normal"/>
        <w:rPr/>
      </w:pPr>
      <w:r>
        <w:rPr/>
        <w:t>Из специфичных «детских» опасностей упомяну наиболее распространенную — пропажу ребенка. Который вот только что был здесь. Буквально минуту назад! А сейчас…</w:t>
      </w:r>
    </w:p>
    <w:p>
      <w:pPr>
        <w:pStyle w:val="Normal"/>
        <w:rPr/>
      </w:pPr>
      <w:r>
        <w:rPr/>
        <w:t>Почему</w:t>
        <w:noBreakHyphen/>
        <w:t>то при исчезновении ребенка все сразу предполагают худшее — криминально</w:t>
        <w:noBreakHyphen/>
        <w:t>маниакальный след.</w:t>
      </w:r>
    </w:p>
    <w:p>
      <w:pPr>
        <w:pStyle w:val="Normal"/>
        <w:rPr/>
      </w:pPr>
      <w:r>
        <w:rPr/>
        <w:t>Ну почему сразу маньяк? Не всякий исчезнувший со двора ребенок является обязательно жертвой преступных посягательств. Совсем нет. Возможно, он просто пошел познавать окружающий мир. Пойти</w:t>
        <w:noBreakHyphen/>
        <w:t>то пошел, а дорогу обратно отыскать не сумел.</w:t>
      </w:r>
    </w:p>
    <w:p>
      <w:pPr>
        <w:pStyle w:val="Normal"/>
        <w:rPr/>
      </w:pPr>
      <w:r>
        <w:rPr/>
        <w:t>На такой случай имеет смысл только что заговорившего карапуза, кроме слов «мама» и «папа», научить членораздельно произносить свою фамилию, телефон и, хорошо бы, адрес. И плюс к тому (или вместо того) нашить на воротник одежды специальную, с указанием всех необходимых координат, метку.</w:t>
      </w:r>
    </w:p>
    <w:p>
      <w:pPr>
        <w:pStyle w:val="Normal"/>
        <w:rPr/>
      </w:pPr>
      <w:r>
        <w:rPr/>
        <w:t>Такой простейший прием успешно применяли наши бабушки и дедушки во время спешной эвакуации из оккупированных врагом районов. Возможно, поможет и нам.</w:t>
      </w:r>
    </w:p>
    <w:p>
      <w:pPr>
        <w:pStyle w:val="Normal"/>
        <w:rPr/>
      </w:pPr>
      <w:r>
        <w:rPr/>
        <w:t>С той же целью надо объяснить ребенку, что дяди в форме и фуражке — это дяди Степы. И что, если он потерялся, надо подойти к ним и назвать свое имя. Или показать ту тряпочку, которую к его воротнику пришила бабушка.</w:t>
      </w:r>
    </w:p>
    <w:p>
      <w:pPr>
        <w:pStyle w:val="Normal"/>
        <w:rPr/>
      </w:pPr>
      <w:r>
        <w:rPr/>
        <w:t>И тогда вам не придется час, два или ночь холодеть сердцем, рисуя в воображении возможные страшные происшествия и преступления.</w:t>
      </w:r>
    </w:p>
    <w:p>
      <w:pPr>
        <w:pStyle w:val="Normal"/>
        <w:rPr/>
      </w:pPr>
      <w:r>
        <w:rPr/>
        <w:t>И не придется травмировать ребенка, которого незнакомые дяди и тети будут, доводя до слез, настойчиво и много раз спрашивать: «Мальчик, как тебя зовут?»</w:t>
      </w:r>
    </w:p>
    <w:p>
      <w:pPr>
        <w:pStyle w:val="Normal"/>
        <w:rPr/>
      </w:pPr>
      <w:r>
        <w:rPr/>
        <w:t>Ну что, помогла меточка? Помогла! А вы расстраивались… Поздно расстраивались. Раньше надо было! До того, как он пропал. Или упал в строительную траншею. Или…</w:t>
      </w:r>
    </w:p>
    <w:p>
      <w:pPr>
        <w:pStyle w:val="Normal"/>
        <w:rPr/>
      </w:pPr>
      <w:r>
        <w:rPr/>
        <w:t>Тогда надо было, когда увидели неогороженную траншею и представили своего отпрыска там! И благодаря этому огородили траншею.</w:t>
      </w:r>
    </w:p>
    <w:p>
      <w:pPr>
        <w:pStyle w:val="Normal"/>
        <w:rPr/>
      </w:pPr>
      <w:r>
        <w:rPr/>
        <w:t>Или проложили его маршруты в обход этой злополучной ямы.</w:t>
      </w:r>
    </w:p>
    <w:p>
      <w:pPr>
        <w:pStyle w:val="Normal"/>
        <w:rPr/>
      </w:pPr>
      <w:r>
        <w:rPr/>
        <w:t>Потому что заботиться о детях — это не значит их жалеть. Это значит — защищать их от возможных опасностей! А для этого — предвидеть эти опасности!</w:t>
      </w:r>
    </w:p>
    <w:p>
      <w:pPr>
        <w:pStyle w:val="Normal"/>
        <w:rPr/>
      </w:pPr>
      <w:r>
        <w:rPr/>
        <w:t>Ну вот, а теперь, счастливо избежав во время прогулки по городу утоплении, поражений электрическим током и нападений бешеных собак, мы можем перейти к модной, потому что актуальной, криминальной тематике.</w:t>
      </w:r>
    </w:p>
    <w:p>
      <w:pPr>
        <w:pStyle w:val="Normal"/>
        <w:rPr/>
      </w:pPr>
      <w:r>
        <w:rPr/>
      </w:r>
    </w:p>
    <w:p>
      <w:pPr>
        <w:pStyle w:val="Normal"/>
        <w:rPr/>
      </w:pPr>
      <w:r>
        <w:rPr/>
      </w:r>
    </w:p>
    <w:p>
      <w:pPr>
        <w:pStyle w:val="Heading2"/>
        <w:ind w:hanging="0"/>
        <w:rPr/>
      </w:pPr>
      <w:r>
        <w:rPr/>
        <w:t>Глава пятая</w:t>
      </w:r>
    </w:p>
    <w:p>
      <w:pPr>
        <w:pStyle w:val="Heading2"/>
        <w:ind w:hanging="0"/>
        <w:rPr/>
      </w:pPr>
      <w:r>
        <w:rPr/>
        <w:t>Транспортные катастрофы, или От чего мы гибнем, но без чего и жить не можем</w:t>
      </w:r>
    </w:p>
    <w:p>
      <w:pPr>
        <w:pStyle w:val="Normal"/>
        <w:rPr/>
      </w:pPr>
      <w:r>
        <w:rPr/>
      </w:r>
    </w:p>
    <w:p>
      <w:pPr>
        <w:pStyle w:val="Heading3"/>
        <w:ind w:hanging="0"/>
        <w:rPr/>
      </w:pPr>
      <w:r>
        <w:rPr/>
        <w:t>ГОРОДСКОЙ ТРАНСПОРТ</w:t>
      </w:r>
    </w:p>
    <w:p>
      <w:pPr>
        <w:pStyle w:val="Normal"/>
        <w:rPr/>
      </w:pPr>
      <w:r>
        <w:rPr/>
      </w:r>
    </w:p>
    <w:p>
      <w:pPr>
        <w:pStyle w:val="Normal"/>
        <w:rPr/>
      </w:pPr>
      <w:r>
        <w:rPr/>
        <w:t>Автобусы, трамваи, троллейбусы — вот уж куда мы садимся без всякой опаски за свою жизнь. Если при посадке в самолет, на судно или даже в поезд нет</w:t>
        <w:noBreakHyphen/>
        <w:t>нет да и мелькнет тревожная мысль — а вдруг? — то в салоне автобуса мы думаем о чем угодно, только не о безопасности. Да и что может произойти за эти три остановки от нашего дома до работы?</w:t>
      </w:r>
    </w:p>
    <w:p>
      <w:pPr>
        <w:pStyle w:val="Normal"/>
        <w:rPr/>
      </w:pPr>
      <w:r>
        <w:rPr/>
        <w:t>А все что угодно! Столкновения с автотранспортом, пожар, экстренное торможение, криминальные конфликты и даже сексуальные домогательства.</w:t>
      </w:r>
    </w:p>
    <w:p>
      <w:pPr>
        <w:pStyle w:val="Normal"/>
        <w:rPr/>
      </w:pPr>
      <w:r>
        <w:rPr/>
      </w:r>
    </w:p>
    <w:p>
      <w:pPr>
        <w:pStyle w:val="Normal"/>
        <w:rPr/>
      </w:pPr>
      <w:r>
        <w:rPr/>
      </w:r>
    </w:p>
    <w:p>
      <w:pPr>
        <w:pStyle w:val="Heading6"/>
        <w:ind w:hanging="0"/>
        <w:rPr/>
      </w:pPr>
      <w:r>
        <w:rPr/>
        <w:t>Аварии в городском транспорте</w:t>
      </w:r>
    </w:p>
    <w:p>
      <w:pPr>
        <w:pStyle w:val="Normal"/>
        <w:rPr/>
      </w:pPr>
      <w:r>
        <w:rPr/>
      </w:r>
    </w:p>
    <w:p>
      <w:pPr>
        <w:pStyle w:val="Normal"/>
        <w:rPr/>
      </w:pPr>
      <w:r>
        <w:rPr/>
        <w:t>Мы боимся самолетов, меж тем городской автотранспорт гораздо чаще попадает в катастрофы, чем авиалайнеры. Много чаще. И если по одной, по две, по три собрать по России все жертвы общественного транспорта, они и в десять аэробусов не влезут. Так что лучше бояться. Бояться и быть готовыми к самоспасению.</w:t>
      </w:r>
    </w:p>
    <w:p>
      <w:pPr>
        <w:pStyle w:val="Normal"/>
        <w:rPr/>
      </w:pPr>
      <w:r>
        <w:rPr/>
        <w:t>Начнем с простого — с травматической опасности. Ступени большинства общественных транспортных средств, особенно для людей преклонного возраста и особенно в непогоду, опасны ничуть не меньше, чем скальная стена для штурмующих ее альпинистов. Только эта «стенка», мало что крута и неудобна, еще и норовит уехать из</w:t>
        <w:noBreakHyphen/>
        <w:t>под ног или сбросить восходителя ударом закрывающейся двери в лоб. Тут не зевай, нормативы — как в армии на полосе препятствий: 10 секунд на подход, 10 — на преодоление. Кто не успел — тот опоздал.</w:t>
      </w:r>
    </w:p>
    <w:p>
      <w:pPr>
        <w:pStyle w:val="Normal"/>
        <w:rPr/>
      </w:pPr>
      <w:r>
        <w:rPr/>
        <w:t>Строго говоря, безопасность общественного транспорта — это вопрос общей культуры пользующихся им пассажиров. При соблюдении общепринятых норм этикета травмослучаев просто не было бы. Инвалиды, дети и престарелые заходили и выходили бы в первую дверь, галантные кавалеры пропускали бы дам вперед, поддерживая на ступеньках за локоток, водитель лично выходил бы на каждой остановке убедиться, что в дверях никто не торчит, и т.п. Милая картинка, сродни добрым рождественским сказкам. Не так ли?</w:t>
      </w:r>
    </w:p>
    <w:p>
      <w:pPr>
        <w:pStyle w:val="Normal"/>
        <w:rPr/>
      </w:pPr>
      <w:r>
        <w:rPr/>
        <w:t>В жизни все по</w:t>
        <w:noBreakHyphen/>
        <w:t>другому. Не подают джентльмены дамам руку, потому что не могут, потому что этой рукой, согнутой в локте, тычут этих самых дам куда придется. А как иначе — опаздывать на работу, если не хочешь быть уволенным, нельзя, а автобусов хронически не хватает? Да и леди особо не стесняются, идя на приступ дверей. Им тоже опаздывать не резон. Совершенно согласен. Тут или ехать, или на остановке великосветских господ изображать. Мне и вам — лучше ехать. Я же говорил — вопрос общей культуры. В целом.</w:t>
      </w:r>
    </w:p>
    <w:p>
      <w:pPr>
        <w:pStyle w:val="Normal"/>
        <w:rPr/>
      </w:pPr>
      <w:r>
        <w:rPr/>
        <w:t>Соответственно отсутствие общей культуры можно компенсировать личными навыками выживания в городском пассажирском транспорте. Если вы не напоминаете габаритами Шварценеггера, старайтесь не оказываться между автобусом и поджидающей его толпой.</w:t>
      </w:r>
    </w:p>
    <w:p>
      <w:pPr>
        <w:pStyle w:val="Normal"/>
        <w:rPr/>
      </w:pPr>
      <w:r>
        <w:rPr/>
        <w:t>Особенно это опасно в гололед, когда земля на остановках покрыта скользкой коркой льда. Вас могут уронить и слегка затоптать, притиснуть к борту подошедшего транспорта или, что самое опасное, при подходе столкнуть с бордюра остановки под его колеса.</w:t>
      </w:r>
    </w:p>
    <w:p>
      <w:pPr>
        <w:pStyle w:val="Normal"/>
        <w:rPr/>
      </w:pPr>
      <w:r>
        <w:rPr/>
        <w:t>Не впихивайте в закрывающиеся двери руки, ноги и сумки в надежде на то, что за ними можно втянуть и все прочее. Вас просто может зажать в дверях.</w:t>
      </w:r>
    </w:p>
    <w:p>
      <w:pPr>
        <w:pStyle w:val="Normal"/>
        <w:rPr/>
      </w:pPr>
      <w:r>
        <w:rPr/>
        <w:t>Другая сторона той же «дверной» медали — это срезанные преступниками зажатые снаружи заплечные сумки, пакеты и карманы на верхней одежде. Ну как не воспользоваться такой уникальной возможностью, когда хозяин заперт в салоне автобуса, а его незащищенное имущество предлагается в качестве безопасного презента всем желающим. Всего</w:t>
        <w:noBreakHyphen/>
        <w:t>то дел — подошел, резанул бритвой по ремню или карману и ушел. Тут даже не только вор соблазнится!</w:t>
      </w:r>
    </w:p>
    <w:p>
      <w:pPr>
        <w:pStyle w:val="Normal"/>
        <w:rPr/>
      </w:pPr>
      <w:r>
        <w:rPr/>
        <w:t>Теперь прочие, связанные с передвижением в общественном транспорте, советы.</w:t>
      </w:r>
    </w:p>
    <w:p>
      <w:pPr>
        <w:pStyle w:val="Normal"/>
        <w:rPr/>
      </w:pPr>
      <w:r>
        <w:rPr/>
        <w:t>Не входите и не выходите из транспорта до его полной остановки.</w:t>
      </w:r>
    </w:p>
    <w:p>
      <w:pPr>
        <w:pStyle w:val="Normal"/>
        <w:rPr/>
      </w:pPr>
      <w:r>
        <w:rPr/>
        <w:t>Не прислоняйтесь к дверям, не высовывайте головы и руки в окна. При мне одному пассажиру зажало и изрядно помяло опущенную в окно руку открывающейся вбок дверью.</w:t>
      </w:r>
    </w:p>
    <w:p>
      <w:pPr>
        <w:pStyle w:val="Normal"/>
        <w:rPr/>
      </w:pPr>
      <w:r>
        <w:rPr/>
        <w:t>Внутри трамвая, троллейбуса и особенно более подвижного автобуса старайтесь держаться за поручни на случай экстренного торможения или остановки. Лучшая точка опоры — поручень над головой.</w:t>
      </w:r>
    </w:p>
    <w:p>
      <w:pPr>
        <w:pStyle w:val="Normal"/>
        <w:rPr/>
      </w:pPr>
      <w:r>
        <w:rPr/>
        <w:t>Стоять лучше лицом в сторону движения, чтобы иметь возможность заранее заметить опасность и успеть на нее среагировать. Кроме того, из этого положения при столкновении и торможении вы упадете лицом вперед, что гораздо безопаснее падения на спину.</w:t>
      </w:r>
    </w:p>
    <w:p>
      <w:pPr>
        <w:pStyle w:val="Normal"/>
        <w:rPr/>
      </w:pPr>
      <w:r>
        <w:rPr/>
        <w:t>Определенную угрозу представляют из себя в случае резких остановок и торможений зонты, трости и т.п. предметы с острыми и выступающими краями.</w:t>
      </w:r>
    </w:p>
    <w:p>
      <w:pPr>
        <w:pStyle w:val="Normal"/>
        <w:rPr/>
      </w:pPr>
      <w:r>
        <w:rPr/>
        <w:t>Небезопасно в идущем транспорте ходить, вместо того чтобы стоять, удерживаясь за поручни, опасно также дремать. В этих случаях человек просто не успевает среагировать на угрозу и падает прежде, чем успевает понять, что с ним происходит.</w:t>
      </w:r>
    </w:p>
    <w:p>
      <w:pPr>
        <w:pStyle w:val="Normal"/>
        <w:rPr/>
      </w:pPr>
      <w:r>
        <w:rPr/>
        <w:t>Небесполезно знать, где в транспорте располагаются и как приводятся в действие аварийные выходы. Пока вы едете, вам все равно делать нечего, так почитайте вместо газеты аварийные инструкции.</w:t>
      </w:r>
    </w:p>
    <w:p>
      <w:pPr>
        <w:pStyle w:val="Normal"/>
        <w:rPr/>
      </w:pPr>
      <w:r>
        <w:rPr/>
      </w:r>
    </w:p>
    <w:p>
      <w:pPr>
        <w:pStyle w:val="Cite"/>
        <w:rPr/>
      </w:pPr>
      <w:r>
        <w:rPr/>
        <w:t>! В случае столкновения и невозможности удержаться в вертикальном положении попытайтесь в падении сгруппироваться и закрыть голову руками, и в идеале — увидеть место приземления.</w:t>
      </w:r>
    </w:p>
    <w:p>
      <w:pPr>
        <w:pStyle w:val="Normal"/>
        <w:rPr/>
      </w:pPr>
      <w:r>
        <w:rPr/>
      </w:r>
    </w:p>
    <w:p>
      <w:pPr>
        <w:pStyle w:val="Normal"/>
        <w:rPr/>
      </w:pPr>
      <w:r>
        <w:rPr/>
        <w:t>Любой общественный транспорт, в том числе и электрический, пожароопасен. По этой причине после дорожно</w:t>
        <w:noBreakHyphen/>
        <w:t>транспортного происшествия желательно возможно быстрее покинуть салон и отойти на 10 — 15 метров в сторону.</w:t>
      </w:r>
    </w:p>
    <w:p>
      <w:pPr>
        <w:pStyle w:val="Normal"/>
        <w:rPr/>
      </w:pPr>
      <w:r>
        <w:rPr/>
        <w:t>При заклинивании выходных дверей или образовавшемся людском заторе воспользуйтесь запасными выходами, не ждите, когда ситуация станет критической. Разбивайте окна, для чего используйте любые подручные тяжелые предметы: находящийся в салоне огнетушитель, тормозной башмак, вырванный из спинки сиденья металлический поручень, жесткий «дипломат» и т.п. В крайнем случае вышибайте стекло сильным ударом ног в угол окна, повиснув на руках на потолочных поручнях. Перед выходом обязательно очистите проем окна от оставшихся в нем стекол.</w:t>
      </w:r>
    </w:p>
    <w:p>
      <w:pPr>
        <w:pStyle w:val="Normal"/>
        <w:rPr/>
      </w:pPr>
      <w:r>
        <w:rPr/>
        <w:t>Из троллейбуса, лежащего на боку, можно выбраться через вентиляционные люки в крыше. При запахе гари такие меры следует признать обязательными, так как времени на выстаивание очереди, ведущей к действующему выходу, у пассажиров может не быть.</w:t>
      </w:r>
    </w:p>
    <w:p>
      <w:pPr>
        <w:pStyle w:val="Normal"/>
        <w:rPr/>
      </w:pPr>
      <w:r>
        <w:rPr/>
      </w:r>
    </w:p>
    <w:p>
      <w:pPr>
        <w:pStyle w:val="Cite"/>
        <w:rPr/>
      </w:pPr>
      <w:r>
        <w:rPr/>
        <w:t>! При пожаре городской транспорт горит очень быстро. Нос и рот в этом случае следует заранее защитить шарфом, платком, полой одежды, рукавом или другим материалом, по возможности смочив его любой жидкостью. Горящие материалы, используемые в отделке автобусов и трамваев, очень токсичны, и бывает достаточно сделать всего несколько вдохов, чтобы потерять сознание.</w:t>
      </w:r>
    </w:p>
    <w:p>
      <w:pPr>
        <w:pStyle w:val="Normal"/>
        <w:rPr/>
      </w:pPr>
      <w:r>
        <w:rPr/>
      </w:r>
    </w:p>
    <w:p>
      <w:pPr>
        <w:pStyle w:val="Normal"/>
        <w:rPr/>
      </w:pPr>
      <w:r>
        <w:rPr/>
        <w:t>При обнаружении небольших очагов пожара надо сообщить о них водителю и попытаться загасить огонь своими силами с помощью висящего в салоне, обычно ближе к водительскому месту, огнетушителя, песка, хранящегося в специальном ящичке или рундучке под сиденьем, или плотной ткани (вплоть до плащей, пиджаков и т.п. одежды).</w:t>
      </w:r>
    </w:p>
    <w:p>
      <w:pPr>
        <w:pStyle w:val="Normal"/>
        <w:rPr/>
      </w:pPr>
      <w:r>
        <w:rPr/>
      </w:r>
    </w:p>
    <w:p>
      <w:pPr>
        <w:pStyle w:val="Cite"/>
        <w:rPr/>
      </w:pPr>
      <w:r>
        <w:rPr/>
        <w:t>! В городском электрическом транспорте во время пожара опасность представляет обгорающая электропроводка. Поэтому лучше лишний раз не касаться стен и металлических деталей корпуса. И не заливать огонь водой или иными жидкостями.</w:t>
      </w:r>
    </w:p>
    <w:p>
      <w:pPr>
        <w:pStyle w:val="Normal"/>
        <w:rPr/>
      </w:pPr>
      <w:r>
        <w:rPr/>
      </w:r>
    </w:p>
    <w:p>
      <w:pPr>
        <w:pStyle w:val="Normal"/>
        <w:rPr/>
      </w:pPr>
      <w:r>
        <w:rPr/>
        <w:t>При аварии, в случае, когда поврежден токонесущий провод, самые безопасные места в трамвае или троллейбусе — сидячие. При этом ноги от пола лучше оторвать, а на стены и поручни не наваливаться.</w:t>
      </w:r>
    </w:p>
    <w:p>
      <w:pPr>
        <w:pStyle w:val="Normal"/>
        <w:rPr/>
      </w:pPr>
      <w:r>
        <w:rPr/>
      </w:r>
    </w:p>
    <w:p>
      <w:pPr>
        <w:pStyle w:val="Cite"/>
        <w:rPr/>
      </w:pPr>
      <w:r>
        <w:rPr/>
        <w:t>! Выходить из электротранспорта следует прыжком, одновременно двумя ногами вперед, не касаясь поручней и других частей корпуса, чтобы не замкнуть своим телом электроцепь. Нельзя пытаться, стоя на земле, помогать другим выходящим пассажирам. Такая вежливость может быть убийственна как для вас, так и для них. Указанный прием — выход прыжком — должен использоваться даже в случаях отсутствия видимых повреждений конструкции троллейбуса или трамвая и линии электропередачи.</w:t>
      </w:r>
    </w:p>
    <w:p>
      <w:pPr>
        <w:pStyle w:val="Normal"/>
        <w:rPr/>
      </w:pPr>
      <w:r>
        <w:rPr/>
      </w:r>
    </w:p>
    <w:p>
      <w:pPr>
        <w:pStyle w:val="Normal"/>
        <w:rPr/>
      </w:pPr>
      <w:r>
        <w:rPr/>
        <w:t>При авариях, связанных с переворотом или зависанием транспорта на склонах, первым пассажирам, вылезшим наружу, надо предпринять самые энергичные меры для закрепления автобуса от дальнейшего сползания или переворота, вызванного смещением находящихся в салоне людей. Проще всего это сделать, подложив под находящийся в неустойчивом равновесии бок какие</w:t>
        <w:noBreakHyphen/>
        <w:t>нибудь объемные предметы (принцип железнодорожного башмака, подставленного под колесо вагона).</w:t>
      </w:r>
    </w:p>
    <w:p>
      <w:pPr>
        <w:pStyle w:val="Normal"/>
        <w:rPr/>
      </w:pPr>
      <w:r>
        <w:rPr/>
      </w:r>
    </w:p>
    <w:p>
      <w:pPr>
        <w:pStyle w:val="Normal"/>
        <w:rPr/>
      </w:pPr>
      <w:r>
        <w:rPr>
          <w:b/>
          <w:bCs/>
          <w:i/>
          <w:iCs/>
        </w:rPr>
        <w:t>Чтобы не пострадать в аварии,</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Держаться за поручни.</w:t>
      </w:r>
      <w:r>
        <w:rPr/>
        <w:t xml:space="preserve"> </w:t>
      </w:r>
    </w:p>
    <w:p>
      <w:pPr>
        <w:pStyle w:val="Normal"/>
        <w:rPr/>
      </w:pPr>
      <w:r>
        <w:rPr/>
        <w:t>· </w:t>
      </w:r>
      <w:r>
        <w:rPr>
          <w:i/>
          <w:iCs/>
        </w:rPr>
        <w:t>Стоять лицом в сторону движения, чтобы вовремя заметить опасность.</w:t>
      </w:r>
      <w:r>
        <w:rPr/>
        <w:t xml:space="preserve"> </w:t>
      </w:r>
    </w:p>
    <w:p>
      <w:pPr>
        <w:pStyle w:val="Normal"/>
        <w:rPr/>
      </w:pPr>
      <w:r>
        <w:rPr/>
        <w:t>· </w:t>
      </w:r>
      <w:r>
        <w:rPr>
          <w:i/>
          <w:iCs/>
        </w:rPr>
        <w:t>При столкновении сгруппироваться, закрыть голову руками.</w:t>
      </w:r>
      <w:r>
        <w:rPr/>
        <w:t xml:space="preserve"> </w:t>
      </w:r>
    </w:p>
    <w:p>
      <w:pPr>
        <w:pStyle w:val="Normal"/>
        <w:rPr/>
      </w:pPr>
      <w:r>
        <w:rPr/>
        <w:t>· </w:t>
      </w:r>
      <w:r>
        <w:rPr>
          <w:i/>
          <w:iCs/>
        </w:rPr>
        <w:t>Быстро покинуть транспорт. Из электротранспорта выходить прыжком, не касаясь поручней, чтобы не получить электротравму.</w:t>
      </w:r>
      <w:r>
        <w:rPr/>
        <w:t xml:space="preserve"> </w:t>
      </w:r>
    </w:p>
    <w:p>
      <w:pPr>
        <w:pStyle w:val="Normal"/>
        <w:rPr/>
      </w:pPr>
      <w:r>
        <w:rPr/>
        <w:t>· </w:t>
      </w:r>
      <w:r>
        <w:rPr>
          <w:i/>
          <w:iCs/>
        </w:rPr>
        <w:t>Воспользоваться аварийным выходом (люк на крыше или окно) или выбить стекло.</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Ходить по салону.</w:t>
      </w:r>
    </w:p>
    <w:p>
      <w:pPr>
        <w:pStyle w:val="Normal"/>
        <w:rPr/>
      </w:pPr>
      <w:r>
        <w:rPr/>
        <w:t>· </w:t>
      </w:r>
      <w:r>
        <w:rPr>
          <w:i/>
          <w:iCs/>
        </w:rPr>
        <w:t>Загромождать проход вещами.</w:t>
      </w:r>
      <w:r>
        <w:rPr/>
        <w:t xml:space="preserve"> </w:t>
      </w:r>
    </w:p>
    <w:p>
      <w:pPr>
        <w:pStyle w:val="Normal"/>
        <w:rPr/>
      </w:pPr>
      <w:r>
        <w:rPr/>
        <w:t>· </w:t>
      </w:r>
      <w:r>
        <w:rPr>
          <w:i/>
          <w:iCs/>
        </w:rPr>
        <w:t>Дремать.</w:t>
      </w:r>
      <w:r>
        <w:rPr/>
        <w:t xml:space="preserve"> </w:t>
      </w:r>
    </w:p>
    <w:p>
      <w:pPr>
        <w:pStyle w:val="Normal"/>
        <w:rPr/>
      </w:pPr>
      <w:r>
        <w:rPr/>
        <w:t>· </w:t>
      </w:r>
      <w:r>
        <w:rPr>
          <w:i/>
          <w:iCs/>
        </w:rPr>
        <w:t>Находиться ближе 10 — 15 метров к аварийному транспорту.</w:t>
      </w:r>
      <w:r>
        <w:rPr/>
        <w:t xml:space="preserve"> </w:t>
      </w:r>
    </w:p>
    <w:p>
      <w:pPr>
        <w:pStyle w:val="Normal"/>
        <w:rPr/>
      </w:pPr>
      <w:r>
        <w:rPr/>
        <w:t>Определенную угрозу в современном городском транспорте представляет чрезмерная скученность пассажиров в салоне. Это та же толпа со всеми присущими ей опасностями — давкой, паникой и т.п. Что делать в сорвавшейся с тормозов толпе, я писал ранее. Могу лишь добавить, что в подобной скученности очень часто от давки, нехватки воздуха, жары и психологического стресса страдают больные люди. К сожалению, не только страдают, но зачастую даже умирают. Если в переполненном автобусе рядом с вами кому</w:t>
        <w:noBreakHyphen/>
        <w:t>то стало плохо — отнеситесь к этому серьезно. Приложите все силы для освобождения человека от давки, посадите его, обеспечьте к нему доступ свежего воздуха, открыв окно и сдвинувшись в сторону, выведите на улицу на первой же остановке. И еще постарайтесь отыскать среди пассажиров медицинского работника. Народу в транспорте много, не может быть, чтобы среди них не нашлось ни одного способного оказать квалифицированную помощь врача.</w:t>
      </w:r>
    </w:p>
    <w:p>
      <w:pPr>
        <w:pStyle w:val="Normal"/>
        <w:rPr/>
      </w:pPr>
      <w:r>
        <w:rPr/>
      </w:r>
    </w:p>
    <w:p>
      <w:pPr>
        <w:pStyle w:val="Normal"/>
        <w:rPr/>
      </w:pPr>
      <w:r>
        <w:rPr/>
      </w:r>
    </w:p>
    <w:p>
      <w:pPr>
        <w:pStyle w:val="Heading6"/>
        <w:ind w:hanging="0"/>
        <w:rPr/>
      </w:pPr>
      <w:r>
        <w:rPr/>
        <w:t>Криминальные опасности в городском транспорте</w:t>
      </w:r>
    </w:p>
    <w:p>
      <w:pPr>
        <w:pStyle w:val="Normal"/>
        <w:rPr/>
      </w:pPr>
      <w:r>
        <w:rPr/>
      </w:r>
    </w:p>
    <w:p>
      <w:pPr>
        <w:pStyle w:val="Normal"/>
        <w:rPr/>
      </w:pPr>
      <w:r>
        <w:rPr/>
        <w:t>Вначале о транспортном воровстве. По популярности среди воров оно занимает следующее после вокзалов и рынков место.</w:t>
      </w:r>
    </w:p>
    <w:p>
      <w:pPr>
        <w:pStyle w:val="Normal"/>
        <w:rPr/>
      </w:pPr>
      <w:r>
        <w:rPr/>
        <w:t>Чтобы не вводить в соблазн начинающих воришек, не ставьте свои вещи на виду. Не спите, демонстрируя в разрезе кармана пухлый кошелек или золотую цепочку на шее. И оставьте, наконец, дурную привычку наблюдать городской пейзаж за окнами, поставив на соседнее сиденье коробку с только что купленной аппаратурой.</w:t>
      </w:r>
    </w:p>
    <w:p>
      <w:pPr>
        <w:pStyle w:val="Normal"/>
        <w:rPr/>
      </w:pPr>
      <w:r>
        <w:rPr/>
        <w:t>Но эта профилактика — защита от любителей. Потому что профессионал на вашу сумку с продуктами не позарится.</w:t>
      </w:r>
    </w:p>
    <w:p>
      <w:pPr>
        <w:pStyle w:val="Normal"/>
        <w:rPr/>
      </w:pPr>
      <w:r>
        <w:rPr/>
        <w:t>Карманники предпочитают брать живые деньги. В общественном транспорте они обычно работают в проходах у дверей, где внимание выходящих пассажиров рассеяно, а пропажа обнаруживается, когда автобус давно скрылся за дальним поворотом.</w:t>
      </w:r>
    </w:p>
    <w:p>
      <w:pPr>
        <w:pStyle w:val="Normal"/>
        <w:rPr/>
      </w:pPr>
      <w:r>
        <w:rPr/>
        <w:t>Чаще всего они действуют группой. Один шарит по карманам, а еще двое или трое оттирают от взглядов пассажиров жертву.</w:t>
      </w:r>
    </w:p>
    <w:p>
      <w:pPr>
        <w:pStyle w:val="Normal"/>
        <w:rPr/>
      </w:pPr>
      <w:r>
        <w:rPr/>
        <w:t>Поэтому надо обращать внимание на толкущихся в салоне группки мужчин. Но, если вы заметили неладное, не кричать. Все равно у вас из этого ничего не выйдет. Либо воры пойдут в контратаку, заорав «Держи вора!», указывая на вас. Либо…</w:t>
      </w:r>
    </w:p>
    <w:p>
      <w:pPr>
        <w:pStyle w:val="Normal"/>
        <w:rPr/>
      </w:pPr>
      <w:r>
        <w:rPr/>
        <w:t>Я побывал в такой ситуации. Случайно увидел руку, тянущую из чужого кармана кошелек. И увидел того, кто тянет.</w:t>
      </w:r>
    </w:p>
    <w:p>
      <w:pPr>
        <w:pStyle w:val="Normal"/>
        <w:rPr/>
      </w:pPr>
      <w:r>
        <w:rPr/>
        <w:t>— </w:t>
      </w:r>
      <w:r>
        <w:rPr/>
        <w:t>Оставь коше…! — крикнул я. Потому что «лек» договорить не успел. Меня тут же вытолкали из автобуса «случайные пассажиры», сославшись на то, что я пьян. Так что никому не помог. Потому что не так надо было действовать. А, например, тихо пройти к водителю и, объяснив, в чем дело, попросить вызвать через диспетчерскую милицию. Условиться о месте, где будет ждать патрульная машина и гнать туда без остановок.</w:t>
      </w:r>
    </w:p>
    <w:p>
      <w:pPr>
        <w:pStyle w:val="Normal"/>
        <w:rPr/>
      </w:pPr>
      <w:r>
        <w:rPr/>
        <w:t>Или, сделав вид, что ничего не заметил, проследить маршрут воров до первого встретившегося на пути милиционера.</w:t>
      </w:r>
    </w:p>
    <w:p>
      <w:pPr>
        <w:pStyle w:val="Normal"/>
        <w:rPr/>
      </w:pPr>
      <w:r>
        <w:rPr/>
        <w:t>Или как минимум не действовать в одиночку, а тихо ввести в курс дела рядом стоящих пассажиров. Чтобы свидетелей было побольше и чтобы действовать сообща.</w:t>
      </w:r>
    </w:p>
    <w:p>
      <w:pPr>
        <w:pStyle w:val="Normal"/>
        <w:rPr/>
      </w:pPr>
      <w:r>
        <w:rPr/>
        <w:t>Теперь о хулиганах.</w:t>
      </w:r>
    </w:p>
    <w:p>
      <w:pPr>
        <w:pStyle w:val="Normal"/>
        <w:rPr/>
      </w:pPr>
      <w:r>
        <w:rPr/>
        <w:t>В сцепленных трамваях лучше ехать в первом вагоне, где можно обратиться за помощью к водителю.</w:t>
      </w:r>
    </w:p>
    <w:p>
      <w:pPr>
        <w:pStyle w:val="Normal"/>
        <w:rPr/>
      </w:pPr>
      <w:r>
        <w:rPr/>
        <w:t>Пустых автобусов, трамваев, троллейбусов лучше избегать. Отсутствие пассажиров и кажущаяся безнаказанность зачастую провоцируют на противоправные действия даже очень робких преступников.</w:t>
      </w:r>
    </w:p>
    <w:p>
      <w:pPr>
        <w:pStyle w:val="Normal"/>
        <w:rPr/>
      </w:pPr>
      <w:r>
        <w:rPr/>
        <w:t>В пустых вагонах лучше всего садиться ближе к кабине водителя, чтобы он видел вас в зеркало заднего обзора, на одинарное сиденье. На сдвоенном кресле лучше сидеть не у окна, а с краю, чтобы не дать возможности подсесть к вам.</w:t>
      </w:r>
    </w:p>
    <w:p>
      <w:pPr>
        <w:pStyle w:val="Normal"/>
        <w:rPr/>
      </w:pPr>
      <w:r>
        <w:rPr/>
        <w:t>Женщинам предпочтительней садиться с женщинами. Мужчинам избегать контактов с ищущими, на ком бы продемонстрировать свою силу, компаниями.</w:t>
      </w:r>
    </w:p>
    <w:p>
      <w:pPr>
        <w:pStyle w:val="Normal"/>
        <w:rPr/>
      </w:pPr>
      <w:r>
        <w:rPr/>
      </w:r>
    </w:p>
    <w:p>
      <w:pPr>
        <w:pStyle w:val="Cite"/>
        <w:rPr/>
      </w:pPr>
      <w:r>
        <w:rPr/>
        <w:t>! При всякой опасности лучше покинуть вагон на первой же остановке и дождаться следующего.</w:t>
      </w:r>
    </w:p>
    <w:p>
      <w:pPr>
        <w:pStyle w:val="Normal"/>
        <w:rPr/>
      </w:pPr>
      <w:r>
        <w:rPr/>
      </w:r>
    </w:p>
    <w:p>
      <w:pPr>
        <w:pStyle w:val="Normal"/>
        <w:rPr/>
      </w:pPr>
      <w:r>
        <w:rPr/>
        <w:t>Если к вам стали приставать — попробуйте под видом покупки абонемента подойти к водителю и попросить его сообщить в милицию о случившейся с вами беде.</w:t>
      </w:r>
    </w:p>
    <w:p>
      <w:pPr>
        <w:pStyle w:val="Normal"/>
        <w:rPr/>
      </w:pPr>
      <w:r>
        <w:rPr/>
        <w:t>При отсутствии связи или заблокировании у вас есть два варианта действий. В одном случае надо, разговаривая с преступником и всеми способами усыпляя его бдительность, дождаться хорошо освещенной и населенной остановки и в самый последний момент выскочить на улицу. Возможно, привязывающийся к вам человек не успеет среагировать и отбудет вместе с уехавшим вагоном.</w:t>
      </w:r>
    </w:p>
    <w:p>
      <w:pPr>
        <w:pStyle w:val="Normal"/>
        <w:rPr/>
      </w:pPr>
      <w:r>
        <w:rPr/>
        <w:t>Другой совет прямо противоположный. Если «приставала» кажется вам опасным, а обратиться за помощью не к кому, ни под каким видом не выходите из вагона, а езжайте до конечной остановки или транспортного парка под прикрытие водителей и закрывающей маршрут диспетчерской, имеющей прямую связь с милицией.</w:t>
      </w:r>
    </w:p>
    <w:p>
      <w:pPr>
        <w:pStyle w:val="Normal"/>
        <w:rPr/>
      </w:pPr>
      <w:r>
        <w:rPr/>
        <w:t>Во всем остальном советы старые. Не замечать агрессивно настроенных пассажиров, не слышать мата и обращений к себе, отбиваться любым способом, если нападения избежать не удалось.</w:t>
      </w:r>
    </w:p>
    <w:p>
      <w:pPr>
        <w:pStyle w:val="Normal"/>
        <w:rPr/>
      </w:pPr>
      <w:r>
        <w:rPr/>
        <w:t>Для городского транспорта можно рекомендовать дополнительный прием — битье стекол и крики вблизи постов ГИБДД, милиции или случайно проходящего мимо батальона курсантов военного училища. То есть всех тех, кто способен утихомирить не в меру распоясавшихся хулиганов.</w:t>
      </w:r>
    </w:p>
    <w:p>
      <w:pPr>
        <w:pStyle w:val="Normal"/>
        <w:rPr/>
      </w:pPr>
      <w:r>
        <w:rPr/>
      </w:r>
    </w:p>
    <w:p>
      <w:pPr>
        <w:pStyle w:val="Heading3"/>
        <w:ind w:hanging="0"/>
        <w:rPr/>
      </w:pPr>
      <w:r>
        <w:rPr/>
        <w:t>МЕТРО</w:t>
      </w:r>
    </w:p>
    <w:p>
      <w:pPr>
        <w:pStyle w:val="Normal"/>
        <w:rPr/>
      </w:pPr>
      <w:r>
        <w:rPr/>
      </w:r>
    </w:p>
    <w:p>
      <w:pPr>
        <w:pStyle w:val="Normal"/>
        <w:rPr/>
      </w:pPr>
      <w:r>
        <w:rPr/>
        <w:t>Метро — переходный от электрического городского к железнодорожному транспорт. Но по числу обслуживаемых пассажиров на единицу площади он оставил далеко позади и тот, и другой.</w:t>
      </w:r>
    </w:p>
    <w:p>
      <w:pPr>
        <w:pStyle w:val="Normal"/>
        <w:rPr/>
      </w:pPr>
      <w:r>
        <w:rPr/>
      </w:r>
    </w:p>
    <w:p>
      <w:pPr>
        <w:pStyle w:val="Normal"/>
        <w:rPr/>
      </w:pPr>
      <w:r>
        <w:rPr/>
      </w:r>
    </w:p>
    <w:p>
      <w:pPr>
        <w:pStyle w:val="Heading6"/>
        <w:ind w:hanging="0"/>
        <w:rPr/>
      </w:pPr>
      <w:r>
        <w:rPr/>
        <w:t>Несчастья на эскалаторе, платформах</w:t>
      </w:r>
    </w:p>
    <w:p>
      <w:pPr>
        <w:pStyle w:val="Normal"/>
        <w:rPr/>
      </w:pPr>
      <w:r>
        <w:rPr/>
      </w:r>
    </w:p>
    <w:p>
      <w:pPr>
        <w:pStyle w:val="Normal"/>
        <w:rPr/>
      </w:pPr>
      <w:r>
        <w:rPr/>
        <w:t>Наиболее вероятны в метро несчастные случаи и травмы, связанные с неизбежной толкотней сотен людей, сконцентрировавшихся в узких подходах к эскалатору и на платформах. Ведь в отличие от давки на остановках наземного транспорта уйти им некуда, кругом одни только стены. Вот это — скученность и «уйти некуда» — и является главной отличительной чертой метро от всех других видов транспорта.</w:t>
      </w:r>
    </w:p>
    <w:p>
      <w:pPr>
        <w:pStyle w:val="Normal"/>
        <w:rPr/>
      </w:pPr>
      <w:r>
        <w:rPr/>
        <w:t>Давки у эскалаторов можно избежать, подходя к движущейся толпе сбоку. Когда пассажир движется в середине толпы, он лишается возможности свободного маневра и в полной мере испытывает на себе эффект воронки, то есть когда много людей пропихиваются в одно узкое отверстие. Находясь сбоку, можно притормозить, отойти в сторону, переждать основной поток. В нормальных условиях это чревато лишь помятыми сумками и боками. Но важны привычки. Правильно выработанные привычки! Потому что, оказавшись в той же очереди в условиях панической давки, можно, не желая того, оказаться увлеченным на эскалатор, что чревато уже не только синяками.</w:t>
      </w:r>
    </w:p>
    <w:p>
      <w:pPr>
        <w:pStyle w:val="Normal"/>
        <w:rPr/>
      </w:pPr>
      <w:r>
        <w:rPr/>
        <w:t>А если остаться сбоку, можно вернуться или в крайнем случае вскочить на балюстраду.</w:t>
      </w:r>
    </w:p>
    <w:p>
      <w:pPr>
        <w:pStyle w:val="Normal"/>
        <w:rPr/>
      </w:pPr>
      <w:r>
        <w:rPr/>
      </w:r>
    </w:p>
    <w:p>
      <w:pPr>
        <w:pStyle w:val="Cite"/>
        <w:rPr/>
      </w:pPr>
      <w:r>
        <w:rPr/>
        <w:t>! Конечно, такая тактика ухода от основного потока оправдывает себя лишь в малых давках — в метро, городском транспорте. В больших толпах, втекающих в узкости, крайние ряды могут быть самыми опасными.</w:t>
      </w:r>
    </w:p>
    <w:p>
      <w:pPr>
        <w:pStyle w:val="Normal"/>
        <w:rPr/>
      </w:pPr>
      <w:r>
        <w:rPr/>
      </w:r>
    </w:p>
    <w:p>
      <w:pPr>
        <w:pStyle w:val="Normal"/>
        <w:rPr/>
      </w:pPr>
      <w:r>
        <w:rPr/>
        <w:t>Что касается самих эскалаторов, то более всего они опасны нарушением правил движения на них. Не надо пытаться приподнимать движущиеся перила и просовывать туда пальцы. И тогда их не оторвет. Не следует садиться на эскалатор, чтобы пола вашего пальто не защемилась между ступеньками. И не стоит вставать на металлическую «гребенку», узкими каблуками ваших новомодных туфель. По</w:t>
        <w:noBreakHyphen/>
        <w:t>настоящему опасна «гребенка» может быть только для пальцев людей, упавших на эскалаторе.</w:t>
      </w:r>
    </w:p>
    <w:p>
      <w:pPr>
        <w:pStyle w:val="Normal"/>
        <w:rPr/>
      </w:pPr>
      <w:r>
        <w:rPr/>
        <w:t>Маленьких детей на эскалаторе лучше везти на руках или держать за руку, так как они могут испугаться «засасывающей» лестницу «гребенки», замешкаться на ней и упасть.</w:t>
      </w:r>
    </w:p>
    <w:p>
      <w:pPr>
        <w:pStyle w:val="Normal"/>
        <w:rPr/>
      </w:pPr>
      <w:r>
        <w:rPr/>
        <w:t>Опасно ставить на поручень тяжелые предметы. Не для вас опасно, для тех, кто поднимается навстречу вам по соседнему эскалатору. А ну как ваша случайно упущенная и набитая гирями сумка, разогнавшись по «горке» вниз, угодит кому</w:t>
        <w:noBreakHyphen/>
        <w:t>нибудь в голову?</w:t>
      </w:r>
    </w:p>
    <w:p>
      <w:pPr>
        <w:pStyle w:val="Normal"/>
        <w:rPr/>
      </w:pPr>
      <w:r>
        <w:rPr/>
      </w:r>
    </w:p>
    <w:p>
      <w:pPr>
        <w:pStyle w:val="Cite"/>
        <w:rPr/>
      </w:pPr>
      <w:r>
        <w:rPr/>
        <w:t>! В ситуации, когда сорвавшийся с тормозов эскалатор начинает саморазгоняться вниз, а такие случаи хоть и чрезвычайно редко, но бывали, следует взбираться на разграничивающую лестницы балюстраду или прыгать на соседний эскалатор.</w:t>
      </w:r>
    </w:p>
    <w:p>
      <w:pPr>
        <w:pStyle w:val="Normal"/>
        <w:rPr/>
      </w:pPr>
      <w:r>
        <w:rPr/>
      </w:r>
    </w:p>
    <w:p>
      <w:pPr>
        <w:pStyle w:val="Normal"/>
        <w:rPr/>
      </w:pPr>
      <w:r>
        <w:rPr/>
        <w:t>Гораздо более, чем на эскалаторах, опасна скученность для пассажиров, стоящих на краю платформы. Достаточно получить несильный толчок в корпус, чтобы упасть под колеса выскочившего из тоннеля поезда. Ведь срез платформы ничем не огорожен, путь на рельсы совершенно свободен, а головной вагон поезда выскакивает на скорости до 60 км/час! Тут никакое суперэкстренное торможение не поможет.</w:t>
      </w:r>
    </w:p>
    <w:p>
      <w:pPr>
        <w:pStyle w:val="Normal"/>
        <w:rPr/>
      </w:pPr>
      <w:r>
        <w:rPr/>
        <w:t>Подавляющее большинство несчастных случаев в метро именно так и происходят: кто</w:t>
        <w:noBreakHyphen/>
        <w:t>то споткнулся, кто</w:t>
        <w:noBreakHyphen/>
        <w:t>то кого</w:t>
        <w:noBreakHyphen/>
        <w:t>то в шутку толкнул, но не рассчитал сил, кто</w:t>
        <w:noBreakHyphen/>
        <w:t>то был просто пьян и не смог правильно оценить расстояния, кого</w:t>
        <w:noBreakHyphen/>
        <w:t>то «прихватил» воздушный поток, кто</w:t>
        <w:noBreakHyphen/>
        <w:t>то зацепился полой распахнувшегося плаща за деталь на корпусе поезда. Исход один — чаще всего летальный.</w:t>
      </w:r>
    </w:p>
    <w:p>
      <w:pPr>
        <w:pStyle w:val="Normal"/>
        <w:rPr/>
      </w:pPr>
      <w:r>
        <w:rPr/>
        <w:t>Поэтому никогда не старайтесь, ожидая подхода поезда, занимать позицию в первых, приближенных к срезу платформы рядах. Даже если за вами стоит всего один человек, это уже небезопасно. Вдруг он маньяк, обожающий сталкивать зазевавшихся пассажиров под колеса поезда. Хорошо, пусть не так мрачно, пусть просто неловкий или больной человек, который, оступившись, может толкнуть вас. Ну а если за вами не один человек, а толпа боящихся пропустить поезд пассажиров, то позиция «как можно ближе к рельсам, чтобы успеть первому проскочить в вагон», становится уже реально опасной. Так вы можете «проскочить» не в вагон, а под него.</w:t>
      </w:r>
    </w:p>
    <w:p>
      <w:pPr>
        <w:pStyle w:val="Normal"/>
        <w:rPr/>
      </w:pPr>
      <w:r>
        <w:rPr/>
        <w:t>При образовании на станции толкучки, например, при длительной задержке поезда, переместитесь в центр станции, подальше от платформ.</w:t>
      </w:r>
    </w:p>
    <w:p>
      <w:pPr>
        <w:pStyle w:val="Normal"/>
        <w:rPr/>
      </w:pPr>
      <w:r>
        <w:rPr/>
        <w:t>Никогда не сорите в метро! Эта просьба относится не к правилам хорошего тона, эта просьба диктуется законами выживания. Всегда убирайте, ну или хотя бы отпихивайте к стенам, если лень наклониться, потенциально опасный мусор. Или сообщайте о нем, а также о разлитых маслах, сметанах, кефирах и других жидкостях дежурным по станциям. А то как бы из</w:t>
        <w:noBreakHyphen/>
        <w:t>за этой лежащей на мраморном полу арбузной корки не случилось большого несчастья.</w:t>
      </w:r>
    </w:p>
    <w:p>
      <w:pPr>
        <w:pStyle w:val="Normal"/>
        <w:rPr/>
      </w:pPr>
      <w:r>
        <w:rPr/>
      </w:r>
    </w:p>
    <w:p>
      <w:pPr>
        <w:pStyle w:val="Cite"/>
        <w:rPr/>
      </w:pPr>
      <w:r>
        <w:rPr/>
        <w:t>!Никогда, ни при каких обстоятельствах не — спрыгивайте на рельсы, что бы вы туда ни обронили. Известно уже немало случаев, когда пассажиры погибали из</w:t>
        <w:noBreakHyphen/>
        <w:t>за палки колбасы, выпавшей из порвавшегося пакета.</w:t>
      </w:r>
    </w:p>
    <w:p>
      <w:pPr>
        <w:pStyle w:val="Normal"/>
        <w:rPr/>
      </w:pPr>
      <w:r>
        <w:rPr/>
      </w:r>
    </w:p>
    <w:p>
      <w:pPr>
        <w:pStyle w:val="Normal"/>
        <w:rPr/>
      </w:pPr>
      <w:r>
        <w:rPr/>
        <w:t>Москвичи так иногда и называют эту смерть — «колбасной». Да не спасайте вы эти ваши копеечные вещи — спасайте себя. Метро — это даже не железнодорожное полотно, с которого в последний момент можно спрыгнуть. В метро вас ожидает высокий барьер платформы, который вы вряд ли с ходу одолеете, и всего лишь минутные (!) паузы между прибытием поездов! Это надо быть очень тренированным человеком, чтобы успеть спрыгнуть, сориентироваться, поднять вещь и влезть обратно. Высота платформы и ваши физические возможности сверху оцениваются совсем по</w:t>
        <w:noBreakHyphen/>
        <w:t>другому, чем снизу! Высота почти всегда преуменьшается, а сила преувеличивается.</w:t>
      </w:r>
    </w:p>
    <w:p>
      <w:pPr>
        <w:pStyle w:val="Normal"/>
        <w:rPr/>
      </w:pPr>
      <w:r>
        <w:rPr/>
        <w:t>Ну а если вы все</w:t>
        <w:noBreakHyphen/>
        <w:t>таки оказались на путях?</w:t>
      </w:r>
    </w:p>
    <w:p>
      <w:pPr>
        <w:pStyle w:val="Normal"/>
        <w:rPr/>
      </w:pPr>
      <w:r>
        <w:rPr/>
      </w:r>
    </w:p>
    <w:p>
      <w:pPr>
        <w:pStyle w:val="Cite"/>
        <w:rPr/>
      </w:pPr>
      <w:r>
        <w:rPr/>
        <w:t>! Повторю еще раз — не пытайтесь самостоятельно взобраться на платформу! Еще и потому, что питающая состав 800</w:t>
        <w:noBreakHyphen/>
        <w:t>вольтная контактная шина проходит как раз под ней.</w:t>
      </w:r>
    </w:p>
    <w:p>
      <w:pPr>
        <w:pStyle w:val="Normal"/>
        <w:rPr/>
      </w:pPr>
      <w:r>
        <w:rPr/>
      </w:r>
    </w:p>
    <w:p>
      <w:pPr>
        <w:pStyle w:val="Normal"/>
        <w:rPr/>
      </w:pPr>
      <w:r>
        <w:rPr/>
        <w:t>Правда, она прикрыта защитным кожухом, но нет такого кожуха, куда сдуру нельзя было бы просунуть ногу или руку. И тогда превратиться не просто в фарш, а уже в хорошо прожаренный фарш. Это я для того так грубо натуралистично, чтобы лучше в памяти оседало.</w:t>
      </w:r>
    </w:p>
    <w:p>
      <w:pPr>
        <w:pStyle w:val="Normal"/>
        <w:rPr/>
      </w:pPr>
      <w:r>
        <w:rPr/>
        <w:t>Упав на рельсы, надо немедленно подняться и, забыв о вещах, на сбор которых уходят драгоценные секунды, что есть сил бежать в самое начало платформы, т.е. туда, где останавливаются первые вагоны. Учитывая небольшое расстояние, плановое торможение состава плюс экстренное торможение — вы должны успеть. Но если вы услышали гул приближающегося поезда и гудок, надо сразу ложиться в глубокий лоток</w:t>
        <w:noBreakHyphen/>
        <w:t>желоб, расположенный между рельсами, прижаться как можно плотнее к его дну и по возможности прижать к телу верхнюю одежду, чтобы ее не задрало ветровым потоком и не зацепило бы за выступы на днище вагонов. Глубина желоба рассчитана таким образом, чтобы человек средней комплекции мог безопасно переждать в нем проход поезда.</w:t>
      </w:r>
    </w:p>
    <w:p>
      <w:pPr>
        <w:pStyle w:val="Normal"/>
        <w:rPr/>
      </w:pPr>
      <w:r>
        <w:rPr/>
        <w:t>В случае, когда человек проваливается в пространство между вагонами, надо немедленно подать сигнал машинисту поезда громкими (но уж в полную силу глотки!) криками или круговыми движениями рукой, что на известном работникам метро языке означает команду «стоп». Того, что вас не заметят, можете не бояться, пока платформа не будет осмотрена в зеркало заднего вида, машинист состав в путь не тронет. Но если вы сомневаетесь, на всякий случай заблокируйте входные двери в вагон. До тех пор, пока они не сомкнутся, поезд со станции не уйдет. При начале движения — сорвите стоп</w:t>
        <w:noBreakHyphen/>
        <w:t>кран.</w:t>
      </w:r>
    </w:p>
    <w:p>
      <w:pPr>
        <w:pStyle w:val="Normal"/>
        <w:rPr/>
      </w:pPr>
      <w:r>
        <w:rPr/>
        <w:t>Если тем, угодившим между вагонами, человеком оказались вы, приложите максимум усилий, чтобы закрепиться в висячем положении, упираясь ногами в стенки вагона, цепляясь за любые выступы.</w:t>
      </w:r>
    </w:p>
    <w:p>
      <w:pPr>
        <w:pStyle w:val="Normal"/>
        <w:rPr/>
      </w:pPr>
      <w:r>
        <w:rPr/>
      </w:r>
    </w:p>
    <w:p>
      <w:pPr>
        <w:pStyle w:val="Normal"/>
        <w:rPr/>
      </w:pPr>
      <w:r>
        <w:rPr>
          <w:b/>
          <w:bCs/>
          <w:i/>
          <w:iCs/>
        </w:rPr>
        <w:t>Находясь в метро, НАДО:</w:t>
      </w:r>
      <w:r>
        <w:rPr>
          <w:b/>
          <w:bCs/>
        </w:rPr>
        <w:t xml:space="preserve"> </w:t>
      </w:r>
      <w:r>
        <w:rPr/>
        <w:t xml:space="preserve"> </w:t>
      </w:r>
    </w:p>
    <w:p>
      <w:pPr>
        <w:pStyle w:val="Normal"/>
        <w:rPr/>
      </w:pPr>
      <w:r>
        <w:rPr/>
        <w:t>· </w:t>
      </w:r>
      <w:r>
        <w:rPr>
          <w:i/>
          <w:iCs/>
        </w:rPr>
        <w:t>Избегать давки возле эскалаторов.</w:t>
      </w:r>
      <w:r>
        <w:rPr/>
        <w:t xml:space="preserve"> </w:t>
      </w:r>
    </w:p>
    <w:p>
      <w:pPr>
        <w:pStyle w:val="Normal"/>
        <w:rPr/>
      </w:pPr>
      <w:r>
        <w:rPr/>
        <w:t>· </w:t>
      </w:r>
      <w:r>
        <w:rPr>
          <w:i/>
          <w:iCs/>
        </w:rPr>
        <w:t>При образовании затора уходить в сторону или запрыгивать на балюстраду.</w:t>
      </w:r>
      <w:r>
        <w:rPr/>
        <w:t xml:space="preserve"> </w:t>
      </w:r>
    </w:p>
    <w:p>
      <w:pPr>
        <w:pStyle w:val="Normal"/>
        <w:rPr/>
      </w:pPr>
      <w:r>
        <w:rPr/>
        <w:t>· </w:t>
      </w:r>
      <w:r>
        <w:rPr>
          <w:i/>
          <w:iCs/>
        </w:rPr>
        <w:t>На эскалаторах держать детей на руках или за руку.</w:t>
      </w:r>
      <w:r>
        <w:rPr/>
        <w:t xml:space="preserve"> </w:t>
      </w:r>
    </w:p>
    <w:p>
      <w:pPr>
        <w:pStyle w:val="Normal"/>
        <w:rPr/>
      </w:pPr>
      <w:r>
        <w:rPr/>
        <w:t>· </w:t>
      </w:r>
      <w:r>
        <w:rPr>
          <w:i/>
          <w:iCs/>
        </w:rPr>
        <w:t>Не давать детям играть у края платформы.</w:t>
      </w:r>
      <w:r>
        <w:rPr/>
        <w:t xml:space="preserve"> </w:t>
      </w:r>
    </w:p>
    <w:p>
      <w:pPr>
        <w:pStyle w:val="Normal"/>
        <w:rPr/>
      </w:pPr>
      <w:r>
        <w:rPr/>
        <w:t>· </w:t>
      </w:r>
      <w:r>
        <w:rPr>
          <w:i/>
          <w:iCs/>
        </w:rPr>
        <w:t>Упав на пути, бежать к месту остановки первых вагонов. Или лечь между рельсами в желоб и плотно прижаться к его дну, пропустив поезд поверх себя.</w:t>
      </w:r>
      <w:r>
        <w:rPr/>
        <w:t xml:space="preserve"> </w:t>
      </w:r>
    </w:p>
    <w:p>
      <w:pPr>
        <w:pStyle w:val="Normal"/>
        <w:rPr/>
      </w:pPr>
      <w:r>
        <w:rPr/>
        <w:t>· </w:t>
      </w:r>
      <w:r>
        <w:rPr>
          <w:i/>
          <w:iCs/>
        </w:rPr>
        <w:t>При падении человека между вагонами нужно криком и круговыми движениями руки предупредить дежурного по станции.</w:t>
      </w:r>
      <w:r>
        <w:rPr/>
        <w:t xml:space="preserve"> </w:t>
      </w:r>
    </w:p>
    <w:p>
      <w:pPr>
        <w:pStyle w:val="Normal"/>
        <w:rPr/>
      </w:pPr>
      <w:r>
        <w:rPr/>
        <w:t>· </w:t>
      </w:r>
      <w:r>
        <w:rPr>
          <w:i/>
          <w:iCs/>
        </w:rPr>
        <w:t>И заблокировать двери в раскрытом состоянии.</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На эскалаторе: пытаться приподнимать движущиеся перила и просовывать туда пальцы, садиться на эскалатор, чтобы пола вашего пальто не защемилась между лестницами, вставать на «гребенку», расположенную внизу эскалатора узкими каблуками туфель, ставить на перила вещи.</w:t>
      </w:r>
    </w:p>
    <w:p>
      <w:pPr>
        <w:pStyle w:val="Normal"/>
        <w:rPr/>
      </w:pPr>
      <w:r>
        <w:rPr/>
        <w:t>· Стоять на платформе близко к краю.</w:t>
      </w:r>
    </w:p>
    <w:p>
      <w:pPr>
        <w:pStyle w:val="Normal"/>
        <w:rPr/>
      </w:pPr>
      <w:r>
        <w:rPr/>
        <w:t>· </w:t>
      </w:r>
      <w:r>
        <w:rPr>
          <w:i/>
          <w:iCs/>
        </w:rPr>
        <w:t>Сорить в метро, так как, поскользнувшись, человек может упасть под поезд.</w:t>
      </w:r>
      <w:r>
        <w:rPr/>
        <w:t xml:space="preserve"> </w:t>
      </w:r>
    </w:p>
    <w:p>
      <w:pPr>
        <w:pStyle w:val="Normal"/>
        <w:rPr/>
      </w:pPr>
      <w:r>
        <w:rPr>
          <w:i/>
          <w:iCs/>
        </w:rPr>
        <w:t>Прыгать на рельсы, если вы что</w:t>
        <w:noBreakHyphen/>
        <w:t>то обронили.</w:t>
      </w:r>
      <w:r>
        <w:rPr/>
        <w:t xml:space="preserve">  К экзотическим опасностям метрополитена можно отнести упомянутые в отдельных книгах атмосферные перепады при спуске на эскалаторе и при поездке в поезде. Больные люди, чувствительные к атмосферным колебаниям, должны не забывать брать с собой лекарство и ездить в средних вагонах, так как в первых и последних за счет набегания воздушного потока атмосферное давление может колебаться.</w:t>
      </w:r>
    </w:p>
    <w:p>
      <w:pPr>
        <w:pStyle w:val="Normal"/>
        <w:rPr/>
      </w:pPr>
      <w:r>
        <w:rPr/>
      </w:r>
    </w:p>
    <w:p>
      <w:pPr>
        <w:pStyle w:val="Normal"/>
        <w:rPr/>
      </w:pPr>
      <w:r>
        <w:rPr/>
      </w:r>
    </w:p>
    <w:p>
      <w:pPr>
        <w:pStyle w:val="Heading6"/>
        <w:ind w:hanging="0"/>
        <w:rPr/>
      </w:pPr>
      <w:r>
        <w:rPr/>
        <w:t>Пожар в метро</w:t>
      </w:r>
    </w:p>
    <w:p>
      <w:pPr>
        <w:pStyle w:val="Normal"/>
        <w:rPr/>
      </w:pPr>
      <w:r>
        <w:rPr/>
      </w:r>
    </w:p>
    <w:p>
      <w:pPr>
        <w:pStyle w:val="Normal"/>
        <w:rPr/>
      </w:pPr>
      <w:r>
        <w:rPr/>
        <w:t>Редок, но сверхопасен пожар в метро. Скученность пассажиров, насыщенность вагонов синтетическими отделочными материалами, замкнутость пространства, темнота могут даже не самый серьезный по наземным меркам пожар превратить в катастрофу. Чему показательный пример не такая уж давняя трагедия в Бакинском метрополитене, где погибли, задохнувшись в дыму, более трехсот пассажиров!</w:t>
      </w:r>
    </w:p>
    <w:p>
      <w:pPr>
        <w:pStyle w:val="Normal"/>
        <w:rPr/>
      </w:pPr>
      <w:r>
        <w:rPr/>
        <w:t>Расследование этой трагедии лишний раз подтвердило, что во время пожара дым гораздо более страшен, чем сам огонь. Особенно в подземном пожаре, где замкнутое пространство тоннелей очень быстро заполняется смертельно опасными газовыми смесями.</w:t>
      </w:r>
    </w:p>
    <w:p>
      <w:pPr>
        <w:pStyle w:val="Normal"/>
        <w:rPr/>
      </w:pPr>
      <w:r>
        <w:rPr/>
      </w:r>
    </w:p>
    <w:p>
      <w:pPr>
        <w:pStyle w:val="Cite"/>
        <w:rPr/>
      </w:pPr>
      <w:r>
        <w:rPr/>
        <w:t>!Поэтому первое, что должен сделать человек во время пожара в метро, это любым возможным способом защитить дыхательные пути. Самое простое и доступное — замотать куском ткани рот и нос, предварительно смочив материю любой жидкостью, даже мочой.</w:t>
      </w:r>
    </w:p>
    <w:p>
      <w:pPr>
        <w:pStyle w:val="Cite"/>
        <w:rPr/>
      </w:pPr>
      <w:r>
        <w:rPr/>
        <w:t>Открытый огонь, пока он не набрал силу, надо попытаться затушить с помощью висящего в вагоне огнетушителя или подручных средств — тканью, собранными у пассажиров газированной водой, молоком, кефиром, шампанским и пр. Вплоть до, простите, пионерского способа тушения костров. Народу в вагоне много и, если скинуться возможностями… Раздумывать тут некогда, каждая минута промедления приближает вас к катастрофе!</w:t>
      </w:r>
    </w:p>
    <w:p>
      <w:pPr>
        <w:pStyle w:val="Normal"/>
        <w:rPr/>
      </w:pPr>
      <w:r>
        <w:rPr/>
      </w:r>
    </w:p>
    <w:p>
      <w:pPr>
        <w:pStyle w:val="Normal"/>
        <w:rPr/>
      </w:pPr>
      <w:r>
        <w:rPr/>
        <w:t>Окна, чтобы ветер не раздувал пламя, закройте. И не забудьте оповестить о происшествии машинистов через переговорное устройство.</w:t>
      </w:r>
    </w:p>
    <w:p>
      <w:pPr>
        <w:pStyle w:val="Normal"/>
        <w:rPr/>
      </w:pPr>
      <w:r>
        <w:rPr/>
      </w:r>
    </w:p>
    <w:p>
      <w:pPr>
        <w:pStyle w:val="Cite"/>
        <w:rPr/>
      </w:pPr>
      <w:r>
        <w:rPr/>
        <w:t>!Останавливать горящий вагон, находящийся в тоннеле, с помощью стоп</w:t>
        <w:noBreakHyphen/>
        <w:t>крана категорически запрещается!</w:t>
      </w:r>
    </w:p>
    <w:p>
      <w:pPr>
        <w:pStyle w:val="Normal"/>
        <w:rPr/>
      </w:pPr>
      <w:r>
        <w:rPr/>
      </w:r>
    </w:p>
    <w:p>
      <w:pPr>
        <w:pStyle w:val="Normal"/>
        <w:rPr/>
      </w:pPr>
      <w:r>
        <w:rPr/>
        <w:t>Пока поезд движется, есть шанс, что он успеет доехать до следующей станции, и тогда эвакуация пассажиров не составит труда.</w:t>
      </w:r>
    </w:p>
    <w:p>
      <w:pPr>
        <w:pStyle w:val="Normal"/>
        <w:rPr/>
      </w:pPr>
      <w:r>
        <w:rPr/>
        <w:t>Уходить от пожара в вагоне следует в сторону движения, так как набегающий поток воздуха будет сбивать пламя назад.</w:t>
      </w:r>
    </w:p>
    <w:p>
      <w:pPr>
        <w:pStyle w:val="Normal"/>
        <w:rPr/>
      </w:pPr>
      <w:r>
        <w:rPr/>
        <w:t>Пытаться перебираться в соседние вагоны не имеет смысла, так как расстояние между станциями невелико и уже через несколько минут вы будете в безопасности. Но если без этого не обойтись, то выбейте лобовые окна, отчистите проем от осколков стекла, набросайте на раму внизу побольше одежды и протяните пассажирам соседнего вагона руки. Они втянут вас к себе. Только такой способ может быть относительно безопасным!</w:t>
      </w:r>
    </w:p>
    <w:p>
      <w:pPr>
        <w:pStyle w:val="Normal"/>
        <w:rPr/>
      </w:pPr>
      <w:r>
        <w:rPr/>
        <w:t>При остановке поезда необходимо дождаться сообщения машиниста о том, что участок обесточен, и покинуть вагон. При отсутствии разрешающей команды (провод мог перегореть) и усилении пожара попытайтесь раздвинуть двери или выбейте боковые стекла.</w:t>
      </w:r>
    </w:p>
    <w:p>
      <w:pPr>
        <w:pStyle w:val="Normal"/>
        <w:rPr/>
      </w:pPr>
      <w:r>
        <w:rPr/>
        <w:t>При спуске на землю не держитесь за поручни, а лучше прыгайте. Нежелательно принимать людей, продолжающих держаться за детали вагона, на руки. Лучше ловить на лету. Или хотя бы изолироваться от грунта, подложив под ноги «дипломаты», сумки и пр. Помните:</w:t>
      </w:r>
    </w:p>
    <w:p>
      <w:pPr>
        <w:pStyle w:val="Normal"/>
        <w:rPr/>
      </w:pPr>
      <w:r>
        <w:rPr/>
      </w:r>
    </w:p>
    <w:p>
      <w:pPr>
        <w:pStyle w:val="Cite"/>
        <w:rPr/>
      </w:pPr>
      <w:r>
        <w:rPr/>
        <w:t>!Металлические части вагонов могут быть под напряжением, и поэтому касаться их, стоя на земле, — опасно!</w:t>
      </w:r>
    </w:p>
    <w:p>
      <w:pPr>
        <w:pStyle w:val="Cite"/>
        <w:rPr/>
      </w:pPr>
      <w:r>
        <w:rPr/>
        <w:t>Выбравшись из вагонов, идти следует друг за другом, выстроившись гуськом, между рельсами, в сторону движения поезда. Это самый безопасный путь, потому что, если идти сбоку от рельсов, можно случайно коснуться токоведущей шины!</w:t>
      </w:r>
    </w:p>
    <w:p>
      <w:pPr>
        <w:pStyle w:val="Normal"/>
        <w:rPr/>
      </w:pPr>
      <w:r>
        <w:rPr/>
      </w:r>
    </w:p>
    <w:p>
      <w:pPr>
        <w:pStyle w:val="Normal"/>
        <w:rPr/>
      </w:pPr>
      <w:r>
        <w:rPr/>
        <w:t>На стрелках и в местах сближения путей следует опасаться встречных поездов! И в любом случае сохранять спокойствие и помогать детям, женщинам и пожилым людям.</w:t>
      </w:r>
    </w:p>
    <w:p>
      <w:pPr>
        <w:pStyle w:val="Normal"/>
        <w:rPr/>
      </w:pPr>
      <w:r>
        <w:rPr/>
        <w:t>Что касается криминальной опасности в метрополитене, она пока еще на порядок меньше, чем в наземном городском транспорте. По крайней мере в нашей стране. Преступники</w:t>
        <w:noBreakHyphen/>
        <w:t>«силовики» не очень жалуют метрополитен из</w:t>
        <w:noBreakHyphen/>
        <w:t>за сложностей, связанных с уходом с места преступления (ведь переулков и проходных дворов в метро нет), и насыщенности станций работниками милиции.</w:t>
      </w:r>
    </w:p>
    <w:p>
      <w:pPr>
        <w:pStyle w:val="Normal"/>
        <w:rPr/>
      </w:pPr>
      <w:r>
        <w:rPr/>
        <w:t>И все же на всякий случай в пустые вагоны лучше не садиться. Предпочитать первый, где можно достучаться до машинистов. Места выбирать возле пультов экстренного вызова машинистов.</w:t>
      </w:r>
    </w:p>
    <w:p>
      <w:pPr>
        <w:pStyle w:val="Normal"/>
        <w:rPr/>
      </w:pPr>
      <w:r>
        <w:rPr/>
        <w:t>Чуть более вольготно чувствуют себя в метро карманники. Для них идеальное место для работы — толкучка, которой в метро, особенно в часы пик, предостаточно. Чаще всего карманники действуют на подходах к эскалатору — в той самой человеческой «воронке», и перед раздвижными дверями вагонов в момент входа или выхода пассажиров. Именно в этих местах руку лучше держать на кошельке. И ни в коем случае не засовывать его в задний карман брюк или легко взрезаемые сумки и пакеты. Все сумки, пакеты и портфель держите перед собой, а не сбоку или сзади. По возможности не садитесь на крайние к двери места. Вор может в момент, когда закрывается дверь, схватить ваши вещи и выскочить на платформу.</w:t>
      </w:r>
    </w:p>
    <w:p>
      <w:pPr>
        <w:pStyle w:val="Normal"/>
        <w:rPr/>
      </w:pPr>
      <w:r>
        <w:rPr/>
        <w:t>Наибольшую из всех криминальных опасностей в метро представляет терроризм. Подземный транспорт среди террористов считается наиболее подходящим для проведения устрашающих взрывов. В первую очередь из</w:t>
        <w:noBreakHyphen/>
        <w:t>за масштабов возможных последствий. Метро обеспечивает наибольшее количество жертв при наименьших затратах взрывчатки.</w:t>
      </w:r>
    </w:p>
    <w:p>
      <w:pPr>
        <w:pStyle w:val="Normal"/>
        <w:rPr/>
      </w:pPr>
      <w:r>
        <w:rPr/>
        <w:t>Взрывы в метро звучали практически во всех странах. В нашей, увы, тоже. Отсюда знание самого простого и самого безотказного саперного правила будет нелишним.</w:t>
      </w:r>
    </w:p>
    <w:p>
      <w:pPr>
        <w:pStyle w:val="Normal"/>
        <w:rPr/>
      </w:pPr>
      <w:r>
        <w:rPr/>
        <w:t>Сапер ошибается только один раз. Простой горожанин, пытающийся обезвреживать мину, — не больше!</w:t>
      </w:r>
    </w:p>
    <w:p>
      <w:pPr>
        <w:pStyle w:val="Normal"/>
        <w:rPr/>
      </w:pPr>
      <w:r>
        <w:rPr/>
      </w:r>
    </w:p>
    <w:p>
      <w:pPr>
        <w:pStyle w:val="Cite"/>
        <w:rPr/>
      </w:pPr>
      <w:r>
        <w:rPr/>
        <w:t>!Никогда не пытайтесь поднять, перенести, передвинуть, тем более раскрыть забытую кем</w:t>
        <w:noBreakHyphen/>
        <w:t>то в вагоне или на платформе сумку или портфель.</w:t>
      </w:r>
    </w:p>
    <w:p>
      <w:pPr>
        <w:pStyle w:val="Normal"/>
        <w:rPr/>
      </w:pPr>
      <w:r>
        <w:rPr/>
      </w:r>
    </w:p>
    <w:p>
      <w:pPr>
        <w:pStyle w:val="Normal"/>
        <w:rPr/>
      </w:pPr>
      <w:r>
        <w:rPr/>
        <w:t>Даже опытные саперы предпочитают обращаться с такими случайно оброненными предметами, облачившись в специальные взрывозащитные костюмы. А вы лезете так, прикрывшись лишь полой плаща. (Более подробно об угрозе взрывов в главе ТЕРРОРИЗМ.)</w:t>
      </w:r>
    </w:p>
    <w:p>
      <w:pPr>
        <w:pStyle w:val="Normal"/>
        <w:rPr/>
      </w:pPr>
      <w:r>
        <w:rPr/>
      </w:r>
    </w:p>
    <w:p>
      <w:pPr>
        <w:pStyle w:val="Heading3"/>
        <w:ind w:hanging="0"/>
        <w:rPr/>
      </w:pPr>
      <w:r>
        <w:rPr/>
        <w:t>АВТОМОБИЛЬ</w:t>
      </w:r>
    </w:p>
    <w:p>
      <w:pPr>
        <w:pStyle w:val="Normal"/>
        <w:rPr/>
      </w:pPr>
      <w:r>
        <w:rPr/>
      </w:r>
    </w:p>
    <w:p>
      <w:pPr>
        <w:pStyle w:val="Normal"/>
        <w:rPr/>
      </w:pPr>
      <w:r>
        <w:rPr/>
        <w:t>Автомобильный транспорт — самый опасный транспорт. Именно на его долю приходится львиная доля транспортных потерь. Наиболее вероятна гибель водителя либо пассажиров в результате дорожно</w:t>
        <w:noBreakHyphen/>
        <w:t>транспортного происшествия, в меньшей степени при захвате машины злоумышленниками и пожаре.</w:t>
      </w:r>
    </w:p>
    <w:p>
      <w:pPr>
        <w:pStyle w:val="Normal"/>
        <w:rPr/>
      </w:pPr>
      <w:r>
        <w:rPr/>
        <w:t>С наибольшей опасности и начнем.</w:t>
      </w:r>
    </w:p>
    <w:p>
      <w:pPr>
        <w:pStyle w:val="Normal"/>
        <w:rPr/>
      </w:pPr>
      <w:r>
        <w:rPr/>
      </w:r>
    </w:p>
    <w:p>
      <w:pPr>
        <w:pStyle w:val="Heading6"/>
        <w:ind w:hanging="0"/>
        <w:rPr/>
      </w:pPr>
      <w:r>
        <w:rPr/>
        <w:t>Профилактика аварий</w:t>
      </w:r>
    </w:p>
    <w:p>
      <w:pPr>
        <w:pStyle w:val="Normal"/>
        <w:rPr/>
      </w:pPr>
      <w:r>
        <w:rPr/>
      </w:r>
    </w:p>
    <w:p>
      <w:pPr>
        <w:pStyle w:val="Normal"/>
        <w:rPr/>
      </w:pPr>
      <w:r>
        <w:rPr/>
        <w:t>Статистика ГИБДД утверждает, что главными причинами аварий на дорогах являются:</w:t>
      </w:r>
    </w:p>
    <w:p>
      <w:pPr>
        <w:pStyle w:val="Normal"/>
        <w:rPr/>
      </w:pPr>
      <w:r>
        <w:rPr/>
        <w:t>— </w:t>
      </w:r>
      <w:r>
        <w:rPr/>
        <w:t>Нарушение правил дорожного движения. Это понятно, не в Европе живем — никто никому у нас дороги не уступает, перед знаками, когда поблизости нет милиционера, не стоит, а, напротив, как можно быстрее проскакивает, желтый цвет светофора истолковывает как уже почти зеленый и пр. Как же при такой дорожной дисциплине уберечься от ДТП? И что здесь оригинального посоветовать водителям? Советую не нарушать. По крайней мере хотя бы тогда, когда вы едете не один. Сын за лихачества отца не ответчик. Равно как дочь, жена, родственники или просто знакомые. С этим даже жестокосердный генералиссимус формально соглашался. Не берите грех на душу. А вдруг вы уцелеете, и тогда вам придется присутствовать на похоронах, непосредственным виновником которых вы явились. Я знал историю об одном таком отце, который, нарушив пустячное правило, угробил все свое семейство. А сам выжил? Но умер сразу после похорон. Добровольно.</w:t>
      </w:r>
    </w:p>
    <w:p>
      <w:pPr>
        <w:pStyle w:val="Normal"/>
        <w:rPr/>
      </w:pPr>
      <w:r>
        <w:rPr/>
        <w:t>— </w:t>
      </w:r>
      <w:r>
        <w:rPr/>
        <w:t>Превышение скорости. И какой русский не любит быстрой езды? Только тот, у кого в личном владении «Москвич» шестидесятого года выпуска. Но и тот, представься ему такая возможность, попытается обогнать «Запорожец» пятьдесят пятого года выпуска.</w:t>
      </w:r>
    </w:p>
    <w:p>
      <w:pPr>
        <w:pStyle w:val="Normal"/>
        <w:rPr/>
      </w:pPr>
      <w:r>
        <w:rPr/>
        <w:t>Как с этим можно бороться? Увещеваниями? Призывами? Не поможет. Разве только так, как в Европе, — неотвратимостью наказания.</w:t>
      </w:r>
    </w:p>
    <w:p>
      <w:pPr>
        <w:pStyle w:val="Normal"/>
        <w:rPr/>
      </w:pPr>
      <w:r>
        <w:rPr/>
        <w:t>Скажем, мчитесь вы ранним утром по пустому, как лунная поверхность, шоссе со скоростью, на пять км/час превышающей разрешенную. Ни полицейских вокруг, ни других машин. Вообще никого нет! Тишь да гладь. Приезжаете куда надо, а через неделю получаете квитанцию с выписанным по всем правилам штрафом. Оказывается, на ограничительном знаке был присобачен измеритель скорости с присоединенным к нему фотоаппаратом, который фиксирует номерные знаки проштрафившихся машин. И, будьте любезны, в кассу! И идут, и несут законопослушные немцы свои кровные марочки. Чтобы права не потерять.</w:t>
      </w:r>
    </w:p>
    <w:p>
      <w:pPr>
        <w:pStyle w:val="Normal"/>
        <w:rPr/>
      </w:pPr>
      <w:r>
        <w:rPr/>
        <w:t>Действенно? Оттого и ездят наши западные соседи даже на стерильно пустом шоссе строго с разрешенной скоростью. Потому что не знают, на каком придорожном столбе тот автоматический доносчик притаился.</w:t>
      </w:r>
    </w:p>
    <w:p>
      <w:pPr>
        <w:pStyle w:val="Normal"/>
        <w:rPr/>
      </w:pPr>
      <w:r>
        <w:rPr/>
        <w:t>Из других способов усмирения шоферской прыти, по крайней мере внутри городских кварталов, нашим властям можно было бы позаимствовать дороги с искусственно сооруженными горками, на которых быстрее 60 км/час не разгонишься, нарисованные на асфальте «елочки», от которых у водителей в глазах рябит, картонные, впрочем, очень похожие на оригиналы манекены постовых и тому подобные западные изобретения.</w:t>
      </w:r>
    </w:p>
    <w:p>
      <w:pPr>
        <w:pStyle w:val="Normal"/>
        <w:rPr/>
      </w:pPr>
      <w:r>
        <w:rPr/>
        <w:t>Жильцам домов, озабоченным превышением скорости машин на участке, где дорогу переходят их дети, я рекомендовал бы не орать нехорошие слова вдогонку проходящим машинам, а написать коллективную «телегу» в районную ГИБДД с просьбой установить в этом месте ограничительные знаки. Или даже светофор. И записать пару номеров машин, которые эти знаки игнорируют.</w:t>
      </w:r>
    </w:p>
    <w:p>
      <w:pPr>
        <w:pStyle w:val="Normal"/>
        <w:rPr/>
      </w:pPr>
      <w:r>
        <w:rPr/>
        <w:t>Женам водителей</w:t>
        <w:noBreakHyphen/>
        <w:t>лихачей, сидящим на пассажирском сиденье, я советовал бы ограничивать их спортивный пыл. Чтобы не подставлять под удар себя и в первую очередь своих детей. Потому что если погибнут одновременно и муж, и жена, то дети отправятся жить в детский дом!</w:t>
      </w:r>
    </w:p>
    <w:p>
      <w:pPr>
        <w:pStyle w:val="Normal"/>
        <w:rPr/>
      </w:pPr>
      <w:r>
        <w:rPr/>
        <w:t>От дурных привычек надо отучать людей сразу. А не тогда, когда они к ним привыкли, как к наркотику. Не останавливайтесь перед скандалом! Настаивайте на своем. Не бойтесь сиюминутных негативных последствий. Ведь, если бы ваш муж уткнул вам в висок заряженное ружье, вы бы, наверное, стали протестовать, несмотря на то, что у него от этого могло испортиться настроение. А чем отличается превысивший скорость автомобиль от заряженного ружья? Только потенциально большим поражающим действием. Где гарантия, что вон за тем поворотом «курок» не будет спущен и вы не станете жертвой сидящего рядом с вами убийцы. Ну так протестуйте, как если бы находились под стволом!</w:t>
      </w:r>
    </w:p>
    <w:p>
      <w:pPr>
        <w:pStyle w:val="Normal"/>
        <w:rPr/>
      </w:pPr>
      <w:r>
        <w:rPr/>
        <w:t>Одна моя знакомая отучила мужа от быстрой езды, по крайней мере когда в салоне находилась она или дети, тем, что выходила из машины, куда бы и по каким важным делам они ни ехали. Двух сорванных встреч хватило, чтобы выработать у водителя правильный условный рефлекс.</w:t>
      </w:r>
    </w:p>
    <w:p>
      <w:pPr>
        <w:pStyle w:val="Normal"/>
        <w:rPr/>
      </w:pPr>
      <w:r>
        <w:rPr/>
        <w:t>Водителям</w:t>
        <w:noBreakHyphen/>
        <w:t>лихачам мне сказать нечего. Кроме одного: лучше медленно ехать на машине, чем неподвижно лежать в гробу. Или «париться на нарах», совершив наезд на пешехода. — Следующая из причин ДТП — управление автомобилем в нетрезвом виде. Здесь без комментариев. С этим злом наш народ бороться не научился. Это проблема не автомобильная.</w:t>
      </w:r>
    </w:p>
    <w:p>
      <w:pPr>
        <w:pStyle w:val="Normal"/>
        <w:rPr/>
      </w:pPr>
      <w:r>
        <w:rPr/>
        <w:t>Позволю себе маленький комментарий для жен тех самых водителей. Если ваш домашний шофер сильно злоупотребляет и в этом «сильно» садится за руль — продавайте машину. Дешевле станет, чем ее периодически ремонтировать или выплачивать по суду за наезд. Если не помогают увещевания, найдите способ испортить машину. Длительный ремонт даже самых ярых автомобилистов способен превратить в фанатов велосипедного спорта. Лично я, ссылаясь на хулиганствующих подростков, десять раз подряд проколол бы все четыре шины, после чего, удобрив таким образом почву, завел разговор о реализации автомобиля.</w:t>
      </w:r>
    </w:p>
    <w:p>
      <w:pPr>
        <w:pStyle w:val="Normal"/>
        <w:rPr/>
      </w:pPr>
      <w:r>
        <w:rPr/>
        <w:t>— </w:t>
      </w:r>
      <w:r>
        <w:rPr/>
        <w:t>Плохие дороги. Здесь тоже без комментариев. От плохих дорог мы не избавимся, пока не разрешим вторую, чисто русскую беду. Я о тех, кто выделяет средства на ремонт и содержание этих дорог.</w:t>
      </w:r>
    </w:p>
    <w:p>
      <w:pPr>
        <w:pStyle w:val="Normal"/>
        <w:rPr/>
      </w:pPr>
      <w:r>
        <w:rPr/>
        <w:t>— </w:t>
      </w:r>
      <w:r>
        <w:rPr/>
        <w:t>Неисправности машин. Если детализировать, то более всего аварий случается из</w:t>
        <w:noBreakHyphen/>
        <w:t>за неисправных тормозов, далее следует рулевое управление и замыкают тройку лидеров колеса и шины.</w:t>
      </w:r>
    </w:p>
    <w:p>
      <w:pPr>
        <w:pStyle w:val="Normal"/>
        <w:rPr/>
      </w:pPr>
      <w:r>
        <w:rPr/>
        <w:t>Выпустить или не выпустить неисправную машину на дорогу зависит от технических комиссий ГИБДД, от самого автовладельца и от его ближних родственников. Им этот вопрос и решать в зависимости от того, насколько им дорога их и чужая жизнь.</w:t>
      </w:r>
    </w:p>
    <w:p>
      <w:pPr>
        <w:pStyle w:val="Normal"/>
        <w:rPr/>
      </w:pPr>
      <w:r>
        <w:rPr/>
        <w:t>Прочие причины аварий, такие, как столкновение с животными, попадание в машину молний, метеоритов и отработанных ступеней ракет, крайне маловероятны и в официальной статистике Госавтоинспекции не отражены.</w:t>
      </w:r>
    </w:p>
    <w:p>
      <w:pPr>
        <w:pStyle w:val="Normal"/>
        <w:rPr/>
      </w:pPr>
      <w:r>
        <w:rPr/>
        <w:t>Но есть еще очень красноречивые цифры, полученные в результате деления всего числа аварий на их причину. Так вот, состояние дорог и плохая погода «виновны» в 4% аварий. Плохие автомобили в 11%. А остальные 85% на совести водителей!</w:t>
      </w:r>
    </w:p>
    <w:p>
      <w:pPr>
        <w:pStyle w:val="Normal"/>
        <w:rPr/>
      </w:pPr>
      <w:r>
        <w:rPr/>
        <w:t>То есть из этого следует, что самое опасное явление на дороге — это человек за рулем.</w:t>
      </w:r>
    </w:p>
    <w:p>
      <w:pPr>
        <w:pStyle w:val="Normal"/>
        <w:rPr/>
      </w:pPr>
      <w:r>
        <w:rPr/>
        <w:t>И это очень плохо. Плохо, что водители такие «неумехи».</w:t>
      </w:r>
    </w:p>
    <w:p>
      <w:pPr>
        <w:pStyle w:val="Normal"/>
        <w:rPr/>
      </w:pPr>
      <w:r>
        <w:rPr/>
        <w:t>И это очень хорошо. Тем, что есть возможность эти проценты снизить. Раз они зависят от человеческого фактора.</w:t>
      </w:r>
    </w:p>
    <w:p>
      <w:pPr>
        <w:pStyle w:val="Normal"/>
        <w:rPr/>
      </w:pPr>
      <w:r>
        <w:rPr/>
        <w:t>Начать следует с автомобиля.</w:t>
      </w:r>
    </w:p>
    <w:p>
      <w:pPr>
        <w:pStyle w:val="Normal"/>
        <w:rPr/>
      </w:pPr>
      <w:r>
        <w:rPr/>
        <w:t>Как его можно сделать более безопасным?</w:t>
      </w:r>
    </w:p>
    <w:p>
      <w:pPr>
        <w:pStyle w:val="Normal"/>
        <w:rPr/>
      </w:pPr>
      <w:r>
        <w:rPr/>
        <w:t>В первую очередь купить тот автомобиль, который нужен. А не вообще любой. Умный водитель, прежде чем приобрести автомобиль, четко сформулирует его функциональное назначение. Что, на какие расстояния и по каким дорогам он должен будет возить. Целевое приобретение средства передвижения есть первый шаг в обеспечении его безопасности. Эксплуатация автомобиля не по назначению, связанные с этим перегрузки конструкции, износ, затрудненное управление повышают вероятность ДТП.</w:t>
      </w:r>
    </w:p>
    <w:p>
      <w:pPr>
        <w:pStyle w:val="Normal"/>
        <w:rPr/>
      </w:pPr>
      <w:r>
        <w:rPr/>
        <w:t>При покупке автомобиля в первую очередь обращайте внимание на его техническое состояние, а не на выцарапанное на правом крыле ругательное слово.</w:t>
      </w:r>
    </w:p>
    <w:p>
      <w:pPr>
        <w:pStyle w:val="Normal"/>
        <w:rPr/>
      </w:pPr>
      <w:r>
        <w:rPr/>
        <w:t>В процессе эксплуатации находите и устраняйте все мелкие неполадки. Пока они не превратились в большие проблемы. И поменяйте лысые колеса на хотя бы относительно приличные, чтобы уменьшить свой тормозной путь на 30 — 50%. И тогда вы не въедете в тот асфальтовый каток, в который непременно вписались бы на прежней резине.</w:t>
      </w:r>
    </w:p>
    <w:p>
      <w:pPr>
        <w:pStyle w:val="Normal"/>
        <w:rPr/>
      </w:pPr>
      <w:r>
        <w:rPr/>
      </w:r>
    </w:p>
    <w:p>
      <w:pPr>
        <w:pStyle w:val="Cite"/>
        <w:rPr/>
      </w:pPr>
      <w:r>
        <w:rPr/>
        <w:t>!И еще: поставьте надежные ремни безопасности. И обязательно пристегивайтесь. И требуйте того же самого от пассажиров. Хотел бы я посмотреть на водителя, который на европейском автобане не застегнул ремни безопасности, хотя бы даже на пассажирах, сидящих на заднем (!) сиденье.</w:t>
      </w:r>
    </w:p>
    <w:p>
      <w:pPr>
        <w:pStyle w:val="Normal"/>
        <w:rPr/>
      </w:pPr>
      <w:r>
        <w:rPr/>
      </w:r>
    </w:p>
    <w:p>
      <w:pPr>
        <w:pStyle w:val="Normal"/>
        <w:rPr/>
      </w:pPr>
      <w:r>
        <w:rPr/>
        <w:t>Постарайтесь установить подголовники, которые вкупе с ремнями безопасности уменьшают вероятность гибели в два</w:t>
        <w:noBreakHyphen/>
        <w:t>три раза при лобовом столкновении автомашин и в пять раз при перевороте.</w:t>
      </w:r>
    </w:p>
    <w:p>
      <w:pPr>
        <w:pStyle w:val="Normal"/>
        <w:rPr/>
      </w:pPr>
      <w:r>
        <w:rPr/>
        <w:t>Совсем хорошо было бы прикупить надувные подушки безопасности, которые срабатывают в момент лобового столкновения. Но это уже из области благих пожеланий.</w:t>
      </w:r>
    </w:p>
    <w:p>
      <w:pPr>
        <w:pStyle w:val="Normal"/>
        <w:rPr/>
      </w:pPr>
      <w:r>
        <w:rPr/>
      </w:r>
    </w:p>
    <w:p>
      <w:pPr>
        <w:pStyle w:val="Cite"/>
        <w:rPr/>
      </w:pPr>
      <w:r>
        <w:rPr/>
        <w:t>!Снимите с лобового и заднего стекол затрудняющие обзор игрушки и прочие «висюльки». И обязательно уберите колющие, режущие и массивные сувениры.</w:t>
      </w:r>
    </w:p>
    <w:p>
      <w:pPr>
        <w:pStyle w:val="Normal"/>
        <w:rPr/>
      </w:pPr>
      <w:r>
        <w:rPr/>
      </w:r>
    </w:p>
    <w:p>
      <w:pPr>
        <w:pStyle w:val="Normal"/>
        <w:rPr/>
      </w:pPr>
      <w:r>
        <w:rPr/>
        <w:t>Один мои приятель повесил перед лобовым стеклом «Жигулей» натуральную подкову. На счастье. И заплатил за это «счастье» очень приличную сумму, когда вставлял два передних зуба, выбитых той подковой во время небольшого дорожного происшествия.</w:t>
      </w:r>
    </w:p>
    <w:p>
      <w:pPr>
        <w:pStyle w:val="Normal"/>
        <w:rPr/>
      </w:pPr>
      <w:r>
        <w:rPr/>
        <w:t>Не захламляйте салон свободно перемещающимися предметами.</w:t>
      </w:r>
    </w:p>
    <w:p>
      <w:pPr>
        <w:pStyle w:val="Normal"/>
        <w:rPr/>
      </w:pPr>
      <w:r>
        <w:rPr/>
        <w:t>Имейте в салоне аптечку. И умейте ею пользоваться.</w:t>
      </w:r>
    </w:p>
    <w:p>
      <w:pPr>
        <w:pStyle w:val="Normal"/>
        <w:rPr/>
      </w:pPr>
      <w:r>
        <w:rPr/>
        <w:t>Помните об опасности мокрой дороги. И всегда во время и после дождя снижайте скорость.</w:t>
      </w:r>
    </w:p>
    <w:p>
      <w:pPr>
        <w:pStyle w:val="Normal"/>
        <w:rPr/>
      </w:pPr>
      <w:r>
        <w:rPr/>
        <w:t>Всячески избегайте возможных аварийных ситуаций и одновременно будьте готовы к действию в экстремальных дорожных условиях. Но это уже относится не к машине — к водителю.</w:t>
      </w:r>
    </w:p>
    <w:p>
      <w:pPr>
        <w:pStyle w:val="Normal"/>
        <w:rPr/>
      </w:pPr>
      <w:r>
        <w:rPr/>
      </w:r>
    </w:p>
    <w:p>
      <w:pPr>
        <w:pStyle w:val="Cite"/>
        <w:rPr/>
      </w:pPr>
      <w:r>
        <w:rPr/>
        <w:t>!Главные качества, обеспечивающие на дороге безопасность, — внимательность и спокойствие. Внимательный водитель сможет вовремя избежать опасной ситуации. Спокойный не создаст ее сам. А если он одновременно спокойный и внимательный, то его шансы на выживание на наших дорогах вырастают многократно.</w:t>
      </w:r>
    </w:p>
    <w:p>
      <w:pPr>
        <w:pStyle w:val="Normal"/>
        <w:rPr/>
      </w:pPr>
      <w:r>
        <w:rPr/>
      </w:r>
    </w:p>
    <w:p>
      <w:pPr>
        <w:pStyle w:val="Normal"/>
        <w:rPr/>
      </w:pPr>
      <w:r>
        <w:rPr/>
        <w:t>Еще одна, как мне кажется, недооцениваемая автомобилестроителями опасность — чрезмерная комфортизация современных автомобилей, которые по внутреннему своему устройству приближаются к домашнему дивану. Все мягко, полулежа, с подголовниками</w:t>
        <w:noBreakHyphen/>
        <w:t>подушками, с тусклой подсветкой «ночника» и тихой музыкой. Ну как тут не расслабиться. И расслабляются…</w:t>
      </w:r>
    </w:p>
    <w:p>
      <w:pPr>
        <w:pStyle w:val="Normal"/>
        <w:rPr/>
      </w:pPr>
      <w:r>
        <w:rPr/>
        <w:t>То ли дело фронтовые полуторки с деревянными кабинами и сквозняками из каждой щели. Попробуй там задремли за баранкой!</w:t>
      </w:r>
    </w:p>
    <w:p>
      <w:pPr>
        <w:pStyle w:val="Normal"/>
        <w:rPr/>
      </w:pPr>
      <w:r>
        <w:rPr/>
        <w:t>Нет, я не призываю к установке в «Мерседесах» и «Вольво» деревянных скамеек. Я предлагаю водителям помнить о коварном свойстве их машин и не позволять комфорту усыплять свою бдительность. Для чего как минимум не садиться за баранку в полусонном состоянии.</w:t>
      </w:r>
    </w:p>
    <w:p>
      <w:pPr>
        <w:pStyle w:val="Normal"/>
        <w:rPr/>
      </w:pPr>
      <w:r>
        <w:rPr/>
        <w:t>Проще всего подготовиться к действию в чрезвычайной дорожной ситуации, проигрывая в уме различные варианты аварий и прикидывая, как из них можно выбраться. Это нормальный психологический тренинг, который позволяет заготовить, запомнить и закрепить в подсознании рецепты будущих действий. Когда авария произойдет, думать о том, что делать, уже будет поздно. А так есть шанс, что память сама выдаст готовое решение еще до того, как сознание найдет выход из положения. Примерно так готовят профессиональных автогонщиков на специальных, повторяющих путь будущей трассы компьютерных тренажерах.</w:t>
      </w:r>
    </w:p>
    <w:p>
      <w:pPr>
        <w:pStyle w:val="Normal"/>
        <w:rPr/>
      </w:pPr>
      <w:r>
        <w:rPr/>
        <w:t>Нелишним будет ознакомить с правилами профилактики ДТП и поведения во время возможной аварии своих постоянных пассажиров. Они довольно просты.</w:t>
      </w:r>
    </w:p>
    <w:p>
      <w:pPr>
        <w:pStyle w:val="Normal"/>
        <w:rPr/>
      </w:pPr>
      <w:r>
        <w:rPr/>
        <w:t>Во</w:t>
        <w:noBreakHyphen/>
        <w:t>первых, без лишнего напоминания пристегиваться ремнями безопасности. Во</w:t>
        <w:noBreakHyphen/>
        <w:t>вторых, усаживать детей младше 12 лет исключительно на задние, гораздо более безопасные во время столкновения сиденья. Не давать им вставать во время движения и высовываться между передними сиденьями. И обязательно опустить предохранители на дверцах. В</w:t>
        <w:noBreakHyphen/>
        <w:t>третьих, убрать от заднего стекла тяжелые, с выступающими краями предметы, которые при резком торможении или столкновении могут самым натуральным образом расстрелять в затылок сидящих впереди пассажиров. В</w:t>
        <w:noBreakHyphen/>
        <w:t>четвертых, не отвлекать водителя от его основного дела. Не болтать, не задавать пустых вопросов, не кричать: «Не, ну ты глянь, что там делается! А там</w:t>
        <w:noBreakHyphen/>
        <w:t>то, там!» — тыкая пальцем то в заднее, то в боковое стекло, не давать под руку советы, не учинять домашние разборки. Одна моя знакомая, активно выясняя в идущей полной скоростью машине, куда муж дел остатки зарплаты, добилась того, что лишилась и всех прочих его зарплат на два года вперед, ушедших на ремонт чужой, вдребезги помятой машины.</w:t>
      </w:r>
    </w:p>
    <w:p>
      <w:pPr>
        <w:pStyle w:val="Normal"/>
        <w:rPr/>
      </w:pPr>
      <w:r>
        <w:rPr/>
      </w:r>
    </w:p>
    <w:p>
      <w:pPr>
        <w:pStyle w:val="Heading6"/>
        <w:ind w:hanging="0"/>
        <w:rPr/>
      </w:pPr>
      <w:r>
        <w:rPr/>
        <w:t>Авария</w:t>
      </w:r>
    </w:p>
    <w:p>
      <w:pPr>
        <w:pStyle w:val="Heading6"/>
        <w:ind w:hanging="0"/>
        <w:rPr/>
      </w:pPr>
      <w:r>
        <w:rPr/>
      </w:r>
    </w:p>
    <w:p>
      <w:pPr>
        <w:pStyle w:val="Cite"/>
        <w:rPr/>
      </w:pPr>
      <w:r>
        <w:rPr/>
        <w:t>!В момент аварии пассажиры должны прикрыть голову руками и упасть на сиденье, по возможности уперевшись локтями и коленями в спинку впереди расположенного кресла. Взрослым надо защитить детей своим телом, обхватив руками и крепко прижав к груди.</w:t>
      </w:r>
    </w:p>
    <w:p>
      <w:pPr>
        <w:pStyle w:val="Cite"/>
        <w:rPr/>
      </w:pPr>
      <w:r>
        <w:rPr/>
        <w:t>Главный принцип действий при попадании в аварию можно сформулировать кратко — стремиться оказаться как можно ниже и занять как можно меньше места.</w:t>
      </w:r>
    </w:p>
    <w:p>
      <w:pPr>
        <w:pStyle w:val="Normal"/>
        <w:rPr/>
      </w:pPr>
      <w:r>
        <w:rPr/>
      </w:r>
    </w:p>
    <w:p>
      <w:pPr>
        <w:pStyle w:val="Normal"/>
        <w:rPr/>
      </w:pPr>
      <w:r>
        <w:rPr/>
        <w:t>Чем раньше пассажиры среагируют на опасность — тем больше шансов на благополучный для их здоровья исход. Поэтому не надо осмеивать «перестраховщиков», чуть что обрушивающихся на сиденья. Расценивайте это как тренировку. Лучше ошибиться сто раз в лучшую сторону, чем один раз в худшую.</w:t>
      </w:r>
    </w:p>
    <w:p>
      <w:pPr>
        <w:pStyle w:val="Normal"/>
        <w:rPr/>
      </w:pPr>
      <w:r>
        <w:rPr/>
        <w:t>В свою очередь, водитель, понимая, что авария неизбежна, о чем он догадается хотя бы на мгновение раньше пассажиров, должен скомандовать «Ложись!» или как</w:t>
        <w:noBreakHyphen/>
        <w:t>то иначе, но обязательно коротко и доходчиво.</w:t>
      </w:r>
    </w:p>
    <w:p>
      <w:pPr>
        <w:pStyle w:val="Normal"/>
        <w:rPr/>
      </w:pPr>
      <w:r>
        <w:rPr/>
        <w:t>Затем попробовать перевести лобовой удар в скользящий или направить свой автомобиль в забор. Который предпочтительней той, летящей навстречу машины, так как стоит неподвижно. Что уменьшает силу удара вдвое.</w:t>
      </w:r>
    </w:p>
    <w:p>
      <w:pPr>
        <w:pStyle w:val="Normal"/>
        <w:rPr/>
      </w:pPr>
      <w:r>
        <w:rPr/>
        <w:t>В момент столкновения водитель должен упереться ногами в пол, а руками в баранку руля, голову прижать к рукам и, напрягая все мышцы, переждать удар.</w:t>
      </w:r>
    </w:p>
    <w:p>
      <w:pPr>
        <w:pStyle w:val="Normal"/>
        <w:rPr/>
      </w:pPr>
      <w:r>
        <w:rPr/>
        <w:t>При перспективе сильного удара, напротив, нужно попытаться уйти из</w:t>
        <w:noBreakHyphen/>
        <w:t>под удара баранки, способной сломать грудину и ребра. Для чего быстро сдвинуться вправо. А еще лучше завалиться боком на пассажирское сиденье и упереться руками и ногами в переднюю панель.</w:t>
      </w:r>
    </w:p>
    <w:p>
      <w:pPr>
        <w:pStyle w:val="Normal"/>
        <w:rPr/>
      </w:pPr>
      <w:r>
        <w:rPr/>
        <w:t>После остановки машины следует быстро оценить обстановку, убедиться, что отсутствует угроза пожара, для чего принюхаться, не пахнет ли бензином, дымом, помочь выбраться из автомобиля пассажирам. Если дверцы не открываются, надо попытаться опустить стекла или любым подручным предметом, гаечным ключом, монтировкой, рычагом переключателя скорости и пр. выбить стекла и зачистить осколки, выступающие из уплотнителя рамы. Лобовое стекло нетрудно выдавить ногами, уперевшись спиной в сиденье и ударив каблуками в его нижний угол.</w:t>
      </w:r>
    </w:p>
    <w:p>
      <w:pPr>
        <w:pStyle w:val="Normal"/>
        <w:rPr/>
      </w:pPr>
      <w:r>
        <w:rPr/>
        <w:t>При выбросе потерпевшего аварию автомобиля за обочину следует убедиться в невозможности дальнейшего переворота либо сползания автомобиля вниз по склону. Если автомобиль находится в неустойчивом положении, и нет угрозы его воспламенения, водителю и пассажирам лучше оставаться неподвижными, дожидаясь помощи. А если выбираться, то очень осторожно, по одному, стараясь не нарушать центровки машины и обязательно через окна, обращенные на вершину склона. Если выбираться вниз по склону, то можно угодить под пришедший в движение кузов. Каждый, выбравшийся из салона, должен удерживать автомобиль до момента, пока его не покинет последний человек.</w:t>
      </w:r>
    </w:p>
    <w:p>
      <w:pPr>
        <w:pStyle w:val="Normal"/>
        <w:rPr/>
      </w:pPr>
      <w:r>
        <w:rPr/>
      </w:r>
    </w:p>
    <w:p>
      <w:pPr>
        <w:pStyle w:val="Cite"/>
        <w:rPr/>
      </w:pPr>
      <w:r>
        <w:rPr/>
        <w:t>!Людей, зажатых в обломках машины, не следует вытаскивать, применяя силу. Исключения составляют только случаи, угрожающие пожаром или падением автотранспорта с обрыва.</w:t>
      </w:r>
    </w:p>
    <w:p>
      <w:pPr>
        <w:pStyle w:val="Normal"/>
        <w:rPr/>
      </w:pPr>
      <w:r>
        <w:rPr/>
      </w:r>
    </w:p>
    <w:p>
      <w:pPr>
        <w:pStyle w:val="Normal"/>
        <w:rPr/>
      </w:pPr>
      <w:r>
        <w:rPr/>
        <w:t>Если потерпевшего не удается извлечь сразу, надо осмотреть и ощупать пространство вокруг него, удалить зажавшие его обломки. При проникающих ранениях или подозрении на перелом позвоночника пострадавшего лучше не трогать, так как любое неловкое движение может усугубить его положение или даже привести к летальному исходу. Оказывать первую медицинскую помощь следует на месте, стараясь не изменять положение пострадавшего до приезда профессиональных медиков и спасателей, располагающих всем необходимым оборудованием, а главное, опытом работы в подобных условиях.</w:t>
      </w:r>
    </w:p>
    <w:p>
      <w:pPr>
        <w:pStyle w:val="Normal"/>
        <w:rPr/>
      </w:pPr>
      <w:r>
        <w:rPr/>
        <w:t>При падении автомобиля в водоем следует сразу закрыть все окна, чтобы замедлить скорость погружения. Если вы в машине один, можно попробовать выбраться через единственное опущенное стекло. Или дождаться, когда машина полностью погрузится в воду, всплыть или привстать к потолку, где образуется воздушная подушка, которая может обеспечить воздухом по крайней мере на несколько минут.</w:t>
      </w:r>
    </w:p>
    <w:p>
      <w:pPr>
        <w:pStyle w:val="Normal"/>
        <w:rPr/>
      </w:pPr>
      <w:r>
        <w:rPr/>
        <w:t>Использовать их надо на то, чтобы избавиться от тяжелой, объемной одежды и обуви, которые будут тянуть ко дну и цепляться за детали машины.</w:t>
      </w:r>
    </w:p>
    <w:p>
      <w:pPr>
        <w:pStyle w:val="Normal"/>
        <w:rPr/>
      </w:pPr>
      <w:r>
        <w:rPr/>
        <w:t>Когда уровень воды внутри салона поднимется выше уровня дверцы, выровняв тем давление изнутри и снаружи, попытайтесь открыть ее.</w:t>
      </w:r>
    </w:p>
    <w:p>
      <w:pPr>
        <w:pStyle w:val="Normal"/>
        <w:rPr/>
      </w:pPr>
      <w:r>
        <w:rPr/>
        <w:t>У заклиненной двери стекло следует опустить или выбить каким</w:t>
        <w:noBreakHyphen/>
        <w:t>нибудь тяжелым предметом. В машине, полной пассажиров, выбивать предпочтительнее самые большие — лобовое или заднее стекла, направляя удар в угол.</w:t>
      </w:r>
    </w:p>
    <w:p>
      <w:pPr>
        <w:pStyle w:val="Normal"/>
        <w:rPr/>
      </w:pPr>
      <w:r>
        <w:rPr/>
        <w:t>Далее надо сделать несколько глубоких вдохов и выдохов, чтобы провентилировать легкие, набрать как можно больше воздуха и всплыть к поверхности.</w:t>
      </w:r>
    </w:p>
    <w:p>
      <w:pPr>
        <w:pStyle w:val="Normal"/>
        <w:rPr/>
      </w:pPr>
      <w:r>
        <w:rPr/>
        <w:t>Если вы потеряли ориентировку (например, в мутной, непрозрачной воде), выпустите изо рта несколько пузырьков воздуха, они покажут вам точное направление движения. Человек, наиболее уверенно чувствующий себя в воде, должен покидать салон последним, страхуя потерпевших.</w:t>
      </w:r>
    </w:p>
    <w:p>
      <w:pPr>
        <w:pStyle w:val="Normal"/>
        <w:rPr/>
      </w:pPr>
      <w:r>
        <w:rPr/>
        <w:t>Сомнительные советы по прыжку из автомобиля в момент его краткого падения с моста в воду или использованию в качестве импровизированных аквалангов запасок я исключаю как фантастические. Такое доступно разве что Джеймсу Бонду. И то только в фильмах, в бассейне, при активной подстраховке бригадой из полусотни водолазов.</w:t>
      </w:r>
    </w:p>
    <w:p>
      <w:pPr>
        <w:pStyle w:val="Normal"/>
        <w:rPr/>
      </w:pPr>
      <w:r>
        <w:rPr/>
      </w:r>
    </w:p>
    <w:p>
      <w:pPr>
        <w:pStyle w:val="Normal"/>
        <w:rPr/>
      </w:pPr>
      <w:r>
        <w:rPr>
          <w:b/>
          <w:bCs/>
          <w:i/>
          <w:iCs/>
        </w:rPr>
        <w:t>Чтобы не пострадать в автокатастрофе,</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Содержать автомобиль в технической исправности.</w:t>
      </w:r>
      <w:r>
        <w:rPr/>
        <w:t xml:space="preserve"> </w:t>
      </w:r>
    </w:p>
    <w:p>
      <w:pPr>
        <w:pStyle w:val="Normal"/>
        <w:rPr/>
      </w:pPr>
      <w:r>
        <w:rPr/>
        <w:t>· </w:t>
      </w:r>
      <w:r>
        <w:rPr>
          <w:i/>
          <w:iCs/>
        </w:rPr>
        <w:t>Застегивать ремни безопасности.</w:t>
      </w:r>
      <w:r>
        <w:rPr/>
        <w:t xml:space="preserve"> </w:t>
      </w:r>
    </w:p>
    <w:p>
      <w:pPr>
        <w:pStyle w:val="Normal"/>
        <w:rPr/>
      </w:pPr>
      <w:r>
        <w:rPr/>
        <w:t>· </w:t>
      </w:r>
      <w:r>
        <w:rPr>
          <w:i/>
          <w:iCs/>
        </w:rPr>
        <w:t>Иметь в салоне тяжелый предмет для выбивания стекол.</w:t>
      </w:r>
      <w:r>
        <w:rPr/>
        <w:t xml:space="preserve"> </w:t>
      </w:r>
    </w:p>
    <w:p>
      <w:pPr>
        <w:pStyle w:val="Normal"/>
        <w:rPr/>
      </w:pPr>
      <w:r>
        <w:rPr/>
        <w:t>· </w:t>
      </w:r>
      <w:r>
        <w:rPr>
          <w:i/>
          <w:iCs/>
        </w:rPr>
        <w:t>Иметь аптечку первой медпомощи.</w:t>
      </w:r>
      <w:r>
        <w:rPr/>
        <w:t xml:space="preserve"> </w:t>
      </w:r>
    </w:p>
    <w:p>
      <w:pPr>
        <w:pStyle w:val="Normal"/>
        <w:rPr/>
      </w:pPr>
      <w:r>
        <w:rPr/>
        <w:t>· </w:t>
      </w:r>
      <w:r>
        <w:rPr>
          <w:i/>
          <w:iCs/>
        </w:rPr>
        <w:t>При угрозе аварии перевести лобовой удар в скользящий.</w:t>
      </w:r>
      <w:r>
        <w:rPr/>
        <w:t xml:space="preserve"> </w:t>
      </w:r>
    </w:p>
    <w:p>
      <w:pPr>
        <w:pStyle w:val="Normal"/>
        <w:rPr/>
      </w:pPr>
      <w:r>
        <w:rPr/>
        <w:t>· </w:t>
      </w:r>
      <w:r>
        <w:rPr>
          <w:i/>
          <w:iCs/>
        </w:rPr>
        <w:t>В момент аварии пассажирам прикрыть голову руками и упасть на сиденье, уперевшись локтями и коленями в спинку расположенного впереди кресла.</w:t>
      </w:r>
      <w:r>
        <w:rPr/>
        <w:t xml:space="preserve"> </w:t>
      </w:r>
    </w:p>
    <w:p>
      <w:pPr>
        <w:pStyle w:val="Normal"/>
        <w:rPr/>
      </w:pPr>
      <w:r>
        <w:rPr/>
        <w:t>· </w:t>
      </w:r>
      <w:r>
        <w:rPr>
          <w:i/>
          <w:iCs/>
        </w:rPr>
        <w:t>Водителю — упереться ногами в пол, а руками в баранку руля, голову прижать к рукам и, напрягая все мышцы, переждать удар. Или упасть вбок на пассажирское место.</w:t>
      </w:r>
      <w:r>
        <w:rPr/>
        <w:t xml:space="preserve"> </w:t>
      </w:r>
    </w:p>
    <w:p>
      <w:pPr>
        <w:pStyle w:val="Normal"/>
        <w:rPr/>
      </w:pPr>
      <w:r>
        <w:rPr/>
        <w:t>· </w:t>
      </w:r>
      <w:r>
        <w:rPr>
          <w:i/>
          <w:iCs/>
        </w:rPr>
        <w:t>Главный принцип действий при аварии — стремиться оказаться как можно ниже и занять как можно меньше места.</w:t>
      </w:r>
      <w:r>
        <w:rPr/>
        <w:t xml:space="preserve"> </w:t>
      </w:r>
    </w:p>
    <w:p>
      <w:pPr>
        <w:pStyle w:val="Normal"/>
        <w:rPr/>
      </w:pPr>
      <w:r>
        <w:rPr/>
        <w:t>· </w:t>
      </w:r>
      <w:r>
        <w:rPr>
          <w:i/>
          <w:iCs/>
        </w:rPr>
        <w:t>После остановки машины покинуть салон. Если дверь заклинило — выбить лобовое стекло.</w:t>
      </w:r>
      <w:r>
        <w:rPr/>
        <w:t xml:space="preserve"> </w:t>
      </w:r>
    </w:p>
    <w:p>
      <w:pPr>
        <w:pStyle w:val="Normal"/>
        <w:rPr/>
      </w:pPr>
      <w:r>
        <w:rPr/>
        <w:t>· </w:t>
      </w:r>
      <w:r>
        <w:rPr>
          <w:i/>
          <w:iCs/>
        </w:rPr>
        <w:t>Убедиться, что нет угрозы пожара.</w:t>
      </w:r>
      <w:r>
        <w:rPr/>
        <w:t xml:space="preserve"> </w:t>
      </w:r>
    </w:p>
    <w:p>
      <w:pPr>
        <w:pStyle w:val="Normal"/>
        <w:rPr/>
      </w:pPr>
      <w:r>
        <w:rPr/>
        <w:t>· </w:t>
      </w:r>
      <w:r>
        <w:rPr>
          <w:i/>
          <w:iCs/>
        </w:rPr>
        <w:t>Зафиксировать автомобиль, если он находится в неустойчивом равновесии.</w:t>
      </w:r>
      <w:r>
        <w:rPr/>
        <w:t xml:space="preserve"> </w:t>
      </w:r>
    </w:p>
    <w:p>
      <w:pPr>
        <w:pStyle w:val="Normal"/>
        <w:rPr/>
      </w:pPr>
      <w:r>
        <w:rPr/>
        <w:t>· </w:t>
      </w:r>
      <w:r>
        <w:rPr>
          <w:i/>
          <w:iCs/>
        </w:rPr>
        <w:t>Людей, зажатых в обломках машины, не следует вытаскивать, применяя силу!</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Сажать детей на переднее сиденье.</w:t>
      </w:r>
      <w:r>
        <w:rPr/>
        <w:t xml:space="preserve"> </w:t>
      </w:r>
    </w:p>
    <w:p>
      <w:pPr>
        <w:pStyle w:val="Normal"/>
        <w:rPr/>
      </w:pPr>
      <w:r>
        <w:rPr/>
        <w:t>· </w:t>
      </w:r>
      <w:r>
        <w:rPr>
          <w:i/>
          <w:iCs/>
        </w:rPr>
        <w:t>Разрешать детям играть с дверными ручками.</w:t>
      </w:r>
      <w:r>
        <w:rPr/>
        <w:t xml:space="preserve"> </w:t>
      </w:r>
    </w:p>
    <w:p>
      <w:pPr>
        <w:pStyle w:val="Normal"/>
        <w:rPr/>
      </w:pPr>
      <w:r>
        <w:rPr/>
        <w:t>· </w:t>
      </w:r>
      <w:r>
        <w:rPr>
          <w:i/>
          <w:iCs/>
        </w:rPr>
        <w:t>Перевозить в салоне и багажнике дополнительное горючее и другие опасные грузы.</w:t>
      </w:r>
      <w:r>
        <w:rPr/>
        <w:t xml:space="preserve"> </w:t>
      </w:r>
    </w:p>
    <w:p>
      <w:pPr>
        <w:pStyle w:val="Normal"/>
        <w:rPr/>
      </w:pPr>
      <w:r>
        <w:rPr/>
        <w:t>· </w:t>
      </w:r>
      <w:r>
        <w:rPr>
          <w:i/>
          <w:iCs/>
        </w:rPr>
        <w:t>Находиться внутри потерпевшего аварию автомобиля при сильном запахе бензина.</w:t>
      </w:r>
      <w:r>
        <w:rPr/>
        <w:t xml:space="preserve"> </w:t>
      </w:r>
    </w:p>
    <w:p>
      <w:pPr>
        <w:pStyle w:val="Normal"/>
        <w:rPr/>
      </w:pPr>
      <w:r>
        <w:rPr/>
      </w:r>
    </w:p>
    <w:p>
      <w:pPr>
        <w:pStyle w:val="Heading6"/>
        <w:ind w:hanging="0"/>
        <w:rPr/>
      </w:pPr>
      <w:r>
        <w:rPr/>
        <w:t>Пожар в автомобиле</w:t>
      </w:r>
    </w:p>
    <w:p>
      <w:pPr>
        <w:pStyle w:val="Normal"/>
        <w:rPr/>
      </w:pPr>
      <w:r>
        <w:rPr/>
      </w:r>
    </w:p>
    <w:p>
      <w:pPr>
        <w:pStyle w:val="Normal"/>
        <w:rPr/>
      </w:pPr>
      <w:r>
        <w:rPr/>
        <w:t>Гораздо более редкое, чем ДТП, происшествие. Но не менее разрушительное. Пожар чаще всего случается из</w:t>
        <w:noBreakHyphen/>
        <w:t>за неисправности автомобиля (замыкания электросети, утечка и воспламенение масла), в результате аварии или из</w:t>
        <w:noBreakHyphen/>
        <w:t>за небрежного обращения с огнем водителя или пассажиров.</w:t>
      </w:r>
    </w:p>
    <w:p>
      <w:pPr>
        <w:pStyle w:val="Normal"/>
        <w:rPr/>
      </w:pPr>
      <w:r>
        <w:rPr/>
      </w:r>
    </w:p>
    <w:p>
      <w:pPr>
        <w:pStyle w:val="Cite"/>
        <w:rPr/>
      </w:pPr>
      <w:r>
        <w:rPr>
          <w:i/>
          <w:iCs/>
        </w:rPr>
        <w:t>! Любой пожар в автомобиле, кроме злонамеренных взрывов, начинается с запаха, подтекающего бензина, масла либо дыма. Запах — первый и иногда единственный сигнал об опасности. Почувствовав его, необходимо остановиться, заглушить мотор, осмотреть автомобиль, найти и устранить вызвавшую его причину. И тогда дальнейшие советы вам не пригодятся.</w:t>
      </w:r>
      <w:r>
        <w:rPr/>
        <w:t xml:space="preserve"> </w:t>
      </w:r>
    </w:p>
    <w:p>
      <w:pPr>
        <w:pStyle w:val="Cite"/>
        <w:rPr/>
      </w:pPr>
      <w:r>
        <w:rPr/>
      </w:r>
    </w:p>
    <w:p>
      <w:pPr>
        <w:pStyle w:val="Cite"/>
        <w:rPr/>
      </w:pPr>
      <w:r>
        <w:rPr>
          <w:i/>
          <w:iCs/>
        </w:rPr>
        <w:t>! Современный автомобиль напичкан синтетическими материалами, которые при горении убивают человека в считанные минуты. Именно поэтому на любую угрозу пожара надо реагировать мгновенно! Чего большинство водителей не делают, так как имеют дурную привычку вначале доехать до удобной стоянки. И доезжают… до районного морга.</w:t>
      </w:r>
      <w:r>
        <w:rPr/>
        <w:t xml:space="preserve"> </w:t>
      </w:r>
    </w:p>
    <w:p>
      <w:pPr>
        <w:pStyle w:val="Normal"/>
        <w:rPr/>
      </w:pPr>
      <w:r>
        <w:rPr/>
      </w:r>
    </w:p>
    <w:p>
      <w:pPr>
        <w:pStyle w:val="Normal"/>
        <w:rPr/>
      </w:pPr>
      <w:r>
        <w:rPr/>
        <w:t>Небольшой очаг пожара всегда можно загасить с помощью «бортового» огнетушителя, направив струю на источник возгорания.</w:t>
      </w:r>
    </w:p>
    <w:p>
      <w:pPr>
        <w:pStyle w:val="Normal"/>
        <w:rPr/>
      </w:pPr>
      <w:r>
        <w:rPr/>
        <w:t>Ах, у вас его нет? Или он неисправен, потому что вы возили на техосмотр «пустышку»? Значит, вы имеете возможность прикупать новый автомобиль каждый календарный месяц.</w:t>
      </w:r>
    </w:p>
    <w:p>
      <w:pPr>
        <w:pStyle w:val="Normal"/>
        <w:rPr/>
      </w:pPr>
      <w:r>
        <w:rPr/>
        <w:t>Нет? Тогда хватайте кусок плотного брезента, в крайнем случае плащ и накрывайте этот очаг, лишая его доступа кислорода. Или выливайте на него весь запас пепси</w:t>
        <w:noBreakHyphen/>
        <w:t>колы. Или забрасывайте песком, землей, снегом.</w:t>
      </w:r>
    </w:p>
    <w:p>
      <w:pPr>
        <w:pStyle w:val="Normal"/>
        <w:rPr/>
      </w:pPr>
      <w:r>
        <w:rPr/>
      </w:r>
    </w:p>
    <w:p>
      <w:pPr>
        <w:pStyle w:val="Cite"/>
        <w:rPr/>
      </w:pPr>
      <w:r>
        <w:rPr>
          <w:i/>
          <w:iCs/>
        </w:rPr>
        <w:t>! Только не пытайтесь тушить пожар, если только что работали с бензином или маслом. Сгорите раньше автомобиля!</w:t>
      </w:r>
      <w:r>
        <w:rPr/>
        <w:t xml:space="preserve"> </w:t>
      </w:r>
    </w:p>
    <w:p>
      <w:pPr>
        <w:pStyle w:val="Normal"/>
        <w:rPr/>
      </w:pPr>
      <w:r>
        <w:rPr/>
      </w:r>
    </w:p>
    <w:p>
      <w:pPr>
        <w:pStyle w:val="Normal"/>
        <w:rPr/>
      </w:pPr>
      <w:r>
        <w:rPr/>
        <w:t>Действуйте издалека! Открывайте капот, из</w:t>
        <w:noBreakHyphen/>
        <w:t>под которого валит дым, палкой. Плещите воду, отойдя от огня на пару метров. Зовите на помощь людей.</w:t>
      </w:r>
    </w:p>
    <w:p>
      <w:pPr>
        <w:pStyle w:val="Normal"/>
        <w:rPr/>
      </w:pPr>
      <w:r>
        <w:rPr/>
        <w:t>Ну что, справились?</w:t>
      </w:r>
    </w:p>
    <w:p>
      <w:pPr>
        <w:pStyle w:val="Normal"/>
        <w:rPr/>
      </w:pPr>
      <w:r>
        <w:rPr/>
        <w:t>Нет? Тогда отбегите на 10 — 15 метров, чтобы не попасть под возможный взрыв, и постарайтесь быстро пересмотреть свое отношение к жизненным ценностям. И вспомнить, что в детстве вам очень нравилось ездить на велосипеде.</w:t>
      </w:r>
    </w:p>
    <w:p>
      <w:pPr>
        <w:pStyle w:val="Normal"/>
        <w:rPr/>
      </w:pPr>
      <w:r>
        <w:rPr/>
        <w:t>Да, не забудьте отогнать, оттащить на буксире, оттолкать или хотя бы облить водой расположенные близко машины. Чтобы пострадавшие водители не объединились тут же, на месте, в общество автопогорельцев и не устроили над вами суд Линча…</w:t>
      </w:r>
    </w:p>
    <w:p>
      <w:pPr>
        <w:pStyle w:val="Normal"/>
        <w:rPr/>
      </w:pPr>
      <w:r>
        <w:rPr/>
        <w:t>Что вы говорите? У вас в багажнике лежит десять канистр бензина? Зачем вам столько?! Про запас?</w:t>
      </w:r>
    </w:p>
    <w:p>
      <w:pPr>
        <w:pStyle w:val="Normal"/>
        <w:rPr/>
      </w:pPr>
      <w:r>
        <w:rPr/>
        <w:t>Тогда отбегайте не на 15 метров. Тогда гораздо дальше! И в следующем вашем автомобиле бензин, кроме бака, имейте только в зажигалке! Чтобы иметь автомобиль!..</w:t>
      </w:r>
    </w:p>
    <w:p>
      <w:pPr>
        <w:pStyle w:val="Normal"/>
        <w:rPr/>
      </w:pPr>
      <w:r>
        <w:rPr/>
      </w:r>
    </w:p>
    <w:p>
      <w:pPr>
        <w:pStyle w:val="Cite"/>
        <w:rPr/>
      </w:pPr>
      <w:r>
        <w:rPr/>
        <w:t>! Крайне опасно спасать свой загоревшийся автомобиль, пытаясь добраться своим ходом до ближайшего водоема или пожарной части. Даже если до них «всего лишь» триста метров. Даже если сто!</w:t>
      </w:r>
    </w:p>
    <w:p>
      <w:pPr>
        <w:pStyle w:val="Normal"/>
        <w:rPr/>
      </w:pPr>
      <w:r>
        <w:rPr/>
      </w:r>
    </w:p>
    <w:p>
      <w:pPr>
        <w:pStyle w:val="Normal"/>
        <w:rPr/>
      </w:pPr>
      <w:r>
        <w:rPr/>
        <w:t>Помните: продолжая путь на горящей машине, вы подвергаете опасности не только свою жизнь! Хотя свою — в первую очередь!</w:t>
      </w:r>
    </w:p>
    <w:p>
      <w:pPr>
        <w:pStyle w:val="Normal"/>
        <w:rPr/>
      </w:pPr>
      <w:r>
        <w:rPr/>
      </w:r>
    </w:p>
    <w:p>
      <w:pPr>
        <w:pStyle w:val="Heading6"/>
        <w:ind w:hanging="0"/>
        <w:rPr/>
      </w:pPr>
      <w:r>
        <w:rPr/>
        <w:t>Угон автомобиля</w:t>
      </w:r>
    </w:p>
    <w:p>
      <w:pPr>
        <w:pStyle w:val="Normal"/>
        <w:rPr/>
      </w:pPr>
      <w:r>
        <w:rPr/>
      </w:r>
    </w:p>
    <w:p>
      <w:pPr>
        <w:pStyle w:val="Normal"/>
        <w:rPr/>
      </w:pPr>
      <w:r>
        <w:rPr/>
        <w:t>Это наиболее безболезненное из всех связанных с автомобилем происшествий. Где вы теряете только потенциально восстановимое личное имущество. Поэтому подробно останавливаться на способах сохранения своей собственности я не буду. Тем более что разобраться в десятках существующих сегодня противоугонных систем лично я не берусь. Каждый продавец хвалит свой товар. И охаивает соседний.</w:t>
      </w:r>
    </w:p>
    <w:p>
      <w:pPr>
        <w:pStyle w:val="Normal"/>
        <w:rPr/>
      </w:pPr>
      <w:r>
        <w:rPr/>
        <w:t>Единственное, что могу порекомендовать, — обратиться за советом к профессионалам.</w:t>
      </w:r>
    </w:p>
    <w:p>
      <w:pPr>
        <w:pStyle w:val="Normal"/>
        <w:rPr/>
      </w:pPr>
      <w:r>
        <w:rPr/>
        <w:t>Нет, не к дилерам и не к консультантам фирменных магазинов, которые, несмотря на их звонкие звания, те же заинтересованные в сбыте свой продукции продавцы. К профессионалам! В идеале к тем, кто эти системы взламывает. Они лучше, чем кто</w:t>
        <w:noBreakHyphen/>
        <w:t>либо, осведомлены о качестве того или иного противоугонного средства.</w:t>
      </w:r>
    </w:p>
    <w:p>
      <w:pPr>
        <w:pStyle w:val="Normal"/>
        <w:rPr/>
      </w:pPr>
      <w:r>
        <w:rPr/>
        <w:t>Что, не знаете таких? Жаль. Тогда обращайтесь к тем, кто ловит тех, кого вы не знаете. В милицию. В отдел по борьбе с автоугонами. Они тоже осведомлены, какие противоугонки вскрываются легче всего, а значит, и чаще всего.</w:t>
      </w:r>
    </w:p>
    <w:p>
      <w:pPr>
        <w:pStyle w:val="Normal"/>
        <w:rPr/>
      </w:pPr>
      <w:r>
        <w:rPr/>
        <w:t>Есть еще несколько приемов, почти стопроцентно защищающих автомашины от угона, но, боюсь, они подойдут не всем.</w:t>
      </w:r>
    </w:p>
    <w:p>
      <w:pPr>
        <w:pStyle w:val="Normal"/>
        <w:rPr/>
      </w:pPr>
      <w:r>
        <w:rPr/>
        <w:t>Вы решили купить машину? Для чего? Для помещения капитала, выпендрежа, повышения своего рейтинга среди голосующих возле обочины длинноногих герлз? Тогда мой совет вам не пригодится.</w:t>
      </w:r>
    </w:p>
    <w:p>
      <w:pPr>
        <w:pStyle w:val="Normal"/>
        <w:rPr/>
      </w:pPr>
      <w:r>
        <w:rPr/>
        <w:t>Для езды и перевоза? Тогда не выбирайте престижную модель.</w:t>
      </w:r>
    </w:p>
    <w:p>
      <w:pPr>
        <w:pStyle w:val="Normal"/>
        <w:rPr/>
      </w:pPr>
      <w:r>
        <w:rPr/>
        <w:t>Берите, что попроще и понадежней. Помните, ваши шансы потерять автомобиль в результате угона убывают с обратным отсчетом модификации приобретенного автомобиля. 10 — очень высокие шансы. 9 — поменьше. 8 — еще меньше. 5 — очень незначительные. 4 и ниже — можете спать спокойно и даже не запирать автомашину на ключ.</w:t>
      </w:r>
    </w:p>
    <w:p>
      <w:pPr>
        <w:pStyle w:val="Normal"/>
        <w:rPr/>
      </w:pPr>
      <w:r>
        <w:rPr/>
        <w:t>Ну а если вы не желаете ездить на «инвалидке» или «копейке», а только на навороченной иномарке, тогда поступите, как рекомендовал то ли в шутку, то ли всерьез один высокий следовательский чин, который специализировался на подобного рода преступлениях.</w:t>
      </w:r>
    </w:p>
    <w:p>
      <w:pPr>
        <w:pStyle w:val="Normal"/>
        <w:rPr/>
      </w:pPr>
      <w:r>
        <w:rPr/>
        <w:t>Вот его рецепт противоугонного средства, обещающего почти стопроцентный положительный результат. Записывайте.</w:t>
      </w:r>
    </w:p>
    <w:p>
      <w:pPr>
        <w:pStyle w:val="Normal"/>
        <w:rPr/>
      </w:pPr>
      <w:r>
        <w:rPr/>
        <w:t>Купить новый престижный автомобиль. Затем приобрести молоток. Обыкновенный. Но тяжелый. Аккуратно обернуть его чистой тряпкой. И… врезать где</w:t>
        <w:noBreakHyphen/>
        <w:t>нибудь в бросающемся в глаза месте по кузову.</w:t>
      </w:r>
    </w:p>
    <w:p>
      <w:pPr>
        <w:pStyle w:val="Normal"/>
        <w:rPr/>
      </w:pPr>
      <w:r>
        <w:rPr/>
        <w:t>Хрясь!</w:t>
      </w:r>
    </w:p>
    <w:p>
      <w:pPr>
        <w:pStyle w:val="Normal"/>
        <w:rPr/>
      </w:pPr>
      <w:r>
        <w:rPr/>
        <w:t>Ну, кому теперь будет интересно угонять вашу иномарку? С этой вмятиной. Кому захочется ее выправлять, доводя до продажной кондиции, рискуя нарваться на опознание. Так что можете ездить спокойно.</w:t>
      </w:r>
    </w:p>
    <w:p>
      <w:pPr>
        <w:pStyle w:val="Normal"/>
        <w:rPr/>
      </w:pPr>
      <w:r>
        <w:rPr/>
        <w:t>И, наконец, самый главный, хотя и самый простой совет — следите за своей машиной. И тогда ее, возможно, никто не украдет. В подтверждение этой банальной истины сообщу, что, согласно сводкам МВД, почти половина водителей, лишившихся автотранспорта, были виновны в угоне сами! Они просто забыли запереть гараж, или закрыть дверцу автомобиля, или не подняли стекла, или оставили в замке ключ зажигания, или на минуту выскочили из «стоящей под парами» машины, но заболтались и вернулись только через четверть часа. К пустому месту. И при чем здесь тогда суперновомодная сигнализация? Если хозяин автомашины ротозей!</w:t>
      </w:r>
    </w:p>
    <w:p>
      <w:pPr>
        <w:pStyle w:val="Normal"/>
        <w:rPr/>
      </w:pPr>
      <w:r>
        <w:rPr/>
        <w:t>Выработайте привычку не оставлять в замке ключи, даже если выходите из машины на несколько секунд, например, чтобы проверить, не открылся ли в дороге багажник. Этой секунды угонщикам вполне хватит, чтобы занять ваше место и отъехать метров на сто от того места, где вы в отчаянии рвете на своей голове волосы. Но даже если вы вовремя спохватитесь, вам будет очень трудно выгнать непрошеных гостей из своего автомобиля.</w:t>
      </w:r>
    </w:p>
    <w:p>
      <w:pPr>
        <w:pStyle w:val="Normal"/>
        <w:rPr/>
      </w:pPr>
      <w:r>
        <w:rPr/>
        <w:t>Оставляя на стоянке машину, проверьте, закрыты ли двери, стекла, капот, багажник. Не сознательно проверьте, а машинально. На уровне закрепленного в результате постоянного повторения рефлекса. И загляните в салон, нет ли там на видных местах привлекающих недобрый взгляд вещей. Если на заднем сиденье вы случайно обронили бриллиантовую в золотой оправе запонку, вам сломают машину, даже если это будет «Москвич» 47</w:t>
        <w:noBreakHyphen/>
        <w:t>го года выпуска. И еще попытаются встретиться с вами, чтобы соединить запонки в единый комплект. Или посетят вашу квартиру на предмет поиска других украшений. Так что очистка салона машины от ценных вещей — это забота не только о машине и этих ценных вещах. Но еще и о себе.</w:t>
      </w:r>
    </w:p>
    <w:p>
      <w:pPr>
        <w:pStyle w:val="Normal"/>
        <w:rPr/>
      </w:pPr>
      <w:r>
        <w:rPr/>
        <w:t>Исходя из официальной статистики угонов, оставлять свой автомобиль на ночь лучше в порядке убывания:</w:t>
      </w:r>
    </w:p>
    <w:p>
      <w:pPr>
        <w:pStyle w:val="Normal"/>
        <w:rPr/>
      </w:pPr>
      <w:r>
        <w:rPr/>
        <w:t>— </w:t>
      </w:r>
      <w:r>
        <w:rPr/>
        <w:t>В капитальном, оборудованном сигнализацией кооперативном гараже. Возьмем такой вид хранения легковой собственности за единицу.</w:t>
      </w:r>
    </w:p>
    <w:p>
      <w:pPr>
        <w:pStyle w:val="Normal"/>
        <w:rPr/>
      </w:pPr>
      <w:r>
        <w:rPr/>
        <w:t>— </w:t>
      </w:r>
      <w:r>
        <w:rPr/>
        <w:t>Тогда вероятность потерять свою машину из одиноко стоящего на пустыре гаража равна двум единицам. То есть вдвое выше, чем в первом случае.</w:t>
      </w:r>
    </w:p>
    <w:p>
      <w:pPr>
        <w:pStyle w:val="Normal"/>
        <w:rPr/>
      </w:pPr>
      <w:r>
        <w:rPr/>
        <w:t>— </w:t>
      </w:r>
      <w:r>
        <w:rPr/>
        <w:t>Соответственно цифра четыре характеризует возможность остаться без личного транспорта, когда вы оставили его на улице или во дворе.</w:t>
      </w:r>
    </w:p>
    <w:p>
      <w:pPr>
        <w:pStyle w:val="Normal"/>
        <w:rPr/>
      </w:pPr>
      <w:r>
        <w:rPr/>
        <w:t>Если дело происходит ночью в самом дальнем, темном, закрытом кустарником и заборами и потому не просматриваемом углу двора, то к Цифре четыре, думаю, можно приплюсовать еще по меньшей мере двоечку. Но если в том месте поставить ярко горящий фонарь, от двоечки можно отнять единичку.</w:t>
      </w:r>
    </w:p>
    <w:p>
      <w:pPr>
        <w:pStyle w:val="Normal"/>
        <w:rPr/>
      </w:pPr>
      <w:r>
        <w:rPr/>
        <w:t>Ну а когда к машине, брошенной во дворе, хозяева не подходят месяц, то шансы на ее сохранение не выражаются никакой цифрой, так как приближаются к нулю. Ее просто разберут на запчасти.</w:t>
      </w:r>
    </w:p>
    <w:p>
      <w:pPr>
        <w:pStyle w:val="Normal"/>
        <w:rPr/>
      </w:pPr>
      <w:r>
        <w:rPr/>
        <w:t>При этом при выборе временных стоянок следует помнить, что проходные дворы и дворы, имеющие два и более въезда, опасней с точки зрения угона. Места, куда не выходят окна жилых помещений, вызывают у преступников большее желание угнать или разоборудовать автомобиль. Шумный двор, где ночь напролет веселятся молодежные тусовки, обещает большую защиту вашему автомобилю, чем тихий. При условии, что вашей машиной не займется сама веселящаяся компания. Заблокированный другим автотранспортом автомобиль угонщики почти наверняка обойдут стороной.</w:t>
      </w:r>
    </w:p>
    <w:p>
      <w:pPr>
        <w:pStyle w:val="Normal"/>
        <w:rPr/>
      </w:pPr>
      <w:r>
        <w:rPr/>
        <w:t>Оставляя автомобиль надолго, снимите аккумулятор и часть электрооборудования.</w:t>
      </w:r>
    </w:p>
    <w:p>
      <w:pPr>
        <w:pStyle w:val="Normal"/>
        <w:rPr/>
      </w:pPr>
      <w:r>
        <w:rPr/>
        <w:t>Кроме того, существуют мелкие психологические приемы, уменьшающие вероятность того, что угонщик выберет в качестве объекта интереса именно вашу машину. Оставьте ваш шестой «жигуль» среди дюжины «девяток», и тогда, я уверен, на него никто не позарится. А вот если среди «пятерок»…</w:t>
      </w:r>
    </w:p>
    <w:p>
      <w:pPr>
        <w:pStyle w:val="Normal"/>
        <w:rPr/>
      </w:pPr>
      <w:r>
        <w:rPr/>
        <w:t>А еще лучше поставьте борт к борту с милицейской машиной.</w:t>
      </w:r>
    </w:p>
    <w:p>
      <w:pPr>
        <w:pStyle w:val="Normal"/>
        <w:rPr/>
      </w:pPr>
      <w:r>
        <w:rPr/>
        <w:t>И не надо протирать капот и лобовые стекла! Вы что, собираетесь продавать свой автомобиль, что так наводите лоск? Пусть стоит как есть, может, угонщик его не заметит, а если заметит, не захочет мыть. Может, облюбует стоящий рядом, который, угнав, не надо драить.</w:t>
      </w:r>
    </w:p>
    <w:p>
      <w:pPr>
        <w:pStyle w:val="Normal"/>
        <w:rPr/>
      </w:pPr>
      <w:r>
        <w:rPr/>
        <w:t>Наклейте на стекла специальные прозрачные ленты, имитирующие трещины или даже пулевые пробоины. Во</w:t>
        <w:noBreakHyphen/>
        <w:t>первых, такой, с поврежденными стеклами, автомобиль сложнее продать, во</w:t>
        <w:noBreakHyphen/>
        <w:t>вторых, полсотни пулевых крупнокалиберных пробоин характеризуют его хозяина как человека, вхожего в определенные круги. С которыми лучше не связываться.</w:t>
      </w:r>
    </w:p>
    <w:p>
      <w:pPr>
        <w:pStyle w:val="Normal"/>
        <w:rPr/>
      </w:pPr>
      <w:r>
        <w:rPr/>
        <w:t>На временных стоянках неплохую службу могут сослужить шумовые автосигнализации.</w:t>
      </w:r>
    </w:p>
    <w:p>
      <w:pPr>
        <w:pStyle w:val="Normal"/>
        <w:rPr/>
      </w:pPr>
      <w:r>
        <w:rPr/>
      </w:r>
    </w:p>
    <w:p>
      <w:pPr>
        <w:pStyle w:val="Cite"/>
        <w:rPr/>
      </w:pPr>
      <w:r>
        <w:rPr>
          <w:i/>
          <w:iCs/>
        </w:rPr>
        <w:t>! Что касается самодельных «травмоопасных» противоугонных средств вроде настороженных на угонщика электрошокеров, паралитических газов, удушающих дымовых шашек, взрывпакетов и пр., то считаю, что отсутствие машины лучше, чем отсутствие свободы в результате причинения тяжких телесных повреждении оказавшемуся в вашей собственности, может быть (потому что это еще надо умудриться доказать), злоумышленнику. Кроме того, представьте, что однажды вы, перебрав на именинах, забудете об установленной вами под педалью газа противопехотной мине. Или пошлете свою горячо любимую жену достать из машины забытый на ручке, к которой подведены два проводка, пакет…</w:t>
      </w:r>
      <w:r>
        <w:rPr/>
        <w:t xml:space="preserve"> </w:t>
      </w:r>
    </w:p>
    <w:p>
      <w:pPr>
        <w:pStyle w:val="Cite"/>
        <w:rPr/>
      </w:pPr>
      <w:r>
        <w:rPr>
          <w:i/>
          <w:iCs/>
        </w:rPr>
        <w:t>А тех, кто собирается встать на путь угонов, предупреждаю, что не все вышедшие в отставку саперы прочтут мою книгу и еще меньше прислушаются к данному выше доброму совету.</w:t>
      </w:r>
      <w:r>
        <w:rPr/>
        <w:t xml:space="preserve"> </w:t>
      </w:r>
    </w:p>
    <w:p>
      <w:pPr>
        <w:pStyle w:val="Normal"/>
        <w:rPr/>
      </w:pPr>
      <w:r>
        <w:rPr/>
      </w:r>
    </w:p>
    <w:p>
      <w:pPr>
        <w:pStyle w:val="Normal"/>
        <w:rPr/>
      </w:pPr>
      <w:r>
        <w:rPr>
          <w:b/>
          <w:bCs/>
          <w:i/>
          <w:iCs/>
        </w:rPr>
        <w:t>Чтобы вашу машину не угнали,</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установить сигнализацию;</w:t>
      </w:r>
    </w:p>
    <w:p>
      <w:pPr>
        <w:pStyle w:val="Normal"/>
        <w:rPr/>
      </w:pPr>
      <w:r>
        <w:rPr/>
        <w:t>· не оставлять ключи в замке, отлучаясь даже на «минуточку»;</w:t>
      </w:r>
    </w:p>
    <w:p>
      <w:pPr>
        <w:pStyle w:val="Normal"/>
        <w:rPr/>
      </w:pPr>
      <w:r>
        <w:rPr/>
        <w:t>· оставляя на стоянке машину, проверять, закрыты ли двери, стекла, капот, багажник;</w:t>
      </w:r>
    </w:p>
    <w:p>
      <w:pPr>
        <w:pStyle w:val="Normal"/>
        <w:rPr/>
      </w:pPr>
      <w:r>
        <w:rPr/>
        <w:t>· убрать вещи, привлекающие внимание вора;</w:t>
      </w:r>
    </w:p>
    <w:p>
      <w:pPr>
        <w:pStyle w:val="Normal"/>
        <w:rPr/>
      </w:pPr>
      <w:r>
        <w:rPr/>
        <w:t>· на ночь оставлять машину на охраняемой стоянке;</w:t>
      </w:r>
    </w:p>
    <w:p>
      <w:pPr>
        <w:pStyle w:val="Normal"/>
        <w:rPr/>
      </w:pPr>
      <w:r>
        <w:rPr/>
        <w:t>· оставляя машину надолго, снять аккумулятор и часть электрооборудования.</w:t>
      </w:r>
    </w:p>
    <w:p>
      <w:pPr>
        <w:pStyle w:val="Normal"/>
        <w:rPr/>
      </w:pPr>
      <w:r>
        <w:rPr/>
      </w:r>
    </w:p>
    <w:p>
      <w:pPr>
        <w:pStyle w:val="Normal"/>
        <w:rPr/>
      </w:pPr>
      <w:r>
        <w:rPr>
          <w:b/>
          <w:bCs/>
          <w:i/>
          <w:iCs/>
        </w:rPr>
        <w:t>Чтобы вашу машину не захватили преступники,</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на стоянках, в том числе в пробках, поднимать стекла на дверцах;</w:t>
      </w:r>
      <w:r>
        <w:rPr/>
        <w:t xml:space="preserve"> </w:t>
      </w:r>
    </w:p>
    <w:p>
      <w:pPr>
        <w:pStyle w:val="Normal"/>
        <w:rPr/>
      </w:pPr>
      <w:r>
        <w:rPr/>
        <w:t>· </w:t>
      </w:r>
      <w:r>
        <w:rPr>
          <w:i/>
          <w:iCs/>
        </w:rPr>
        <w:t>подходя к машине, приготовить ключи заранее;</w:t>
      </w:r>
      <w:r>
        <w:rPr/>
        <w:t xml:space="preserve"> </w:t>
      </w:r>
    </w:p>
    <w:p>
      <w:pPr>
        <w:pStyle w:val="Normal"/>
        <w:rPr/>
      </w:pPr>
      <w:r>
        <w:rPr/>
        <w:t>· </w:t>
      </w:r>
      <w:r>
        <w:rPr>
          <w:i/>
          <w:iCs/>
        </w:rPr>
        <w:t>останавливая голосующим на дороге людям, проезжать на 50 — 100 метров дальше и внимательно осмотреться;</w:t>
      </w:r>
      <w:r>
        <w:rPr/>
        <w:t xml:space="preserve"> </w:t>
      </w:r>
    </w:p>
    <w:p>
      <w:pPr>
        <w:pStyle w:val="Normal"/>
        <w:rPr/>
      </w:pPr>
      <w:r>
        <w:rPr/>
        <w:t>· </w:t>
      </w:r>
      <w:r>
        <w:rPr>
          <w:i/>
          <w:iCs/>
        </w:rPr>
        <w:t>одиноких пассажиров усаживать на переднее сиденье, чтобы их видеть;</w:t>
      </w:r>
      <w:r>
        <w:rPr/>
        <w:t xml:space="preserve"> </w:t>
      </w:r>
    </w:p>
    <w:p>
      <w:pPr>
        <w:pStyle w:val="Normal"/>
        <w:rPr/>
      </w:pPr>
      <w:r>
        <w:rPr/>
        <w:t>· </w:t>
      </w:r>
      <w:r>
        <w:rPr>
          <w:i/>
          <w:iCs/>
        </w:rPr>
        <w:t>остановившись, разговаривать через приоткрытое стекло правой дверцы. Ногу держать на педали газа;</w:t>
      </w:r>
      <w:r>
        <w:rPr/>
        <w:t xml:space="preserve"> </w:t>
      </w:r>
    </w:p>
    <w:p>
      <w:pPr>
        <w:pStyle w:val="Normal"/>
        <w:rPr/>
      </w:pPr>
      <w:r>
        <w:rPr/>
        <w:t>· </w:t>
      </w:r>
      <w:r>
        <w:rPr>
          <w:i/>
          <w:iCs/>
        </w:rPr>
        <w:t>так же поступать в случаях ДТП. Если есть мобильный телефон — связаться с ГИБДД;</w:t>
      </w:r>
      <w:r>
        <w:rPr/>
        <w:t xml:space="preserve"> </w:t>
      </w:r>
    </w:p>
    <w:p>
      <w:pPr>
        <w:pStyle w:val="Normal"/>
        <w:rPr/>
      </w:pPr>
      <w:r>
        <w:rPr/>
        <w:t>· </w:t>
      </w:r>
      <w:r>
        <w:rPr>
          <w:i/>
          <w:iCs/>
        </w:rPr>
        <w:t>можно, чтобы не пускать в салон неизвестных и не выходить из машины, предложить поместить пострадавшего в багажник;</w:t>
      </w:r>
      <w:r>
        <w:rPr/>
        <w:t xml:space="preserve"> </w:t>
      </w:r>
    </w:p>
    <w:p>
      <w:pPr>
        <w:pStyle w:val="Normal"/>
        <w:rPr/>
      </w:pPr>
      <w:r>
        <w:rPr/>
        <w:t>· </w:t>
      </w:r>
      <w:r>
        <w:rPr>
          <w:i/>
          <w:iCs/>
        </w:rPr>
        <w:t>если дорогу перегородила толпа людей — напугайте их резкими поворотами;</w:t>
      </w:r>
      <w:r>
        <w:rPr/>
        <w:t xml:space="preserve"> </w:t>
      </w:r>
    </w:p>
    <w:p>
      <w:pPr>
        <w:pStyle w:val="Normal"/>
        <w:rPr/>
      </w:pPr>
      <w:r>
        <w:rPr/>
        <w:t>· </w:t>
      </w:r>
      <w:r>
        <w:rPr>
          <w:i/>
          <w:iCs/>
        </w:rPr>
        <w:t>перегородившие дорогу автомобили надо сбивать с дороги скользящими ударами в первую треть передней либо задней части корпуса.</w:t>
      </w:r>
      <w:r>
        <w:rPr/>
        <w:t xml:space="preserve"> </w:t>
      </w:r>
    </w:p>
    <w:p>
      <w:pPr>
        <w:pStyle w:val="Normal"/>
        <w:rPr/>
      </w:pPr>
      <w:r>
        <w:rPr/>
      </w:r>
    </w:p>
    <w:p>
      <w:pPr>
        <w:pStyle w:val="Normal"/>
        <w:rPr/>
      </w:pPr>
      <w:r>
        <w:rPr>
          <w:b/>
          <w:bCs/>
          <w:i/>
          <w:iCs/>
        </w:rPr>
        <w:t>При захвате машины:</w:t>
      </w:r>
      <w:r>
        <w:rPr>
          <w:b/>
          <w:bCs/>
        </w:rPr>
        <w:t xml:space="preserve"> </w:t>
      </w:r>
      <w:r>
        <w:rPr/>
        <w:t xml:space="preserve"> </w:t>
      </w:r>
    </w:p>
    <w:p>
      <w:pPr>
        <w:pStyle w:val="Normal"/>
        <w:rPr/>
      </w:pPr>
      <w:r>
        <w:rPr/>
        <w:t>· </w:t>
      </w:r>
      <w:r>
        <w:rPr>
          <w:i/>
          <w:iCs/>
        </w:rPr>
        <w:t>не останавливайтесь! Пока вы за рулем — вас не тронут;</w:t>
      </w:r>
      <w:r>
        <w:rPr/>
        <w:t xml:space="preserve"> </w:t>
      </w:r>
    </w:p>
    <w:p>
      <w:pPr>
        <w:pStyle w:val="Normal"/>
        <w:rPr/>
      </w:pPr>
      <w:r>
        <w:rPr/>
        <w:t>· </w:t>
      </w:r>
      <w:r>
        <w:rPr>
          <w:i/>
          <w:iCs/>
        </w:rPr>
        <w:t>нарушайте правила дорожного движения, привлекая к себе внимание инспекторов ГИБДД;</w:t>
      </w:r>
      <w:r>
        <w:rPr/>
        <w:t xml:space="preserve"> </w:t>
      </w:r>
    </w:p>
    <w:p>
      <w:pPr>
        <w:pStyle w:val="Normal"/>
        <w:rPr/>
      </w:pPr>
      <w:r>
        <w:rPr/>
        <w:t>· </w:t>
      </w:r>
      <w:r>
        <w:rPr>
          <w:i/>
          <w:iCs/>
        </w:rPr>
        <w:t>помните чужую машину;</w:t>
      </w:r>
      <w:r>
        <w:rPr/>
        <w:t xml:space="preserve"> </w:t>
      </w:r>
    </w:p>
    <w:p>
      <w:pPr>
        <w:pStyle w:val="Normal"/>
        <w:rPr/>
      </w:pPr>
      <w:r>
        <w:rPr/>
        <w:t>· </w:t>
      </w:r>
      <w:r>
        <w:rPr>
          <w:i/>
          <w:iCs/>
        </w:rPr>
        <w:t>разбейте бампером витрину магазина, поставленного на сигнализацию;</w:t>
      </w:r>
      <w:r>
        <w:rPr/>
        <w:t xml:space="preserve"> </w:t>
      </w:r>
    </w:p>
    <w:p>
      <w:pPr>
        <w:pStyle w:val="Normal"/>
        <w:rPr/>
      </w:pPr>
      <w:r>
        <w:rPr/>
        <w:t>· </w:t>
      </w:r>
      <w:r>
        <w:rPr>
          <w:i/>
          <w:iCs/>
        </w:rPr>
        <w:t>выпрыгните из машины на ходу, усыпив бдительность преступников;</w:t>
      </w:r>
      <w:r>
        <w:rPr/>
        <w:t xml:space="preserve"> </w:t>
      </w:r>
    </w:p>
    <w:p>
      <w:pPr>
        <w:pStyle w:val="Normal"/>
        <w:rPr/>
      </w:pPr>
      <w:r>
        <w:rPr/>
        <w:t>· </w:t>
      </w:r>
      <w:r>
        <w:rPr>
          <w:i/>
          <w:iCs/>
        </w:rPr>
        <w:t>при угрозе жизни — въезжайте в столб, предварительно приготовившись к удару.</w:t>
      </w:r>
      <w:r>
        <w:rPr/>
        <w:t xml:space="preserve"> </w:t>
      </w:r>
    </w:p>
    <w:p>
      <w:pPr>
        <w:pStyle w:val="Normal"/>
        <w:rPr/>
      </w:pPr>
      <w:r>
        <w:rPr/>
        <w:t>· </w:t>
      </w:r>
      <w:r>
        <w:rPr>
          <w:i/>
          <w:iCs/>
        </w:rPr>
        <w:t>после удара попытайтесь завладеть оружием или скрыться. Раненые бандиты вряд ли будут преследовать вас.</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подвозить мужчин или больше двух пассажиров одновременно;</w:t>
      </w:r>
      <w:r>
        <w:rPr/>
        <w:t xml:space="preserve"> </w:t>
      </w:r>
    </w:p>
    <w:p>
      <w:pPr>
        <w:pStyle w:val="Normal"/>
        <w:rPr/>
      </w:pPr>
      <w:r>
        <w:rPr/>
        <w:t>· </w:t>
      </w:r>
      <w:r>
        <w:rPr>
          <w:i/>
          <w:iCs/>
        </w:rPr>
        <w:t>подвозить пассажиров за город и в незнакомые места города;</w:t>
      </w:r>
      <w:r>
        <w:rPr/>
        <w:t xml:space="preserve"> </w:t>
      </w:r>
    </w:p>
    <w:p>
      <w:pPr>
        <w:pStyle w:val="Normal"/>
        <w:rPr/>
      </w:pPr>
      <w:r>
        <w:rPr/>
        <w:t>· </w:t>
      </w:r>
      <w:r>
        <w:rPr>
          <w:i/>
          <w:iCs/>
        </w:rPr>
        <w:t>выходить из машины, когда вас оскорбляют или для «выяснения отношений». Вас могут выманивать из салона специально.</w:t>
      </w:r>
      <w:r>
        <w:rPr/>
        <w:t xml:space="preserve"> </w:t>
      </w:r>
    </w:p>
    <w:p>
      <w:pPr>
        <w:pStyle w:val="Normal"/>
        <w:rPr/>
      </w:pPr>
      <w:r>
        <w:rPr/>
      </w:r>
    </w:p>
    <w:p>
      <w:pPr>
        <w:pStyle w:val="Heading3"/>
        <w:ind w:hanging="0"/>
        <w:rPr/>
      </w:pPr>
      <w:r>
        <w:rPr/>
        <w:t>ЖЕЛЕЗНОДОРОЖНЫЙ ТРАНСПОРТ</w:t>
      </w:r>
    </w:p>
    <w:p>
      <w:pPr>
        <w:pStyle w:val="Normal"/>
        <w:rPr/>
      </w:pPr>
      <w:r>
        <w:rPr/>
      </w:r>
    </w:p>
    <w:p>
      <w:pPr>
        <w:pStyle w:val="Normal"/>
        <w:rPr/>
      </w:pPr>
      <w:r>
        <w:rPr/>
        <w:t>Из множества видов транспорта безопаснее всего мы чувствуем себя в поездах. В отличие от самолетов они не падают и юзом на обледенелых дорогах не идут. Меж тем это самообман. По статистике, в железнодорожных авариях гибнет людей гораздо больше, чем в авиационных катастрофах. Просто обычно это не такие массовые и потому не такие громкие происшествия, как в авиации. Отсюда и иллюзия безопасности.</w:t>
      </w:r>
    </w:p>
    <w:p>
      <w:pPr>
        <w:pStyle w:val="Normal"/>
        <w:rPr/>
      </w:pPr>
      <w:r>
        <w:rPr/>
      </w:r>
    </w:p>
    <w:p>
      <w:pPr>
        <w:pStyle w:val="Heading6"/>
        <w:ind w:hanging="0"/>
        <w:rPr/>
      </w:pPr>
      <w:r>
        <w:rPr/>
        <w:t>Аварии на железной дороге</w:t>
      </w:r>
    </w:p>
    <w:p>
      <w:pPr>
        <w:pStyle w:val="Normal"/>
        <w:rPr/>
      </w:pPr>
      <w:r>
        <w:rPr/>
      </w:r>
    </w:p>
    <w:p>
      <w:pPr>
        <w:pStyle w:val="Normal"/>
        <w:rPr/>
      </w:pPr>
      <w:r>
        <w:rPr/>
        <w:t>Перечислю некоторые общеизвестные правила, которые необходимо соблюдать при путешествии в поезде.</w:t>
      </w:r>
    </w:p>
    <w:p>
      <w:pPr>
        <w:pStyle w:val="Normal"/>
        <w:rPr/>
      </w:pPr>
      <w:r>
        <w:rPr/>
        <w:t>Наибольшую угрозу для пассажиров представляют первый и последний вагоны поезда. Первый сминается и сбрасывается с пути при столкновении в лоб. С последним происходит то же самое при столкновении сзади, только в еще более катастрофических масштабах, так как его в отличие от первого не буферят локомотив и багажный вагон.</w:t>
      </w:r>
    </w:p>
    <w:p>
      <w:pPr>
        <w:pStyle w:val="Normal"/>
        <w:rPr/>
      </w:pPr>
      <w:r>
        <w:rPr/>
        <w:t>Самые безопасные места в вагоне — это полки купе, расположенные в сторону движения. При экстренном торможении или столкновении поездов вас только прижимает к стенке, в то время как пассажиры с противоположных полок слетят на пол. Последним после полной остановки упадет человек, лежащий на верхней по ходу движения полке.</w:t>
      </w:r>
    </w:p>
    <w:p>
      <w:pPr>
        <w:pStyle w:val="Normal"/>
        <w:rPr/>
      </w:pPr>
      <w:r>
        <w:rPr/>
      </w:r>
    </w:p>
    <w:p>
      <w:pPr>
        <w:pStyle w:val="Cite"/>
        <w:rPr/>
      </w:pPr>
      <w:r>
        <w:rPr/>
        <w:t>! На боковых полках лучше лежать ногами в сторону движения. Тогда при резком торможении или столкновении вы упретесь в перегородку ногами, а не головой. И, значит, избежите травмы шейных позвонков.</w:t>
      </w:r>
    </w:p>
    <w:p>
      <w:pPr>
        <w:pStyle w:val="Normal"/>
        <w:rPr/>
      </w:pPr>
      <w:r>
        <w:rPr/>
      </w:r>
    </w:p>
    <w:p>
      <w:pPr>
        <w:pStyle w:val="Normal"/>
        <w:rPr/>
      </w:pPr>
      <w:r>
        <w:rPr/>
        <w:t>При авариях, связанных со столкновениями и экстренными торможениями, большинство травм люди получают в результате падений с полок. Чтобы избежать их или хотя бы смягчить удар, надо убрать со столиков небезопасные бутылки, стаканы в подстаканниках с торчащими из них наподобие кинжалов ложками и т.п. предметы; подогнуть, особенно на полках, на которых спят дети, матрацы с внешней стороны или подложить под них свернутое одеяло или ненужную одежду, чтобы образовался защитный валик, через который трудно перекатиться. Это на случай легких толчков.</w:t>
      </w:r>
    </w:p>
    <w:p>
      <w:pPr>
        <w:pStyle w:val="Normal"/>
        <w:rPr/>
      </w:pPr>
      <w:r>
        <w:rPr/>
      </w:r>
    </w:p>
    <w:p>
      <w:pPr>
        <w:pStyle w:val="Cite"/>
        <w:rPr/>
      </w:pPr>
      <w:r>
        <w:rPr/>
        <w:t>! Не следует перегружать верхние полки багажом. Крупногабаритные и тяжелые вещи необходимо закрепить с помощью ремней и веревок, чтобы при экстренном торможении не стать жертвой собственных чемоданов и коробок.</w:t>
      </w:r>
    </w:p>
    <w:p>
      <w:pPr>
        <w:pStyle w:val="Normal"/>
        <w:rPr/>
      </w:pPr>
      <w:r>
        <w:rPr/>
      </w:r>
    </w:p>
    <w:p>
      <w:pPr>
        <w:pStyle w:val="Normal"/>
        <w:rPr/>
      </w:pPr>
      <w:r>
        <w:rPr>
          <w:b/>
          <w:bCs/>
          <w:i/>
          <w:iCs/>
        </w:rPr>
        <w:t>НАДО:</w:t>
      </w:r>
      <w:r>
        <w:rPr>
          <w:b/>
          <w:bCs/>
        </w:rPr>
        <w:t xml:space="preserve"> </w:t>
      </w:r>
      <w:r>
        <w:rPr/>
        <w:t xml:space="preserve"> </w:t>
      </w:r>
    </w:p>
    <w:p>
      <w:pPr>
        <w:pStyle w:val="Normal"/>
        <w:rPr/>
      </w:pPr>
      <w:r>
        <w:rPr/>
        <w:t>· </w:t>
      </w:r>
      <w:r>
        <w:rPr>
          <w:i/>
          <w:iCs/>
        </w:rPr>
        <w:t>полностью, до фиксации закрыть или открыть двери купе, чтобы они при резкой остановке не рубили наподобие гильотины попавшие в проем руки и головы.</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высовывать голову в окно (известен случай, когда при столкновении поездов единственной жертвой был ребенок, ударившийся горлом о раму окна).</w:t>
      </w:r>
      <w:r>
        <w:rPr/>
        <w:t xml:space="preserve"> </w:t>
      </w:r>
    </w:p>
    <w:p>
      <w:pPr>
        <w:pStyle w:val="Normal"/>
        <w:rPr/>
      </w:pPr>
      <w:r>
        <w:rPr/>
        <w:t>При перевороте вагона схватитесь руками за выступающие части полок и закройте глаза, что бы они не пострадали от осколков стекла. Можно попытаться заклиниться на месте, уперевшись ногами в верхнюю (вторую или багажную) полку. Хотя такое возможно лишь при более или менее плавном повороте.</w:t>
      </w:r>
    </w:p>
    <w:p>
      <w:pPr>
        <w:pStyle w:val="Normal"/>
        <w:rPr/>
      </w:pPr>
      <w:r>
        <w:rPr/>
        <w:t>При резком торможении или когда вас, не смотря на ваши усилия, сорвало с полки, по пробуйте сгруппироваться, прикрыть голову руками. А лучше подушкой, которая у вас под рукой.</w:t>
      </w:r>
    </w:p>
    <w:p>
      <w:pPr>
        <w:pStyle w:val="Normal"/>
        <w:rPr/>
      </w:pPr>
      <w:r>
        <w:rPr/>
      </w:r>
    </w:p>
    <w:p>
      <w:pPr>
        <w:pStyle w:val="Cite"/>
        <w:rPr/>
      </w:pPr>
      <w:r>
        <w:rPr/>
        <w:t>! Аварийным выходом из вагонов служат быстро открываемые окна в третьем и шестом купе со стороны поперечных полок (на рис. 47 обозначены цифрами 3 и 4). Не поленитесь прочитать инструкцию по их использованию.</w:t>
      </w:r>
    </w:p>
    <w:p>
      <w:pPr>
        <w:pStyle w:val="Cite"/>
        <w:rPr/>
      </w:pPr>
      <w:r>
        <w:rPr/>
        <w:t>Выбираться из вагона надо в противоположную от второго пути сторону! Если это невозможно, надо, чтобы не попасть под встречный поезд, внимательно оглядеть соседний путь, прислушаться, не слышно ли стука колес, и лишь потом выходить на него.</w:t>
      </w:r>
    </w:p>
    <w:p>
      <w:pPr>
        <w:pStyle w:val="Cite"/>
        <w:rPr/>
      </w:pPr>
      <w:r>
        <w:rPr/>
        <w:t>На месте крушения надо соблюдать крайнюю осторожность! Передвигаться не спеша, внимательно осматривать дорогу перед собой Любые свисающие или лежащие на земле провода обходить, помня, что оборванные контактные провода могут оставаться под напряжением, представлять собой смертельную опасность! К проводам, лежащим на земле, не подходить ближе 30 — 50 метров, чтобы не попасть под шаговое напряжение.</w:t>
      </w:r>
    </w:p>
    <w:p>
      <w:pPr>
        <w:pStyle w:val="Normal"/>
        <w:rPr/>
      </w:pPr>
      <w:r>
        <w:rPr/>
      </w:r>
    </w:p>
    <w:p>
      <w:pPr>
        <w:pStyle w:val="Normal"/>
        <w:rPr/>
      </w:pPr>
      <w:r>
        <w:rPr/>
        <w:t>Если вагон не поврежден, обрел устойчивость и нет угрозы возникновения пожара, лучше, помня об электроугрозе, оставаться в нем до прибытия спасательной партии, используя время на то, чтобы помочь пострадавшим пассажирам, собрать и рассортировать вещи и пр.</w:t>
      </w:r>
    </w:p>
    <w:p>
      <w:pPr>
        <w:pStyle w:val="Normal"/>
        <w:rPr/>
      </w:pPr>
      <w:r>
        <w:rPr/>
        <w:t>А вот если начался пожар…</w:t>
      </w:r>
    </w:p>
    <w:p>
      <w:pPr>
        <w:pStyle w:val="Normal"/>
        <w:rPr/>
      </w:pPr>
      <w:r>
        <w:rPr/>
      </w:r>
    </w:p>
    <w:p>
      <w:pPr>
        <w:pStyle w:val="Heading6"/>
        <w:ind w:hanging="0"/>
        <w:rPr/>
      </w:pPr>
      <w:r>
        <w:rPr/>
        <w:t>Пожар в поезде</w:t>
      </w:r>
    </w:p>
    <w:p>
      <w:pPr>
        <w:pStyle w:val="Normal"/>
        <w:rPr/>
      </w:pPr>
      <w:r>
        <w:rPr/>
      </w:r>
    </w:p>
    <w:p>
      <w:pPr>
        <w:pStyle w:val="Normal"/>
        <w:rPr/>
      </w:pPr>
      <w:r>
        <w:rPr/>
        <w:t>В противопожарных целях в поездах нельзя перевозить легковоспламеняющиеся и взрывчатые вещества и курить где</w:t>
        <w:noBreakHyphen/>
        <w:t>либо, кроме нерабочего тамбура Я видел остов в пять минут вместе с третью пассажиров сгоревшего вагона. Один заядлый курильщик перевозил в нем банку ацетона Его единственная сигарета стоила жизни полутора десяткам людей.</w:t>
      </w:r>
    </w:p>
    <w:p>
      <w:pPr>
        <w:pStyle w:val="Normal"/>
        <w:rPr/>
      </w:pPr>
      <w:r>
        <w:rPr/>
        <w:t>И еще я видел печально знаменитую Ашинскую катастрофу с ее выгоревшими дотла вагонами и более чем четырьмя сотнями сгоревших жизней. И теперь совершенно ответственно могу заявить пожар в поезде ничуть не безопаснее падения самолета с высоты десять тысяч метров, и с не меньшей ответственностью призвать к изучению и исполнению правил пожарной безопасности. Такие инструкции пишутся не чернилами — кровью тысяч жертв.</w:t>
      </w:r>
    </w:p>
    <w:p>
      <w:pPr>
        <w:pStyle w:val="Normal"/>
        <w:rPr/>
      </w:pPr>
      <w:r>
        <w:rPr/>
        <w:t>Повторю еще раз:</w:t>
      </w:r>
    </w:p>
    <w:p>
      <w:pPr>
        <w:pStyle w:val="Normal"/>
        <w:rPr/>
      </w:pPr>
      <w:r>
        <w:rPr/>
      </w:r>
    </w:p>
    <w:p>
      <w:pPr>
        <w:pStyle w:val="Cite"/>
        <w:rPr/>
      </w:pPr>
      <w:r>
        <w:rPr/>
        <w:t>! находясь в поезде — не курите, не перевозите горючие вещества, не подсвечивайте себе спичками и зажигалками, не включайте кипятильники в бритвенные розетки, при малейшем запахе дыма вызывайте проводника, нет его — идите в соседний вагон, не бойтесь потревожить ночной покой людей, если не хотите, чтобы он стал вечным!</w:t>
      </w:r>
    </w:p>
    <w:p>
      <w:pPr>
        <w:pStyle w:val="Normal"/>
        <w:rPr/>
      </w:pPr>
      <w:r>
        <w:rPr/>
      </w:r>
    </w:p>
    <w:p>
      <w:pPr>
        <w:pStyle w:val="Normal"/>
        <w:rPr/>
      </w:pPr>
      <w:r>
        <w:rPr/>
        <w:t xml:space="preserve">Используйте для тушения пожара подручные средства, в том числе воду из туалетов </w:t>
      </w:r>
      <w:r>
        <w:rPr>
          <w:i/>
          <w:iCs/>
        </w:rPr>
        <w:t>(рис. 47 цифры 2 и 5)</w:t>
      </w:r>
      <w:r>
        <w:rPr/>
        <w:t xml:space="preserve">  и бака для кипячения воды, и огнетушители, висящие в коридорчиках перед туалетами </w:t>
      </w:r>
      <w:r>
        <w:rPr>
          <w:i/>
          <w:iCs/>
        </w:rPr>
        <w:t>(рис. 66 цифры 1 и 6).</w:t>
      </w:r>
      <w:r>
        <w:rPr/>
        <w:t xml:space="preserve"> </w:t>
      </w:r>
    </w:p>
    <w:p>
      <w:pPr>
        <w:pStyle w:val="Normal"/>
        <w:jc w:val="center"/>
        <w:rPr/>
      </w:pPr>
      <w:r>
        <w:rPr/>
        <w:drawing>
          <wp:inline distT="0" distB="0" distL="0" distR="0">
            <wp:extent cx="1181100" cy="4829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7" r="-30" b="-7"/>
                    <a:stretch>
                      <a:fillRect/>
                    </a:stretch>
                  </pic:blipFill>
                  <pic:spPr bwMode="auto">
                    <a:xfrm>
                      <a:off x="0" y="0"/>
                      <a:ext cx="1181100" cy="4829175"/>
                    </a:xfrm>
                    <a:prstGeom prst="rect">
                      <a:avLst/>
                    </a:prstGeom>
                  </pic:spPr>
                </pic:pic>
              </a:graphicData>
            </a:graphic>
          </wp:inline>
        </w:drawing>
      </w:r>
    </w:p>
    <w:p>
      <w:pPr>
        <w:pStyle w:val="Normal"/>
        <w:rPr/>
      </w:pPr>
      <w:r>
        <w:rPr/>
      </w:r>
    </w:p>
    <w:p>
      <w:pPr>
        <w:pStyle w:val="Normal"/>
        <w:rPr/>
      </w:pPr>
      <w:r>
        <w:rPr/>
      </w:r>
    </w:p>
    <w:p>
      <w:pPr>
        <w:pStyle w:val="Cite"/>
        <w:rPr/>
      </w:pPr>
      <w:r>
        <w:rPr/>
        <w:t>! При угрозе пожара немедленно покидайте вагон через тамбурные двери и аварийные выходы. В крайнем случае вышибайте оконные стекла подручными предметами: лестницами</w:t>
        <w:noBreakHyphen/>
        <w:t>стремянками, жесткими портфелями</w:t>
        <w:noBreakHyphen/>
        <w:t>«дипломатами», вырванными из гнезд столиками и одежными полками. Не тянитесь к чемоданам, бросьте их. Ваша жизнь не стоит находящихся в них тряпок. Ну и что, что не видно огня?</w:t>
      </w:r>
    </w:p>
    <w:p>
      <w:pPr>
        <w:pStyle w:val="Normal"/>
        <w:rPr/>
      </w:pPr>
      <w:r>
        <w:rPr/>
      </w:r>
    </w:p>
    <w:p>
      <w:pPr>
        <w:pStyle w:val="Normal"/>
        <w:rPr/>
      </w:pPr>
      <w:r>
        <w:rPr/>
        <w:t>Пожар в поезде страшен не пламенем, а в первую очередь ядовитыми продуктами горения синтетических отделочных материалов. Вы вначале отравляетесь и теряете сознание и лишь потом сгораете. И происходит это отравление в считанные минуты, а при интенсивном сгорании — секунды. Не мешкайте, спасайте самое ценное, да не драгоценности — людей! Если что из вещей и брать, так только обувь, чтобы не изранить ноги на путях, одеяло на случай холода, защиты от пламени и осколков стекла, документы, и… ну, хорошо, хорошо, кошелек. В движущемся поезде перейдите в соседний желательно в сторону движения вагон. В остановившемся — выходите из вагона, по возможности со стороны, где нет железнодорожных путей.</w:t>
      </w:r>
    </w:p>
    <w:p>
      <w:pPr>
        <w:pStyle w:val="Normal"/>
        <w:rPr/>
      </w:pPr>
      <w:r>
        <w:rPr/>
        <w:t>Только не разбредайтесь во все стороны, так как прибывшие спасатели будут искать вас возле полотна. Уйдя далеко, вы рискуете лишиться предназначенной вам помощи.</w:t>
      </w:r>
    </w:p>
    <w:p>
      <w:pPr>
        <w:pStyle w:val="Normal"/>
        <w:rPr/>
      </w:pPr>
      <w:r>
        <w:rPr/>
      </w:r>
    </w:p>
    <w:p>
      <w:pPr>
        <w:pStyle w:val="Cite"/>
        <w:rPr/>
      </w:pPr>
      <w:r>
        <w:rPr/>
        <w:t>!При сильном задымлении вагона закройте нос и рот смоченной водой тряпкой — полотенцем, наволочкой, простыней, куском разорванной одежды. Нет воды? Используйте любую другую жидкость — чай, молоко, мочу. Благодаря такому простому приему люди умудрялись выживать не только во время пожаров, но даже в гитлеровских машинах</w:t>
        <w:noBreakHyphen/>
        <w:t>душегубках! Он прост, но действен!</w:t>
      </w:r>
    </w:p>
    <w:p>
      <w:pPr>
        <w:pStyle w:val="Normal"/>
        <w:rPr/>
      </w:pPr>
      <w:r>
        <w:rPr/>
      </w:r>
    </w:p>
    <w:p>
      <w:pPr>
        <w:pStyle w:val="Normal"/>
        <w:rPr/>
      </w:pPr>
      <w:r>
        <w:rPr/>
        <w:t>В полупустых вагонах можно передвигаться на коленях, так как у пола дыма бывает меньше.</w:t>
      </w:r>
    </w:p>
    <w:p>
      <w:pPr>
        <w:pStyle w:val="Normal"/>
        <w:rPr/>
      </w:pPr>
      <w:r>
        <w:rPr/>
        <w:t>Выпрыгивать из поезда на ходу — удовольствие смертельное!</w:t>
      </w:r>
    </w:p>
    <w:p>
      <w:pPr>
        <w:pStyle w:val="Normal"/>
        <w:rPr/>
      </w:pPr>
      <w:r>
        <w:rPr/>
        <w:t>Что вы говорите? Дышать нечем, а путь в соседние вагоны отрезан?</w:t>
      </w:r>
    </w:p>
    <w:p>
      <w:pPr>
        <w:pStyle w:val="Normal"/>
        <w:rPr/>
      </w:pPr>
      <w:r>
        <w:rPr/>
        <w:t>Тогда открывайте окна и дышите набегающим свежим воздухом. Только помните, что дополнительный сквозняк будет способствовать усилению пожара!</w:t>
      </w:r>
    </w:p>
    <w:p>
      <w:pPr>
        <w:pStyle w:val="Normal"/>
        <w:rPr/>
      </w:pPr>
      <w:r>
        <w:rPr/>
        <w:t>Уже поспособствовал? И вы собираетесь прыгать, потому что огонь лижет вам пятки?</w:t>
      </w:r>
    </w:p>
    <w:p>
      <w:pPr>
        <w:pStyle w:val="Normal"/>
        <w:rPr/>
      </w:pPr>
      <w:r>
        <w:rPr/>
        <w:t>Погодите! Может быть, можно, выбравшись в опущенное окно, сесть на раму или, повиснув на раме, выиграть еще несколько минут до остановки состава? Потому что если прыгнуть и угодить в столб…</w:t>
      </w:r>
    </w:p>
    <w:p>
      <w:pPr>
        <w:pStyle w:val="Normal"/>
        <w:rPr/>
      </w:pPr>
      <w:r>
        <w:rPr/>
        <w:t>Нет. Решили прыгать?</w:t>
      </w:r>
    </w:p>
    <w:p>
      <w:pPr>
        <w:pStyle w:val="Normal"/>
        <w:rPr/>
      </w:pPr>
      <w:r>
        <w:rPr/>
        <w:t>Тогда обязательно выбейте окно, чтобы иметь больше свободного пространства, наденьте всю одежду, обхватите матрац, чтобы защитить тело и голову, встаньте на столик и сразу, после того как мелькнет очередной контактный столб, прыгайте…</w:t>
      </w:r>
    </w:p>
    <w:p>
      <w:pPr>
        <w:pStyle w:val="Normal"/>
        <w:rPr/>
      </w:pPr>
      <w:r>
        <w:rPr/>
        <w:t>Чтобы немного успокоить испуганного перспективами железнодорожного пожара читателя, сообщу, что вагон — это все</w:t>
        <w:noBreakHyphen/>
        <w:t>таки не консервная банка и для защиты пассажиров в нем предусмотрена целая система пожарной безопасности — одних только дымовых датчиков — 12 штук! То есть по одному на каждое купе!</w:t>
      </w:r>
    </w:p>
    <w:p>
      <w:pPr>
        <w:pStyle w:val="Normal"/>
        <w:rPr/>
      </w:pPr>
      <w:r>
        <w:rPr/>
      </w:r>
    </w:p>
    <w:p>
      <w:pPr>
        <w:pStyle w:val="Normal"/>
        <w:rPr/>
      </w:pPr>
      <w:r>
        <w:rPr>
          <w:b/>
          <w:bCs/>
          <w:i/>
          <w:iCs/>
        </w:rPr>
        <w:t>В целях безопасности, находясь в поезде,</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Укладывать детей в вагоне на самые безопасные места — на нижние полки, в сторону движения поезда.</w:t>
      </w:r>
      <w:r>
        <w:rPr/>
        <w:t xml:space="preserve"> </w:t>
      </w:r>
    </w:p>
    <w:p>
      <w:pPr>
        <w:pStyle w:val="Normal"/>
        <w:rPr/>
      </w:pPr>
      <w:r>
        <w:rPr/>
        <w:t>· На боковых полках ложиться ногами в сторону движения, чтобы при экстренном торможении не сломать шейные позвонки.</w:t>
      </w:r>
    </w:p>
    <w:p>
      <w:pPr>
        <w:pStyle w:val="Normal"/>
        <w:rPr/>
      </w:pPr>
      <w:r>
        <w:rPr/>
        <w:t>· </w:t>
      </w:r>
      <w:r>
        <w:rPr>
          <w:i/>
          <w:iCs/>
        </w:rPr>
        <w:t>Знать, где располагаются и как действуют аварийные, выходы.</w:t>
      </w:r>
      <w:r>
        <w:rPr/>
        <w:t xml:space="preserve"> </w:t>
      </w:r>
    </w:p>
    <w:p>
      <w:pPr>
        <w:pStyle w:val="Normal"/>
        <w:rPr/>
      </w:pPr>
      <w:r>
        <w:rPr/>
        <w:t>· </w:t>
      </w:r>
      <w:r>
        <w:rPr>
          <w:i/>
          <w:iCs/>
        </w:rPr>
        <w:t>Убрать с пола и столика острые и т.п. опасные вещи.</w:t>
      </w:r>
      <w:r>
        <w:rPr/>
        <w:t xml:space="preserve"> </w:t>
      </w:r>
    </w:p>
    <w:p>
      <w:pPr>
        <w:pStyle w:val="Normal"/>
        <w:rPr/>
      </w:pPr>
      <w:r>
        <w:rPr/>
        <w:t>· </w:t>
      </w:r>
      <w:r>
        <w:rPr>
          <w:i/>
          <w:iCs/>
        </w:rPr>
        <w:t>Полностью, до фиксации, открыть или закрыть дверь купе.</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Перегружать верхние багажные полки.</w:t>
      </w:r>
      <w:r>
        <w:rPr/>
        <w:t xml:space="preserve"> </w:t>
      </w:r>
    </w:p>
    <w:p>
      <w:pPr>
        <w:pStyle w:val="Normal"/>
        <w:rPr/>
      </w:pPr>
      <w:r>
        <w:rPr/>
        <w:t>· </w:t>
      </w:r>
      <w:r>
        <w:rPr>
          <w:i/>
          <w:iCs/>
        </w:rPr>
        <w:t>Высовывать голову из открытых окон.</w:t>
      </w:r>
      <w:r>
        <w:rPr/>
        <w:t xml:space="preserve"> </w:t>
      </w:r>
    </w:p>
    <w:p>
      <w:pPr>
        <w:pStyle w:val="Normal"/>
        <w:rPr/>
      </w:pPr>
      <w:r>
        <w:rPr/>
      </w:r>
    </w:p>
    <w:p>
      <w:pPr>
        <w:pStyle w:val="Normal"/>
        <w:rPr/>
      </w:pPr>
      <w:r>
        <w:rPr>
          <w:b/>
          <w:bCs/>
          <w:i/>
          <w:iCs/>
        </w:rPr>
        <w:t>В момент аварии</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Ухватиться за выступающие детали полок.</w:t>
      </w:r>
      <w:r>
        <w:rPr/>
        <w:t xml:space="preserve"> </w:t>
      </w:r>
    </w:p>
    <w:p>
      <w:pPr>
        <w:pStyle w:val="Normal"/>
        <w:rPr/>
      </w:pPr>
      <w:r>
        <w:rPr/>
        <w:t>· </w:t>
      </w:r>
      <w:r>
        <w:rPr>
          <w:i/>
          <w:iCs/>
        </w:rPr>
        <w:t>В момент падения сгруппироваться, закрыть голову руками.</w:t>
      </w:r>
      <w:r>
        <w:rPr/>
        <w:t xml:space="preserve"> </w:t>
      </w:r>
    </w:p>
    <w:p>
      <w:pPr>
        <w:pStyle w:val="Normal"/>
        <w:rPr/>
      </w:pPr>
      <w:r>
        <w:rPr/>
        <w:t>· </w:t>
      </w:r>
      <w:r>
        <w:rPr>
          <w:i/>
          <w:iCs/>
        </w:rPr>
        <w:t>После аварии немедленно покинуть вагон, взяв с собой теплые вещи, одеяло, документы.</w:t>
      </w:r>
      <w:r>
        <w:rPr/>
        <w:t xml:space="preserve"> </w:t>
      </w:r>
    </w:p>
    <w:p>
      <w:pPr>
        <w:pStyle w:val="Normal"/>
        <w:rPr/>
      </w:pPr>
      <w:r>
        <w:rPr/>
        <w:t>· </w:t>
      </w:r>
      <w:r>
        <w:rPr>
          <w:i/>
          <w:iCs/>
        </w:rPr>
        <w:t>Оказать первую помощь нуждающимся.</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Выпрыгивать из поезда до его полной остановки.</w:t>
      </w:r>
    </w:p>
    <w:p>
      <w:pPr>
        <w:pStyle w:val="Normal"/>
        <w:rPr/>
      </w:pPr>
      <w:r>
        <w:rPr/>
        <w:t>· </w:t>
      </w:r>
      <w:r>
        <w:rPr>
          <w:i/>
          <w:iCs/>
        </w:rPr>
        <w:t>Выходить в сторону, где располагается встречный путь.</w:t>
      </w:r>
      <w:r>
        <w:rPr/>
        <w:t xml:space="preserve"> </w:t>
      </w:r>
    </w:p>
    <w:p>
      <w:pPr>
        <w:pStyle w:val="Normal"/>
        <w:rPr/>
      </w:pPr>
      <w:r>
        <w:rPr/>
        <w:t>· </w:t>
      </w:r>
      <w:r>
        <w:rPr>
          <w:i/>
          <w:iCs/>
        </w:rPr>
        <w:t>Уходить после аварии далеко от поезда.</w:t>
      </w:r>
      <w:r>
        <w:rPr/>
        <w:t xml:space="preserve"> </w:t>
      </w:r>
    </w:p>
    <w:p>
      <w:pPr>
        <w:pStyle w:val="Normal"/>
        <w:rPr/>
      </w:pPr>
      <w:r>
        <w:rPr/>
        <w:t>И все же пожары и крушения на железной дороге случаются не столь часто, и страдает в них людей не так много, как, например, при… бое стекол.</w:t>
      </w:r>
    </w:p>
    <w:p>
      <w:pPr>
        <w:pStyle w:val="Normal"/>
        <w:rPr/>
      </w:pPr>
      <w:r>
        <w:rPr/>
      </w:r>
    </w:p>
    <w:p>
      <w:pPr>
        <w:pStyle w:val="Heading6"/>
        <w:ind w:hanging="0"/>
        <w:rPr/>
      </w:pPr>
      <w:r>
        <w:rPr/>
        <w:t>Бытовой травматизм в поезде</w:t>
      </w:r>
    </w:p>
    <w:p>
      <w:pPr>
        <w:pStyle w:val="Normal"/>
        <w:rPr/>
      </w:pPr>
      <w:r>
        <w:rPr/>
      </w:r>
    </w:p>
    <w:p>
      <w:pPr>
        <w:pStyle w:val="Normal"/>
        <w:rPr/>
      </w:pPr>
      <w:r>
        <w:rPr/>
        <w:t>Стремительный развал империи Союза обострил национальную и, как говорили раньше, классовую вражду. Появились недовольные, которые, не найдя других форм протеста, вымещают злобу на идущих со стороны «большого брата» составах. С другой стороны, железные дороги когда</w:t>
        <w:noBreakHyphen/>
        <w:t>то составляли единый транспортный организм, теперь он распался на пятнадцать независимых кусков. Поезда идут те же, но по путям независимым. Виновных и ответственных в такой ситуации найти невозможно.</w:t>
      </w:r>
    </w:p>
    <w:p>
      <w:pPr>
        <w:pStyle w:val="Normal"/>
        <w:rPr/>
      </w:pPr>
      <w:r>
        <w:rPr/>
        <w:t>Редкий поезд, выезжающий за границы России, не подвергается хулиганским нападениям. В худшем случае — взрывам, остановкам, расцепкам. В лучшем — битьем стекол.</w:t>
      </w:r>
    </w:p>
    <w:p>
      <w:pPr>
        <w:pStyle w:val="Normal"/>
        <w:rPr/>
      </w:pPr>
      <w:r>
        <w:rPr/>
        <w:t>Очень вам советую, если ваш путь пересекает границы новорожденных государств или проходит вблизи «горячих точек» — не высовывайтесь лишний раз из открытых окон. Брошенный в поезд камень летит со скоростью как минимум равной скорости состава. Представьте себе, что может сотворить с вашим лицом камень, летящий со скоростью 60 — 100 км/час! Я лично видел обломки кирпичей, навылет пробившие двойное оконное стекло и жесткую обивку на потолке в купе! Такой кирпич уже больше напоминает бронебойный снаряд.</w:t>
      </w:r>
    </w:p>
    <w:p>
      <w:pPr>
        <w:pStyle w:val="Normal"/>
        <w:rPr/>
      </w:pPr>
      <w:r>
        <w:rPr/>
      </w:r>
    </w:p>
    <w:p>
      <w:pPr>
        <w:pStyle w:val="Cite"/>
        <w:rPr/>
      </w:pPr>
      <w:r>
        <w:rPr/>
        <w:t>! Укладываясь спать на нижней против хода поезда полке, лучше развернитесь головой к проходу и обязательно зашторьте окно. Лучше такая, пусть не самая надежная, защита от булыжников и осколков стекла, чем никакая.</w:t>
      </w:r>
    </w:p>
    <w:p>
      <w:pPr>
        <w:pStyle w:val="Normal"/>
        <w:rPr/>
      </w:pPr>
      <w:r>
        <w:rPr/>
      </w:r>
    </w:p>
    <w:p>
      <w:pPr>
        <w:pStyle w:val="Normal"/>
        <w:rPr/>
      </w:pPr>
      <w:r>
        <w:rPr/>
        <w:t>От окна в поезде вообще лучше держаться подальше. Мало ли что в него может влететь с земли или идущего встречным ходом поезда. Мне рассказывали случай, когда при перевозке списанной воинской техники у одного установленного на платформе танка на повороте «съехала» башня, и тяжелое орудие простучало по борту встречного пассажирского состава от первого до последнего вагона. Немало там было разбитых вдребезги стекол и голов.</w:t>
      </w:r>
    </w:p>
    <w:p>
      <w:pPr>
        <w:pStyle w:val="Normal"/>
        <w:rPr/>
      </w:pPr>
      <w:r>
        <w:rPr/>
        <w:t>Кроме экстремальных — крушение, пожары, — существуют менее эффективные, так сказать, на бытовом уровне поездные опасности.</w:t>
      </w:r>
    </w:p>
    <w:p>
      <w:pPr>
        <w:pStyle w:val="Normal"/>
        <w:rPr/>
      </w:pPr>
      <w:r>
        <w:rPr/>
        <w:t>Например, еда. При чем здесь поезд? А при том, что едут там пассажиры иногда по нескольку дней, холодильников в купе нет, а тепла, напротив, в избытке. При таких предпосылках отравиться несвежими продуктами — пара пустяков. А мест для страданий по этому поводу в вагоне, между прочим, только два, и то одно проводники обычно закрывают для себя. В более серьезных случаях, когда, например, употребляется подпорченное мясо или колбаса, потерпевшим потребуется уже не санфаянс, а реанимационная палата.</w:t>
      </w:r>
    </w:p>
    <w:p>
      <w:pPr>
        <w:pStyle w:val="Normal"/>
        <w:rPr/>
      </w:pPr>
      <w:r>
        <w:rPr/>
      </w:r>
    </w:p>
    <w:p>
      <w:pPr>
        <w:pStyle w:val="Cite"/>
        <w:rPr/>
      </w:pPr>
      <w:r>
        <w:rPr/>
        <w:t>! Не берите в поезд быстропортящиеся продукты или съедайте их в первый день.</w:t>
      </w:r>
    </w:p>
    <w:p>
      <w:pPr>
        <w:pStyle w:val="Normal"/>
        <w:rPr/>
      </w:pPr>
      <w:r>
        <w:rPr/>
      </w:r>
    </w:p>
    <w:p>
      <w:pPr>
        <w:pStyle w:val="Normal"/>
        <w:rPr/>
      </w:pPr>
      <w:r>
        <w:rPr/>
        <w:t>К слову, в нынешних поездах, перевозящих массы «заряженных» товаром челночников из Китая, Турции и других сопредельных стран, можно подцепить не только желудочные хвори, но и гораздо более опасные болезни. Это возвращаясь к соблюдению санитарно</w:t>
        <w:noBreakHyphen/>
        <w:t>гигиенических правил. Мыло, полотенце, стаканы и т.п. туалетные и столовые принадлежности лучше использовать свои. Спать желательно в трико или пижамах. Вообще, чем меньше вы будете контактировать с окружающей средой, тем вам меньше впоследствии чесаться.</w:t>
      </w:r>
    </w:p>
    <w:p>
      <w:pPr>
        <w:pStyle w:val="Normal"/>
        <w:rPr/>
      </w:pPr>
      <w:r>
        <w:rPr/>
        <w:t>Одни мои знакомые, ехавшие на юг, были сняты с поезда и треть отпуска в компании прочих пассажиров вагона провели в дизентерийной палате. Очень им запомнилось это путешествие.</w:t>
      </w:r>
    </w:p>
    <w:p>
      <w:pPr>
        <w:pStyle w:val="Normal"/>
        <w:rPr/>
      </w:pPr>
      <w:r>
        <w:rPr/>
        <w:t>Еще одна опасность — чай. Точнее, горячий чай, еще точнее, чай, только что вскипевший. Каждому из нас, наверное, приходилось слышать возгласы возмущения и проклятия ошпаренных каплями выплеснутого из стаканов чая.</w:t>
      </w:r>
    </w:p>
    <w:p>
      <w:pPr>
        <w:pStyle w:val="Normal"/>
        <w:rPr/>
      </w:pPr>
      <w:r>
        <w:rPr/>
        <w:t>Я однажды слышал двухчасовые крики обожженного, и очень сильно, ребенка. Боюсь, метки о той поездке на его лице останутся на всю жизнь.</w:t>
      </w:r>
    </w:p>
    <w:p>
      <w:pPr>
        <w:pStyle w:val="Normal"/>
        <w:rPr/>
      </w:pPr>
      <w:r>
        <w:rPr/>
        <w:t>Поэтому, если не хотите доставлять неприятности себе или другим пассажирам, берите кипяток только на стоянках или ровных участках путей, когда вагон не качает и не бросает из стороны в сторону, как штормующий в открытом море рыболовецкий сейнер, и обязательно заполняйте стаканы и кружки не более чем на две трети объема, а лучше используйте специальные глубокие банки, обернутые, для того чтобы не обжечь пальцы, тряпкой.</w:t>
      </w:r>
    </w:p>
    <w:p>
      <w:pPr>
        <w:pStyle w:val="Normal"/>
        <w:rPr/>
      </w:pPr>
      <w:r>
        <w:rPr/>
        <w:t>Отставание от поезда. Единственный совет — не пытайтесь соревноваться с составом в беге наперегонки и прыжках с места в движущийся вагон. Очень многие в этом соревновании проигрывают ноги, руки и жизни. На железной дороге предусмотрены меры помощи пассажирам, отставшим от поезда. Надо лишь обратиться к дежурному по вокзалу или начальнику станции, и вам помогут — и на поезд посадят, и груз доставят, куда надо. Так что не спешите, выпучив глаза, скакать по платформам. От вас не жизнь уходит — всего лишь поезд.</w:t>
      </w:r>
    </w:p>
    <w:p>
      <w:pPr>
        <w:pStyle w:val="Normal"/>
        <w:rPr/>
      </w:pPr>
      <w:r>
        <w:rPr/>
        <w:t>Старайтесь присматривать на перронах за детьми. Я сам в глубоком детстве полежал как</w:t>
        <w:noBreakHyphen/>
        <w:t>то на рельсе перед грязным железным колесом, провалившись в щель между вагоном и платформой. Очень это неприятно. Особенно, когда объявляют отход и отпускают тормоза. Хорошо, что меня вовремя хватились, а то бы я мог наблюдать то же самое колесо, но уже в движении. По собственным ногам.</w:t>
      </w:r>
    </w:p>
    <w:p>
      <w:pPr>
        <w:pStyle w:val="Normal"/>
        <w:rPr/>
      </w:pPr>
      <w:r>
        <w:rPr/>
        <w:t>И снова обратимся к криминальным опасностям. Ну как без них? Преступники — тоже люди и без поездов не обходятся.</w:t>
      </w:r>
    </w:p>
    <w:p>
      <w:pPr>
        <w:pStyle w:val="Normal"/>
        <w:rPr/>
      </w:pPr>
      <w:r>
        <w:rPr/>
      </w:r>
    </w:p>
    <w:p>
      <w:pPr>
        <w:pStyle w:val="Heading6"/>
        <w:ind w:hanging="0"/>
        <w:rPr/>
      </w:pPr>
      <w:r>
        <w:rPr/>
        <w:t>Криминальные опасности в поезде</w:t>
      </w:r>
    </w:p>
    <w:p>
      <w:pPr>
        <w:pStyle w:val="Normal"/>
        <w:rPr/>
      </w:pPr>
      <w:r>
        <w:rPr/>
      </w:r>
    </w:p>
    <w:p>
      <w:pPr>
        <w:pStyle w:val="Normal"/>
        <w:rPr/>
      </w:pPr>
      <w:r>
        <w:rPr/>
        <w:t>Поезда дальнего следования — излюбленное место работы воров. Люди, едущие в поездах, возят с собой немаленькие деньги, а челноки — так просто большие. Разброс жалоб обворованных пассажиров бывает разнесен от Владивостока до Харькова. Что затрудняет поимку вора.</w:t>
      </w:r>
    </w:p>
    <w:p>
      <w:pPr>
        <w:pStyle w:val="Normal"/>
        <w:rPr/>
      </w:pPr>
      <w:r>
        <w:rPr/>
        <w:t>Поэтому пассажирам поездов проще рассчитывать на себя, чем на далекого харьковского милиционера. Тем более что сообщника вора долго искать не придется. Вторым после вора виновником причиненных убытков является… сам пассажир.</w:t>
      </w:r>
    </w:p>
    <w:p>
      <w:pPr>
        <w:pStyle w:val="Normal"/>
        <w:rPr/>
      </w:pPr>
      <w:r>
        <w:rPr/>
        <w:t>Именно он «наводит» вора на свои богатства. Например, тем, что каждые полчаса с озабоченным видом проверяет целостность заветного чемоданчика в своем багаже, чем впрямую указывает на него грабителям. Или рассказывает о своей доходной работе на золотых приисках и привычке ни в чем себе не отказывать в отпуске, куда и направляется. Ну как у такого хвастуна не проверить карманы на предмет наличия там золотых самородков? Или, расплачиваясь за кефир, вытягивает деньги из тайного кармана, которого вскоре по той причине и лишается вместе со всеми наличными. Тайный карман — для тайных сумм, а не для кефирной мелочи. Наконец, едва сев в вагон, начинает активно расслабляться, раскрыв «дипломат», полный горячительных напитков.</w:t>
      </w:r>
    </w:p>
    <w:p>
      <w:pPr>
        <w:pStyle w:val="Normal"/>
        <w:rPr/>
      </w:pPr>
      <w:r>
        <w:rPr/>
        <w:t>А между прочим, согласно милицейским сводкам, две трети поездных ограблений и краж случаются с пассажирами в нетрезвом виде. Некоторых из них спаивают специально добряки соседи, порой добавляя в бокалы каплю</w:t>
        <w:noBreakHyphen/>
        <w:t>другую наркотических, психотропных или других парализующих жертву вещ еств.</w:t>
      </w:r>
    </w:p>
    <w:p>
      <w:pPr>
        <w:pStyle w:val="Normal"/>
        <w:rPr/>
      </w:pPr>
      <w:r>
        <w:rPr/>
      </w:r>
    </w:p>
    <w:p>
      <w:pPr>
        <w:pStyle w:val="Cite"/>
        <w:rPr/>
      </w:pPr>
      <w:r>
        <w:rPr/>
        <w:t>!Не имейте привычки пить в вагоне с незнакомыми соседями по купе, а если пьете, то только свой алкоголь, из своей посуды, и не отвлекайтесь от того процесса на посторонние дела, чтобы туда что</w:t>
        <w:noBreakHyphen/>
        <w:t>нибудь ненароком не добавили.</w:t>
      </w:r>
    </w:p>
    <w:p>
      <w:pPr>
        <w:pStyle w:val="Normal"/>
        <w:rPr/>
      </w:pPr>
      <w:r>
        <w:rPr/>
      </w:r>
    </w:p>
    <w:p>
      <w:pPr>
        <w:pStyle w:val="Normal"/>
        <w:rPr/>
      </w:pPr>
      <w:r>
        <w:rPr/>
        <w:t>С той же целью — сохранение сбережений — не стоит играть с незнакомыми попутчиками в карты на интерес. Просто так или на «щелбаны» — сколько угодно, а вот на деньги — боже упаси! Купе вагона — излюбленное место деятельности шулеров. Не надейтесь на то, что в процессе игры вы остановитесь. Поездные игроки — хорошие психологи, и прекратите игру вы не раньше, чем останетесь в исподнем.</w:t>
      </w:r>
    </w:p>
    <w:p>
      <w:pPr>
        <w:pStyle w:val="Normal"/>
        <w:rPr/>
      </w:pPr>
      <w:r>
        <w:rPr/>
        <w:t>В целом, тактика сохранения имущества в поезде сводится к старой поговорке: подальше положишь — поближе возьмешь. С точки зрения предупреждения хищений купе более безопасно, чем плацкартные вагоны, так как количество людей, имеющих в них доступ, ограничено, а дверь защищает ваши вещи от случайных прохожих. Поэтому, имея при себе значительные ценности, лучше, не экономя на мелочах, выбирать для путешествия купированные вагоны.</w:t>
      </w:r>
    </w:p>
    <w:p>
      <w:pPr>
        <w:pStyle w:val="Normal"/>
        <w:rPr/>
      </w:pPr>
      <w:r>
        <w:rPr/>
        <w:t>Кроме случаев перевозки больших денег! Потому что большие деньги проще возить в плацкартном вагоне, где напасть на вас незаметно — невозможно. В купе же вас могут ограбить по</w:t>
        <w:noBreakHyphen/>
        <w:t>тихому. Особенно, если это заранее подготовленное преступление и ваши «соседи» оказались в купе не случайно.</w:t>
      </w:r>
    </w:p>
    <w:p>
      <w:pPr>
        <w:pStyle w:val="Normal"/>
        <w:rPr/>
      </w:pPr>
      <w:r>
        <w:rPr/>
      </w:r>
    </w:p>
    <w:p>
      <w:pPr>
        <w:pStyle w:val="Cite"/>
        <w:rPr/>
      </w:pPr>
      <w:r>
        <w:rPr/>
        <w:t>! В плацкартном вагоне самое предпочтительное место для ценных вещей — в закрывающихся рундуках нижних полок. При этом деньги и документы лучше прятать в самых громоздких и тяжелых сумках и чемоданах, а не, как это часто делают пассажиры, в компактных сумочках и портфелях, которые, на мгновение приоткрыв полку, умыкнуть гораздо легче.</w:t>
      </w:r>
    </w:p>
    <w:p>
      <w:pPr>
        <w:pStyle w:val="Normal"/>
        <w:rPr/>
      </w:pPr>
      <w:r>
        <w:rPr/>
      </w:r>
    </w:p>
    <w:p>
      <w:pPr>
        <w:pStyle w:val="Normal"/>
        <w:rPr/>
      </w:pPr>
      <w:r>
        <w:rPr/>
        <w:t>Лучше всего деньги и документы хранить на теле в специально сшитых для этой цели сумочках, застегивающихся потайных карманах. Застегивающихся, потому что один мой приятель, посещая поездной туалет, умудрился, переодеваясь, все свои сбережения там и оставить.</w:t>
      </w:r>
    </w:p>
    <w:p>
      <w:pPr>
        <w:pStyle w:val="Normal"/>
        <w:rPr/>
      </w:pPr>
      <w:r>
        <w:rPr/>
        <w:t>Небольшие сумки пассажиры верхних полок могут уложить под голову, если, конечно, не спят ногами к проходу.</w:t>
      </w:r>
    </w:p>
    <w:p>
      <w:pPr>
        <w:pStyle w:val="Normal"/>
        <w:rPr/>
      </w:pPr>
      <w:r>
        <w:rPr/>
        <w:t>Дорогую одежду лучше, расправив, уложить поверх багажа в рундуки. Легкие чемоданы и сумки, стоящие на верхних багажных полках, задвинуть более громоздкими вещами. Если вы отличаетесь крепким сном — установите дополнительную сигнализацию: положите сверху на багаж несколько пустых бутылок, банок, которые, если их потревожить, трогая вещи, загремят.</w:t>
      </w:r>
    </w:p>
    <w:p>
      <w:pPr>
        <w:pStyle w:val="Normal"/>
        <w:rPr/>
      </w:pPr>
      <w:r>
        <w:rPr/>
        <w:t>Можно перед отъездом в путешествие из нескольких батареек, низковольтного звоночка и кнопки сделать примитивное сигнальное устройство. Только кнопка должна быть обратного действия, то есть замыкать цепь не когда на нее нажимают, а когда опускают.</w:t>
      </w:r>
    </w:p>
    <w:p>
      <w:pPr>
        <w:pStyle w:val="Normal"/>
        <w:rPr/>
      </w:pPr>
      <w:r>
        <w:rPr/>
        <w:t>Такой кнопкой, к примеру, может служить обычная, желательно нетугая бельевая прищепка. Достаточно подвести к ее сторонам металлические проводки (лучше воткнуть в дерево две кнопки, к которым припаять провод) и развести, положив сверху чемодан или другую вещь. В этом положении цепь будет разомкнута. Если багаж снять, то прищепка сожмется, проводки соединятся, замкнув цепь, и зазвонит звонок.</w:t>
      </w:r>
    </w:p>
    <w:p>
      <w:pPr>
        <w:pStyle w:val="Normal"/>
        <w:rPr/>
      </w:pPr>
      <w:r>
        <w:rPr/>
        <w:t xml:space="preserve">Если у вас не нашлось подходящего звонка, его можно заменить небольшим переносным радиоприемником или магнитофоном. И присоединить к ним питание через все ту же настороженную на вора прищепку. Как только он поднимет охраняемый чемодан, включившийся приемник заиграет бравурную, музыку или передаст сигналы точного времени </w:t>
      </w:r>
      <w:r>
        <w:rPr>
          <w:i/>
          <w:iCs/>
        </w:rPr>
        <w:t>(рис. 67).</w:t>
      </w:r>
      <w:r>
        <w:rPr/>
        <w:t xml:space="preserve"> </w:t>
      </w:r>
    </w:p>
    <w:p>
      <w:pPr>
        <w:pStyle w:val="Normal"/>
        <w:rPr/>
      </w:pPr>
      <w:r>
        <w:rPr/>
      </w:r>
    </w:p>
    <w:p>
      <w:pPr>
        <w:pStyle w:val="Normal"/>
        <w:jc w:val="center"/>
        <w:rPr/>
      </w:pPr>
      <w:r>
        <w:rPr/>
        <w:drawing>
          <wp:inline distT="0" distB="0" distL="0" distR="0">
            <wp:extent cx="2476500" cy="1143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31" r="-15" b="-31"/>
                    <a:stretch>
                      <a:fillRect/>
                    </a:stretch>
                  </pic:blipFill>
                  <pic:spPr bwMode="auto">
                    <a:xfrm>
                      <a:off x="0" y="0"/>
                      <a:ext cx="2476500" cy="1143000"/>
                    </a:xfrm>
                    <a:prstGeom prst="rect">
                      <a:avLst/>
                    </a:prstGeom>
                  </pic:spPr>
                </pic:pic>
              </a:graphicData>
            </a:graphic>
          </wp:inline>
        </w:drawing>
      </w:r>
    </w:p>
    <w:p>
      <w:pPr>
        <w:pStyle w:val="Normal"/>
        <w:rPr/>
      </w:pPr>
      <w:r>
        <w:rPr/>
        <w:t>Можно придумать множество других сигнальных устройств, работающих по тому же принципу.</w:t>
      </w:r>
    </w:p>
    <w:p>
      <w:pPr>
        <w:pStyle w:val="Normal"/>
        <w:rPr/>
      </w:pPr>
      <w:r>
        <w:rPr/>
        <w:t>Учитывая психологию большинства воров, можно порекомендовать в самой роскошной упаковке возить самые дешевые вещи и, наоборот, в разбитых чемоданах и перевязанных веревкой коробках — то, что подороже. Редкий грабитель предпочтет кожаному «дипломату» рваную картонную коробку из</w:t>
        <w:noBreakHyphen/>
        <w:t>под консервов. На то и расчет.</w:t>
      </w:r>
    </w:p>
    <w:p>
      <w:pPr>
        <w:pStyle w:val="Normal"/>
        <w:rPr/>
      </w:pPr>
      <w:r>
        <w:rPr/>
        <w:t>Существует множество баек, рассказывающих о «спецах», перевозивших миллионы долларов в пустых, до того живописно измятых канистрах, посылочных, перевязанных бечевкой ящиках и тому подобной не внушающей доверия таре. Может быть, они и были правы.</w:t>
      </w:r>
    </w:p>
    <w:p>
      <w:pPr>
        <w:pStyle w:val="Normal"/>
        <w:rPr/>
      </w:pPr>
      <w:r>
        <w:rPr/>
        <w:t>Кстати, когда однажды одному моему приятелю пришлось перевозить немалую сумму денег в плацкартном поезде, он не стал рассовывать купюры по потайным карманам, нашитым наподобие патронташа в нижнем белье. Он сложил всю сумму в объемную сумку, которую запихнул в рундук нижней полки. И еще он уложил в эту сумку несколько связок газет, чтобы, прорезав ткань, нельзя было сразу добраться до внутреннего содержимого, и пару пудовых гирь, чтобы быть застрахованным от того, что кто</w:t>
        <w:noBreakHyphen/>
        <w:t>нибудь неслышно и незаметно сможет утащить его багаж. И ехал себе спокойно, не проверяя через каждые полминуты целостность потайных карманов и не боясь уснуть из опасения, что, как только он закроет глаза, с него эти самые карманы вместе с тем, что находится внутри, и с тем, что располагается вблизи них, срежут острыми бритвами.</w:t>
      </w:r>
    </w:p>
    <w:p>
      <w:pPr>
        <w:pStyle w:val="Normal"/>
        <w:rPr/>
      </w:pPr>
      <w:r>
        <w:rPr/>
        <w:t>Еще одной формой имущественной безопасности можно признать любопытство. Сев в поезд, нелишне будет поинтересоваться, куда едут ваши попутчики. Самая легкая форма воровства: сходя на своей станции, «по рассеянности» прихватить пару чужих чемоданов.</w:t>
      </w:r>
    </w:p>
    <w:p>
      <w:pPr>
        <w:pStyle w:val="Normal"/>
        <w:rPr/>
      </w:pPr>
      <w:r>
        <w:rPr/>
        <w:t>Узнавать подобную информацию лучше всего не у самих пассажиров — мало ли что они могут рассказать, например, что едут из Парижа в Лион через Жмеринку, а у проводника, сказав: «Хочу занять места соседей, когда они выходят» — или что</w:t>
        <w:noBreakHyphen/>
        <w:t>нибудь в этом роде, и того же проводника попросить разбудить вас на этой станции. Это гарантирует вас от «случайного» обмена вашего французского кейса на линялый пионерский рюкзак.</w:t>
      </w:r>
    </w:p>
    <w:p>
      <w:pPr>
        <w:pStyle w:val="Normal"/>
        <w:rPr/>
      </w:pPr>
      <w:r>
        <w:rPr/>
        <w:t>Любят орудовать воры и на вокзалах. Они могут вызваться покараулить ваш чемодан, пока вы бегаете в справочное бюро или туалет», и взгляд их будет при этом честен, как у английского графа в двенадцатом поколении. Они могут усложнить мизансцену и вначале оставить под вашим присмотром свои вещи, а потом предложить аналогичную услугу вам. Ну как подозревать в двурушничестве человека, который только что доверил вам свои роскошный чемодан? Стыдно! На доверие нужно отвечать доверием и… своим чемоданом.</w:t>
      </w:r>
    </w:p>
    <w:p>
      <w:pPr>
        <w:pStyle w:val="Normal"/>
        <w:rPr/>
      </w:pPr>
      <w:r>
        <w:rPr/>
      </w:r>
    </w:p>
    <w:p>
      <w:pPr>
        <w:pStyle w:val="Cite"/>
        <w:rPr/>
      </w:pPr>
      <w:r>
        <w:rPr/>
        <w:t>! Квалифицированные воры могут, предварительно выставив ручки автоматической камеры хранения на нулевые отметки, по щелчкам шифровального механизма распознать код и после вашего ухода очистить ячейку. Или, до того рассмотрев содержимое вашего чемодана (опять ваша же небрежность), попросить вскрыть ячейку, шифр которой они забыли, подробно описав находящееся в чемодане.</w:t>
      </w:r>
    </w:p>
    <w:p>
      <w:pPr>
        <w:pStyle w:val="Normal"/>
        <w:rPr/>
      </w:pPr>
      <w:r>
        <w:rPr/>
      </w:r>
    </w:p>
    <w:p>
      <w:pPr>
        <w:pStyle w:val="Normal"/>
        <w:rPr/>
      </w:pPr>
      <w:r>
        <w:rPr/>
        <w:t>И во всех этих случаях вы, точнее, ваша невнимательность, доверчивость, стыдливость (ну невозможно обидеть подозрением такого культурного и обходительного человека!) играют на руку преступникам.</w:t>
      </w:r>
    </w:p>
    <w:p>
      <w:pPr>
        <w:pStyle w:val="Normal"/>
        <w:rPr/>
      </w:pPr>
      <w:r>
        <w:rPr/>
      </w:r>
    </w:p>
    <w:p>
      <w:pPr>
        <w:pStyle w:val="Cite"/>
        <w:rPr/>
      </w:pPr>
      <w:r>
        <w:rPr/>
        <w:t>! Говоря о хулиганских действиях, порекомендую, что бы ни случилось, избегать выходить с противниками в тамбур. Все выяснения отношений лучше проводить в самом вагоне, где вам могут оказать помощь пассажиры и проводник.</w:t>
      </w:r>
    </w:p>
    <w:p>
      <w:pPr>
        <w:pStyle w:val="Normal"/>
        <w:rPr/>
      </w:pPr>
      <w:r>
        <w:rPr/>
      </w:r>
    </w:p>
    <w:p>
      <w:pPr>
        <w:pStyle w:val="Normal"/>
        <w:rPr/>
      </w:pPr>
      <w:r>
        <w:rPr/>
        <w:t>Из тамбура прямой путь из идущего полным ходом поезда лбом — в столб или под колеса встречного состава. При подобных падениях выживают единицы. Поэтому даже самая легкая тамбурная потасовка нередко равна убийству. Немедленно покидайте тамбур при любой криминальной напряженности!</w:t>
      </w:r>
    </w:p>
    <w:p>
      <w:pPr>
        <w:pStyle w:val="Normal"/>
        <w:rPr/>
      </w:pPr>
      <w:r>
        <w:rPr/>
        <w:t>Особенно опасны в этом отношении электрички. В вечернее время и в полупустых составах в первую очередь оценивайте вагон, в который вы вошли, с точки зрения безопасности. Нет ли там потенциально опасных пассажиров?</w:t>
      </w:r>
    </w:p>
    <w:p>
      <w:pPr>
        <w:pStyle w:val="Normal"/>
        <w:rPr/>
      </w:pPr>
      <w:r>
        <w:rPr/>
        <w:t>Вон та, например, компания? Из пяти веселых и, в общем</w:t>
        <w:noBreakHyphen/>
        <w:t>то, благожелательных молодых парней.</w:t>
      </w:r>
    </w:p>
    <w:p>
      <w:pPr>
        <w:pStyle w:val="Normal"/>
        <w:rPr/>
      </w:pPr>
      <w:r>
        <w:rPr/>
        <w:t>Но парней. Тогда лучше проходите. Там, где собирается больше двух особей мужского пола до тридцати лет, всегда имеют место быть какие</w:t>
        <w:noBreakHyphen/>
        <w:t>нибудь приключения. Ну, хорошо, не всегда. Но вам надо считать, что всегда!</w:t>
      </w:r>
    </w:p>
    <w:p>
      <w:pPr>
        <w:pStyle w:val="Normal"/>
        <w:rPr/>
      </w:pPr>
      <w:r>
        <w:rPr/>
        <w:t>Пошли в следующий вагон.</w:t>
      </w:r>
    </w:p>
    <w:p>
      <w:pPr>
        <w:pStyle w:val="Normal"/>
        <w:rPr/>
      </w:pPr>
      <w:r>
        <w:rPr/>
        <w:t>Трое сильно выпивших мужчин средней степени опасности. Враги определились.</w:t>
      </w:r>
    </w:p>
    <w:p>
      <w:pPr>
        <w:pStyle w:val="Normal"/>
        <w:rPr/>
      </w:pPr>
      <w:r>
        <w:rPr/>
        <w:t>Теперь поищем защитников. Вон те два крепких на вид мужчины. Можно на них рассчитывать, если что?</w:t>
      </w:r>
    </w:p>
    <w:p>
      <w:pPr>
        <w:pStyle w:val="Normal"/>
        <w:rPr/>
      </w:pPr>
      <w:r>
        <w:rPr/>
        <w:t>Пожалуй.</w:t>
      </w:r>
    </w:p>
    <w:p>
      <w:pPr>
        <w:pStyle w:val="Normal"/>
        <w:rPr/>
      </w:pPr>
      <w:r>
        <w:rPr/>
        <w:t>Итого три против трех. Если считать себя. Но себя лучше не считать. Тогда три против двух.</w:t>
      </w:r>
    </w:p>
    <w:p>
      <w:pPr>
        <w:pStyle w:val="Normal"/>
        <w:rPr/>
      </w:pPr>
      <w:r>
        <w:rPr/>
        <w:t>Пошли дальше.</w:t>
      </w:r>
    </w:p>
    <w:p>
      <w:pPr>
        <w:pStyle w:val="Normal"/>
        <w:rPr/>
      </w:pPr>
      <w:r>
        <w:rPr/>
        <w:t>Два веселых, но не сильно парня. Четыре на вид семейных мужика. Пять женщин. Явное численное преимущество. И плюс два пульта экстренной связи с машинистом.</w:t>
      </w:r>
    </w:p>
    <w:p>
      <w:pPr>
        <w:pStyle w:val="Normal"/>
        <w:rPr/>
      </w:pPr>
      <w:r>
        <w:rPr/>
        <w:t>Здесь, пожалуй, можно остаться.</w:t>
      </w:r>
    </w:p>
    <w:p>
      <w:pPr>
        <w:pStyle w:val="Normal"/>
        <w:rPr/>
      </w:pPr>
      <w:r>
        <w:rPr/>
        <w:t>Вот так примерно и надо подбирать себе место. А не где теплее!..</w:t>
      </w:r>
    </w:p>
    <w:p>
      <w:pPr>
        <w:pStyle w:val="Normal"/>
        <w:rPr/>
      </w:pPr>
      <w:r>
        <w:rPr/>
        <w:t>При отсутствии подходящих по раскладу сил вагонов идите вплоть до головного. В ночных электричках народ концентрируется обычно именно там. И до машинистов, у которых есть связь с Большой землей, — рукой подать. Вон их дверь.</w:t>
      </w:r>
    </w:p>
    <w:p>
      <w:pPr>
        <w:pStyle w:val="Normal"/>
        <w:rPr/>
      </w:pPr>
      <w:r>
        <w:rPr/>
      </w:r>
    </w:p>
    <w:p>
      <w:pPr>
        <w:pStyle w:val="Cite"/>
        <w:rPr/>
      </w:pPr>
      <w:r>
        <w:rPr/>
        <w:t>! В любом случае старайтесь садиться поближе к пульту связи с машинистами (он обычно метится желтым цветом) или, если такого нет, возле стоп</w:t>
        <w:noBreakHyphen/>
        <w:t>крана. В крайнем случае, чтобы привлечь внимание к своему бедственному положению, можно сорвать и его.</w:t>
      </w:r>
    </w:p>
    <w:p>
      <w:pPr>
        <w:pStyle w:val="Normal"/>
        <w:rPr/>
      </w:pPr>
      <w:r>
        <w:rPr/>
      </w:r>
    </w:p>
    <w:p>
      <w:pPr>
        <w:pStyle w:val="Normal"/>
        <w:rPr/>
      </w:pPr>
      <w:r>
        <w:rPr/>
        <w:t>В поезде начнется легкая паника, машинисты придут наводить порядок, глядишь, грабители отстанут.</w:t>
      </w:r>
    </w:p>
    <w:p>
      <w:pPr>
        <w:pStyle w:val="Normal"/>
        <w:rPr/>
      </w:pPr>
      <w:r>
        <w:rPr/>
        <w:t>В вагонах, где веселится, а тем более ссорится пьяная компания, лучше не задерживаться, а проходя мимо, никак не выражать свое отношение к происходящему. Будьте внешне слепоглухонемы, равнодушны и погружены в себя. И в таком состоянии как можно быстрее покидайте поле возможного боя.</w:t>
      </w:r>
    </w:p>
    <w:p>
      <w:pPr>
        <w:pStyle w:val="Normal"/>
        <w:rPr/>
      </w:pPr>
      <w:r>
        <w:rPr/>
        <w:t>Тамбуры лучше проходить, не задерживаясь, не останавливаясь на просьбы дать закурить.</w:t>
      </w:r>
    </w:p>
    <w:p>
      <w:pPr>
        <w:pStyle w:val="Normal"/>
        <w:rPr/>
      </w:pPr>
      <w:r>
        <w:rPr/>
        <w:t>Демонстрировать пассажирам ночных электричек ценные веши и богатые украшения не рекомендую. Лучше их спрятать. Украшения — поглубже в карманы. Большие вещи (например, магнитофон) можно завернуть в снятый плащ.</w:t>
      </w:r>
    </w:p>
    <w:p>
      <w:pPr>
        <w:pStyle w:val="Normal"/>
        <w:rPr/>
      </w:pPr>
      <w:r>
        <w:rPr/>
        <w:t>Кричать на весь вагон на ухо приятелю, что не повезло сегодня: не успел сдать в банк полтора лимона наличности, теперь приходится везти их домой, — очень опасно. Особенно, если этих полутора миллионов при вас потом не найдут.</w:t>
      </w:r>
    </w:p>
    <w:p>
      <w:pPr>
        <w:pStyle w:val="Normal"/>
        <w:rPr/>
      </w:pPr>
      <w:r>
        <w:rPr/>
        <w:t>Если в ночной электричке к вам привязались подозрительные типы, которые собрались выходить на вашей станции, ищите себе попутчиков</w:t>
        <w:noBreakHyphen/>
        <w:t>защитников, которым в ту же сторону, что и вам. Не нашли — проезжайте до следующей остановки. Лучше удлинить свой путь на пару часов, чем оказаться на пустой станции в опасной компании.</w:t>
      </w:r>
    </w:p>
    <w:p>
      <w:pPr>
        <w:pStyle w:val="Normal"/>
        <w:rPr/>
      </w:pPr>
      <w:r>
        <w:rPr/>
        <w:t>Выходить из электрички лучше через первую дверь первого вагона. Пройти немного вперед, чтобы видеть кабину и быстро осмотреться. Если вам что</w:t>
        <w:noBreakHyphen/>
        <w:t>то не понравилось, вы имеете возможность запрыгнуть обратно или обратиться за помощью к машинистам. В отношении потенциально опасных вокзалов и прилегающих к ним территорий совет единственный:</w:t>
      </w:r>
    </w:p>
    <w:p>
      <w:pPr>
        <w:pStyle w:val="Normal"/>
        <w:rPr/>
      </w:pPr>
      <w:r>
        <w:rPr/>
      </w:r>
    </w:p>
    <w:p>
      <w:pPr>
        <w:pStyle w:val="Cite"/>
        <w:rPr/>
      </w:pPr>
      <w:r>
        <w:rPr/>
        <w:t>! не провоцируйте нападение хищников преступного мира своим растерянным, простодушным или демонстративно</w:t>
        <w:noBreakHyphen/>
        <w:t>зажиточным видом. Не старайтесь для отдыха или приватных бесед разыскивать укромные уголки, держитесь на людях.</w:t>
      </w:r>
    </w:p>
    <w:p>
      <w:pPr>
        <w:pStyle w:val="Normal"/>
        <w:rPr/>
      </w:pPr>
      <w:r>
        <w:rPr/>
      </w:r>
    </w:p>
    <w:p>
      <w:pPr>
        <w:pStyle w:val="Normal"/>
        <w:rPr/>
      </w:pPr>
      <w:r>
        <w:rPr>
          <w:b/>
          <w:bCs/>
          <w:i/>
          <w:iCs/>
        </w:rPr>
        <w:t>Чтобы не стать жертвой воров,</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прятать деньги в специальных, нашитых с внутренней стороны одежды карманах или засовывать в глубину «неподъемного» багажа, вытащить который незаметно невозможно;</w:t>
      </w:r>
      <w:r>
        <w:rPr/>
        <w:t xml:space="preserve"> </w:t>
      </w:r>
    </w:p>
    <w:p>
      <w:pPr>
        <w:pStyle w:val="Normal"/>
        <w:rPr/>
      </w:pPr>
      <w:r>
        <w:rPr/>
        <w:t>· </w:t>
      </w:r>
      <w:r>
        <w:rPr>
          <w:i/>
          <w:iCs/>
        </w:rPr>
        <w:t>ценный багаж складывать в рундуки под полками;</w:t>
      </w:r>
      <w:r>
        <w:rPr/>
        <w:t xml:space="preserve"> </w:t>
      </w:r>
    </w:p>
    <w:p>
      <w:pPr>
        <w:pStyle w:val="Normal"/>
        <w:rPr/>
      </w:pPr>
      <w:r>
        <w:rPr/>
        <w:t>· </w:t>
      </w:r>
      <w:r>
        <w:rPr>
          <w:i/>
          <w:iCs/>
        </w:rPr>
        <w:t>на багажных полках ценные вещи огораживать массивным багажом;</w:t>
      </w:r>
      <w:r>
        <w:rPr/>
        <w:t xml:space="preserve"> </w:t>
      </w:r>
    </w:p>
    <w:p>
      <w:pPr>
        <w:pStyle w:val="Normal"/>
        <w:rPr/>
      </w:pPr>
      <w:r>
        <w:rPr/>
        <w:t>· сделать простейшую сигнализацию из прищепки, металлических пластин и приемника, положив на нее багаж. Когда тяжелую вещь снимут с прищепки, контакты соединятся;</w:t>
      </w:r>
    </w:p>
    <w:p>
      <w:pPr>
        <w:pStyle w:val="Normal"/>
        <w:rPr/>
      </w:pPr>
      <w:r>
        <w:rPr/>
        <w:t>· </w:t>
      </w:r>
      <w:r>
        <w:rPr>
          <w:i/>
          <w:iCs/>
        </w:rPr>
        <w:t>надо узнать, куда едут ваши соседи, и попросить проводника разбудить вас, когда они будут выходить. Это обезопасит вас от «случайного» обмена багажом.</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постоянно проверять багаж или карманы, в которых спрятаны деньги, — это прямая подсказка вору;</w:t>
      </w:r>
    </w:p>
    <w:p>
      <w:pPr>
        <w:pStyle w:val="Normal"/>
        <w:rPr/>
      </w:pPr>
      <w:r>
        <w:rPr/>
        <w:t>· </w:t>
      </w:r>
      <w:r>
        <w:rPr>
          <w:i/>
          <w:iCs/>
        </w:rPr>
        <w:t>хвастать, что у вас при себе большая сумма денег, например, рассказывая, что вы возвращаетесь с заработков;</w:t>
      </w:r>
      <w:r>
        <w:rPr/>
        <w:t xml:space="preserve"> </w:t>
      </w:r>
    </w:p>
    <w:p>
      <w:pPr>
        <w:pStyle w:val="Normal"/>
        <w:rPr/>
      </w:pPr>
      <w:r>
        <w:rPr/>
        <w:t>· </w:t>
      </w:r>
      <w:r>
        <w:rPr>
          <w:i/>
          <w:iCs/>
        </w:rPr>
        <w:t>показывать все деньги, расплачиваясь за мелкие покупки;</w:t>
      </w:r>
      <w:r>
        <w:rPr/>
        <w:t xml:space="preserve"> </w:t>
      </w:r>
    </w:p>
    <w:p>
      <w:pPr>
        <w:pStyle w:val="Normal"/>
        <w:rPr/>
      </w:pPr>
      <w:r>
        <w:rPr/>
        <w:t>· </w:t>
      </w:r>
      <w:r>
        <w:rPr>
          <w:i/>
          <w:iCs/>
        </w:rPr>
        <w:t>употреблять алкоголь: две трети пострадавших от воров — пассажиры в состоянии алкогольного опьянения;</w:t>
      </w:r>
      <w:r>
        <w:rPr/>
        <w:t xml:space="preserve"> </w:t>
      </w:r>
    </w:p>
    <w:p>
      <w:pPr>
        <w:pStyle w:val="Normal"/>
        <w:rPr/>
      </w:pPr>
      <w:r>
        <w:rPr/>
        <w:t>· </w:t>
      </w:r>
      <w:r>
        <w:rPr>
          <w:i/>
          <w:iCs/>
        </w:rPr>
        <w:t>пить, когда вас угощают, — в алкоголь могут быть добавлены психотропные вещества;</w:t>
      </w:r>
      <w:r>
        <w:rPr/>
        <w:t xml:space="preserve"> </w:t>
      </w:r>
    </w:p>
    <w:p>
      <w:pPr>
        <w:pStyle w:val="Normal"/>
        <w:rPr/>
      </w:pPr>
      <w:r>
        <w:rPr/>
        <w:t>· </w:t>
      </w:r>
      <w:r>
        <w:rPr>
          <w:i/>
          <w:iCs/>
        </w:rPr>
        <w:t>играть в карты на интерес;</w:t>
      </w:r>
      <w:r>
        <w:rPr/>
        <w:t xml:space="preserve"> </w:t>
      </w:r>
    </w:p>
    <w:p>
      <w:pPr>
        <w:pStyle w:val="Normal"/>
        <w:rPr/>
      </w:pPr>
      <w:r>
        <w:rPr/>
        <w:t>· </w:t>
      </w:r>
      <w:r>
        <w:rPr>
          <w:i/>
          <w:iCs/>
        </w:rPr>
        <w:t>на вокзалах оставлять багаж под присмотром случайных людей, как бы интеллигентно они ни выглядели.</w:t>
      </w:r>
      <w:r>
        <w:rPr/>
        <w:t xml:space="preserve"> </w:t>
      </w:r>
    </w:p>
    <w:p>
      <w:pPr>
        <w:pStyle w:val="Normal"/>
        <w:rPr/>
      </w:pPr>
      <w:r>
        <w:rPr/>
      </w:r>
    </w:p>
    <w:p>
      <w:pPr>
        <w:pStyle w:val="Normal"/>
        <w:rPr/>
      </w:pPr>
      <w:r>
        <w:rPr>
          <w:b/>
          <w:bCs/>
          <w:i/>
          <w:iCs/>
        </w:rPr>
        <w:t>Чтобы избежать хулиганских действий,</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укладываться спать головой к проходу, так как нередки случаи метания в окна проходящих поездов камней;</w:t>
      </w:r>
    </w:p>
    <w:p>
      <w:pPr>
        <w:pStyle w:val="Normal"/>
        <w:rPr/>
      </w:pPr>
      <w:r>
        <w:rPr/>
        <w:t>· </w:t>
      </w:r>
      <w:r>
        <w:rPr>
          <w:i/>
          <w:iCs/>
        </w:rPr>
        <w:t>избегать выходить в тамбуры, так как это самое криминальное место в вагоне;</w:t>
      </w:r>
      <w:r>
        <w:rPr/>
        <w:t xml:space="preserve"> </w:t>
      </w:r>
    </w:p>
    <w:p>
      <w:pPr>
        <w:pStyle w:val="Normal"/>
        <w:rPr/>
      </w:pPr>
      <w:r>
        <w:rPr/>
        <w:t>· </w:t>
      </w:r>
      <w:r>
        <w:rPr>
          <w:i/>
          <w:iCs/>
        </w:rPr>
        <w:t>в ночных электричках садиться в первый вагон;</w:t>
      </w:r>
      <w:r>
        <w:rPr/>
        <w:t xml:space="preserve"> </w:t>
      </w:r>
    </w:p>
    <w:p>
      <w:pPr>
        <w:pStyle w:val="Normal"/>
        <w:rPr/>
      </w:pPr>
      <w:r>
        <w:rPr/>
        <w:t>· </w:t>
      </w:r>
      <w:r>
        <w:rPr>
          <w:i/>
          <w:iCs/>
        </w:rPr>
        <w:t>в вагонах — возле пульта экстренной связи с машинистом или стоп</w:t>
        <w:noBreakHyphen/>
        <w:t>краном;</w:t>
      </w:r>
      <w:r>
        <w:rPr/>
        <w:t xml:space="preserve"> </w:t>
      </w:r>
    </w:p>
    <w:p>
      <w:pPr>
        <w:pStyle w:val="Normal"/>
        <w:rPr/>
      </w:pPr>
      <w:r>
        <w:rPr/>
        <w:t>· </w:t>
      </w:r>
      <w:r>
        <w:rPr>
          <w:i/>
          <w:iCs/>
        </w:rPr>
        <w:t>все ценные вещи и украшения снять и спрятать;</w:t>
      </w:r>
      <w:r>
        <w:rPr/>
        <w:t xml:space="preserve"> </w:t>
      </w:r>
    </w:p>
    <w:p>
      <w:pPr>
        <w:pStyle w:val="Normal"/>
        <w:rPr/>
      </w:pPr>
      <w:r>
        <w:rPr/>
        <w:t>· </w:t>
      </w:r>
      <w:r>
        <w:rPr>
          <w:i/>
          <w:iCs/>
        </w:rPr>
        <w:t>если пристававшие к вам хулиганы выходят с вами на одной станции — ищите людей, с которыми можно почти вместе, или проезжайте свою остановку;</w:t>
      </w:r>
      <w:r>
        <w:rPr/>
        <w:t xml:space="preserve"> </w:t>
      </w:r>
    </w:p>
    <w:p>
      <w:pPr>
        <w:pStyle w:val="Normal"/>
        <w:rPr/>
      </w:pPr>
      <w:r>
        <w:rPr/>
        <w:t>· </w:t>
      </w:r>
      <w:r>
        <w:rPr>
          <w:i/>
          <w:iCs/>
        </w:rPr>
        <w:t>выходить из электрички лучше через первую дверь первого вагона, чтобы видеть машинистов и иметь возможность с ними связаться.</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в поездах дальнего следования выходить «на разговор» в тамбур, все разговоры лучше вести в вагоне, где вам могут помочь;</w:t>
      </w:r>
      <w:r>
        <w:rPr/>
        <w:t xml:space="preserve"> </w:t>
      </w:r>
    </w:p>
    <w:p>
      <w:pPr>
        <w:pStyle w:val="Normal"/>
        <w:rPr/>
      </w:pPr>
      <w:r>
        <w:rPr/>
        <w:t>· </w:t>
      </w:r>
      <w:r>
        <w:rPr>
          <w:i/>
          <w:iCs/>
        </w:rPr>
        <w:t>в электричках ехать в пустых вагонах и вагонах, где находятся подозрительные люди и «веселые» компании.</w:t>
      </w:r>
      <w:r>
        <w:rPr/>
        <w:t xml:space="preserve"> </w:t>
      </w:r>
    </w:p>
    <w:p>
      <w:pPr>
        <w:pStyle w:val="Normal"/>
        <w:rPr/>
      </w:pPr>
      <w:r>
        <w:rPr/>
      </w:r>
    </w:p>
    <w:p>
      <w:pPr>
        <w:pStyle w:val="Heading3"/>
        <w:ind w:hanging="0"/>
        <w:rPr/>
      </w:pPr>
      <w:r>
        <w:rPr/>
        <w:t>АВИАЦИОННЫЙ ТРАНСПОРТ</w:t>
      </w:r>
    </w:p>
    <w:p>
      <w:pPr>
        <w:pStyle w:val="Normal"/>
        <w:rPr/>
      </w:pPr>
      <w:r>
        <w:rPr/>
      </w:r>
    </w:p>
    <w:p>
      <w:pPr>
        <w:pStyle w:val="Normal"/>
        <w:rPr/>
      </w:pPr>
      <w:r>
        <w:rPr/>
        <w:t>Статистика утверждает, что авиация — самый безопасный вид транспорта. В среднем за год во всем мире в авиационных катастрофах гибнут чуть больше трех тысяч человек. Для сравнения приведу все ту же статистику дорожно</w:t>
        <w:noBreakHyphen/>
        <w:t>транспортных происшествий, уносящих только в одной нашей стране — более 30 тысяч жизней! Отчего же мы тогда с таким облегчением вздыхаем, когда самолет, завершив свой недолгий полет, касается шасси бетонной полосы аэродрома?</w:t>
      </w:r>
    </w:p>
    <w:p>
      <w:pPr>
        <w:pStyle w:val="Normal"/>
        <w:rPr/>
      </w:pPr>
      <w:r>
        <w:rPr/>
        <w:t>Наверное, потому, что воздушные катастрофы, если случаются, оставляют пассажирам авиалайнеров очень немного шансов на спасение.</w:t>
      </w:r>
    </w:p>
    <w:p>
      <w:pPr>
        <w:pStyle w:val="Normal"/>
        <w:rPr/>
      </w:pPr>
      <w:r>
        <w:rPr/>
      </w:r>
    </w:p>
    <w:p>
      <w:pPr>
        <w:pStyle w:val="Heading6"/>
        <w:ind w:hanging="0"/>
        <w:rPr/>
      </w:pPr>
      <w:r>
        <w:rPr/>
        <w:t>Авиакатастрофы</w:t>
      </w:r>
    </w:p>
    <w:p>
      <w:pPr>
        <w:pStyle w:val="Normal"/>
        <w:rPr/>
      </w:pPr>
      <w:r>
        <w:rPr/>
      </w:r>
    </w:p>
    <w:p>
      <w:pPr>
        <w:pStyle w:val="Normal"/>
        <w:rPr/>
      </w:pPr>
      <w:r>
        <w:rPr/>
        <w:t>Но все же оставляют? Да. И чем более подготовлен человек к самоспасению в условиях летных происшествий, тем они выше.</w:t>
      </w:r>
    </w:p>
    <w:p>
      <w:pPr>
        <w:pStyle w:val="Normal"/>
        <w:rPr/>
      </w:pPr>
      <w:r>
        <w:rPr/>
        <w:t>Примером тому может служить катастрофа, случившаяся в 1974 году с самолетом «В</w:t>
        <w:noBreakHyphen/>
        <w:t>707» в самоанском аэропорту Паю</w:t>
        <w:noBreakHyphen/>
        <w:t>Паю. Из 102 пассажиров остались в живых только пятеро. Следственная комиссия сделала вывод, что выжили они лишь благодаря тому, что внимательно прочли памятки и выслушали инструкции стюардессы перед полетом. При аварии большинство спасающихся пассажиров бросились к входным дверям, перегородив своими телами узкий проход. Начались паника и давка, лишившие их надежд на спасение.</w:t>
      </w:r>
    </w:p>
    <w:p>
      <w:pPr>
        <w:pStyle w:val="Normal"/>
        <w:rPr/>
      </w:pPr>
      <w:r>
        <w:rPr/>
        <w:t>Пятерка внимательных пассажиров к дверям не бросилась, а предпочла, как рекомендовала стюардесса, воспользоваться аварийным выходом, ведущим на крыло самолета. Остальные за свое пренебрежительное отношение к служебным инструкциям заплатили дорогой ценой.</w:t>
      </w:r>
    </w:p>
    <w:p>
      <w:pPr>
        <w:pStyle w:val="Normal"/>
        <w:rPr/>
      </w:pPr>
      <w:r>
        <w:rPr/>
        <w:t>Самыми безнадежными с точки зрения выживания следует признать аварии, связанные со взрывами самолетов в воздухе, столкновениями авиалайнеров.</w:t>
      </w:r>
    </w:p>
    <w:p>
      <w:pPr>
        <w:pStyle w:val="Normal"/>
        <w:rPr/>
      </w:pPr>
      <w:r>
        <w:rPr/>
        <w:t>Чуть больше шансов на спасение при неуправляемых падениях на землю.</w:t>
      </w:r>
    </w:p>
    <w:p>
      <w:pPr>
        <w:pStyle w:val="Normal"/>
        <w:rPr/>
      </w:pPr>
      <w:r>
        <w:rPr/>
        <w:t xml:space="preserve">Единственное, что здесь можно посоветовать, — это четко выполнять указания экипажа. Застегнуть ремни, причем отрегулировать их под свои габариты, чтобы они не болтались на теле и были как можно ниже, желательно почти на бедрах </w:t>
      </w:r>
      <w:r>
        <w:rPr>
          <w:i/>
          <w:iCs/>
        </w:rPr>
        <w:t>(рис. 68).</w:t>
      </w:r>
      <w:r>
        <w:rPr/>
        <w:t xml:space="preserve"> </w:t>
      </w:r>
    </w:p>
    <w:p>
      <w:pPr>
        <w:pStyle w:val="Normal"/>
        <w:jc w:val="center"/>
        <w:rPr/>
      </w:pPr>
      <w:r>
        <w:rPr/>
        <w:drawing>
          <wp:inline distT="0" distB="0" distL="0" distR="0">
            <wp:extent cx="2038350" cy="3743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0" r="-18" b="-10"/>
                    <a:stretch>
                      <a:fillRect/>
                    </a:stretch>
                  </pic:blipFill>
                  <pic:spPr bwMode="auto">
                    <a:xfrm>
                      <a:off x="0" y="0"/>
                      <a:ext cx="2038350" cy="3743325"/>
                    </a:xfrm>
                    <a:prstGeom prst="rect">
                      <a:avLst/>
                    </a:prstGeom>
                  </pic:spPr>
                </pic:pic>
              </a:graphicData>
            </a:graphic>
          </wp:inline>
        </w:drawing>
      </w:r>
    </w:p>
    <w:p>
      <w:pPr>
        <w:pStyle w:val="Normal"/>
        <w:rPr/>
      </w:pPr>
      <w:r>
        <w:rPr/>
        <w:t>Положить скрещенные руки на спинку находящегося перед вами кресла, наклонить, прижать к ним голову, ноги вытянуть и упереться ими в пол или переднее кресло.</w:t>
      </w:r>
    </w:p>
    <w:p>
      <w:pPr>
        <w:pStyle w:val="Normal"/>
        <w:rPr/>
      </w:pPr>
      <w:r>
        <w:rPr/>
        <w:t xml:space="preserve">При другой рекомендуемой на случай аварии позе, которая мне представляется более убедительной, следует сцепить руки локтями с рядом сидящими пассажирами, ладонями защитить голову (или, закрыв ими голову, упереть локти в спинку переднего сиденья), на колени и под живот положить сложенное одеяло, пальто, сумку с мягкими вещами, чтобы создать максимально объемный мягкий буфер, наклониться, жестко прижать подбородок к груди и упереться коленями в спинку переднего кресла </w:t>
      </w:r>
      <w:r>
        <w:rPr>
          <w:i/>
          <w:iCs/>
        </w:rPr>
        <w:t>(рис. 69).</w:t>
      </w:r>
      <w:r>
        <w:rPr/>
        <w:t xml:space="preserve"> </w:t>
      </w:r>
    </w:p>
    <w:p>
      <w:pPr>
        <w:pStyle w:val="Normal"/>
        <w:rPr/>
      </w:pPr>
      <w:r>
        <w:rPr/>
      </w:r>
    </w:p>
    <w:p>
      <w:pPr>
        <w:pStyle w:val="Normal"/>
        <w:jc w:val="center"/>
        <w:rPr/>
      </w:pPr>
      <w:r>
        <w:rPr/>
        <w:drawing>
          <wp:inline distT="0" distB="0" distL="0" distR="0">
            <wp:extent cx="1638300" cy="2390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5" r="-22" b="-15"/>
                    <a:stretch>
                      <a:fillRect/>
                    </a:stretch>
                  </pic:blipFill>
                  <pic:spPr bwMode="auto">
                    <a:xfrm>
                      <a:off x="0" y="0"/>
                      <a:ext cx="1638300" cy="2390775"/>
                    </a:xfrm>
                    <a:prstGeom prst="rect">
                      <a:avLst/>
                    </a:prstGeom>
                  </pic:spPr>
                </pic:pic>
              </a:graphicData>
            </a:graphic>
          </wp:inline>
        </w:drawing>
      </w:r>
    </w:p>
    <w:p>
      <w:pPr>
        <w:pStyle w:val="Normal"/>
        <w:rPr/>
      </w:pPr>
      <w:r>
        <w:rPr/>
      </w:r>
    </w:p>
    <w:p>
      <w:pPr>
        <w:pStyle w:val="Normal"/>
        <w:rPr/>
      </w:pPr>
      <w:r>
        <w:rPr/>
      </w:r>
    </w:p>
    <w:p>
      <w:pPr>
        <w:pStyle w:val="Cite"/>
        <w:rPr/>
      </w:pPr>
      <w:r>
        <w:rPr/>
        <w:t>! От очков, сережек, брошек, авторучек, ключей и т.п. карманной мелочи лучше избавиться, чтобы впоследствии медикам не пришлось вырезать и выковыривать их из вашего тела. Опасны шарфы, платки, галстуки, цепочки и шнурки на шее, которые, зацепившись за случайный выступ, могут задушить вас (рис. 70).</w:t>
      </w:r>
    </w:p>
    <w:p>
      <w:pPr>
        <w:pStyle w:val="Normal"/>
        <w:rPr/>
      </w:pPr>
      <w:r>
        <w:rPr/>
      </w:r>
    </w:p>
    <w:p>
      <w:pPr>
        <w:pStyle w:val="Normal"/>
        <w:jc w:val="center"/>
        <w:rPr/>
      </w:pPr>
      <w:r>
        <w:rPr/>
        <w:drawing>
          <wp:inline distT="0" distB="0" distL="0" distR="0">
            <wp:extent cx="2171700" cy="1866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9" r="-17" b="-19"/>
                    <a:stretch>
                      <a:fillRect/>
                    </a:stretch>
                  </pic:blipFill>
                  <pic:spPr bwMode="auto">
                    <a:xfrm>
                      <a:off x="0" y="0"/>
                      <a:ext cx="2171700" cy="1866900"/>
                    </a:xfrm>
                    <a:prstGeom prst="rect">
                      <a:avLst/>
                    </a:prstGeom>
                  </pic:spPr>
                </pic:pic>
              </a:graphicData>
            </a:graphic>
          </wp:inline>
        </w:drawing>
      </w:r>
    </w:p>
    <w:p>
      <w:pPr>
        <w:pStyle w:val="Normal"/>
        <w:rPr/>
      </w:pPr>
      <w:r>
        <w:rPr/>
        <w:t>В момент удара надо максимально напрячь все мышцы, особенно в направлении вперед и вниз, откуда, вероятнее всего, последует толчок.</w:t>
      </w:r>
    </w:p>
    <w:p>
      <w:pPr>
        <w:pStyle w:val="Normal"/>
        <w:rPr/>
      </w:pPr>
      <w:r>
        <w:rPr/>
      </w:r>
    </w:p>
    <w:p>
      <w:pPr>
        <w:pStyle w:val="Cite"/>
        <w:rPr/>
      </w:pPr>
      <w:r>
        <w:rPr/>
        <w:t>! До полной остановки самолета ни в коем случае не покидайте кресло и не расстегивайте ремни. После первого удара могут последовать второй и третий, более сокрушительные.</w:t>
      </w:r>
    </w:p>
    <w:p>
      <w:pPr>
        <w:pStyle w:val="Normal"/>
        <w:rPr/>
      </w:pPr>
      <w:r>
        <w:rPr/>
      </w:r>
    </w:p>
    <w:p>
      <w:pPr>
        <w:pStyle w:val="Normal"/>
        <w:rPr/>
      </w:pPr>
      <w:r>
        <w:rPr/>
        <w:t xml:space="preserve">Покидать самолет следует как через основные, так и через аварийные люки. Люки эти расположены, как правило, в каждом салоне </w:t>
      </w:r>
      <w:r>
        <w:rPr>
          <w:i/>
          <w:iCs/>
        </w:rPr>
        <w:t>(рис. 71).</w:t>
      </w:r>
      <w:r>
        <w:rPr/>
        <w:t xml:space="preserve">  К сожалению, опыт аварий показывает, что пассажиры стремятся покинуть самолет тем же путем, которым в него попали. И погибают в образовавшихся у входов пробках.</w:t>
      </w:r>
    </w:p>
    <w:p>
      <w:pPr>
        <w:pStyle w:val="Normal"/>
        <w:jc w:val="center"/>
        <w:rPr/>
      </w:pPr>
      <w:r>
        <w:rPr/>
        <w:drawing>
          <wp:inline distT="0" distB="0" distL="0" distR="0">
            <wp:extent cx="2686050" cy="1933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9" r="-13" b="-19"/>
                    <a:stretch>
                      <a:fillRect/>
                    </a:stretch>
                  </pic:blipFill>
                  <pic:spPr bwMode="auto">
                    <a:xfrm>
                      <a:off x="0" y="0"/>
                      <a:ext cx="2686050" cy="1933575"/>
                    </a:xfrm>
                    <a:prstGeom prst="rect">
                      <a:avLst/>
                    </a:prstGeom>
                  </pic:spPr>
                </pic:pic>
              </a:graphicData>
            </a:graphic>
          </wp:inline>
        </w:drawing>
      </w:r>
    </w:p>
    <w:p>
      <w:pPr>
        <w:pStyle w:val="Normal"/>
        <w:rPr/>
      </w:pPr>
      <w:r>
        <w:rPr/>
        <w:t xml:space="preserve">Для спуска с потерпевшего аварию самолета на землю предусмотрены специальные канаты с узлами </w:t>
      </w:r>
      <w:r>
        <w:rPr>
          <w:i/>
          <w:iCs/>
        </w:rPr>
        <w:t>(рис. 72)</w:t>
      </w:r>
      <w:r>
        <w:rPr/>
        <w:t xml:space="preserve">  и надувные трапы, представляющие собой два надутых воздухом баллона с натянутым между ними дном. Одним концом трап закрепляется в самолете, другим — упирается в землю. Пассажиры садятся (при быстрой эвакуации прыгают) на пол и съезжают по нему вниз </w:t>
      </w:r>
      <w:r>
        <w:rPr>
          <w:i/>
          <w:iCs/>
        </w:rPr>
        <w:t>(рис. 73).</w:t>
      </w:r>
      <w:r>
        <w:rPr/>
        <w:t xml:space="preserve"> </w:t>
      </w:r>
    </w:p>
    <w:p>
      <w:pPr>
        <w:pStyle w:val="Normal"/>
        <w:rPr/>
      </w:pPr>
      <w:r>
        <w:rPr/>
      </w:r>
    </w:p>
    <w:p>
      <w:pPr>
        <w:pStyle w:val="Normal"/>
        <w:jc w:val="center"/>
        <w:rPr/>
      </w:pPr>
      <w:r>
        <w:rPr/>
        <w:drawing>
          <wp:inline distT="0" distB="0" distL="0" distR="0">
            <wp:extent cx="2571750" cy="1323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27" r="-14" b="-27"/>
                    <a:stretch>
                      <a:fillRect/>
                    </a:stretch>
                  </pic:blipFill>
                  <pic:spPr bwMode="auto">
                    <a:xfrm>
                      <a:off x="0" y="0"/>
                      <a:ext cx="2571750" cy="1323975"/>
                    </a:xfrm>
                    <a:prstGeom prst="rect">
                      <a:avLst/>
                    </a:prstGeom>
                  </pic:spPr>
                </pic:pic>
              </a:graphicData>
            </a:graphic>
          </wp:inline>
        </w:drawing>
      </w:r>
    </w:p>
    <w:p>
      <w:pPr>
        <w:pStyle w:val="Normal"/>
        <w:rPr/>
      </w:pPr>
      <w:r>
        <w:rPr/>
        <w:t xml:space="preserve">Увидеть аварийные люки и понять, как они работают, надо до начала полета. Большинство люков открывается поворотом ручки вниз, после чего дверь оттягивается внутрь салона и сдвигается в сторону </w:t>
      </w:r>
      <w:r>
        <w:rPr>
          <w:i/>
          <w:iCs/>
        </w:rPr>
        <w:t>(рис. 74).</w:t>
      </w:r>
      <w:r>
        <w:rPr/>
        <w:t xml:space="preserve"> </w:t>
      </w:r>
    </w:p>
    <w:p>
      <w:pPr>
        <w:pStyle w:val="Normal"/>
        <w:rPr/>
      </w:pPr>
      <w:r>
        <w:rPr/>
      </w:r>
    </w:p>
    <w:p>
      <w:pPr>
        <w:pStyle w:val="Normal"/>
        <w:jc w:val="center"/>
        <w:rPr/>
      </w:pPr>
      <w:r>
        <w:rPr/>
        <w:drawing>
          <wp:inline distT="0" distB="0" distL="0" distR="0">
            <wp:extent cx="2819400" cy="2247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6" r="-13" b="-16"/>
                    <a:stretch>
                      <a:fillRect/>
                    </a:stretch>
                  </pic:blipFill>
                  <pic:spPr bwMode="auto">
                    <a:xfrm>
                      <a:off x="0" y="0"/>
                      <a:ext cx="2819400" cy="2247900"/>
                    </a:xfrm>
                    <a:prstGeom prst="rect">
                      <a:avLst/>
                    </a:prstGeom>
                  </pic:spPr>
                </pic:pic>
              </a:graphicData>
            </a:graphic>
          </wp:inline>
        </w:drawing>
      </w:r>
    </w:p>
    <w:p>
      <w:pPr>
        <w:pStyle w:val="Normal"/>
        <w:rPr/>
      </w:pPr>
      <w:r>
        <w:rPr/>
        <w:t>Чтобы не повредить резиновые поверхности трапа, перед посадкой на него женщинам необходимо снять обувь на высоких каблуках. Не следует держаться руками за боковой окантованный шнур (чтобы не получить ожогов) и за держиваться внизу у трапа, мешая спуску других пассажиров.</w:t>
      </w:r>
    </w:p>
    <w:p>
      <w:pPr>
        <w:pStyle w:val="Normal"/>
        <w:rPr/>
      </w:pPr>
      <w:r>
        <w:rPr/>
        <w:t>На случай посадки на воду в аварийном комплекте каждого самолета имеются коллективные и индивидуальные спассредства — спасательные плоты и спасательные жилеты. (Их конструкция подробно описана в главе КОРАБЛЕКРУШЕНИЕ.)</w:t>
      </w:r>
    </w:p>
    <w:p>
      <w:pPr>
        <w:pStyle w:val="Normal"/>
        <w:rPr/>
      </w:pPr>
      <w:r>
        <w:rPr/>
        <w:t xml:space="preserve">Спасжилеты хранятся в сиденье самолетных кресел, снизу </w:t>
      </w:r>
      <w:r>
        <w:rPr>
          <w:i/>
          <w:iCs/>
        </w:rPr>
        <w:t>(рис. 75).</w:t>
      </w:r>
      <w:r>
        <w:rPr/>
        <w:t xml:space="preserve"> </w:t>
      </w:r>
    </w:p>
    <w:p>
      <w:pPr>
        <w:pStyle w:val="Normal"/>
        <w:rPr/>
      </w:pPr>
      <w:r>
        <w:rPr/>
      </w:r>
    </w:p>
    <w:p>
      <w:pPr>
        <w:pStyle w:val="Normal"/>
        <w:jc w:val="center"/>
        <w:rPr/>
      </w:pPr>
      <w:r>
        <w:rPr/>
        <w:drawing>
          <wp:inline distT="0" distB="0" distL="0" distR="0">
            <wp:extent cx="1266825" cy="1066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34" r="-28" b="-34"/>
                    <a:stretch>
                      <a:fillRect/>
                    </a:stretch>
                  </pic:blipFill>
                  <pic:spPr bwMode="auto">
                    <a:xfrm>
                      <a:off x="0" y="0"/>
                      <a:ext cx="1266825" cy="1066800"/>
                    </a:xfrm>
                    <a:prstGeom prst="rect">
                      <a:avLst/>
                    </a:prstGeom>
                  </pic:spPr>
                </pic:pic>
              </a:graphicData>
            </a:graphic>
          </wp:inline>
        </w:drawing>
      </w:r>
    </w:p>
    <w:p>
      <w:pPr>
        <w:pStyle w:val="Normal"/>
        <w:rPr/>
      </w:pPr>
      <w:r>
        <w:rPr/>
        <w:t xml:space="preserve">Авиационный спасательный жилет (АСЖ) имеет две изолированные друг от друга камеры (переднюю и заднюю), для каждой из которых предусмотрен отдельный клапан для поддува. Надевается жилет через голову. Для крепления на теле предусмотрены специальные ремни. Для привлечения внимания спасателей — свисток и аварийный фонарь. Вес жилета 950 граммов, положительная плавучесть 15 килограммов </w:t>
      </w:r>
      <w:r>
        <w:rPr>
          <w:i/>
          <w:iCs/>
        </w:rPr>
        <w:t>(рис. 76).</w:t>
      </w:r>
      <w:r>
        <w:rPr/>
        <w:t xml:space="preserve"> </w:t>
      </w:r>
    </w:p>
    <w:p>
      <w:pPr>
        <w:pStyle w:val="Normal"/>
        <w:rPr/>
      </w:pPr>
      <w:r>
        <w:rPr/>
      </w:r>
    </w:p>
    <w:p>
      <w:pPr>
        <w:pStyle w:val="Normal"/>
        <w:jc w:val="center"/>
        <w:rPr/>
      </w:pPr>
      <w:r>
        <w:rPr/>
        <w:drawing>
          <wp:inline distT="0" distB="0" distL="0" distR="0">
            <wp:extent cx="1752600" cy="2247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6" r="-21" b="-16"/>
                    <a:stretch>
                      <a:fillRect/>
                    </a:stretch>
                  </pic:blipFill>
                  <pic:spPr bwMode="auto">
                    <a:xfrm>
                      <a:off x="0" y="0"/>
                      <a:ext cx="1752600" cy="2247900"/>
                    </a:xfrm>
                    <a:prstGeom prst="rect">
                      <a:avLst/>
                    </a:prstGeom>
                  </pic:spPr>
                </pic:pic>
              </a:graphicData>
            </a:graphic>
          </wp:inline>
        </w:drawing>
      </w:r>
    </w:p>
    <w:p>
      <w:pPr>
        <w:pStyle w:val="Normal"/>
        <w:rPr/>
      </w:pPr>
      <w:r>
        <w:rPr/>
        <w:t>(Более подробно спасжилеты описаны в главе КОРАБЛЕКРУШЕНИЕ.)</w:t>
      </w:r>
    </w:p>
    <w:p>
      <w:pPr>
        <w:pStyle w:val="Normal"/>
        <w:rPr/>
      </w:pPr>
      <w:r>
        <w:rPr/>
        <w:t>Для оказания медицинской помощи на борту самолета есть аптечка. Стюардессы и члены экипажа обучены приемам доврачебной помощи.</w:t>
      </w:r>
    </w:p>
    <w:p>
      <w:pPr>
        <w:pStyle w:val="Normal"/>
        <w:rPr/>
      </w:pPr>
      <w:r>
        <w:rPr/>
        <w:t>Аварии на высоте свыше семи тысяч метров нередко сопровождаются декомпрессией. Вначале пассажиры слышат оглушительный рев, характерный для массированной утечки из салона воздуха. Окружающее пространство наполняется пылью и туманом, отчего резко падает видимость. Отдельные незакрепленные предметы и вещи могут летать по салону. Из легких очень быстро вытягивается весь находящийся там воздух, удержать который силовыми методами невозможно, как ни напрягай грудную клетку. Одновременно перегружаются барабанные перепонки, что сопровождается болью и шумом в ушах, кишечнике, где расширяются внутренние газы, вызывая резкие боли. Уже через несколько секунд человек теряет сознание от удушья.</w:t>
      </w:r>
    </w:p>
    <w:p>
      <w:pPr>
        <w:pStyle w:val="Normal"/>
        <w:rPr/>
      </w:pPr>
      <w:r>
        <w:rPr/>
      </w:r>
    </w:p>
    <w:p>
      <w:pPr>
        <w:pStyle w:val="Cite"/>
        <w:rPr/>
      </w:pPr>
      <w:r>
        <w:rPr/>
        <w:t>! Единственная возможность не потерять сознание при разгерметизации самолета — это мгновенно воспользоваться кислородной маской, которая обычно хранится в спинке расположенного впереди кресла, надев ее на лицо. Именно надев, а не прижав ко рту — достаточно на малое мгновение потерять сознание, что может случиться и при кислородной подпитке, чтобы она выпала из ослабевшей руки.</w:t>
      </w:r>
    </w:p>
    <w:p>
      <w:pPr>
        <w:pStyle w:val="Cite"/>
        <w:rPr/>
      </w:pPr>
      <w:r>
        <w:rPr/>
        <w:t>До момента, пока вы не надели маску, пытаться оказывать помощь другим людям нельзя! Даже если это ваша любимая или ваш ребенок. Как ни кощунственно это прозвучит, но первая забота должна быть о своем здоровье. Что толку, если вы вначале броситесь к ним и погибнете раньше, чем сможете помочь. Вначале спасайте себя, тогда, сохраняя сознание и дееспособность, вы сможете помочь и другим.</w:t>
      </w:r>
    </w:p>
    <w:p>
      <w:pPr>
        <w:pStyle w:val="Normal"/>
        <w:rPr/>
      </w:pPr>
      <w:r>
        <w:rPr/>
      </w:r>
    </w:p>
    <w:p>
      <w:pPr>
        <w:pStyle w:val="Normal"/>
        <w:rPr/>
      </w:pPr>
      <w:r>
        <w:rPr/>
        <w:t>Сразу после закрепления маски застегните ремни. Первое, что сделает экипаж, — это направит потерявший герметичность самолет вниз, отчего вас может выбросить из кресла.</w:t>
      </w:r>
    </w:p>
    <w:p>
      <w:pPr>
        <w:pStyle w:val="Normal"/>
        <w:rPr/>
      </w:pPr>
      <w:r>
        <w:rPr/>
        <w:t>Наиболее безопасные места в авариях, связанных с вынужденными посадками, расположены ближе к задней части фюзеляжа, но не в самом хвосте. При взрыве и развале самолета в воздухе безопасных мест, естественно, нет. Все эти места падают с одинаковой высоты и одинаковым ускорением.</w:t>
      </w:r>
    </w:p>
    <w:p>
      <w:pPr>
        <w:pStyle w:val="Normal"/>
        <w:rPr/>
      </w:pPr>
      <w:r>
        <w:rPr/>
        <w:t>И тем не менее даже в такой безнадежной ситуации, как свободное падение с высоты в несколько километров, люди умудряются выживать! История авиации знает поистине удивительные случаи.</w:t>
      </w:r>
    </w:p>
    <w:p>
      <w:pPr>
        <w:pStyle w:val="Normal"/>
        <w:rPr/>
      </w:pPr>
      <w:r>
        <w:rPr/>
        <w:t>Во время Второй мировой войны подбитый бомбардировщик рушится на землю. У выбросившегося из кабины пилота не раскрывается парашют. Люди, упав с пятого этажа (всего</w:t>
        <w:noBreakHyphen/>
        <w:t>то 15 метров), насмерть разбиваются, а тут километр! Но срабатывает счастливый случай — самолет, обогнавший пилота, взрывается, и ударная волна на излете мягко подхватывает обреченного человека и аккуратно ставит на землю. Кстати, этот эпизод по горячим следам был использован в фильме «Небесный тихоход».</w:t>
      </w:r>
    </w:p>
    <w:p>
      <w:pPr>
        <w:pStyle w:val="Normal"/>
        <w:rPr/>
      </w:pPr>
      <w:r>
        <w:rPr/>
        <w:t>Летчик небольшого спортивного самолета выполняет обычный тренировочный полет. Внезапно отказывает двигатель. Попытки запустить его не удаются. Самолет сваливается в штопор. Пилот покидает кабину, но парашют не раскрывается. До земли несколько сотен метров. Шансов на спасение ноль. Точнее, один на миллиард. Но именно он срабатывает. Пилот в свободном падении догоняет покинутый им самолет и обрушивается в кабину, на собственное место. От нечего делать — парашюта</w:t>
        <w:noBreakHyphen/>
        <w:t>то у него нет — он пытается запустить мотор, и тот оживает! Выход из штопора и… посадка на родном аэродроме! Друзья, наблюдавшие происшествие снизу в бинокли, пребывают в не меньшем шоке, чем сам чудом спасшийся пилот.</w:t>
      </w:r>
    </w:p>
    <w:p>
      <w:pPr>
        <w:pStyle w:val="Normal"/>
        <w:rPr/>
      </w:pPr>
      <w:r>
        <w:rPr/>
        <w:t>В Министерстве авиации нам рассказывали еще один случай из серии «Если бы не было правдой, никогда бы не поверил».</w:t>
      </w:r>
    </w:p>
    <w:p>
      <w:pPr>
        <w:pStyle w:val="Normal"/>
        <w:rPr/>
      </w:pPr>
      <w:r>
        <w:rPr/>
        <w:t>В воздухе разваливается рейсовый самолет. Пассажиры и экипаж гибнут. Спасается один солдат, летевший домой в отпуск. Его кресло было возле крыла, и надо же такому случиться, чтобы оно вместе с этим крылом и обломилось. Солдат был пристегнут (вот она, польза вовремя выполняемых команд экипажа) и на персональном крыле спланировал к земле. Конечно, он переломал чуть не все кости, но остался жив!</w:t>
      </w:r>
    </w:p>
    <w:p>
      <w:pPr>
        <w:pStyle w:val="Normal"/>
        <w:rPr/>
      </w:pPr>
      <w:r>
        <w:rPr/>
        <w:t>Точно так же выжила совершившая беспарашютный прыжок с высоты 10 тысяч метров югославская стюардесса Весна Вулович!</w:t>
      </w:r>
    </w:p>
    <w:p>
      <w:pPr>
        <w:pStyle w:val="Normal"/>
        <w:rPr/>
      </w:pPr>
      <w:r>
        <w:rPr/>
        <w:t>Это я к тому, что, возможно, именно вам повезет. Может, вы тот, один из миллиарда. Так что не теряйте присутствия духа и боритесь за жизнь до последней возможности, в какой бы безнадежной ситуации вы ни оказались.</w:t>
      </w:r>
    </w:p>
    <w:p>
      <w:pPr>
        <w:pStyle w:val="Normal"/>
        <w:rPr/>
      </w:pPr>
      <w:r>
        <w:rPr/>
      </w:r>
    </w:p>
    <w:p>
      <w:pPr>
        <w:pStyle w:val="Normal"/>
        <w:rPr/>
      </w:pPr>
      <w:r>
        <w:rPr>
          <w:b/>
          <w:bCs/>
          <w:i/>
          <w:iCs/>
        </w:rPr>
        <w:t>Сев в самолет,</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изучить памятки, прослушать инструкции экипажа;</w:t>
      </w:r>
      <w:r>
        <w:rPr/>
        <w:t xml:space="preserve"> </w:t>
      </w:r>
    </w:p>
    <w:p>
      <w:pPr>
        <w:pStyle w:val="Normal"/>
        <w:rPr/>
      </w:pPr>
      <w:r>
        <w:rPr/>
        <w:t>· </w:t>
      </w:r>
      <w:r>
        <w:rPr>
          <w:i/>
          <w:iCs/>
        </w:rPr>
        <w:t>застегнуть ремень, подогнав его под фигуру;</w:t>
      </w:r>
      <w:r>
        <w:rPr/>
        <w:t xml:space="preserve"> </w:t>
      </w:r>
    </w:p>
    <w:p>
      <w:pPr>
        <w:pStyle w:val="Normal"/>
        <w:rPr/>
      </w:pPr>
      <w:r>
        <w:rPr/>
        <w:t>· </w:t>
      </w:r>
      <w:r>
        <w:rPr>
          <w:i/>
          <w:iCs/>
        </w:rPr>
        <w:t>при разгерметизации самолета — немедленно надеть кислородную маску, помочь это сделать соседям;</w:t>
      </w:r>
      <w:r>
        <w:rPr/>
        <w:t xml:space="preserve"> </w:t>
      </w:r>
    </w:p>
    <w:p>
      <w:pPr>
        <w:pStyle w:val="Normal"/>
        <w:rPr/>
      </w:pPr>
      <w:r>
        <w:rPr/>
        <w:t>· </w:t>
      </w:r>
      <w:r>
        <w:rPr>
          <w:i/>
          <w:iCs/>
        </w:rPr>
        <w:t>при аварийной посадке снять сережки, очки и выбросить прочие острые и бьющиеся предметы;</w:t>
      </w:r>
      <w:r>
        <w:rPr/>
        <w:t xml:space="preserve"> </w:t>
      </w:r>
    </w:p>
    <w:p>
      <w:pPr>
        <w:pStyle w:val="Normal"/>
        <w:rPr/>
      </w:pPr>
      <w:r>
        <w:rPr/>
        <w:t>· </w:t>
      </w:r>
      <w:r>
        <w:rPr>
          <w:i/>
          <w:iCs/>
        </w:rPr>
        <w:t>принять позу безопасности — голову склонить, локтями и коленями упереться в переднее кресло, под живот и грудь уложить мягкие вещи;</w:t>
      </w:r>
      <w:r>
        <w:rPr/>
        <w:t xml:space="preserve"> </w:t>
      </w:r>
    </w:p>
    <w:p>
      <w:pPr>
        <w:pStyle w:val="Normal"/>
        <w:rPr/>
      </w:pPr>
      <w:r>
        <w:rPr/>
        <w:t>· </w:t>
      </w:r>
      <w:r>
        <w:rPr>
          <w:i/>
          <w:iCs/>
        </w:rPr>
        <w:t>при давке на выходе — воспользоваться запасным выходом.</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загромождать верхние полки тяжелыми вещами;</w:t>
      </w:r>
      <w:r>
        <w:rPr/>
        <w:t xml:space="preserve"> </w:t>
      </w:r>
    </w:p>
    <w:p>
      <w:pPr>
        <w:pStyle w:val="Normal"/>
        <w:rPr/>
      </w:pPr>
      <w:r>
        <w:rPr/>
        <w:t>· </w:t>
      </w:r>
      <w:r>
        <w:rPr>
          <w:i/>
          <w:iCs/>
        </w:rPr>
        <w:t>расстегивать ремни, вставать до команды;</w:t>
      </w:r>
      <w:r>
        <w:rPr/>
        <w:t xml:space="preserve"> </w:t>
      </w:r>
    </w:p>
    <w:p>
      <w:pPr>
        <w:pStyle w:val="Normal"/>
        <w:rPr/>
      </w:pPr>
      <w:r>
        <w:rPr/>
        <w:t>· </w:t>
      </w:r>
      <w:r>
        <w:rPr>
          <w:i/>
          <w:iCs/>
        </w:rPr>
        <w:t>помогать другим до надевания кислородной маски;</w:t>
      </w:r>
      <w:r>
        <w:rPr/>
        <w:t xml:space="preserve"> </w:t>
      </w:r>
    </w:p>
    <w:p>
      <w:pPr>
        <w:pStyle w:val="Normal"/>
        <w:rPr/>
      </w:pPr>
      <w:r>
        <w:rPr/>
        <w:t>· </w:t>
      </w:r>
      <w:r>
        <w:rPr>
          <w:i/>
          <w:iCs/>
        </w:rPr>
        <w:t>поддаваться панике.</w:t>
      </w:r>
      <w:r>
        <w:rPr/>
        <w:t xml:space="preserve"> </w:t>
      </w:r>
    </w:p>
    <w:p>
      <w:pPr>
        <w:pStyle w:val="Normal"/>
        <w:rPr/>
      </w:pPr>
      <w:r>
        <w:rPr/>
      </w:r>
    </w:p>
    <w:p>
      <w:pPr>
        <w:pStyle w:val="Normal"/>
        <w:rPr/>
      </w:pPr>
      <w:r>
        <w:rPr/>
      </w:r>
    </w:p>
    <w:p>
      <w:pPr>
        <w:pStyle w:val="Heading6"/>
        <w:ind w:hanging="0"/>
        <w:rPr/>
      </w:pPr>
      <w:r>
        <w:rPr/>
        <w:t>Вынужденная посадка</w:t>
      </w:r>
    </w:p>
    <w:p>
      <w:pPr>
        <w:pStyle w:val="Normal"/>
        <w:rPr/>
      </w:pPr>
      <w:r>
        <w:rPr/>
      </w:r>
    </w:p>
    <w:p>
      <w:pPr>
        <w:pStyle w:val="Normal"/>
        <w:rPr/>
      </w:pPr>
      <w:r>
        <w:rPr/>
        <w:t>После вынужденной посадки оставшимся в живых пассажирам следует исполнять указания экипажа, который обучен действиям в подобных экстремальных условиях.</w:t>
      </w:r>
    </w:p>
    <w:p>
      <w:pPr>
        <w:pStyle w:val="Normal"/>
        <w:rPr/>
      </w:pPr>
      <w:r>
        <w:rPr/>
      </w:r>
    </w:p>
    <w:p>
      <w:pPr>
        <w:pStyle w:val="Cite"/>
        <w:rPr/>
      </w:pPr>
      <w:r>
        <w:rPr>
          <w:b/>
          <w:bCs/>
          <w:i/>
          <w:iCs/>
        </w:rPr>
        <w:t>!</w:t>
      </w:r>
      <w:r>
        <w:rPr>
          <w:i/>
          <w:iCs/>
        </w:rPr>
        <w:t xml:space="preserve"> Но еще до того, не дожидаясь отдельного приглашения, надо: отбежать от совершившего аварийную посадку самолета, чтобы не попасть под возможный взрыв, лечь на землю за какое</w:t>
        <w:noBreakHyphen/>
        <w:t>нибудь препятствие и закрыть голову руками. И не вставать до команды экипажа. Или до тех пор, пока самолет не остынет и не испарится разлитое по земле горючее.</w:t>
      </w:r>
      <w:r>
        <w:rPr/>
        <w:t xml:space="preserve"> </w:t>
      </w:r>
    </w:p>
    <w:p>
      <w:pPr>
        <w:pStyle w:val="Normal"/>
        <w:rPr/>
      </w:pPr>
      <w:r>
        <w:rPr/>
      </w:r>
    </w:p>
    <w:p>
      <w:pPr>
        <w:pStyle w:val="Normal"/>
        <w:rPr/>
      </w:pPr>
      <w:r>
        <w:rPr/>
        <w:t>После этого пассажиры, если не последует другая команда, должны собраться вместе, отнести на безопасное расстояние от потерпевшего аварию самолета раненых и оказать им первую медицинскую помощь (вначале людям с сильными артериальными и венозными кровотечениями и забитыми посторонними предметами дыхательными путями, потом — с переломами, ранами и др. повреждениями); отделить от основной массы людей погибших; осмотреть обломки самолета и окружающую местность с целью поиска полезных для выживания предметов; соорудить временное, защищающее от ветра и осадков убежище.</w:t>
      </w:r>
    </w:p>
    <w:p>
      <w:pPr>
        <w:pStyle w:val="Normal"/>
        <w:rPr/>
      </w:pPr>
      <w:r>
        <w:rPr/>
        <w:t>Это первоочередные действия, до завершения которых прочими заниматься нецелесообразно.</w:t>
      </w:r>
    </w:p>
    <w:p>
      <w:pPr>
        <w:pStyle w:val="Normal"/>
        <w:rPr/>
      </w:pPr>
      <w:r>
        <w:rPr/>
        <w:t>Это уже потом можно проанализировать место, где вы находитесь, на предмет топографических опасностей и удобства пребывания и попробовать отыскать более безопасное.</w:t>
      </w:r>
    </w:p>
    <w:p>
      <w:pPr>
        <w:pStyle w:val="Normal"/>
        <w:rPr/>
      </w:pPr>
      <w:r>
        <w:rPr/>
      </w:r>
    </w:p>
    <w:p>
      <w:pPr>
        <w:pStyle w:val="Cite"/>
        <w:rPr/>
      </w:pPr>
      <w:r>
        <w:rPr/>
        <w:t>! Ни в коем случае не уходите от обломков самолета далеко, если это не вызвано реальной необходимостью. Первое, что сделают спасатели, — это пройдут по нитке маршрута пропавшего авиалайнера. Его они благодаря разбросанным, хорошо различимым с воздуха обломкам и повреждению естественного вида местности отыщут быстро, а вот вас, если вы ушли в дальние леса и разбрелись по двое, по трое во все стороны, придется еще пособирать.</w:t>
      </w:r>
    </w:p>
    <w:p>
      <w:pPr>
        <w:pStyle w:val="Normal"/>
        <w:rPr/>
      </w:pPr>
      <w:r>
        <w:rPr/>
      </w:r>
    </w:p>
    <w:p>
      <w:pPr>
        <w:pStyle w:val="Normal"/>
        <w:rPr/>
      </w:pPr>
      <w:r>
        <w:rPr/>
        <w:t>Всякий поиск удобных для выживания мест должен производиться только в дневное время и только парами или тройками. Одиночное хождение недопустимо!</w:t>
      </w:r>
    </w:p>
    <w:p>
      <w:pPr>
        <w:pStyle w:val="Normal"/>
        <w:rPr/>
      </w:pPr>
      <w:r>
        <w:rPr/>
        <w:t>Пока разведчики ведут поиск, все остальные должны максимально утеплиться и разжечь костер. Огонь, кроме тепла, важен как фактор моральной поддержки. Вид огня всегда успокаивает и вселяет надежду. Кроме того, костер облегчает поиск места катастрофы, так как виден с воздуха за десять и более километров!</w:t>
      </w:r>
    </w:p>
    <w:p>
      <w:pPr>
        <w:pStyle w:val="Normal"/>
        <w:rPr/>
      </w:pPr>
      <w:r>
        <w:rPr/>
        <w:t>При распределении обязанностей и работ следует учитывать, что наибольшего внимания к себе требуют раненые и травмированные люди. Дети при кажущейся их незащищенности физически очень выносливы (вспомните дошколят, которые в лютый мороз с хохотом напихивают друг другу за шиворот снег и после этого умудряются не заболеть! Да взрослый бы на их месте умер!), но слабы духом, поэтому им нужна поддержка. Старики, напротив, слабы физически, но это с лихвой компенсируется их жизненным опытом и моральной выносливостью. Женщины — это просто</w:t>
        <w:noBreakHyphen/>
        <w:t>таки образчик выносливости и долготерпения, но им важно участие в их судьбе сильного пола, а главное — рациональное руководство.</w:t>
      </w:r>
    </w:p>
    <w:p>
      <w:pPr>
        <w:pStyle w:val="Normal"/>
        <w:rPr/>
      </w:pPr>
      <w:r>
        <w:rPr/>
        <w:t>В ситуациях, когда погиб экипаж самолета, важно, чтобы из среды растерявшихся пассажиров выделился лидер. Он должен внушать доверие всем своим видом и поведением, отдавать приказы без нотки сомнения в голосе, пусть даже не знает, что делать в следующую минуту. Анархия много хуже самого недальновидного командирского единоначалия. С самовыдвижением на руководящую должность в экстремальных условиях аварии проблем обычно не возникает. Растерянные люди будут только рады, что кто</w:t>
        <w:noBreakHyphen/>
        <w:t>то возьмет ответственность за их жизни на себя.</w:t>
      </w:r>
    </w:p>
    <w:p>
      <w:pPr>
        <w:pStyle w:val="Normal"/>
        <w:rPr/>
      </w:pPr>
      <w:r>
        <w:rPr/>
        <w:t>Чтобы избежать возможных ошибок, командир должен опираться на советы наиболее опытных из спасшихся людей.</w:t>
      </w:r>
    </w:p>
    <w:p>
      <w:pPr>
        <w:pStyle w:val="Normal"/>
        <w:rPr/>
      </w:pPr>
      <w:r>
        <w:rPr/>
        <w:t>Все прочие действия пассажиров совершившего вынужденную посадку самолета должны быть подчинены главной и единственной задаче — выжить до момента прибытия спасателей. А это уже подробно описанные мною в книге «Большая энциклопедия выживания в экстремальных ситуациях»: средства и способы подачи сигнала бедствия, строительство капитальных убежищ, добыча воды, продуктов, устройство аварийной сигнализации и т.п.</w:t>
      </w:r>
    </w:p>
    <w:p>
      <w:pPr>
        <w:pStyle w:val="Normal"/>
        <w:rPr/>
      </w:pPr>
      <w:r>
        <w:rPr/>
      </w:r>
    </w:p>
    <w:p>
      <w:pPr>
        <w:pStyle w:val="Normal"/>
        <w:rPr/>
      </w:pPr>
      <w:r>
        <w:rPr>
          <w:b/>
          <w:bCs/>
          <w:i/>
          <w:iCs/>
        </w:rPr>
        <w:t>Сразу после остановки самолета</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покинуть самолет через основные и аварийные выходы;</w:t>
      </w:r>
      <w:r>
        <w:rPr/>
        <w:t xml:space="preserve"> </w:t>
      </w:r>
    </w:p>
    <w:p>
      <w:pPr>
        <w:pStyle w:val="Normal"/>
        <w:rPr/>
      </w:pPr>
      <w:r>
        <w:rPr/>
        <w:t>· </w:t>
      </w:r>
      <w:r>
        <w:rPr>
          <w:i/>
          <w:iCs/>
        </w:rPr>
        <w:t>отбежать от самолета;</w:t>
      </w:r>
      <w:r>
        <w:rPr/>
        <w:t xml:space="preserve"> </w:t>
      </w:r>
    </w:p>
    <w:p>
      <w:pPr>
        <w:pStyle w:val="Normal"/>
        <w:rPr/>
      </w:pPr>
      <w:r>
        <w:rPr/>
        <w:t>· </w:t>
      </w:r>
      <w:r>
        <w:rPr>
          <w:i/>
          <w:iCs/>
        </w:rPr>
        <w:t>собраться вместе;</w:t>
      </w:r>
      <w:r>
        <w:rPr/>
        <w:t xml:space="preserve"> </w:t>
      </w:r>
    </w:p>
    <w:p>
      <w:pPr>
        <w:pStyle w:val="Normal"/>
        <w:rPr/>
      </w:pPr>
      <w:r>
        <w:rPr/>
        <w:t>· </w:t>
      </w:r>
      <w:r>
        <w:rPr>
          <w:i/>
          <w:iCs/>
        </w:rPr>
        <w:t>оказать первую медицинскую помощь пострадавшим пассажирам;</w:t>
      </w:r>
      <w:r>
        <w:rPr/>
        <w:t xml:space="preserve"> </w:t>
      </w:r>
    </w:p>
    <w:p>
      <w:pPr>
        <w:pStyle w:val="Normal"/>
        <w:rPr/>
      </w:pPr>
      <w:r>
        <w:rPr/>
        <w:t>· </w:t>
      </w:r>
      <w:r>
        <w:rPr>
          <w:i/>
          <w:iCs/>
        </w:rPr>
        <w:t>оборудовать временное убежище из обломков самолета, веток деревьев, снега;</w:t>
      </w:r>
      <w:r>
        <w:rPr/>
        <w:t xml:space="preserve"> </w:t>
      </w:r>
    </w:p>
    <w:p>
      <w:pPr>
        <w:pStyle w:val="Normal"/>
        <w:rPr/>
      </w:pPr>
      <w:r>
        <w:rPr/>
        <w:t>· </w:t>
      </w:r>
      <w:r>
        <w:rPr>
          <w:i/>
          <w:iCs/>
        </w:rPr>
        <w:t>собрать в одно место воду, еду, теплые вещи;</w:t>
      </w:r>
      <w:r>
        <w:rPr/>
        <w:t xml:space="preserve"> </w:t>
      </w:r>
    </w:p>
    <w:p>
      <w:pPr>
        <w:pStyle w:val="Normal"/>
        <w:rPr/>
      </w:pPr>
      <w:r>
        <w:rPr/>
        <w:t>· </w:t>
      </w:r>
      <w:r>
        <w:rPr>
          <w:i/>
          <w:iCs/>
        </w:rPr>
        <w:t>избрать командира;</w:t>
      </w:r>
      <w:r>
        <w:rPr/>
        <w:t xml:space="preserve"> </w:t>
      </w:r>
    </w:p>
    <w:p>
      <w:pPr>
        <w:pStyle w:val="Normal"/>
        <w:rPr/>
      </w:pPr>
      <w:r>
        <w:rPr/>
        <w:t>· </w:t>
      </w:r>
      <w:r>
        <w:rPr>
          <w:i/>
          <w:iCs/>
        </w:rPr>
        <w:t>оборудовать капитальный лагерь.</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приближаться к самолету до высыхания горючего;</w:t>
      </w:r>
      <w:r>
        <w:rPr/>
        <w:t xml:space="preserve"> </w:t>
      </w:r>
    </w:p>
    <w:p>
      <w:pPr>
        <w:pStyle w:val="Normal"/>
        <w:rPr/>
      </w:pPr>
      <w:r>
        <w:rPr/>
        <w:t>· </w:t>
      </w:r>
      <w:r>
        <w:rPr>
          <w:i/>
          <w:iCs/>
        </w:rPr>
        <w:t>без крайней необходимости покидать место аварии;</w:t>
      </w:r>
      <w:r>
        <w:rPr/>
        <w:t xml:space="preserve"> </w:t>
      </w:r>
    </w:p>
    <w:p>
      <w:pPr>
        <w:pStyle w:val="Normal"/>
        <w:rPr/>
      </w:pPr>
      <w:r>
        <w:rPr/>
        <w:t>· </w:t>
      </w:r>
      <w:r>
        <w:rPr>
          <w:i/>
          <w:iCs/>
        </w:rPr>
        <w:t>разделяться на мелкие группы;</w:t>
      </w:r>
      <w:r>
        <w:rPr/>
        <w:t xml:space="preserve"> </w:t>
      </w:r>
    </w:p>
    <w:p>
      <w:pPr>
        <w:pStyle w:val="Normal"/>
        <w:rPr/>
      </w:pPr>
      <w:r>
        <w:rPr/>
        <w:t>· </w:t>
      </w:r>
      <w:r>
        <w:rPr>
          <w:i/>
          <w:iCs/>
        </w:rPr>
        <w:t>ходить на разведку местности ночью и в одиночку.</w:t>
      </w:r>
      <w:r>
        <w:rPr/>
        <w:t xml:space="preserve"> </w:t>
      </w:r>
    </w:p>
    <w:p>
      <w:pPr>
        <w:pStyle w:val="Normal"/>
        <w:rPr/>
      </w:pPr>
      <w:r>
        <w:rPr/>
        <w:t>Следующим по степени опасности видом авиационных катастроф следует признать пожар.</w:t>
      </w:r>
    </w:p>
    <w:p>
      <w:pPr>
        <w:pStyle w:val="Normal"/>
        <w:rPr/>
      </w:pPr>
      <w:r>
        <w:rPr/>
      </w:r>
    </w:p>
    <w:p>
      <w:pPr>
        <w:pStyle w:val="Heading6"/>
        <w:ind w:hanging="0"/>
        <w:rPr/>
      </w:pPr>
      <w:r>
        <w:rPr/>
        <w:t>Пожар в самолете</w:t>
      </w:r>
    </w:p>
    <w:p>
      <w:pPr>
        <w:pStyle w:val="Normal"/>
        <w:rPr/>
      </w:pPr>
      <w:r>
        <w:rPr/>
      </w:r>
    </w:p>
    <w:p>
      <w:pPr>
        <w:pStyle w:val="Normal"/>
        <w:rPr/>
      </w:pPr>
      <w:r>
        <w:rPr/>
        <w:t>Облегченные по понятным причинам топливные баки и десятки тонн заключенной в них горючки мало способствуют противопожарной безопасности. Недаром каждая пятая авиационная авария сопровождается последующим пожаром. И именно поэтому так важно выполнять летные инструкции, категорически запрещающие провоз в самолетах легковоспламеняющихся горючих и взрывчатых веществ. Воздушные противопожарные нормативы более жесткие, чем наземные. Оно и понятно — в салоне горящего на высоте 10 тысяч метров самолета стоп</w:t>
        <w:noBreakHyphen/>
        <w:t>кран не дернешь и в окно не выпрыгнешь. Кроме того, дополнительным провокатором возгорании здесь служит вызванное высотой разрежение атмосферы, значительно усиливающее испарение летучих жидкостей. На земле таких проблем не знают. В этой ситуации достаточно микротрещины в емкости, где хранится горючее вещество, или плохо притертой пробки плюс микроискры, чтобы раздался взрыв.</w:t>
      </w:r>
    </w:p>
    <w:p>
      <w:pPr>
        <w:pStyle w:val="Normal"/>
        <w:rPr/>
      </w:pPr>
      <w:r>
        <w:rPr/>
        <w:t>Мне кажется, перечисленных причин хватит для изучения и соблюдения противопожарных инструкций.</w:t>
      </w:r>
    </w:p>
    <w:p>
      <w:pPr>
        <w:pStyle w:val="Normal"/>
        <w:rPr/>
      </w:pPr>
      <w:r>
        <w:rPr/>
        <w:t>Действия во время пожара, случившегося в авиалайнере, подобны тем, что описывались в «железнодорожной» главе. Вот только требования к качеству их исполнения выше в прямом и переносном смыслах.</w:t>
      </w:r>
    </w:p>
    <w:p>
      <w:pPr>
        <w:pStyle w:val="Normal"/>
        <w:rPr/>
      </w:pPr>
      <w:r>
        <w:rPr/>
        <w:t>Те же: не курить, не перевозить, сообщать о дыме и подозрительных запахах стюардессе.</w:t>
      </w:r>
    </w:p>
    <w:p>
      <w:pPr>
        <w:pStyle w:val="Normal"/>
        <w:rPr/>
      </w:pPr>
      <w:r>
        <w:rPr/>
        <w:t>При начале пожара — не заботиться о багаже больше, чем о жизни.</w:t>
      </w:r>
    </w:p>
    <w:p>
      <w:pPr>
        <w:pStyle w:val="Normal"/>
        <w:rPr/>
      </w:pPr>
      <w:r>
        <w:rPr/>
      </w:r>
    </w:p>
    <w:p>
      <w:pPr>
        <w:pStyle w:val="Cite"/>
        <w:rPr/>
      </w:pPr>
      <w:r>
        <w:rPr/>
        <w:t>!Быстро избавиться от горючей и плавящейся под воздействием огня синтетической одежды. Например, женщинам от колготок. А вот верхнюю одежду из плохо горящих естественных материалов, наоборот, надеть, чтобы защититься от жара пламени. С той же целью и для защиты ног от возможных осколков надеть обувь. Обязательно — негорючие головные уборы. Если есть — набросить сверху плед или одеяло.</w:t>
      </w:r>
    </w:p>
    <w:p>
      <w:pPr>
        <w:pStyle w:val="Normal"/>
        <w:rPr/>
      </w:pPr>
      <w:r>
        <w:rPr/>
      </w:r>
    </w:p>
    <w:p>
      <w:pPr>
        <w:pStyle w:val="Normal"/>
        <w:rPr/>
      </w:pPr>
      <w:r>
        <w:rPr/>
        <w:t>Не возбраняются попытки тушения пожара с помощью бортовых противопожарных средств (о местоположении которых лучше узнать заранее).</w:t>
      </w:r>
    </w:p>
    <w:p>
      <w:pPr>
        <w:pStyle w:val="Normal"/>
        <w:rPr/>
      </w:pPr>
      <w:r>
        <w:rPr/>
      </w:r>
    </w:p>
    <w:p>
      <w:pPr>
        <w:pStyle w:val="Cite"/>
        <w:rPr/>
      </w:pPr>
      <w:r>
        <w:rPr/>
        <w:t>!Следует защитить дыхательные пути от дыма смоченными в воде, молоке, соке, моче тряпками. При сильной задымленности передвигаться лучше на четвереньках у самого пола. Если проход блокирован, ползите поверх опущенных спинок самолетных кресел.</w:t>
      </w:r>
    </w:p>
    <w:p>
      <w:pPr>
        <w:pStyle w:val="Cite"/>
        <w:rPr/>
      </w:pPr>
      <w:r>
        <w:rPr/>
        <w:t>Нельзя открывать запасные люки, если за ними виден дым и огонь.</w:t>
      </w:r>
    </w:p>
    <w:p>
      <w:pPr>
        <w:pStyle w:val="Normal"/>
        <w:rPr/>
      </w:pPr>
      <w:r>
        <w:rPr/>
      </w:r>
    </w:p>
    <w:p>
      <w:pPr>
        <w:pStyle w:val="Normal"/>
        <w:rPr/>
      </w:pPr>
      <w:r>
        <w:rPr/>
        <w:t>И еще, по ходу всех этих действий нельзя забывать, что все складывается не так уж плохо! Что, если верить статистике, из ста человек, ставших жертвами вторичного, вспыхнувшего после вынужденного приземления, пожара, семьдесят, несмотря ни на что, выживают! Неплохие шансы?</w:t>
      </w:r>
    </w:p>
    <w:p>
      <w:pPr>
        <w:pStyle w:val="Normal"/>
        <w:rPr/>
      </w:pPr>
      <w:r>
        <w:rPr/>
        <w:t>Ну и, значит, все будет хорошо!</w:t>
      </w:r>
    </w:p>
    <w:p>
      <w:pPr>
        <w:pStyle w:val="Normal"/>
        <w:rPr/>
      </w:pPr>
      <w:r>
        <w:rPr/>
        <w:t>Последняя категория авиационных происшествий — столь любимые ныне захваты и угоны воздушных лайнеров.</w:t>
      </w:r>
    </w:p>
    <w:p>
      <w:pPr>
        <w:pStyle w:val="Normal"/>
        <w:rPr/>
      </w:pPr>
      <w:r>
        <w:rPr/>
      </w:r>
    </w:p>
    <w:p>
      <w:pPr>
        <w:pStyle w:val="Heading6"/>
        <w:ind w:hanging="0"/>
        <w:rPr/>
      </w:pPr>
      <w:r>
        <w:rPr/>
        <w:t>Угон самолета</w:t>
      </w:r>
    </w:p>
    <w:p>
      <w:pPr>
        <w:pStyle w:val="Normal"/>
        <w:rPr/>
      </w:pPr>
      <w:r>
        <w:rPr/>
      </w:r>
    </w:p>
    <w:p>
      <w:pPr>
        <w:pStyle w:val="Normal"/>
        <w:rPr/>
      </w:pPr>
      <w:r>
        <w:rPr/>
        <w:t>Как всегда, вначале несколько слов о профилактике.</w:t>
      </w:r>
    </w:p>
    <w:p>
      <w:pPr>
        <w:pStyle w:val="Normal"/>
        <w:rPr/>
      </w:pPr>
      <w:r>
        <w:rPr/>
        <w:t>Не летайте самолетами в бизнес</w:t>
        <w:noBreakHyphen/>
        <w:t>классе. Пассажиры бизнес</w:t>
        <w:noBreakHyphen/>
        <w:t>класса — самая любимая террористами категория заложников. Они гораздо значимей обычных пассажиров. Туристский класс, конечно, менее удобный, но зато более безопасный.</w:t>
      </w:r>
    </w:p>
    <w:p>
      <w:pPr>
        <w:pStyle w:val="Normal"/>
        <w:rPr/>
      </w:pPr>
      <w:r>
        <w:rPr/>
        <w:t>Собираясь лететь куда</w:t>
        <w:noBreakHyphen/>
        <w:t>нибудь, оставьте дома вашу военную, полувоенную или даже напоминающую военную форму. И уж тем более милицейскую. В форму стреляют в первую очередь. Ведь террористы не знают, что этот китель вы одолжили для форсу у дедушки — героя Хасана и Халхин</w:t>
        <w:noBreakHyphen/>
        <w:t>Гола. Вас благодаря вашей природной выправке могут принять за спецназовца и на всякий случай пристрелить. Ведь главная заповедь любого террориста — в первую очередь обеспечь себе безопасные тылы.</w:t>
      </w:r>
    </w:p>
    <w:p>
      <w:pPr>
        <w:pStyle w:val="Normal"/>
        <w:rPr/>
      </w:pPr>
      <w:r>
        <w:rPr/>
        <w:t>Если, несмотря на мои предупреждения, вы отправились в путешествие в форме и, как назло, самолет захватили террористы, незаметно снимите китель и останьтесь в рубашке. Или попросите соседа одолжить вам его гражданский пиджачок.</w:t>
      </w:r>
    </w:p>
    <w:p>
      <w:pPr>
        <w:pStyle w:val="Normal"/>
        <w:rPr/>
      </w:pPr>
      <w:r>
        <w:rPr/>
      </w:r>
    </w:p>
    <w:p>
      <w:pPr>
        <w:pStyle w:val="Cite"/>
        <w:rPr/>
      </w:pPr>
      <w:r>
        <w:rPr/>
        <w:t>! Повторю еще раз: штатский костюм в самолете предпочтительней военного.</w:t>
      </w:r>
    </w:p>
    <w:p>
      <w:pPr>
        <w:pStyle w:val="Normal"/>
        <w:rPr/>
      </w:pPr>
      <w:r>
        <w:rPr/>
      </w:r>
    </w:p>
    <w:p>
      <w:pPr>
        <w:pStyle w:val="Normal"/>
        <w:rPr/>
      </w:pPr>
      <w:r>
        <w:rPr/>
        <w:t>Но тоже не всякий. Лучше небогатый, чем роскошный. Зажиточные джентльмены и дамы тоже привлекают внимание террористов. Их смерть вызовет больший резонанс, чем никому не известного дяди Васи из Отрыжкина. Смерть значимых фигур заставит власти быстрее принять требования угонщиков.</w:t>
      </w:r>
    </w:p>
    <w:p>
      <w:pPr>
        <w:pStyle w:val="Normal"/>
        <w:rPr/>
      </w:pPr>
      <w:r>
        <w:rPr/>
        <w:t>Опять</w:t>
        <w:noBreakHyphen/>
        <w:t>таки, когда дойдет до дела, можете махнуться своим тысячедолларовым пиджачком с соседом. Или хотя бы спороть платиновые пуговицы. Женщинам имеет смысл снять и спрятать дорогие украшения.</w:t>
      </w:r>
    </w:p>
    <w:p>
      <w:pPr>
        <w:pStyle w:val="Normal"/>
        <w:rPr/>
      </w:pPr>
      <w:r>
        <w:rPr/>
        <w:t>И вообще, в «полетной» одежде надо исповедовать умеренность. Поменьше кричащих маек с надписями двусмысленного толка. Женщинам не следует злоупотреблять мини</w:t>
        <w:noBreakHyphen/>
        <w:t>юбками и глубокими декольте.</w:t>
      </w:r>
    </w:p>
    <w:p>
      <w:pPr>
        <w:pStyle w:val="Normal"/>
        <w:rPr/>
      </w:pPr>
      <w:r>
        <w:rPr/>
      </w:r>
    </w:p>
    <w:p>
      <w:pPr>
        <w:pStyle w:val="Cite"/>
        <w:rPr/>
      </w:pPr>
      <w:r>
        <w:rPr/>
        <w:t>! Избегайте демонстрировать приверженность к той или иной религии. Снимите религиозные символы. Для многих террористов покарать неверных — доблесть.</w:t>
      </w:r>
    </w:p>
    <w:p>
      <w:pPr>
        <w:pStyle w:val="Normal"/>
        <w:rPr/>
      </w:pPr>
      <w:r>
        <w:rPr/>
      </w:r>
    </w:p>
    <w:p>
      <w:pPr>
        <w:pStyle w:val="Normal"/>
        <w:rPr/>
      </w:pPr>
      <w:r>
        <w:rPr/>
        <w:t>Не берите с собой в самолет газеты с явно выраженной политической окраской. Террористы могут не разделять ваших политических симпатий.</w:t>
      </w:r>
    </w:p>
    <w:p>
      <w:pPr>
        <w:pStyle w:val="Normal"/>
        <w:rPr/>
      </w:pPr>
      <w:r>
        <w:rPr/>
        <w:t>Не надо при посадке в самолет кричать на весь салон, что вы депутат государственной думы Буркина</w:t>
        <w:noBreakHyphen/>
        <w:t>Фасо, только из</w:t>
        <w:noBreakHyphen/>
        <w:t>за того, что вам досталось не то место. И уж тем более не надо, когда в салоне объявятся бандиты. Благодаря своей всеобщей известности вы можете стать первым претендентом на публичный расстрел.</w:t>
      </w:r>
    </w:p>
    <w:p>
      <w:pPr>
        <w:pStyle w:val="Normal"/>
        <w:rPr/>
      </w:pPr>
      <w:r>
        <w:rPr/>
        <w:t>Именно поэтому свои громкие удостоверения и визитные карточки лучше засуньте поглубже в карманы. А при начале захвата самолета затолкните куда</w:t>
        <w:noBreakHyphen/>
        <w:t>нибудь под обшивку кресла. Оставьте только паспорт.</w:t>
      </w:r>
    </w:p>
    <w:p>
      <w:pPr>
        <w:pStyle w:val="Normal"/>
        <w:rPr/>
      </w:pPr>
      <w:r>
        <w:rPr/>
        <w:t>И уж тем более спрячьте документы, удостоверяющие, что вы сотрудник силовых органов.</w:t>
      </w:r>
    </w:p>
    <w:p>
      <w:pPr>
        <w:pStyle w:val="Normal"/>
        <w:rPr/>
      </w:pPr>
      <w:r>
        <w:rPr/>
        <w:t>При посадке в транзитных аэропортах старайтесь выходить из самолета. Излюбленный прием террористов — захватывать воздушные суда «на подсадке».</w:t>
      </w:r>
    </w:p>
    <w:p>
      <w:pPr>
        <w:pStyle w:val="Normal"/>
        <w:rPr/>
      </w:pPr>
      <w:r>
        <w:rPr/>
        <w:t>Кажется, с профилактикой все.</w:t>
      </w:r>
    </w:p>
    <w:p>
      <w:pPr>
        <w:pStyle w:val="Normal"/>
        <w:rPr/>
      </w:pPr>
      <w:r>
        <w:rPr/>
        <w:t>Теперь перейдем непосредственно к процессу захвата с последующими силовыми методами освобождения. И то и другое для пассажиров в равной степени небезопасно. В конце концов, не важно, от чьей пули придется принять смерть — захватчика или освободителя. Пуля — она и есть пуля.</w:t>
      </w:r>
    </w:p>
    <w:p>
      <w:pPr>
        <w:pStyle w:val="Normal"/>
        <w:rPr/>
      </w:pPr>
      <w:r>
        <w:rPr/>
        <w:t>Отсюда самый главный совет — никакой самодеятельности! Никаких попыток самоосвобождения, нападения на угонщиков или оказания помощи ворвавшимся в салон спецназовцам. Сидите в своем кресле и не двигайтесь. Это самое полезное, что вы можете сделать.</w:t>
      </w:r>
    </w:p>
    <w:p>
      <w:pPr>
        <w:pStyle w:val="Normal"/>
        <w:rPr/>
      </w:pPr>
      <w:r>
        <w:rPr/>
        <w:t>В истории нашего Аэрофлота есть печальный пример, когда лихой блюститель порядка, не убоявшись угроз угонщика, попытался его обезвредить, после чего тот в процессе борьбы взорвал бывшую при нем бомбу. Геройство бравого милиционера стоило жизни сотне пассажиров.</w:t>
      </w:r>
    </w:p>
    <w:p>
      <w:pPr>
        <w:pStyle w:val="Normal"/>
        <w:rPr/>
      </w:pPr>
      <w:r>
        <w:rPr/>
        <w:t>Не надо хватать преступника за руки и оружие, даже если вы мастер спорта по самбо, имеете двадцатилетний стаж службы в десантных войсках и три медали за личное мужество. Этого бандита вы, возможно, одолеете, но кто может поручиться, что вместе с ним в самолете не находится притаившийся до времени сообщник? И где гарантия, что поверженный враг от обиды в последний момент не выдернет предохранительную чеку из находящегося при нем или даже на нем взрывного устройства? Геройство хорошо, когда вы отвечаете только за свою жизнь. А может, пассажиры против самодеятельных боксерских поединков, может, их не пугает перспектива на несколько часов слетать за границу? Вы их спросили? Тогда сидите и ждите дальнейшего развития событий. И чем более тихи вы будете, тем больше шансов у вас и у всех остаться в живых.</w:t>
      </w:r>
    </w:p>
    <w:p>
      <w:pPr>
        <w:pStyle w:val="Normal"/>
        <w:rPr/>
      </w:pPr>
      <w:r>
        <w:rPr/>
        <w:t>Беспрекословно исполняйте все приказы преступников, а потом бойцов спецподразделения, освобождающих судно. И постарайтесь при этом не демонстрировать свое отношение к пиратам и обезвреживающим их спецагентам. Злить вы их будете один, а отдуваться придется всем пассажирам.</w:t>
      </w:r>
    </w:p>
    <w:p>
      <w:pPr>
        <w:pStyle w:val="Normal"/>
        <w:rPr/>
      </w:pPr>
      <w:r>
        <w:rPr/>
        <w:t>Более того, как вам это ни было бы неприятно, попытайтесь наладить с захватчиками психологический контакт, продемонстрируйте свое к ним хорошее отношение.</w:t>
      </w:r>
    </w:p>
    <w:p>
      <w:pPr>
        <w:pStyle w:val="Normal"/>
        <w:rPr/>
      </w:pPr>
      <w:r>
        <w:rPr/>
        <w:t>Только не перебарщивайте, все</w:t>
        <w:noBreakHyphen/>
        <w:t>таки они вас угоняют, а не квартальную премию вручают. Чрезмерное назойливое приятельство может их насторожить.</w:t>
      </w:r>
    </w:p>
    <w:p>
      <w:pPr>
        <w:pStyle w:val="Normal"/>
        <w:rPr/>
      </w:pPr>
      <w:r>
        <w:rPr/>
        <w:t>Разговаривайте на отвлеченные темы, расскажите о своей жизни, предложите бутерброд, чай. Только не вздумайте лезть в карман или сумку без дозволения — это может вызвать подозрение и автоматическую защитную реакцию.</w:t>
      </w:r>
    </w:p>
    <w:p>
      <w:pPr>
        <w:pStyle w:val="Normal"/>
        <w:rPr/>
      </w:pPr>
      <w:r>
        <w:rPr/>
        <w:t>Если ваши попытки контакта поддержат — у вас появляется дополнительный шанс быть убитым в последнюю очередь. Стрелять в затылок знакомым людям труднее, чем совершенно неизвестным. При идеальном раскладе вы можете настолько расслабить преступника, что он откажется от своих намерений. Такие случаи известны.</w:t>
      </w:r>
    </w:p>
    <w:p>
      <w:pPr>
        <w:pStyle w:val="Normal"/>
        <w:rPr/>
      </w:pPr>
      <w:r>
        <w:rPr/>
      </w:r>
    </w:p>
    <w:p>
      <w:pPr>
        <w:pStyle w:val="Cite"/>
        <w:rPr/>
      </w:pPr>
      <w:r>
        <w:rPr/>
        <w:t>! Если беседа не клеится, а тем более вызывает раздражение, немедленно прекратите всякие попытки разговора. Сидите молча, стараясь не встречаться взглядом с преступниками и ничем не отличаться от прочих пассажиров. По возможности не кашляйте, не чихайте, не вздыхайте, не сморкайтесь, не ходите в туалет, то есть не делайте ничего, что могло бы вывести преступников из психологического равновесия. Помните — они ведь тоже напряжены до предела, они тоже боятся. В такой ситуации бывает достаточно любого резкого, громкого, неожиданного звука, чтобы в ответ на него прозвучал выстрел. Любое действие — поход в туалет, пересаживание с места на место, стаскивание с верхней полки багажа и т.п. — согласуйте с преступниками.</w:t>
      </w:r>
    </w:p>
    <w:p>
      <w:pPr>
        <w:pStyle w:val="Normal"/>
        <w:rPr/>
      </w:pPr>
      <w:r>
        <w:rPr/>
      </w:r>
    </w:p>
    <w:p>
      <w:pPr>
        <w:pStyle w:val="Normal"/>
        <w:rPr/>
      </w:pPr>
      <w:r>
        <w:rPr/>
        <w:t>А чтобы не скучать — наблюдайте. Только скрытно, так, чтобы угонщики ничего не заметили. Вас должно интересовать очень многое: пути возможного отступления, укрытия на случай поднявшейся стрельбы; люди, вас окружающие, — могут они вам помочь или нет; преступники — их состав, вооружение, приметы, психологическое состояние, предполагаемые действия и т.п. Вы должны быть готовы к тому, что в результате боя между преступниками и силами правопорядка возникнет пожар, а это значит, надо узнать путь кратчайшей эвакуации, защита дыхательных путей и пр. И еще вам на случай последующих допросов желательно запомнить приметы преступников и их действия.</w:t>
      </w:r>
    </w:p>
    <w:p>
      <w:pPr>
        <w:pStyle w:val="Normal"/>
        <w:rPr/>
      </w:pPr>
      <w:r>
        <w:rPr/>
        <w:t>Если преступники в ходе переговоров с властями начинают отпускать часть заложников и если вы считаете себя вправе претендовать на первоочередное спасение — попробуйте изобразить приступ болезни, который без вмешательства реанимационной бригады добром не кончится. Возможно, вам поверят. Лишние трупы, а тем более бьющиеся в конвульсиях больные преступникам ни к чему. С них довольно плановых.</w:t>
      </w:r>
    </w:p>
    <w:p>
      <w:pPr>
        <w:pStyle w:val="Normal"/>
        <w:rPr/>
      </w:pPr>
      <w:r>
        <w:rPr/>
        <w:t>Но уж коли вы вырвались, будьте готовы сверхподробно ответить на вопросы милиции и служб безопасности: сколько угонщиков, где располагаются, кто верховодит, кто исполнители, приметы (рост, цвет волос, одежда, особые отметки и т.п.), чем располагают, в каком психологическом и физическом состоянии пребывают, пьяные или нет, спокойные или взвинченные, когда спят, где находятся пассажиры, где экипаж и еще с полтысячи что? где? когда?, необходимых для организации штурма захваченного авиалайнера. Так что вы уж наблюдайте, чтобы морально оправдать свое раннее, до всех прочих пассажиров, спасение.</w:t>
      </w:r>
    </w:p>
    <w:p>
      <w:pPr>
        <w:pStyle w:val="Normal"/>
        <w:rPr/>
      </w:pPr>
      <w:r>
        <w:rPr/>
        <w:t>Если вас ударили или даже ранили, не кричите, как бы вам ни было больно. Крики и жалобы могут привлечь к вам внимание. И вам помогут… милосердным выстрелом в висок. Терпите. Забинтовывайте рану импровизированными бинтами. Накладывайте жгуты. При этом старайтесь действовать как можно более спокойно, без резких движений, вскриков и пр.</w:t>
      </w:r>
    </w:p>
    <w:p>
      <w:pPr>
        <w:pStyle w:val="Normal"/>
        <w:rPr/>
      </w:pPr>
      <w:r>
        <w:rPr/>
      </w:r>
    </w:p>
    <w:p>
      <w:pPr>
        <w:pStyle w:val="Cite"/>
        <w:rPr/>
      </w:pPr>
      <w:r>
        <w:rPr/>
        <w:t>! Подчеркну еще раз: чем более вы незаметны, усреднены, тем больше у вас шансов выжить. Любое выделение из массы пассажиров (внешним видом, поведением, чрезмерной эмоциональностью и т.п.) привлекает к вам небезопасное внимание террористов!</w:t>
      </w:r>
    </w:p>
    <w:p>
      <w:pPr>
        <w:pStyle w:val="Normal"/>
        <w:rPr/>
      </w:pPr>
      <w:r>
        <w:rPr/>
      </w:r>
    </w:p>
    <w:p>
      <w:pPr>
        <w:pStyle w:val="Normal"/>
        <w:rPr/>
      </w:pPr>
      <w:r>
        <w:rPr/>
        <w:t>При вооруженном захвате самолета (не важно, преступниками или освободителями) безопасней сидеть в креслах, расположенных возле иллюминаторов, чем приближенных к проходу.</w:t>
      </w:r>
    </w:p>
    <w:p>
      <w:pPr>
        <w:pStyle w:val="Normal"/>
        <w:rPr/>
      </w:pPr>
      <w:r>
        <w:rPr/>
        <w:t>После первых ударов в корпус, сигнализирующих о том, что спецподразделение пошло в атаку, подрывая или выбивая запасные двери и люки, приготовьтесь к взрывам, теперь уже в салоне, слезоточивых и световых гранат. Закройте глаза, защитите дыхательные пути и глаза тканью, задержите дыхание, а после рассеивания слезоточивого газа не вздумайте тереть руками слезящиеся глаза.</w:t>
      </w:r>
    </w:p>
    <w:p>
      <w:pPr>
        <w:pStyle w:val="Normal"/>
        <w:rPr/>
      </w:pPr>
      <w:r>
        <w:rPr/>
      </w:r>
    </w:p>
    <w:p>
      <w:pPr>
        <w:pStyle w:val="Cite"/>
        <w:rPr/>
      </w:pPr>
      <w:r>
        <w:rPr/>
        <w:t>! Если преступники не наблюдают за вами, попытайтесь сползти вниз, на пол, под прикрытие спинок кресел. Если «уйти» на пол невозможно — наклонитесь как можно ниже, прикроите коленями живот, локтями бока, а ладонями голову и шею.</w:t>
      </w:r>
    </w:p>
    <w:p>
      <w:pPr>
        <w:pStyle w:val="Normal"/>
        <w:rPr/>
      </w:pPr>
      <w:r>
        <w:rPr/>
      </w:r>
    </w:p>
    <w:p>
      <w:pPr>
        <w:pStyle w:val="Normal"/>
        <w:rPr/>
      </w:pPr>
      <w:r>
        <w:rPr/>
        <w:t>Как бы вам ни было страшно, не поднимайтесь во время боевых действий с кресла, даже для того, чтобы крикнуть здравицу в честь ворвавшихся в салон бойцов</w:t>
        <w:noBreakHyphen/>
        <w:t>освободителей или показать им, куда спрятались бандиты. Бойцы спецподразделений приучены стрелять на любое шевеление, а кто здесь преступник, кто мирный житель — они не знают. Поэтому любое ваше резкое действие может вызвать встречный выстрел.</w:t>
      </w:r>
    </w:p>
    <w:p>
      <w:pPr>
        <w:pStyle w:val="Normal"/>
        <w:rPr/>
      </w:pPr>
      <w:r>
        <w:rPr/>
        <w:t>Если вы услышали команду «Лечь!» — исполните ее с большим усердием. Возможно, через мгновение над креслами засвистят пули.</w:t>
      </w:r>
    </w:p>
    <w:p>
      <w:pPr>
        <w:pStyle w:val="Normal"/>
        <w:rPr/>
      </w:pPr>
      <w:r>
        <w:rPr/>
        <w:t>Не пытайтесь помогать освобождающим самолет бойцам, если персонально вас об этом не попросили.</w:t>
      </w:r>
    </w:p>
    <w:p>
      <w:pPr>
        <w:pStyle w:val="Normal"/>
        <w:rPr/>
      </w:pPr>
      <w:r>
        <w:rPr/>
        <w:t>Не вставайте с кресел или пола, не пытайтесь выйти из самолета до соответствующего приказа. А если такой приказ прозвучал — не мешкайте и забудьте о вещах! Потом, когда все закончится, вернетесь и найдете их.</w:t>
      </w:r>
    </w:p>
    <w:p>
      <w:pPr>
        <w:pStyle w:val="Normal"/>
        <w:rPr/>
      </w:pPr>
      <w:r>
        <w:rPr/>
        <w:t>При прыжке из самолета на землю не пытайтесь встать на ноги, не размахивайте руками, лучше поднимите их над головой, не пытайтесь достать что</w:t>
        <w:noBreakHyphen/>
        <w:t>нибудь из карманов или сопротивляться, если с вами грубо обошлись. Скорее всего внизу работают спецподразделения, для которых любой выпавший из самолета человек — возможный преступник. Отсюда и жестокость обхождения, выламывание рук, укладывание лицом к бетону, тычки под ребра и т.п. Не вздумайте отвечать ударом на удар — в этом соревновании вам не выиграть и полраунда!</w:t>
      </w:r>
    </w:p>
    <w:p>
      <w:pPr>
        <w:pStyle w:val="Normal"/>
        <w:rPr/>
      </w:pPr>
      <w:r>
        <w:rPr/>
        <w:t>Приземлившись, позвольте делать с вами все что угодно, а если вас не трогают, быстро отползайте в сторону, помня, что в самолете вы были не в единственном числе и следом за вами будут прыгать и другие пассажиры. Попытайтесь уйти из</w:t>
        <w:noBreakHyphen/>
        <w:t>под удара их каблуков.</w:t>
      </w:r>
    </w:p>
    <w:p>
      <w:pPr>
        <w:pStyle w:val="Normal"/>
        <w:rPr/>
      </w:pPr>
      <w:r>
        <w:rPr/>
        <w:t>И еще, когда все закончится, постарайтесь забыть произошедшее как кошмарный сон. Беспрерывное возвращение к вопросам «что было бы, если?..» может расшатать самую здоровую психику. Вышли живым из переделки — и ладно. А если и сделали что</w:t>
        <w:noBreakHyphen/>
        <w:t>то не то, так вы не профессионал, вам простительно.</w:t>
      </w:r>
    </w:p>
    <w:p>
      <w:pPr>
        <w:pStyle w:val="Normal"/>
        <w:rPr/>
      </w:pPr>
      <w:r>
        <w:rPr/>
      </w:r>
    </w:p>
    <w:p>
      <w:pPr>
        <w:pStyle w:val="Normal"/>
        <w:rPr/>
      </w:pPr>
      <w:r>
        <w:rPr>
          <w:b/>
          <w:bCs/>
          <w:i/>
          <w:iCs/>
        </w:rPr>
        <w:t>При угоне самолета</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беспрекословно исполнять приказы угонщиков;</w:t>
      </w:r>
      <w:r>
        <w:rPr/>
        <w:t xml:space="preserve"> </w:t>
      </w:r>
    </w:p>
    <w:p>
      <w:pPr>
        <w:pStyle w:val="Normal"/>
        <w:rPr/>
      </w:pPr>
      <w:r>
        <w:rPr/>
        <w:t>· </w:t>
      </w:r>
      <w:r>
        <w:rPr>
          <w:i/>
          <w:iCs/>
        </w:rPr>
        <w:t>не выделяться из массы других пассажиров;</w:t>
      </w:r>
      <w:r>
        <w:rPr/>
        <w:t xml:space="preserve"> </w:t>
      </w:r>
    </w:p>
    <w:p>
      <w:pPr>
        <w:pStyle w:val="Normal"/>
        <w:rPr/>
      </w:pPr>
      <w:r>
        <w:rPr/>
        <w:t>· </w:t>
      </w:r>
      <w:r>
        <w:rPr>
          <w:i/>
          <w:iCs/>
        </w:rPr>
        <w:t>при выстрелах и взрывах сесть на пол, закрыть голову руками;</w:t>
      </w:r>
      <w:r>
        <w:rPr/>
        <w:t xml:space="preserve"> </w:t>
      </w:r>
    </w:p>
    <w:p>
      <w:pPr>
        <w:pStyle w:val="Normal"/>
        <w:rPr/>
      </w:pPr>
      <w:r>
        <w:rPr/>
        <w:t>· </w:t>
      </w:r>
      <w:r>
        <w:rPr>
          <w:i/>
          <w:iCs/>
        </w:rPr>
        <w:t>при применении слезоточивых веществ — закрыть глаза, защитить дыхательные пути мокрой тканью;</w:t>
      </w:r>
      <w:r>
        <w:rPr/>
        <w:t xml:space="preserve"> </w:t>
      </w:r>
    </w:p>
    <w:p>
      <w:pPr>
        <w:pStyle w:val="Normal"/>
        <w:rPr/>
      </w:pPr>
      <w:r>
        <w:rPr/>
        <w:t>· </w:t>
      </w:r>
      <w:r>
        <w:rPr>
          <w:i/>
          <w:iCs/>
        </w:rPr>
        <w:t>исполнять приказы группы захвата при освобождении;</w:t>
      </w:r>
      <w:r>
        <w:rPr/>
        <w:t xml:space="preserve"> </w:t>
      </w:r>
    </w:p>
    <w:p>
      <w:pPr>
        <w:pStyle w:val="Normal"/>
        <w:rPr/>
      </w:pPr>
      <w:r>
        <w:rPr/>
        <w:t>· </w:t>
      </w:r>
      <w:r>
        <w:rPr>
          <w:i/>
          <w:iCs/>
        </w:rPr>
        <w:t>после освобождения покидать самолет в указанном порядке.</w:t>
      </w:r>
      <w:r>
        <w:rPr/>
        <w:t xml:space="preserve"> </w:t>
      </w:r>
    </w:p>
    <w:p>
      <w:pPr>
        <w:pStyle w:val="Normal"/>
        <w:rPr/>
      </w:pPr>
      <w:r>
        <w:rPr/>
      </w:r>
    </w:p>
    <w:p>
      <w:pPr>
        <w:pStyle w:val="Normal"/>
        <w:rPr/>
      </w:pPr>
      <w:r>
        <w:rPr>
          <w:b/>
          <w:bCs/>
        </w:rPr>
        <w:t>НЕЛЬЗЯ:</w:t>
      </w:r>
      <w:r>
        <w:rPr/>
        <w:t xml:space="preserve"> </w:t>
      </w:r>
    </w:p>
    <w:p>
      <w:pPr>
        <w:pStyle w:val="Normal"/>
        <w:rPr/>
      </w:pPr>
      <w:r>
        <w:rPr/>
        <w:t>· </w:t>
      </w:r>
      <w:r>
        <w:rPr>
          <w:i/>
          <w:iCs/>
        </w:rPr>
        <w:t>оказывать физическое сопротивление угонщикам;</w:t>
      </w:r>
      <w:r>
        <w:rPr/>
        <w:t xml:space="preserve"> </w:t>
      </w:r>
    </w:p>
    <w:p>
      <w:pPr>
        <w:pStyle w:val="Normal"/>
        <w:rPr/>
      </w:pPr>
      <w:r>
        <w:rPr/>
        <w:t>· </w:t>
      </w:r>
      <w:r>
        <w:rPr>
          <w:i/>
          <w:iCs/>
        </w:rPr>
        <w:t>демонстрировать свое отношение к преступникам;</w:t>
      </w:r>
      <w:r>
        <w:rPr/>
        <w:t xml:space="preserve"> </w:t>
      </w:r>
    </w:p>
    <w:p>
      <w:pPr>
        <w:pStyle w:val="Normal"/>
        <w:rPr/>
      </w:pPr>
      <w:r>
        <w:rPr/>
        <w:t>· </w:t>
      </w:r>
      <w:r>
        <w:rPr>
          <w:i/>
          <w:iCs/>
        </w:rPr>
        <w:t>вставать, брать вещи, открывать сумки, лезть в карманы без согласования с угонщиками;</w:t>
      </w:r>
      <w:r>
        <w:rPr/>
        <w:t xml:space="preserve"> </w:t>
      </w:r>
    </w:p>
    <w:p>
      <w:pPr>
        <w:pStyle w:val="Normal"/>
        <w:rPr/>
      </w:pPr>
      <w:r>
        <w:rPr/>
        <w:t>· </w:t>
      </w:r>
      <w:r>
        <w:rPr>
          <w:i/>
          <w:iCs/>
        </w:rPr>
        <w:t>во время боевых действий вскакивать, пытаться убежать;</w:t>
      </w:r>
      <w:r>
        <w:rPr/>
        <w:t xml:space="preserve"> </w:t>
      </w:r>
    </w:p>
    <w:p>
      <w:pPr>
        <w:pStyle w:val="Normal"/>
        <w:rPr/>
      </w:pPr>
      <w:r>
        <w:rPr/>
        <w:t>· </w:t>
      </w:r>
      <w:r>
        <w:rPr>
          <w:i/>
          <w:iCs/>
        </w:rPr>
        <w:t>пытаться помогать группе захвата без их приказа;</w:t>
      </w:r>
      <w:r>
        <w:rPr/>
        <w:t xml:space="preserve"> </w:t>
      </w:r>
    </w:p>
    <w:p>
      <w:pPr>
        <w:pStyle w:val="Normal"/>
        <w:rPr/>
      </w:pPr>
      <w:r>
        <w:rPr/>
        <w:t>· </w:t>
      </w:r>
      <w:r>
        <w:rPr>
          <w:i/>
          <w:iCs/>
        </w:rPr>
        <w:t>тереть глаза и лицо при применении слезоточивых средств.</w:t>
      </w:r>
      <w:r>
        <w:rPr/>
        <w:t xml:space="preserve"> </w:t>
      </w:r>
    </w:p>
    <w:p>
      <w:pPr>
        <w:pStyle w:val="Normal"/>
        <w:rPr/>
      </w:pPr>
      <w:r>
        <w:rPr/>
        <w:t>Последний вид транспорта — морские и речные суда.</w:t>
      </w:r>
    </w:p>
    <w:p>
      <w:pPr>
        <w:pStyle w:val="Normal"/>
        <w:rPr/>
      </w:pPr>
      <w:r>
        <w:rPr/>
      </w:r>
    </w:p>
    <w:p>
      <w:pPr>
        <w:pStyle w:val="Normal"/>
        <w:rPr/>
      </w:pPr>
      <w:r>
        <w:rPr/>
      </w:r>
    </w:p>
    <w:p>
      <w:pPr>
        <w:pStyle w:val="Heading2"/>
        <w:ind w:hanging="0"/>
        <w:rPr/>
      </w:pPr>
      <w:r>
        <w:rPr/>
        <w:t>Глава шестая</w:t>
      </w:r>
    </w:p>
    <w:p>
      <w:pPr>
        <w:pStyle w:val="Heading2"/>
        <w:ind w:hanging="0"/>
        <w:rPr/>
      </w:pPr>
      <w:r>
        <w:rPr/>
        <w:t>Кораблекрушение, или Как выйти живым из воды</w:t>
      </w:r>
    </w:p>
    <w:p>
      <w:pPr>
        <w:pStyle w:val="Normal"/>
        <w:rPr/>
      </w:pPr>
      <w:r>
        <w:rPr/>
      </w:r>
    </w:p>
    <w:p>
      <w:pPr>
        <w:pStyle w:val="Normal"/>
        <w:rPr/>
      </w:pPr>
      <w:r>
        <w:rPr/>
        <w:t>В море, как нигде, выживание человека зависит от того, знает ли он, что делать в условиях аварии, и умеет ли правильно использовать назначенные ему средства спасения. Если в авиационной и даже в какой</w:t>
        <w:noBreakHyphen/>
        <w:t>то степени железнодорожной катастрофах от личных возможностей человека зависит не так уж много, то в морской — наоборот.</w:t>
      </w:r>
    </w:p>
    <w:p>
      <w:pPr>
        <w:pStyle w:val="Normal"/>
        <w:rPr/>
      </w:pPr>
      <w:r>
        <w:rPr/>
        <w:t>К морским катастрофам, как ни к каким другим, применим термин «долговременное выживание». Только там человек может оказаться в спасательном средстве один на один со стихией на часы, дни, а случается, и на недели. Ни авиационная, ни железнодорожная катастрофы таких ситуаций не создают. И только от способностей человека зависит, выдержит ли он это единоборство или погибнет. Именно море знает примеры самых ужасных паник и беспримерных многомесячных (!) эпопей выживания.</w:t>
      </w:r>
    </w:p>
    <w:p>
      <w:pPr>
        <w:pStyle w:val="Normal"/>
        <w:rPr/>
      </w:pPr>
      <w:r>
        <w:rPr/>
        <w:t>В этой главе я попытаюсь изложить универсальные советы, то есть в равной степени полезные при крушении и крупных морских лайнеров, и маленьких рыболовных лодочек.</w:t>
      </w:r>
    </w:p>
    <w:p>
      <w:pPr>
        <w:pStyle w:val="Normal"/>
        <w:rPr/>
      </w:pPr>
      <w:r>
        <w:rPr/>
        <w:t>Любой человек, поднявшийся на борт судна, должен в целях обеспечения личной и общей безопасности выполнить несколько требований:</w:t>
      </w:r>
    </w:p>
    <w:p>
      <w:pPr>
        <w:pStyle w:val="Normal"/>
        <w:rPr/>
      </w:pPr>
      <w:r>
        <w:rPr/>
        <w:t>1. Внимательно выслушать устный инструктаж капитана судна или назначенного им представителя команды. Изучить «аварийные памятки», правила противопожарной безопасности планы эвакуации с потерпевшего аварию судна.</w:t>
      </w:r>
    </w:p>
    <w:p>
      <w:pPr>
        <w:pStyle w:val="Normal"/>
        <w:rPr/>
      </w:pPr>
      <w:r>
        <w:rPr/>
        <w:t>Правила, памятки, планы обычно вывешиваются в коридорах, кают</w:t>
        <w:noBreakHyphen/>
        <w:t>компаниях, каютах и других помещениях. Лучше использовать несколько минут из своего досуга на внимательный анализ письменных и устных инструкций, чем впоследствии тратить время на их изучение во время аварии. Не надо экономить время там, где речь идет о сохранении собственной жизни!</w:t>
      </w:r>
    </w:p>
    <w:p>
      <w:pPr>
        <w:pStyle w:val="Normal"/>
        <w:rPr/>
      </w:pPr>
      <w:r>
        <w:rPr/>
        <w:t>2. В обязательном порядке принимать участие в учебных тревогах. Огромное количество жертв кораблекрушений во многом объясняется неправильными действиями пассажиров во время спасательных операций. Что, в свою очередь, является прямым следствием легкомысленного отношения к аварийно</w:t>
        <w:noBreakHyphen/>
        <w:t>спасательной учебе.</w:t>
      </w:r>
    </w:p>
    <w:p>
      <w:pPr>
        <w:pStyle w:val="Normal"/>
        <w:rPr/>
      </w:pPr>
      <w:r>
        <w:rPr/>
        <w:t>3. Каждый человек, находящийся на судне, должен знать, где находится закрепленный за ним спасательный жилет, и уметь обращаться с ним.</w:t>
      </w:r>
    </w:p>
    <w:p>
      <w:pPr>
        <w:pStyle w:val="Normal"/>
        <w:rPr/>
      </w:pPr>
      <w:r>
        <w:rPr/>
        <w:t>4. Каждый пассажир должен знать кратчайший путь на шлюпочную палубу. Желательно пройти этот путь многократно, освоив его до такой степени, чтобы ориентироваться с закрытыми глазами.</w:t>
      </w:r>
    </w:p>
    <w:p>
      <w:pPr>
        <w:pStyle w:val="Normal"/>
        <w:rPr/>
      </w:pPr>
      <w:r>
        <w:rPr/>
        <w:t xml:space="preserve">5. Знать на память звуковой сигнал шлюпочной тревоги </w:t>
      </w:r>
      <w:r>
        <w:rPr>
          <w:i/>
          <w:iCs/>
        </w:rPr>
        <w:t>(рис. 77).</w:t>
      </w:r>
      <w:r>
        <w:rPr/>
        <w:t xml:space="preserve">  Сигнал «Шлюпочная тревога» — 7 коротких и один продолжительный звук — подается звонком громкого боя или судовым свистком. Сигнал повторяется несколько раз. В некоторых случаях «Шлюпочная тревога» объявляется по судовой трансляции или сиреной.</w:t>
      </w:r>
    </w:p>
    <w:p>
      <w:pPr>
        <w:pStyle w:val="Normal"/>
        <w:jc w:val="center"/>
        <w:rPr/>
      </w:pPr>
      <w:r>
        <w:rPr/>
        <w:drawing>
          <wp:inline distT="0" distB="0" distL="0" distR="0">
            <wp:extent cx="2781300" cy="1123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32" r="-13" b="-32"/>
                    <a:stretch>
                      <a:fillRect/>
                    </a:stretch>
                  </pic:blipFill>
                  <pic:spPr bwMode="auto">
                    <a:xfrm>
                      <a:off x="0" y="0"/>
                      <a:ext cx="2781300" cy="1123950"/>
                    </a:xfrm>
                    <a:prstGeom prst="rect">
                      <a:avLst/>
                    </a:prstGeom>
                  </pic:spPr>
                </pic:pic>
              </a:graphicData>
            </a:graphic>
          </wp:inline>
        </w:drawing>
      </w:r>
    </w:p>
    <w:p>
      <w:pPr>
        <w:pStyle w:val="Normal"/>
        <w:rPr/>
      </w:pPr>
      <w:r>
        <w:rPr/>
      </w:r>
    </w:p>
    <w:p>
      <w:pPr>
        <w:pStyle w:val="Heading3"/>
        <w:ind w:hanging="0"/>
        <w:rPr/>
      </w:pPr>
      <w:r>
        <w:rPr/>
        <w:t>Судовые коллективные спасательные средства</w:t>
      </w:r>
    </w:p>
    <w:p>
      <w:pPr>
        <w:pStyle w:val="Normal"/>
        <w:rPr/>
      </w:pPr>
      <w:r>
        <w:rPr/>
      </w:r>
    </w:p>
    <w:p>
      <w:pPr>
        <w:pStyle w:val="Normal"/>
        <w:rPr/>
      </w:pPr>
      <w:r>
        <w:rPr/>
        <w:t xml:space="preserve">К ним относятся спасательные шлюпки, надувные и жесткие спасательные плоты, спасательные плавучие приборы </w:t>
      </w:r>
      <w:r>
        <w:rPr>
          <w:i/>
          <w:iCs/>
        </w:rPr>
        <w:t>(рис. 78).</w:t>
      </w:r>
      <w:r>
        <w:rPr/>
        <w:t xml:space="preserve"> </w:t>
      </w:r>
    </w:p>
    <w:p>
      <w:pPr>
        <w:pStyle w:val="Normal"/>
        <w:rPr/>
      </w:pPr>
      <w:r>
        <w:rPr/>
      </w:r>
    </w:p>
    <w:p>
      <w:pPr>
        <w:pStyle w:val="Normal"/>
        <w:jc w:val="center"/>
        <w:rPr/>
      </w:pPr>
      <w:r>
        <w:rPr/>
        <w:drawing>
          <wp:inline distT="0" distB="0" distL="0" distR="0">
            <wp:extent cx="2686050" cy="1790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20" r="-13" b="-20"/>
                    <a:stretch>
                      <a:fillRect/>
                    </a:stretch>
                  </pic:blipFill>
                  <pic:spPr bwMode="auto">
                    <a:xfrm>
                      <a:off x="0" y="0"/>
                      <a:ext cx="2686050" cy="1790700"/>
                    </a:xfrm>
                    <a:prstGeom prst="rect">
                      <a:avLst/>
                    </a:prstGeom>
                  </pic:spPr>
                </pic:pic>
              </a:graphicData>
            </a:graphic>
          </wp:inline>
        </w:drawing>
      </w:r>
    </w:p>
    <w:p>
      <w:pPr>
        <w:pStyle w:val="Normal"/>
        <w:rPr/>
      </w:pPr>
      <w:r>
        <w:rPr/>
        <w:t>Типовая вместимость спасательных шлюпок от 12 до 90, в некоторых случаях до 145 человек. Спасательная шлюпка должна отвечать всем требованиям, предъявляемым Морским регистром. Сохранять положительную плавучесть при полном затоплении, иметь двигатель и вспомогательные весла, быть окрашена в оранжевый цвет, располагать полным комплектом спасательного имущества и пр.</w:t>
      </w:r>
    </w:p>
    <w:p>
      <w:pPr>
        <w:pStyle w:val="Normal"/>
        <w:rPr/>
      </w:pPr>
      <w:r>
        <w:rPr/>
        <w:t>Спуск шлюпок на воду осуществляется шлюпбалками.</w:t>
      </w:r>
    </w:p>
    <w:p>
      <w:pPr>
        <w:pStyle w:val="Normal"/>
        <w:rPr/>
      </w:pPr>
      <w:r>
        <w:rPr>
          <w:i/>
          <w:iCs/>
        </w:rPr>
        <w:t>ШЛЮПКА СПАСАТЕЛЬНАЯ ОТКРЫТАЯ.</w:t>
      </w:r>
      <w:r>
        <w:rPr/>
        <w:t xml:space="preserve">  Изготавливается из стеклопластика или металлических сплавов, редко из дерева. Длина открытых спасательных шлюпок колеблется от 7,3 до 11,3 м. Вместимость — от 37 до 145 человек. Для повышения плавучести открытые шлюпки снабжаются встроенными или съемными герметическими воздушными ящиками из нержавеющих материалов. Объем воздушных ящиков затопленной по самый планшир шлюпки позволяет ей удерживаться на поверхности воды с полной нагрузкой — пассажирами, аварийным запасом и пр.</w:t>
      </w:r>
    </w:p>
    <w:p>
      <w:pPr>
        <w:pStyle w:val="Normal"/>
        <w:rPr/>
      </w:pPr>
      <w:r>
        <w:rPr/>
        <w:t>Открытые шлюпки приводятся в движение с помощью двигателя или вручную самими пассажирами посредством кривошипно</w:t>
        <w:noBreakHyphen/>
        <w:t>шатунного механизма.</w:t>
      </w:r>
    </w:p>
    <w:p>
      <w:pPr>
        <w:pStyle w:val="Normal"/>
        <w:rPr/>
      </w:pPr>
      <w:r>
        <w:rPr/>
        <w:t>Все открытые шлюпки имеют тенты из двухслойного (с воздушной прослойкой) непромокаемого материала, который защищает пассажиров от воздействия холода и непогоды. Вдоль бортов шлюпки протянуты спасательные леера с деревянными или пластмассовыми ручками, за которые может ухватиться человек, находящийся в воде.</w:t>
      </w:r>
    </w:p>
    <w:p>
      <w:pPr>
        <w:pStyle w:val="Normal"/>
        <w:rPr/>
      </w:pPr>
      <w:r>
        <w:rPr>
          <w:i/>
          <w:iCs/>
        </w:rPr>
        <w:t>ШЛЮПКА СПАСАТЕЛЬНАЯ ЗАКРЫТАЯ.</w:t>
      </w:r>
      <w:r>
        <w:rPr/>
        <w:t xml:space="preserve">  Изготавливается из стеклопластика или металлических сплавов. Длина 66</w:t>
        <w:noBreakHyphen/>
        <w:t>местной отечественной спасательной шлюпки — 8,5 м, а наибольшая ширина 3,05 м, высота от днища до «потолка» жесткого тента — 2,35 м. Запас топлива рассчитан на 24 часа непрерывной работы. При опрокидывании шлюпка самостоятельно возвращается в нормальное положение. Чтобы в сильный шторм избежать травм, пассажиры должны пристегнуться к сиденьям специальными привязными ремнями. Прием пассажиров в шлюпку (в том числе пострадавших на носилках) производится через специальные люки и с воды.</w:t>
      </w:r>
    </w:p>
    <w:p>
      <w:pPr>
        <w:pStyle w:val="Normal"/>
        <w:rPr/>
      </w:pPr>
      <w:r>
        <w:rPr/>
        <w:t>Кроме описанных, существуют закрытые шлюпки меньшей вместимости, а также специальные, например, танкерные шлюпки.</w:t>
      </w:r>
    </w:p>
    <w:p>
      <w:pPr>
        <w:pStyle w:val="Normal"/>
        <w:rPr/>
      </w:pPr>
      <w:r>
        <w:rPr>
          <w:i/>
          <w:iCs/>
        </w:rPr>
        <w:t>СПАСАТЕЛЬНЫЕ ПЛОТЫ ЖЕСТКОЙ КОНСТРУКЦИИ.</w:t>
      </w:r>
      <w:r>
        <w:rPr/>
        <w:t xml:space="preserve">  Чаще всего используются на судах речного флота.</w:t>
      </w:r>
    </w:p>
    <w:p>
      <w:pPr>
        <w:pStyle w:val="Normal"/>
        <w:rPr/>
      </w:pPr>
      <w:r>
        <w:rPr/>
        <w:t>Оболочка жестких плотов изготавливается из стеклопластика или алюминиево</w:t>
        <w:noBreakHyphen/>
        <w:t>магниевого сплава. Камеры плавучести разделены на изолированные отсеки, которые внутри заполняются пенопластом, что позволяет плоту держаться на поверхности воды даже при повреждении оболочки. Большинство плотов снабжается съемным ветровлагозащитным тентом, устанавливаемым в рабочее положение с помощью дуг с любой стороны плота.</w:t>
      </w:r>
    </w:p>
    <w:p>
      <w:pPr>
        <w:pStyle w:val="Normal"/>
        <w:rPr/>
      </w:pPr>
      <w:r>
        <w:rPr/>
        <w:t>Жесткий металлический плот СПС</w:t>
        <w:noBreakHyphen/>
        <w:t>12 при габаритах 1,5 на 1,8м имеет полный вес (со снаряжением и снабжением) 180 кг. Предназначен для спасения 12 человек — два человека помещаются сверху и 10 в воде удерживаются за круговой линь.</w:t>
      </w:r>
    </w:p>
    <w:p>
      <w:pPr>
        <w:pStyle w:val="Normal"/>
        <w:rPr/>
      </w:pPr>
      <w:r>
        <w:rPr/>
        <w:t>Пластмассовые жесткие плоты СПП</w:t>
        <w:noBreakHyphen/>
        <w:t>б и СПП</w:t>
        <w:noBreakHyphen/>
        <w:t>12 оборудованы ветровлагозащитным тентом и соответственно вмещают 6 и 12 пассажиров.</w:t>
      </w:r>
    </w:p>
    <w:p>
      <w:pPr>
        <w:pStyle w:val="Normal"/>
        <w:rPr/>
      </w:pPr>
      <w:r>
        <w:rPr/>
        <w:t>Самый тяжелый из жестких плотов — СПА</w:t>
        <w:noBreakHyphen/>
        <w:t>12, его полный вес составляет 280 кг.</w:t>
      </w:r>
    </w:p>
    <w:p>
      <w:pPr>
        <w:pStyle w:val="Normal"/>
        <w:rPr/>
      </w:pPr>
      <w:r>
        <w:rPr>
          <w:i/>
          <w:iCs/>
        </w:rPr>
        <w:t>НАДУВНЫЕ ПЛОТЫ.</w:t>
      </w:r>
      <w:r>
        <w:rPr/>
        <w:t xml:space="preserve">  Размеры отечественных морских, и авиационных надувных плотов приведены в таблице.</w:t>
      </w:r>
    </w:p>
    <w:p>
      <w:pPr>
        <w:pStyle w:val="Normal"/>
        <w:rPr/>
      </w:pPr>
      <w:r>
        <w:rPr/>
        <w:t>При необходимости любой из плотов может принять экипаж, в два раза превышающий нормативный.</w:t>
      </w:r>
    </w:p>
    <w:p>
      <w:pPr>
        <w:pStyle w:val="Normal"/>
        <w:rPr/>
      </w:pPr>
      <w:r>
        <w:rPr/>
        <w:t xml:space="preserve">Плот спасательный надувной </w:t>
      </w:r>
      <w:r>
        <w:rPr>
          <w:i/>
          <w:iCs/>
        </w:rPr>
        <w:t>(рис. 79)</w:t>
      </w:r>
      <w:r>
        <w:rPr/>
        <w:t xml:space="preserve">  состоит из основной камеры плавучести овальной формы, разделенной посредине на две равные по объему автономные секции. Снизу по периметру камеры плавучести прикреплено надувное днище. Две балки в виде надувных дуг поддерживают защитный тент, состоящий из двух слоев водонепроницаемого материала. Воздушная прослойка, образующаяся между слоями ткани, повышает теплоизоляционные свойства тента, уменьшает отсыревание материала. Плот имеет два входных отверстия, которые при необходимости можно закрыть с помощью двойных шторок.</w:t>
      </w:r>
    </w:p>
    <w:p>
      <w:pPr>
        <w:pStyle w:val="Normal"/>
        <w:rPr/>
      </w:pPr>
      <w:r>
        <w:rPr/>
        <w:t>Плот с наружной и внутренней сторон окрашен в ярко</w:t>
        <w:noBreakHyphen/>
        <w:t>оранжевый цвет. На внутренней стороне тента помещены: инструкция по первоочередному обслуживанию плота, схема расположения клапанов (предохранительных, подду</w:t>
        <w:noBreakHyphen/>
        <w:t>ва и сдува) и знаки азбуки Морзе.</w:t>
      </w:r>
    </w:p>
    <w:p>
      <w:pPr>
        <w:pStyle w:val="Normal"/>
        <w:rPr/>
      </w:pPr>
      <w:r>
        <w:rPr/>
        <w:t xml:space="preserve">Конструкция плота, расположение и назначение предметов снабжения показаны на </w:t>
      </w:r>
      <w:r>
        <w:rPr>
          <w:i/>
          <w:iCs/>
        </w:rPr>
        <w:t>рис. 79.</w:t>
      </w:r>
      <w:r>
        <w:rPr/>
        <w:t xml:space="preserve"> </w:t>
      </w:r>
    </w:p>
    <w:p>
      <w:pPr>
        <w:pStyle w:val="Normal"/>
        <w:rPr/>
      </w:pPr>
      <w:r>
        <w:rPr/>
      </w:r>
    </w:p>
    <w:p>
      <w:pPr>
        <w:pStyle w:val="Normal"/>
        <w:jc w:val="center"/>
        <w:rPr/>
      </w:pPr>
      <w:r>
        <w:rPr/>
        <w:drawing>
          <wp:inline distT="0" distB="0" distL="0" distR="0">
            <wp:extent cx="2647950" cy="2314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6" r="-14" b="-16"/>
                    <a:stretch>
                      <a:fillRect/>
                    </a:stretch>
                  </pic:blipFill>
                  <pic:spPr bwMode="auto">
                    <a:xfrm>
                      <a:off x="0" y="0"/>
                      <a:ext cx="2647950" cy="2314575"/>
                    </a:xfrm>
                    <a:prstGeom prst="rect">
                      <a:avLst/>
                    </a:prstGeom>
                  </pic:spPr>
                </pic:pic>
              </a:graphicData>
            </a:graphic>
          </wp:inline>
        </w:drawing>
      </w:r>
    </w:p>
    <w:p>
      <w:pPr>
        <w:pStyle w:val="Normal"/>
        <w:rPr/>
      </w:pPr>
      <w:r>
        <w:rPr/>
        <w:t>1. Водоналивная батарейка. Для приведения в действие батарейки надо выдернуть из ее корпуса изолирующие пробки. Время действия батарейки обеспечения сигнально</w:t>
        <w:noBreakHyphen/>
        <w:t>поискового огня — 20 часов.</w:t>
      </w:r>
    </w:p>
    <w:p>
      <w:pPr>
        <w:pStyle w:val="Normal"/>
        <w:rPr/>
      </w:pPr>
      <w:r>
        <w:rPr/>
        <w:t>2. Клапаны поддува — 4 шт. Для подкачки плота ножной помпой, ручным мехом или ртом. Расположены на камере плавучести возле дуг и на днище плота.</w:t>
      </w:r>
    </w:p>
    <w:p>
      <w:pPr>
        <w:pStyle w:val="Normal"/>
        <w:rPr/>
      </w:pPr>
      <w:r>
        <w:rPr/>
        <w:t>3. Ручки на днище служат для возвращения перевернувшегося плота в нормальное положение. В качестве упора для ног используется баллон с углекислым газом.</w:t>
      </w:r>
    </w:p>
    <w:p>
      <w:pPr>
        <w:pStyle w:val="Normal"/>
        <w:rPr/>
      </w:pPr>
      <w:r>
        <w:rPr/>
        <w:t>4. Мех ручной предназначен для подкачки и полного сдува плота.</w:t>
      </w:r>
    </w:p>
    <w:p>
      <w:pPr>
        <w:pStyle w:val="Normal"/>
        <w:rPr/>
      </w:pPr>
      <w:r>
        <w:rPr/>
        <w:t>5. Контейнер со снабжением. Крепится к камере плавучести между дугами тента.</w:t>
      </w:r>
    </w:p>
    <w:p>
      <w:pPr>
        <w:pStyle w:val="Normal"/>
        <w:rPr/>
      </w:pPr>
      <w:r>
        <w:rPr/>
        <w:t>6. Сигнально</w:t>
        <w:noBreakHyphen/>
        <w:t>поисковый огонь. Располагается с наружной части дуги тента. Лампочка в 2,5 вольта защищена прозрачным пластиковым колпачком. Предел видимости 1 — 4 км. Лампочка соединена мягким проводом с водоналивной батарейкой.</w:t>
      </w:r>
    </w:p>
    <w:p>
      <w:pPr>
        <w:pStyle w:val="Normal"/>
        <w:rPr/>
      </w:pPr>
      <w:r>
        <w:rPr/>
        <w:t>7. Набор внутреннего освещения. Располагается на дуге возле входа с внутренней стороны. Состоит из лампочки в защитном колпачке, вмонтированной в резиновый, герметически закрывающийся мешок, внутри которого находится водоналивная батарейка. В мешок заливается забортная вода, после чего лампочка начинает светить.</w:t>
      </w:r>
    </w:p>
    <w:p>
      <w:pPr>
        <w:pStyle w:val="Normal"/>
        <w:rPr/>
      </w:pPr>
      <w:r>
        <w:rPr/>
        <w:t>8. Пробки металлические (7 шт.) предназначены для сдува плота. Находятся на камере плавучести у входов, на центральной банке, днище и дугах тента с наружной стороны.</w:t>
      </w:r>
    </w:p>
    <w:p>
      <w:pPr>
        <w:pStyle w:val="Normal"/>
        <w:rPr/>
      </w:pPr>
      <w:r>
        <w:rPr/>
        <w:t>9. Буксировочный линь длиной 20 метров. Хранится в бухте на камере плавучести. При буксировке крепится к кольцам на наружном трапе.</w:t>
      </w:r>
    </w:p>
    <w:p>
      <w:pPr>
        <w:pStyle w:val="Normal"/>
        <w:rPr/>
      </w:pPr>
      <w:r>
        <w:rPr/>
        <w:t>10. Водосборники — наклонные желобки на наружном тенте плота, сходящиеся в центре, — предназначены для сбора дождевой воды. Сливные трубки водосборников с пробками введены внутрь плота.</w:t>
      </w:r>
    </w:p>
    <w:p>
      <w:pPr>
        <w:pStyle w:val="Normal"/>
        <w:rPr/>
      </w:pPr>
      <w:r>
        <w:rPr/>
        <w:t>11. Мешок с веслами и другим снаряжением. Крепится к камере плавучести между дугами тента.</w:t>
      </w:r>
    </w:p>
    <w:p>
      <w:pPr>
        <w:pStyle w:val="Normal"/>
        <w:rPr/>
      </w:pPr>
      <w:r>
        <w:rPr/>
        <w:t>12. Пусковой линь. При натяжении приводит в действие механизм автоматического газозаполнения плота. Он же выполняет функции страховочного линя, удерживающего надутый плот в непосредственной близости от аварийного судна.</w:t>
      </w:r>
    </w:p>
    <w:p>
      <w:pPr>
        <w:pStyle w:val="Normal"/>
        <w:rPr/>
      </w:pPr>
      <w:r>
        <w:rPr/>
        <w:t>13. Баллон с углекислым газом. Прикреплен к днищу плота с помощью специальной шнуровки.</w:t>
      </w:r>
    </w:p>
    <w:p>
      <w:pPr>
        <w:pStyle w:val="Normal"/>
        <w:rPr/>
      </w:pPr>
      <w:r>
        <w:rPr/>
        <w:t>14. Предохранительные клапаны (4 шт.). Служат для стравливания избыточного давления в баллонах при автоматическом надуве плота или его перегреве на солнце. Расположены на камере плавучести и дугах тента.</w:t>
      </w:r>
    </w:p>
    <w:p>
      <w:pPr>
        <w:pStyle w:val="Normal"/>
        <w:rPr/>
      </w:pPr>
      <w:r>
        <w:rPr/>
        <w:t>15. Черпак с поролоном. Используется для осушивания внутренних объемов плота.</w:t>
      </w:r>
    </w:p>
    <w:p>
      <w:pPr>
        <w:pStyle w:val="Normal"/>
        <w:rPr/>
      </w:pPr>
      <w:r>
        <w:rPr/>
        <w:t>16. Балластные карманы. Представляют из себя резиновые мешки прямоугольной формы, прикрепленные снизу к днищу плота. При заполнении забортной водой увеличивают остойчивость плота на волнах, уменьшают ветровой и волновой дрейф. При необходимости их можно убрать, потянув за специальные штерты, закрепленные у входов.</w:t>
      </w:r>
    </w:p>
    <w:p>
      <w:pPr>
        <w:pStyle w:val="Normal"/>
        <w:rPr/>
      </w:pPr>
      <w:r>
        <w:rPr/>
        <w:t>17. Бросательный конец с резиновым кольцом. Закреплен у одного из входов. Предназначен для подачи помощи и подтягивания пострадавшего к плоту. Бросательный конец и кольцо должны обладать самостоятельной плавучестью.</w:t>
      </w:r>
    </w:p>
    <w:p>
      <w:pPr>
        <w:pStyle w:val="Normal"/>
        <w:rPr/>
      </w:pPr>
      <w:r>
        <w:rPr/>
        <w:t>18. Внутренний трап. Облегчает подъем человека из воды. Увеличивает продольную жесткость плота.</w:t>
      </w:r>
    </w:p>
    <w:p>
      <w:pPr>
        <w:pStyle w:val="Normal"/>
        <w:rPr/>
      </w:pPr>
      <w:r>
        <w:rPr/>
        <w:t>19. Наружные леера. Предназначены для поддержания на плаву людей, находящихся в воде.</w:t>
      </w:r>
    </w:p>
    <w:p>
      <w:pPr>
        <w:pStyle w:val="Normal"/>
        <w:rPr/>
      </w:pPr>
      <w:r>
        <w:rPr/>
        <w:t>20. Наружный трап. Облегчает подъем человека из воды. К трапу прикрепляются плавучие якоря, буксировочные лини и т.п.</w:t>
      </w:r>
    </w:p>
    <w:p>
      <w:pPr>
        <w:pStyle w:val="Normal"/>
        <w:rPr/>
      </w:pPr>
      <w:r>
        <w:rPr/>
        <w:t>21. Плавучий якорь (2 шт.). Один внутри и один снаружи плота. Предназначен для уменьшения ветрового и волнового дрейфа, повышения остойчивости плота.</w:t>
      </w:r>
    </w:p>
    <w:p>
      <w:pPr>
        <w:pStyle w:val="Normal"/>
        <w:rPr/>
      </w:pPr>
      <w:r>
        <w:rPr/>
        <w:t>Отечественные надувные плоты имеют овальную форму и выпускаются в основном двух типов: шестиместный (ПСН</w:t>
        <w:noBreakHyphen/>
        <w:t>6) и десятиместный (ПСН</w:t>
        <w:noBreakHyphen/>
        <w:t>10). Кроме того, на российских судах используются круглые и многогранные плоты импортного производства.</w:t>
      </w:r>
    </w:p>
    <w:p>
      <w:pPr>
        <w:pStyle w:val="Normal"/>
        <w:rPr/>
      </w:pPr>
      <w:r>
        <w:rPr/>
        <w:t>ПСН хранятся в сложенном виде в специальном пластиковом контейнере</w:t>
        <w:noBreakHyphen/>
        <w:t>коробе. В случае аварии плот сбрасывается на воду, где с помощью механизма газонаполнения в течение нескольких минут приводится в рабочее состояние.</w:t>
      </w:r>
    </w:p>
    <w:p>
      <w:pPr>
        <w:pStyle w:val="Normal"/>
        <w:rPr/>
      </w:pPr>
      <w:r>
        <w:rPr/>
        <w:t>Благодаря малому весу и отсутствию специальных приспособлений для спуска на воду применение плотов допустимо даже в тех случаях, когда шлюпки использовать невозможно.</w:t>
      </w:r>
    </w:p>
    <w:p>
      <w:pPr>
        <w:pStyle w:val="Normal"/>
        <w:rPr/>
      </w:pPr>
      <w:r>
        <w:rPr/>
      </w:r>
    </w:p>
    <w:p>
      <w:pPr>
        <w:pStyle w:val="Heading3"/>
        <w:ind w:hanging="0"/>
        <w:rPr/>
      </w:pPr>
      <w:r>
        <w:rPr/>
        <w:t>Индивидуальные средства спасения</w:t>
      </w:r>
    </w:p>
    <w:p>
      <w:pPr>
        <w:pStyle w:val="Normal"/>
        <w:rPr/>
      </w:pPr>
      <w:r>
        <w:rPr/>
      </w:r>
    </w:p>
    <w:p>
      <w:pPr>
        <w:pStyle w:val="Normal"/>
        <w:rPr/>
      </w:pPr>
      <w:r>
        <w:rPr/>
        <w:t>То есть средства, предназначенные для спасения одного человека, попавшего в воду. К ним относятся: спасательные жилеты, нагрудники, круги и различные спасательные костюмы.</w:t>
      </w:r>
    </w:p>
    <w:p>
      <w:pPr>
        <w:pStyle w:val="Normal"/>
        <w:rPr/>
      </w:pPr>
      <w:r>
        <w:rPr/>
        <w:t>Самыми распространенными являются спасательные жилеты. Количество жилетов на судне определяется суммарным числом его экипажа и пассажиров плюс пять процентов необходимого резерва. Кроме того, на судне должно быть не менее двух десятков детских спасжилетов, имеющих хорошо читаемую надпись «Для детей».</w:t>
      </w:r>
    </w:p>
    <w:p>
      <w:pPr>
        <w:pStyle w:val="Normal"/>
        <w:rPr/>
      </w:pPr>
      <w:r>
        <w:rPr/>
        <w:t>Размещаются спасжилеты в легкодоступных, общеизвестных и четко обозначенных местах. Для пассажиров — в каюте.</w:t>
      </w:r>
    </w:p>
    <w:p>
      <w:pPr>
        <w:pStyle w:val="Normal"/>
        <w:rPr/>
      </w:pPr>
      <w:r>
        <w:rPr/>
        <w:t xml:space="preserve">Существует несколько видов спасжилетов, но требования ко всем почти одинаковы </w:t>
      </w:r>
      <w:r>
        <w:rPr>
          <w:i/>
          <w:iCs/>
        </w:rPr>
        <w:t>(рис. 80).</w:t>
      </w:r>
      <w:r>
        <w:rPr/>
        <w:t xml:space="preserve"> </w:t>
      </w:r>
    </w:p>
    <w:p>
      <w:pPr>
        <w:pStyle w:val="Normal"/>
        <w:rPr/>
      </w:pPr>
      <w:r>
        <w:rPr/>
      </w:r>
    </w:p>
    <w:p>
      <w:pPr>
        <w:pStyle w:val="Normal"/>
        <w:jc w:val="center"/>
        <w:rPr/>
      </w:pPr>
      <w:r>
        <w:rPr/>
        <w:drawing>
          <wp:inline distT="0" distB="0" distL="0" distR="0">
            <wp:extent cx="2657475" cy="714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50" r="-14" b="-50"/>
                    <a:stretch>
                      <a:fillRect/>
                    </a:stretch>
                  </pic:blipFill>
                  <pic:spPr bwMode="auto">
                    <a:xfrm>
                      <a:off x="0" y="0"/>
                      <a:ext cx="2657475" cy="714375"/>
                    </a:xfrm>
                    <a:prstGeom prst="rect">
                      <a:avLst/>
                    </a:prstGeom>
                  </pic:spPr>
                </pic:pic>
              </a:graphicData>
            </a:graphic>
          </wp:inline>
        </w:drawing>
      </w:r>
    </w:p>
    <w:p>
      <w:pPr>
        <w:pStyle w:val="Normal"/>
        <w:rPr/>
      </w:pPr>
      <w:r>
        <w:rPr/>
        <w:t>Спасжилет должен: быстро надеваться и фиксироваться на теле одной или двумя простейшими операциями. При необходимости он так же быстро должен сниматься. Неправильное или замедленное надевание спасжилета должно быть исключено; иметь две или три изолированные друг от друга камеры плавучести, каждая из которых способна удержать человека на поверхности воды.</w:t>
      </w:r>
    </w:p>
    <w:p>
      <w:pPr>
        <w:pStyle w:val="Normal"/>
        <w:rPr/>
      </w:pPr>
      <w:r>
        <w:rPr/>
        <w:t>Тело пострадавшего, облаченное в спасжилет, должно быть приближено к горизонтали (в большинстве современных спасжилетов до 50 градусов отклонения от вертикали), так как вертикальное положение усиливало бы охлаждение ног — чем глубже, тем вода холоднее.</w:t>
      </w:r>
    </w:p>
    <w:p>
      <w:pPr>
        <w:pStyle w:val="Normal"/>
        <w:rPr/>
      </w:pPr>
      <w:r>
        <w:rPr/>
        <w:t>Голова пострадавшего должна быть слегка запрокинута назад, рот при этом находится в 12 см от поверхности воды. При надетом жилете такое положение тело обретает в воде через 4 — 5 секунд, даже в том случае, если пострадавший в бессознательном состоянии.</w:t>
      </w:r>
    </w:p>
    <w:p>
      <w:pPr>
        <w:pStyle w:val="Normal"/>
        <w:rPr/>
      </w:pPr>
      <w:r>
        <w:rPr/>
        <w:t>Необходимо, чтобы затылок не погружался в воду, так как его охлаждение может привести к нарушению терморегуляции всего организма.</w:t>
      </w:r>
    </w:p>
    <w:p>
      <w:pPr>
        <w:pStyle w:val="Normal"/>
        <w:rPr/>
      </w:pPr>
      <w:r>
        <w:rPr/>
        <w:t>В надувных спасательных жилетах наполнение внутренних объемов воздухом (или безопасным газом) производится автоматически за 2 — 3 секунды с помощью специального механизма газозаполнения. Для поддержания заданного давления в камерах плавучести предусматривается клапан рабочего поддува.</w:t>
      </w:r>
    </w:p>
    <w:p>
      <w:pPr>
        <w:pStyle w:val="Normal"/>
        <w:rPr/>
      </w:pPr>
      <w:r>
        <w:rPr/>
        <w:t>Для облегчения поиска пострадавшего спасжилет снабжается средствами звуковой и световой сигнализации.</w:t>
      </w:r>
    </w:p>
    <w:p>
      <w:pPr>
        <w:pStyle w:val="Normal"/>
        <w:rPr/>
      </w:pPr>
      <w:r>
        <w:rPr/>
        <w:t>Спасжилет не должен стеснять движений и причинять вреда человеку при прыжке в воду с высоты до 4 — 5 метров.</w:t>
      </w:r>
    </w:p>
    <w:p>
      <w:pPr>
        <w:pStyle w:val="Normal"/>
        <w:rPr/>
      </w:pPr>
      <w:r>
        <w:rPr/>
        <w:t>Материал, из которого изготовлен спасжилет, негорюч и невосприимчив к действию нефтепродуктов.</w:t>
      </w:r>
    </w:p>
    <w:p>
      <w:pPr>
        <w:pStyle w:val="Normal"/>
        <w:rPr/>
      </w:pPr>
      <w:r>
        <w:rPr/>
        <w:t>Пассажиры чаще всего имеют дело с нагрудником спасательным надувным (НСН).</w:t>
      </w:r>
    </w:p>
    <w:p>
      <w:pPr>
        <w:pStyle w:val="Normal"/>
        <w:rPr/>
      </w:pPr>
      <w:r>
        <w:rPr>
          <w:i/>
          <w:iCs/>
        </w:rPr>
        <w:t>НАГРУДНИК СПАСАТЕЛЬНЫЙ НАДУВНОЙ</w:t>
      </w:r>
      <w:r>
        <w:rPr/>
        <w:t xml:space="preserve">  изготавливается из прорезиненной ткани оранжевого цвета. Надевается через голову, охватывая ее сзади как воротник. Основной внутренний объем нагрудника расположен на груди, что обеспечивает правильное положение тела человека в воде. Масса нагрудника с сумкой и ремнями 1,3 кг, положительная плавучесть 16 — 18 кг </w:t>
      </w:r>
      <w:r>
        <w:rPr>
          <w:i/>
          <w:iCs/>
        </w:rPr>
        <w:t>(рис. 81).</w:t>
      </w:r>
      <w:r>
        <w:rPr/>
        <w:t xml:space="preserve"> </w:t>
      </w:r>
    </w:p>
    <w:p>
      <w:pPr>
        <w:pStyle w:val="Normal"/>
        <w:rPr/>
      </w:pPr>
      <w:r>
        <w:rPr/>
      </w:r>
    </w:p>
    <w:p>
      <w:pPr>
        <w:pStyle w:val="Normal"/>
        <w:jc w:val="center"/>
        <w:rPr/>
      </w:pPr>
      <w:r>
        <w:rPr/>
        <w:drawing>
          <wp:inline distT="0" distB="0" distL="0" distR="0">
            <wp:extent cx="2705100" cy="2714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3" r="-13" b="-13"/>
                    <a:stretch>
                      <a:fillRect/>
                    </a:stretch>
                  </pic:blipFill>
                  <pic:spPr bwMode="auto">
                    <a:xfrm>
                      <a:off x="0" y="0"/>
                      <a:ext cx="2705100" cy="2714625"/>
                    </a:xfrm>
                    <a:prstGeom prst="rect">
                      <a:avLst/>
                    </a:prstGeom>
                  </pic:spPr>
                </pic:pic>
              </a:graphicData>
            </a:graphic>
          </wp:inline>
        </w:drawing>
      </w:r>
    </w:p>
    <w:p>
      <w:pPr>
        <w:pStyle w:val="Normal"/>
        <w:rPr/>
      </w:pPr>
      <w:r>
        <w:rPr/>
        <w:t>На предлагаемом рисунке легко разглядеть все детали жилета:</w:t>
      </w:r>
    </w:p>
    <w:p>
      <w:pPr>
        <w:pStyle w:val="Normal"/>
        <w:rPr/>
      </w:pPr>
      <w:r>
        <w:rPr/>
        <w:t>1. Клапан поддува в виде обычной трубки предназначен для приведения жилета в рабочее положение при неисправности в системе газозаполнения и поддержания в камерах плавучести заданного давления.</w:t>
      </w:r>
    </w:p>
    <w:p>
      <w:pPr>
        <w:pStyle w:val="Normal"/>
        <w:rPr/>
      </w:pPr>
      <w:r>
        <w:rPr/>
        <w:t>2. Подъемный ремень имеет форму петли. Предназначен для подъема человека из воды. Петля ремня пристегивается к наружной поверхности нагрудника с помощью кнопки, которая легко раскрывается при подъеме тонущего.</w:t>
      </w:r>
    </w:p>
    <w:p>
      <w:pPr>
        <w:pStyle w:val="Normal"/>
        <w:rPr/>
      </w:pPr>
      <w:r>
        <w:rPr/>
        <w:t>3. Аварийно</w:t>
        <w:noBreakHyphen/>
        <w:t>сигнальный огонь облегчает поиск человека на воде в темное время суток. Состоит из водоналивной батарейки типа «Маячок» и 2,5</w:t>
        <w:noBreakHyphen/>
        <w:t>вольтовой электролампочки, защищенной прозрачным колпачком. Электрическая схема приводится в действие в течение 2 — 10 мин. (в зависимости от температуры воды). Продолжительность свечения лампочки составляет 11 часов.</w:t>
      </w:r>
    </w:p>
    <w:p>
      <w:pPr>
        <w:pStyle w:val="Normal"/>
        <w:rPr/>
      </w:pPr>
      <w:r>
        <w:rPr/>
        <w:t>4. Свисток помещается в специальном карманчике, служит для звуковой аварийной сигнализации в условиях плохой видимости. Звук свистка слышен в два</w:t>
        <w:noBreakHyphen/>
        <w:t>три раза дальше, чем крик, и легче поддается слуховой пеленгации.</w:t>
      </w:r>
    </w:p>
    <w:p>
      <w:pPr>
        <w:pStyle w:val="Normal"/>
        <w:rPr/>
      </w:pPr>
      <w:r>
        <w:rPr/>
        <w:t>5. Механизм автоматического газозаполнения состоит из баллончика емкостью 44 куб. см, заполненного жидкой углекислотой под давлением до 200 атм., и специальной пусковой головки. При вытягивании головки газ начинает поступать в камеры плавучести. В течение 2 — 3 секунд жилет принимает заданную форму.</w:t>
      </w:r>
    </w:p>
    <w:p>
      <w:pPr>
        <w:pStyle w:val="Normal"/>
        <w:rPr/>
      </w:pPr>
      <w:r>
        <w:rPr/>
        <w:t>Нельзя приводить в действие механизм газозаполнения, если до этого жилет был надут через рабочий клапан. Излишнее давление приводит к порче жилета, потому что в нем не предусмотрен предохранительный клапан.</w:t>
      </w:r>
    </w:p>
    <w:p>
      <w:pPr>
        <w:pStyle w:val="Normal"/>
        <w:rPr/>
      </w:pPr>
      <w:r>
        <w:rPr/>
        <w:t>6. Пеньковый штерт дает возможность потерпевшему привязаться к плавающему предмету или связаться вместе с другим пострадавшим.</w:t>
      </w:r>
    </w:p>
    <w:p>
      <w:pPr>
        <w:pStyle w:val="Normal"/>
        <w:rPr/>
      </w:pPr>
      <w:r>
        <w:rPr/>
        <w:t>Поясные и ножные ремни предназначены для фиксации жилета на теле и снятия динамических нагрузок, возникающих при прыжке человека в воду.</w:t>
      </w:r>
    </w:p>
    <w:p>
      <w:pPr>
        <w:pStyle w:val="Normal"/>
        <w:rPr/>
      </w:pPr>
      <w:r>
        <w:rPr/>
        <w:t>Жилет НСН и авиационный спасжилет АСЖ отвечают всем требованиям Регистра СНГ и Международной конвенции по охране человека на море.</w:t>
      </w:r>
    </w:p>
    <w:p>
      <w:pPr>
        <w:pStyle w:val="Normal"/>
        <w:rPr/>
      </w:pPr>
      <w:r>
        <w:rPr>
          <w:i/>
          <w:iCs/>
        </w:rPr>
        <w:t>СПАСАТЕЛЬНЫЕ КРУГИ.</w:t>
      </w:r>
      <w:r>
        <w:rPr/>
        <w:t xml:space="preserve">  В настоящее время </w:t>
      </w:r>
      <w:r>
        <w:rPr>
          <w:i/>
          <w:iCs/>
        </w:rPr>
        <w:t>(рис. 82)</w:t>
      </w:r>
      <w:r>
        <w:rPr/>
        <w:t xml:space="preserve">  изготовляются из различных марок пенопластов, пробковой крошки, пенополистирола и других плавучих материалов. Наружный диаметр спасательного круга должен быть не более 800 мм, внутренний — не менее 400 мм. Плавучесть круга в 14,5 кг сохраняется в течение суток пребывания в воде. Круг должен выдерживать удар при сбрасывании с высоты в три метра ребром на твердый грунт или плашмя на воду с десятиметровой высоты. И не должен загораться в открытом пламени две</w:t>
        <w:noBreakHyphen/>
        <w:t>три секунды.</w:t>
      </w:r>
    </w:p>
    <w:p>
      <w:pPr>
        <w:pStyle w:val="Normal"/>
        <w:jc w:val="center"/>
        <w:rPr/>
      </w:pPr>
      <w:r>
        <w:rPr/>
        <w:drawing>
          <wp:inline distT="0" distB="0" distL="0" distR="0">
            <wp:extent cx="1571625" cy="1838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20" r="-23" b="-20"/>
                    <a:stretch>
                      <a:fillRect/>
                    </a:stretch>
                  </pic:blipFill>
                  <pic:spPr bwMode="auto">
                    <a:xfrm>
                      <a:off x="0" y="0"/>
                      <a:ext cx="1571625" cy="1838325"/>
                    </a:xfrm>
                    <a:prstGeom prst="rect">
                      <a:avLst/>
                    </a:prstGeom>
                  </pic:spPr>
                </pic:pic>
              </a:graphicData>
            </a:graphic>
          </wp:inline>
        </w:drawing>
      </w:r>
    </w:p>
    <w:p>
      <w:pPr>
        <w:pStyle w:val="Normal"/>
        <w:rPr/>
      </w:pPr>
      <w:r>
        <w:rPr/>
        <w:t>Спасательные круги размещаются таким образом, чтобы их можно было легко и быстро снять. На судах морского флота каждый второй круг снабжается аварийно</w:t>
        <w:noBreakHyphen/>
        <w:t>сигнальным огнем. К некоторым кругам прикрепляется спасательный линь длиной 28 метров.</w:t>
      </w:r>
    </w:p>
    <w:p>
      <w:pPr>
        <w:pStyle w:val="Normal"/>
        <w:rPr/>
      </w:pPr>
      <w:r>
        <w:rPr/>
      </w:r>
    </w:p>
    <w:p>
      <w:pPr>
        <w:pStyle w:val="Heading3"/>
        <w:ind w:hanging="0"/>
        <w:rPr/>
      </w:pPr>
      <w:r>
        <w:rPr/>
        <w:t>Действия потерпевших при угрозе гибели судна</w:t>
      </w:r>
    </w:p>
    <w:p>
      <w:pPr>
        <w:pStyle w:val="Normal"/>
        <w:rPr/>
      </w:pPr>
      <w:r>
        <w:rPr/>
      </w:r>
    </w:p>
    <w:p>
      <w:pPr>
        <w:pStyle w:val="Normal"/>
        <w:rPr/>
      </w:pPr>
      <w:r>
        <w:rPr/>
        <w:t>На крупных морских и речных судах все действия, связанные с самоспасением, сводятся к возможно более быстрому выходу на шлюпочную палубу и четкому исполнению команд экипажа, организующего спасательные работы. От вашей расторопности зависит ваша жизнь.</w:t>
      </w:r>
    </w:p>
    <w:p>
      <w:pPr>
        <w:pStyle w:val="Normal"/>
        <w:rPr/>
      </w:pPr>
      <w:r>
        <w:rPr/>
        <w:t>Остаться при погружении судна в его внутренних помещениях — значит гарантированно погибнуть.</w:t>
      </w:r>
    </w:p>
    <w:p>
      <w:pPr>
        <w:pStyle w:val="Normal"/>
        <w:rPr/>
      </w:pPr>
      <w:r>
        <w:rPr/>
        <w:t>Не стоит долго размышлять на тему, учебная это тревога или нет, не надо одеваться, теряя драгоценные секунды. Надо схватить одеяло и спасательный жилет и немедленно выбираться наверх.</w:t>
      </w:r>
    </w:p>
    <w:p>
      <w:pPr>
        <w:pStyle w:val="Normal"/>
        <w:rPr/>
      </w:pPr>
      <w:r>
        <w:rPr/>
        <w:t>После объявления шлюпочной тревоги все коллективные средства спасения приводятся в рабочее положение и экипаж готовится к оставлению судна.</w:t>
      </w:r>
    </w:p>
    <w:p>
      <w:pPr>
        <w:pStyle w:val="Normal"/>
        <w:rPr/>
      </w:pPr>
      <w:r>
        <w:rPr/>
        <w:t>Всем участникам плавания необходимо надеть всю имеющуюся в их распоряжении одежду (лучше это сделать заранее, не дожидаясь сигнала «Шлюпочная тревога»): плотное хлопчатобумажное и шерстяное белье, свитера, малопромокаемую, лучше водонепроницаемую верхнюю одежду и, конечно, спасательный жилет.</w:t>
      </w:r>
    </w:p>
    <w:p>
      <w:pPr>
        <w:pStyle w:val="Normal"/>
        <w:rPr/>
      </w:pPr>
      <w:r>
        <w:rPr/>
        <w:t>Одежду лучше надевать многослойную. Два тонких свитера предпочтительней одного толстого. Многослойная одежда защищает от холода лучше как в воздушной, так и водной среде за счет сохранения тепла в воздушных (или нагретых телом водных) прослойках между слоями одежды.</w:t>
      </w:r>
    </w:p>
    <w:p>
      <w:pPr>
        <w:pStyle w:val="Normal"/>
        <w:rPr/>
      </w:pPr>
      <w:r>
        <w:rPr/>
        <w:t>Шею следует обмотать шарфом (в крайнем случае полотенцем, рукавом разорванного свитера, штаниной запасных штанов), так как она сильно подвержена переохлаждению в воде. На голову надеть одну или две облегающие шерстяные шапочки, накинуть и затянуть капюшон руки защитить варежками или перчатками.</w:t>
      </w:r>
    </w:p>
    <w:p>
      <w:pPr>
        <w:pStyle w:val="Normal"/>
        <w:rPr/>
      </w:pPr>
      <w:r>
        <w:rPr/>
      </w:r>
    </w:p>
    <w:p>
      <w:pPr>
        <w:pStyle w:val="Cite"/>
        <w:rPr/>
      </w:pPr>
      <w:r>
        <w:rPr/>
        <w:t>! Чем больше в морской аварийной ситуации на человеке оказалось одежды, тем дольше он сможет сопротивляться холоду!</w:t>
      </w:r>
    </w:p>
    <w:p>
      <w:pPr>
        <w:pStyle w:val="Normal"/>
        <w:rPr/>
      </w:pPr>
      <w:r>
        <w:rPr/>
      </w:r>
    </w:p>
    <w:p>
      <w:pPr>
        <w:pStyle w:val="Normal"/>
        <w:rPr/>
      </w:pPr>
      <w:r>
        <w:rPr/>
        <w:t>Надо стремиться защитить места, особо подверженные теплопотерям — грудь ниже подмышечных впадин, область паха, шею, голову.</w:t>
      </w:r>
    </w:p>
    <w:p>
      <w:pPr>
        <w:pStyle w:val="Normal"/>
        <w:rPr/>
      </w:pPr>
      <w:r>
        <w:rPr/>
        <w:t>Обувь лучше надеть просторную, на два</w:t>
        <w:noBreakHyphen/>
        <w:t>три шерстяных носка, но так, чтобы при этом не стеснять движения пальцев ног.</w:t>
      </w:r>
    </w:p>
    <w:p>
      <w:pPr>
        <w:pStyle w:val="Normal"/>
        <w:rPr/>
      </w:pPr>
      <w:r>
        <w:rPr/>
        <w:t>Наиболее опытные пассажиры должны проверить, правильно ли надели спасжилеты их товарищи.</w:t>
      </w:r>
    </w:p>
    <w:p>
      <w:pPr>
        <w:pStyle w:val="Normal"/>
        <w:rPr/>
      </w:pPr>
      <w:r>
        <w:rPr/>
        <w:t>Все участники плавания собираются к месту хранения коллективных спасательных средств или другому, указанному капитаном. Туда же доставляются аварийные комплекты, судовые и личные документы, радиостанция, сигнальные средства, медицинская аптечка, аварийные запасы воды и продовольствия, одеяла и т.п.</w:t>
      </w:r>
    </w:p>
    <w:p>
      <w:pPr>
        <w:pStyle w:val="Normal"/>
        <w:rPr/>
      </w:pPr>
      <w:r>
        <w:rPr/>
        <w:t>Плоты и шлюпки можно спускать на воду только по команде капитана и только с подветренной стороны судна. В противном случае их после спуска на воду будет наваливать волной на борт судна и может повредить.</w:t>
      </w:r>
    </w:p>
    <w:p>
      <w:pPr>
        <w:pStyle w:val="Normal"/>
        <w:rPr/>
      </w:pPr>
      <w:r>
        <w:rPr/>
        <w:t>Лучше всего для спуска выбрать момент, когда поднявшаяся волна максимально приблизится к срезу борта. В этом случае плот можно просто положить на воду.</w:t>
      </w:r>
    </w:p>
    <w:p>
      <w:pPr>
        <w:pStyle w:val="Normal"/>
        <w:rPr/>
      </w:pPr>
      <w:r>
        <w:rPr/>
        <w:t>Коллективное средство спасения необходимо заранее связать с судном прочным 10 — 15</w:t>
        <w:noBreakHyphen/>
        <w:t>метровым линем, чтобы его не унесло ветром. Не следует держать линь в руках, так как неожиданный рывок может опрокинуть человека за борт.</w:t>
      </w:r>
    </w:p>
    <w:p>
      <w:pPr>
        <w:pStyle w:val="Normal"/>
        <w:rPr/>
      </w:pPr>
      <w:r>
        <w:rPr/>
        <w:t>Первыми, согласно старинному морскому правилу, на шлюпку переходят дети, женщины, раненые, ослабленные люди.</w:t>
      </w:r>
    </w:p>
    <w:p>
      <w:pPr>
        <w:pStyle w:val="Normal"/>
        <w:rPr/>
      </w:pPr>
      <w:r>
        <w:rPr/>
        <w:t>Им необходимо организовать страховку, для чего на шлюпку может перейти один взрослый мужчина. В некоторых случаях допустимо страховать людей с помощью веревки, обвязанной вокруг груди.</w:t>
      </w:r>
    </w:p>
    <w:p>
      <w:pPr>
        <w:pStyle w:val="Normal"/>
        <w:rPr/>
      </w:pPr>
      <w:r>
        <w:rPr/>
        <w:t>Перешедшим в спассредство передаются аварийные комплекты и прочее аварийное имущество. Аптечки и аварийные комплекты лучше не бросать, а передавать из рук в руки, при этом нельзя разжимать пальцы, пока нет абсолютной уверенности, что их приняли и крепко держат.</w:t>
      </w:r>
    </w:p>
    <w:p>
      <w:pPr>
        <w:pStyle w:val="Normal"/>
        <w:rPr/>
      </w:pPr>
      <w:r>
        <w:rPr/>
        <w:t>При переброске к вещам желательно привязать страховочные шнуры, чтобы иметь возможность в случае падения вытащить их из воды.</w:t>
      </w:r>
    </w:p>
    <w:p>
      <w:pPr>
        <w:pStyle w:val="Normal"/>
        <w:rPr/>
      </w:pPr>
      <w:r>
        <w:rPr/>
        <w:t>Очередность передачи предметов снаряжения и их количество определяет капитан исходя из конкретных условий аварии. Но в любом случае принцип загрузки должен быть следующий: вначале в спасательное средство загружаются жизненно необходимые вещи и лишь потом второстепенные.</w:t>
      </w:r>
    </w:p>
    <w:p>
      <w:pPr>
        <w:pStyle w:val="Normal"/>
        <w:rPr/>
      </w:pPr>
      <w:r>
        <w:rPr/>
        <w:t>Капитан, как всякий настоящий капитан, покидает судно последним, предварительно лично удостоверившись, что все члены экипажа, пассажиры, а также предметы аварийного снаряжения находятся в спасательном средстве.</w:t>
      </w:r>
    </w:p>
    <w:p>
      <w:pPr>
        <w:pStyle w:val="Normal"/>
        <w:rPr/>
      </w:pPr>
      <w:r>
        <w:rPr/>
      </w:r>
    </w:p>
    <w:p>
      <w:pPr>
        <w:pStyle w:val="Cite"/>
        <w:rPr/>
      </w:pPr>
      <w:r>
        <w:rPr/>
        <w:t>!Перед посадкой в надувные плоты необходимо плотно обмотать тканью металлические части обуви — подковки, пряжки, выступающие гвозди, которые при прыжке могут повредить резиновую обшивку.</w:t>
      </w:r>
    </w:p>
    <w:p>
      <w:pPr>
        <w:pStyle w:val="Normal"/>
        <w:rPr/>
      </w:pPr>
      <w:r>
        <w:rPr/>
      </w:r>
    </w:p>
    <w:p>
      <w:pPr>
        <w:pStyle w:val="Normal"/>
        <w:rPr/>
      </w:pPr>
      <w:r>
        <w:rPr/>
        <w:t>Можно надеть поверх ботинка толстый шерстяной носок или снять обувь вовсе и взять с собой, завернув в запасную одежду.</w:t>
      </w:r>
    </w:p>
    <w:p>
      <w:pPr>
        <w:pStyle w:val="Normal"/>
        <w:rPr/>
      </w:pPr>
      <w:r>
        <w:rPr/>
        <w:t>При посадке в надувные плоты и лодки желательно избегать прыжков. Если без прыжка обойтись невозможно, надо стараться упасть на надувные элементы — бортовые баллоны, надувные балки, банки и стойки. При этом желательно соприкоснуться с обшивкой возможно большей площадью тела, чтобы уменьшить ударную нагрузку на надувную конструкцию.</w:t>
      </w:r>
    </w:p>
    <w:p>
      <w:pPr>
        <w:pStyle w:val="Normal"/>
        <w:rPr/>
      </w:pPr>
      <w:r>
        <w:rPr/>
      </w:r>
    </w:p>
    <w:p>
      <w:pPr>
        <w:pStyle w:val="Cite"/>
        <w:rPr/>
      </w:pPr>
      <w:r>
        <w:rPr/>
        <w:t>! Если человек приземляется на ноги, он может пробить дно плота! При высоте свыше 5 метров для импортных плотов и 2 метров для отечественных попадать в них лучше с воды.</w:t>
      </w:r>
    </w:p>
    <w:p>
      <w:pPr>
        <w:pStyle w:val="Normal"/>
        <w:rPr/>
      </w:pPr>
      <w:r>
        <w:rPr/>
      </w:r>
    </w:p>
    <w:p>
      <w:pPr>
        <w:pStyle w:val="Normal"/>
        <w:rPr/>
      </w:pPr>
      <w:r>
        <w:rPr/>
        <w:t>Первые люди, оказавшиеся в шлюпке или на плоту, должны страховать их от повреждении — отталкиваться веслами или руками от судна, отгонять представляющие угрозу, плавающие по поверхности воды предметы, а также помогать другим пассажирам.</w:t>
      </w:r>
    </w:p>
    <w:p>
      <w:pPr>
        <w:pStyle w:val="Normal"/>
        <w:rPr/>
      </w:pPr>
      <w:r>
        <w:rPr/>
        <w:t>При сильном волнении, исключающем швартовку спассредства к борту судна, можно стравить несколько метров страховочного линя и перебираться в спассредство по воде, подтягиваясь по линю. При этом необходимо страховать детей и людей, не умеющих плавать.</w:t>
      </w:r>
    </w:p>
    <w:p>
      <w:pPr>
        <w:pStyle w:val="Normal"/>
        <w:rPr/>
      </w:pPr>
      <w:r>
        <w:rPr/>
      </w:r>
    </w:p>
    <w:p>
      <w:pPr>
        <w:pStyle w:val="Normal"/>
        <w:rPr/>
      </w:pPr>
      <w:r>
        <w:rPr>
          <w:b/>
          <w:bCs/>
          <w:i/>
          <w:iCs/>
        </w:rPr>
        <w:t>Находясь на судне,</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своевременно ознакомиться с судовыми инструкциями и памятками;</w:t>
      </w:r>
      <w:r>
        <w:rPr/>
        <w:t xml:space="preserve"> </w:t>
      </w:r>
    </w:p>
    <w:p>
      <w:pPr>
        <w:pStyle w:val="Normal"/>
        <w:rPr/>
      </w:pPr>
      <w:r>
        <w:rPr/>
        <w:t>· </w:t>
      </w:r>
      <w:r>
        <w:rPr>
          <w:i/>
          <w:iCs/>
        </w:rPr>
        <w:t>знать, где хранятся индивидуальные средства спасения, научиться обращаться с ними;</w:t>
      </w:r>
      <w:r>
        <w:rPr/>
        <w:t xml:space="preserve"> </w:t>
      </w:r>
    </w:p>
    <w:p>
      <w:pPr>
        <w:pStyle w:val="Normal"/>
        <w:rPr/>
      </w:pPr>
      <w:r>
        <w:rPr/>
        <w:t>· </w:t>
      </w:r>
      <w:r>
        <w:rPr>
          <w:i/>
          <w:iCs/>
        </w:rPr>
        <w:t>узнать самый короткий путь на шлюпочную палубу;</w:t>
      </w:r>
      <w:r>
        <w:rPr/>
        <w:t xml:space="preserve"> </w:t>
      </w:r>
    </w:p>
    <w:p>
      <w:pPr>
        <w:pStyle w:val="Normal"/>
        <w:rPr/>
      </w:pPr>
      <w:r>
        <w:rPr/>
        <w:t>· </w:t>
      </w:r>
      <w:r>
        <w:rPr>
          <w:i/>
          <w:iCs/>
        </w:rPr>
        <w:t>запомнить знаки тревожного оповещения.</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избегать судовых учебных тревог;</w:t>
      </w:r>
      <w:r>
        <w:rPr/>
        <w:t xml:space="preserve"> </w:t>
      </w:r>
    </w:p>
    <w:p>
      <w:pPr>
        <w:pStyle w:val="Normal"/>
        <w:rPr/>
      </w:pPr>
      <w:r>
        <w:rPr/>
        <w:t>· </w:t>
      </w:r>
      <w:r>
        <w:rPr>
          <w:i/>
          <w:iCs/>
        </w:rPr>
        <w:t>перекладывать индивидуальные средства спасения, использовать их не по назначению;</w:t>
      </w:r>
      <w:r>
        <w:rPr/>
        <w:t xml:space="preserve"> </w:t>
      </w:r>
    </w:p>
    <w:p>
      <w:pPr>
        <w:pStyle w:val="Normal"/>
        <w:rPr/>
      </w:pPr>
      <w:r>
        <w:rPr/>
        <w:t>· </w:t>
      </w:r>
      <w:r>
        <w:rPr>
          <w:i/>
          <w:iCs/>
        </w:rPr>
        <w:t>пытаться отключать громкоговорящую судовую трансляцию.</w:t>
      </w:r>
      <w:r>
        <w:rPr/>
        <w:t xml:space="preserve"> </w:t>
      </w:r>
    </w:p>
    <w:p>
      <w:pPr>
        <w:pStyle w:val="Normal"/>
        <w:rPr/>
      </w:pPr>
      <w:r>
        <w:rPr/>
      </w:r>
    </w:p>
    <w:p>
      <w:pPr>
        <w:pStyle w:val="Normal"/>
        <w:rPr/>
      </w:pPr>
      <w:r>
        <w:rPr>
          <w:b/>
          <w:bCs/>
          <w:i/>
          <w:iCs/>
        </w:rPr>
        <w:t>После объявления сигнала шлюпочной тревоги</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взять спаснагрудник, по возможности одеяло, теплую одежду, документы и коротким путем подняться на шлюпочную палубу. При наличии времени — максимально утеплиться;</w:t>
      </w:r>
    </w:p>
    <w:p>
      <w:pPr>
        <w:pStyle w:val="Normal"/>
        <w:rPr/>
      </w:pPr>
      <w:r>
        <w:rPr/>
        <w:t>· </w:t>
      </w:r>
      <w:r>
        <w:rPr>
          <w:i/>
          <w:iCs/>
        </w:rPr>
        <w:t>при оставлении судна подчиняться командам экипажа;</w:t>
      </w:r>
      <w:r>
        <w:rPr/>
        <w:t xml:space="preserve"> </w:t>
      </w:r>
    </w:p>
    <w:p>
      <w:pPr>
        <w:pStyle w:val="Normal"/>
        <w:rPr/>
      </w:pPr>
      <w:r>
        <w:rPr/>
        <w:t>· </w:t>
      </w:r>
      <w:r>
        <w:rPr>
          <w:i/>
          <w:iCs/>
        </w:rPr>
        <w:t>следовать старому морскому правилу — первыми спасаются дети и женщины;</w:t>
      </w:r>
      <w:r>
        <w:rPr/>
        <w:t xml:space="preserve"> </w:t>
      </w:r>
    </w:p>
    <w:p>
      <w:pPr>
        <w:pStyle w:val="Normal"/>
        <w:rPr/>
      </w:pPr>
      <w:r>
        <w:rPr/>
        <w:t>· </w:t>
      </w:r>
      <w:r>
        <w:rPr>
          <w:i/>
          <w:iCs/>
        </w:rPr>
        <w:t>при прыжке в воду — осмотреть место приводнения, обхватить, оттянуть вниз спаснагрудник и прыгнуть в момент наивысшего подъема воды ногами вниз. Отплыть от тонущего судна.</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долго одеваться, собирать вещи, приводить себя в порядок, выяснять у соседей, что произошло, теряя на это время;</w:t>
      </w:r>
    </w:p>
    <w:p>
      <w:pPr>
        <w:pStyle w:val="Normal"/>
        <w:rPr/>
      </w:pPr>
      <w:r>
        <w:rPr/>
        <w:t>· </w:t>
      </w:r>
      <w:r>
        <w:rPr>
          <w:i/>
          <w:iCs/>
        </w:rPr>
        <w:t>поддаваться панике;</w:t>
      </w:r>
      <w:r>
        <w:rPr/>
        <w:t xml:space="preserve"> </w:t>
      </w:r>
    </w:p>
    <w:p>
      <w:pPr>
        <w:pStyle w:val="Normal"/>
        <w:rPr/>
      </w:pPr>
      <w:r>
        <w:rPr/>
        <w:t>· </w:t>
      </w:r>
      <w:r>
        <w:rPr>
          <w:i/>
          <w:iCs/>
        </w:rPr>
        <w:t>забираться в шлюпки и сбрасывать плоты без соответствующей команды членов экипажа;</w:t>
      </w:r>
      <w:r>
        <w:rPr/>
        <w:t xml:space="preserve"> </w:t>
      </w:r>
    </w:p>
    <w:p>
      <w:pPr>
        <w:pStyle w:val="Normal"/>
        <w:rPr/>
      </w:pPr>
      <w:r>
        <w:rPr/>
        <w:t>· </w:t>
      </w:r>
      <w:r>
        <w:rPr>
          <w:i/>
          <w:iCs/>
        </w:rPr>
        <w:t>самовольно вставать и передвигаться в шлюпке, подготовленной к спуску на воду;</w:t>
      </w:r>
      <w:r>
        <w:rPr/>
        <w:t xml:space="preserve"> </w:t>
      </w:r>
    </w:p>
    <w:p>
      <w:pPr>
        <w:pStyle w:val="Normal"/>
        <w:rPr/>
      </w:pPr>
      <w:r>
        <w:rPr/>
        <w:t>· </w:t>
      </w:r>
      <w:r>
        <w:rPr>
          <w:i/>
          <w:iCs/>
        </w:rPr>
        <w:t>прыгать на надувные плоты в обуви, имеющей металлические подковки.</w:t>
      </w:r>
      <w:r>
        <w:rPr/>
        <w:t xml:space="preserve"> </w:t>
      </w:r>
    </w:p>
    <w:p>
      <w:pPr>
        <w:pStyle w:val="Normal"/>
        <w:rPr/>
      </w:pPr>
      <w:r>
        <w:rPr/>
        <w:t>Итак, эвакуация прошла благополучно, все оказались в шлюпке или на спасательном плоту. Что дальше?</w:t>
      </w:r>
    </w:p>
    <w:p>
      <w:pPr>
        <w:pStyle w:val="Normal"/>
        <w:rPr/>
      </w:pPr>
      <w:r>
        <w:rPr/>
      </w:r>
    </w:p>
    <w:p>
      <w:pPr>
        <w:pStyle w:val="Heading3"/>
        <w:ind w:hanging="0"/>
        <w:rPr/>
      </w:pPr>
      <w:r>
        <w:rPr/>
        <w:t>Первые часы в шлюпке или на спасательном плоту</w:t>
      </w:r>
    </w:p>
    <w:p>
      <w:pPr>
        <w:pStyle w:val="Normal"/>
        <w:rPr/>
      </w:pPr>
      <w:r>
        <w:rPr/>
      </w:r>
    </w:p>
    <w:p>
      <w:pPr>
        <w:pStyle w:val="Normal"/>
        <w:rPr/>
      </w:pPr>
      <w:r>
        <w:rPr/>
        <w:t>В первую очередь не надо спешить обрезать страховочный линь. При отсутствии непосредственной угрозы для спассредства и экипажа надо возможно дольше находиться возле судна на страховочном лине. Если существует угроза переворота судна, нужно отойти на расстояние, на два</w:t>
        <w:noBreakHyphen/>
        <w:t>три метра превышающее высоту мачты или верхних палубных надстроек.</w:t>
      </w:r>
    </w:p>
    <w:p>
      <w:pPr>
        <w:pStyle w:val="Normal"/>
        <w:rPr/>
      </w:pPr>
      <w:r>
        <w:rPr/>
        <w:t>Полупогруженное судно в отличие от небольшого спасательного плота или шлюпки легче обнаружить с самолета или проходящего судна. Кроме того, оно уменьшает волновой и ветровой дрейф, прикрывает спассредство от ветра и волн.</w:t>
      </w:r>
    </w:p>
    <w:p>
      <w:pPr>
        <w:pStyle w:val="Normal"/>
        <w:rPr/>
      </w:pPr>
      <w:r>
        <w:rPr/>
        <w:t>Если в последний момент выяснилось, что на плоту (шлюпке) нет кого</w:t>
        <w:noBreakHyphen/>
        <w:t>нибудь из пассажиров или членов экипажа, надо попытаться еще раз обследовать судно и водное пространство вокруг него. С той же целью нужно внимательно прислушиваться к окружающим звукам, стараясь различить среди них крик пострадавшего.</w:t>
      </w:r>
    </w:p>
    <w:p>
      <w:pPr>
        <w:pStyle w:val="Normal"/>
        <w:rPr/>
      </w:pPr>
      <w:r>
        <w:rPr/>
        <w:t>При обнаружении в воде людей надо подойти к ним на веслах или докинуть до них спасательный конец. В исключительных случаях допустимо на помощь людям направить одного</w:t>
        <w:noBreakHyphen/>
        <w:t>двух хороших пловцов, предварительно обвязав их длинным страховочным линем.</w:t>
      </w:r>
    </w:p>
    <w:p>
      <w:pPr>
        <w:pStyle w:val="Normal"/>
        <w:rPr/>
      </w:pPr>
      <w:r>
        <w:rPr/>
        <w:t>Когда судно начнет погружаться в воду, линь перерезается. Делать это надо осторожно, чтобы не повредить обшивку плота.</w:t>
      </w:r>
    </w:p>
    <w:p>
      <w:pPr>
        <w:pStyle w:val="Normal"/>
        <w:rPr/>
      </w:pPr>
      <w:r>
        <w:rPr/>
        <w:t>После того как спассредство легло в свободный дрейф, с наветренной стороны надо опустить в воду плавучий якорь. Плавучий якорь уменьшает ветровой дрейф в два</w:t>
        <w:noBreakHyphen/>
        <w:t>три раза, улучшает остойчивость спассредства на волне. У плотов необходимо дополнительно отвязать штерты, освобождающие балластные карманы.</w:t>
      </w:r>
    </w:p>
    <w:p>
      <w:pPr>
        <w:pStyle w:val="Normal"/>
        <w:rPr/>
      </w:pPr>
      <w:r>
        <w:rPr/>
        <w:t>Если спасательных плотов (шлюпок) несколько, их необходимо собрать вместе и связать линем. На волне расстояние между плотами надо увеличить до 15 — 20 метров, причем расстояние надо рассчитать таким образом, чтобы они одновременно поднимались на волну и спускались с нее. Чем больше волна, тем больше должно быть расстояние, разделяющее средства спасения.</w:t>
      </w:r>
    </w:p>
    <w:p>
      <w:pPr>
        <w:pStyle w:val="Normal"/>
        <w:rPr/>
      </w:pPr>
      <w:r>
        <w:rPr/>
        <w:t>При общем дрейфе нескольких спассредств облегчается обнаружение потерпевших бедствие с воздуха и воды, проще организовать наблюдение.</w:t>
      </w:r>
    </w:p>
    <w:p>
      <w:pPr>
        <w:pStyle w:val="Normal"/>
        <w:rPr/>
      </w:pPr>
      <w:r>
        <w:rPr/>
        <w:t>Кто</w:t>
        <w:noBreakHyphen/>
        <w:t>то, прочитав эти строки, может подумать: «Такие советы пригодятся разве что при аварии в Тихом или Северном Ледовитом океане. А мне они зачем? Я плаваю по озеру, в двух шагах от дома!»</w:t>
      </w:r>
    </w:p>
    <w:p>
      <w:pPr>
        <w:pStyle w:val="Normal"/>
        <w:rPr/>
      </w:pPr>
      <w:r>
        <w:rPr/>
        <w:t>Конечно, данные рекомендации не могут быть универсальны для всех случаев жизни. Каждая авария имеет свои особенности и отличия. То, что безусловно подходит для крупных морских судов, не может быть применено к небольшим прогулочным или рыбацким лодкам, и наоборот. Но существует общая схема поведения, которая в большей или меньшей степени может быть применена в любом водоеме, будь то океан или пруд, для любого плавсредства — от байдарки до пассажирского лайнера включительно.</w:t>
      </w:r>
    </w:p>
    <w:p>
      <w:pPr>
        <w:pStyle w:val="Normal"/>
        <w:rPr/>
      </w:pPr>
      <w:r>
        <w:rPr/>
        <w:t>Если человек оказался в воде, для него не имеет принципиального значения, где это произошло — в Баренцевом море или посреди озера, переохлаждение — оно везде переохлаждение, и борьба с ним везде одинакова. Точно так же универсальными могут оказаться советы по высадке во время шторма на берег, швартовке к судну</w:t>
        <w:noBreakHyphen/>
        <w:t>спасателю и пр.</w:t>
      </w:r>
    </w:p>
    <w:p>
      <w:pPr>
        <w:pStyle w:val="Normal"/>
        <w:rPr/>
      </w:pPr>
      <w:r>
        <w:rPr/>
      </w:r>
    </w:p>
    <w:p>
      <w:pPr>
        <w:pStyle w:val="Heading3"/>
        <w:ind w:hanging="0"/>
        <w:rPr/>
      </w:pPr>
      <w:r>
        <w:rPr/>
        <w:t>Выживание в воде</w:t>
      </w:r>
    </w:p>
    <w:p>
      <w:pPr>
        <w:pStyle w:val="Normal"/>
        <w:rPr/>
      </w:pPr>
      <w:r>
        <w:rPr/>
      </w:r>
    </w:p>
    <w:p>
      <w:pPr>
        <w:pStyle w:val="Normal"/>
        <w:rPr/>
      </w:pPr>
      <w:r>
        <w:rPr/>
        <w:t>Самый полезный совет, который здесь можно дать, звучит примерно так: чем меньше в аварийной ситуации человек «купается», тем дольше он живет!</w:t>
      </w:r>
    </w:p>
    <w:p>
      <w:pPr>
        <w:pStyle w:val="Normal"/>
        <w:rPr/>
      </w:pPr>
      <w:r>
        <w:rPr/>
        <w:t>Любая вода, вне зависимости от того — океан это, море или река, потенциально опасна. Если в спассредстве даже самый неопытный человек может сопротивляться стихии неделями, о чем свидетельствуют многочисленные факты, то без него даже очень опытный и физически подготовленный человек погибает в считанные часы, в исключительных случаях — дни. Если у него хватит сил и умения не утонуть, он чуть позже неизбежно погибнет от общего переохлаждения, пусть даже температура воды будет 30°С.</w:t>
      </w:r>
    </w:p>
    <w:p>
      <w:pPr>
        <w:pStyle w:val="Normal"/>
        <w:rPr/>
      </w:pPr>
      <w:r>
        <w:rPr/>
      </w:r>
    </w:p>
    <w:p>
      <w:pPr>
        <w:pStyle w:val="Cite"/>
        <w:rPr/>
      </w:pPr>
      <w:r>
        <w:rPr/>
        <w:t>! Смертельно опасная глупость — пренебрегать коллективными средствами спасения, надеясь в случае аварии достичь берега вплавь.</w:t>
      </w:r>
    </w:p>
    <w:p>
      <w:pPr>
        <w:pStyle w:val="Normal"/>
        <w:rPr/>
      </w:pPr>
      <w:r>
        <w:rPr/>
      </w:r>
    </w:p>
    <w:p>
      <w:pPr>
        <w:pStyle w:val="Normal"/>
        <w:rPr/>
      </w:pPr>
      <w:r>
        <w:rPr/>
        <w:t>Но существуют ситуации, когда избежать погружения в воду не представляется возможным. Например, когда судно тонет, а коллективные спасательные средства уже спущены на воду.</w:t>
      </w:r>
    </w:p>
    <w:p>
      <w:pPr>
        <w:pStyle w:val="Normal"/>
        <w:rPr/>
      </w:pPr>
      <w:r>
        <w:rPr/>
        <w:t>К воде надо спускаться с подветренного борта судна по штормовым трапам, веревочным лестницам или прыгать с низкого борта. Но прыжков лучше избегать, так как никогда доподлинно неизвестно, чем это может кончиться.</w:t>
      </w:r>
    </w:p>
    <w:p>
      <w:pPr>
        <w:pStyle w:val="Normal"/>
        <w:rPr/>
      </w:pPr>
      <w:r>
        <w:rPr/>
      </w:r>
    </w:p>
    <w:p>
      <w:pPr>
        <w:pStyle w:val="Cite"/>
        <w:rPr/>
      </w:pPr>
      <w:r>
        <w:rPr/>
        <w:t>! При прыжке надо предварительно осмотреть место предполагаемого приводнения, потому что плавающие на поверхности воды случайные предметы могут стать причиной серьезных телесных повреждений, порвать спасжилет.</w:t>
      </w:r>
    </w:p>
    <w:p>
      <w:pPr>
        <w:pStyle w:val="Cite"/>
        <w:rPr/>
      </w:pPr>
      <w:r>
        <w:rPr/>
        <w:t>Столь же опасно падение на плавающего внизу человека. Причем обоюдно.</w:t>
      </w:r>
    </w:p>
    <w:p>
      <w:pPr>
        <w:pStyle w:val="Cite"/>
        <w:rPr/>
      </w:pPr>
      <w:r>
        <w:rPr/>
        <w:t>Перед прыжком необходимо снять очки, а женщинам сережки, так как при ударе о воду они могут причинить травму.</w:t>
      </w:r>
    </w:p>
    <w:p>
      <w:pPr>
        <w:pStyle w:val="Normal"/>
        <w:rPr/>
      </w:pPr>
      <w:r>
        <w:rPr/>
      </w:r>
    </w:p>
    <w:p>
      <w:pPr>
        <w:pStyle w:val="Normal"/>
        <w:rPr/>
      </w:pPr>
      <w:r>
        <w:rPr/>
        <w:t>Затем встать на срез борта, глубоко вдохнуть и прыгнуть вниз ногами, соединив их вместе и слегка согнув в коленях. Подбородок следует прижать к груди, но голову при этом сильно не наклонять, чтобы не удариться лицом о поверхность воды.</w:t>
      </w:r>
    </w:p>
    <w:p>
      <w:pPr>
        <w:pStyle w:val="Normal"/>
        <w:rPr/>
      </w:pPr>
      <w:r>
        <w:rPr/>
        <w:t>Могу засвидетельствовать, что при прыжке с высокого борта судна вода встречает неосторожно выставленные части лица ударом, достойным перчатки мастера спорта по боксу.</w:t>
      </w:r>
    </w:p>
    <w:p>
      <w:pPr>
        <w:pStyle w:val="Normal"/>
        <w:rPr/>
      </w:pPr>
      <w:r>
        <w:rPr/>
        <w:t>Безопаснее всего совершать прыжок в момент, когда волна достигает высшей точки подъема.</w:t>
      </w:r>
    </w:p>
    <w:p>
      <w:pPr>
        <w:pStyle w:val="Normal"/>
        <w:rPr/>
      </w:pPr>
      <w:r>
        <w:rPr/>
        <w:t>Чтобы не удариться о судно, надо стараться отпрыгнуть как можно дальше от борта. При этом спасжилет необходимо крепко прижимать к телу перекрещенными на груди руками, одновременно оттягивая его вниз, к ногам. Это позволит избежать травм от рывка при входе в воду.</w:t>
      </w:r>
    </w:p>
    <w:p>
      <w:pPr>
        <w:pStyle w:val="Normal"/>
        <w:rPr/>
      </w:pPr>
      <w:r>
        <w:rPr/>
        <w:t>Если судно имеет крен, то проще всего сползти в воду по пологому борту. Делать это надо осторожно, чтобы не пораниться о наросшие на днище судна ракушки.</w:t>
      </w:r>
    </w:p>
    <w:p>
      <w:pPr>
        <w:pStyle w:val="Normal"/>
        <w:rPr/>
      </w:pPr>
      <w:r>
        <w:rPr/>
        <w:t>Оказавшийся в воде человек должен развернуться лицом к судну, чтобы в случае необходимости иметь возможность отталкиваться от борта ногами и руками.</w:t>
      </w:r>
    </w:p>
    <w:p>
      <w:pPr>
        <w:pStyle w:val="Normal"/>
        <w:rPr/>
      </w:pPr>
      <w:r>
        <w:rPr/>
        <w:t>В воде целесообразно держаться за случайные плавающие предметы. Можно связать из них импровизированный плот и попытаться взобраться на него. Но все это при условии, что эти случайные предметы не имеют выступающих острых частей, гвоздей, полос металла, тросов, щепы. Подобные опасные предметы лучше как можно дальше оттолкнуть от себя в подветренную сторону.</w:t>
      </w:r>
    </w:p>
    <w:p>
      <w:pPr>
        <w:pStyle w:val="Normal"/>
        <w:rPr/>
      </w:pPr>
      <w:r>
        <w:rPr/>
        <w:t>При отсутствии спасжилета можно попытаться собрать находящийся на поверхности воды мелкий плавающий мусор и набить его в снятую верхнюю куртку, которую застегнуть на все пуговицы и обвязать вкруговую рукавами.</w:t>
      </w:r>
    </w:p>
    <w:p>
      <w:pPr>
        <w:pStyle w:val="Normal"/>
        <w:rPr/>
      </w:pPr>
      <w:r>
        <w:rPr/>
        <w:t>Если позволяют время и обстоятельства, из деревянных частей гибнущего судна можно связать небольшой плот. Вообще в аварийной ситуации, если на судне нет коллективного спасательного средства, нужно использовать любые находящиеся на борту предметы, обладающие положительной плавучестью.</w:t>
      </w:r>
    </w:p>
    <w:p>
      <w:pPr>
        <w:pStyle w:val="Normal"/>
        <w:rPr/>
      </w:pPr>
      <w:r>
        <w:rPr/>
      </w:r>
    </w:p>
    <w:p>
      <w:pPr>
        <w:pStyle w:val="Cite"/>
        <w:rPr/>
      </w:pPr>
      <w:r>
        <w:rPr/>
        <w:t>! При нахождении в воде в спасжилете необходимо принять полусидячее положение — ноги скрестить и подтянуть к животу, руки прижать к бокам, ладони сложить на груди.</w:t>
      </w:r>
    </w:p>
    <w:p>
      <w:pPr>
        <w:pStyle w:val="Normal"/>
        <w:rPr/>
      </w:pPr>
      <w:r>
        <w:rPr/>
      </w:r>
    </w:p>
    <w:p>
      <w:pPr>
        <w:pStyle w:val="Normal"/>
        <w:rPr/>
      </w:pPr>
      <w:r>
        <w:rPr/>
        <w:t>При сохранении такой позы вода в наименьшей степени омывает наиболее чувствительные к охлаждению части тела — затылок, голову, шею. В любом случае голову и шею надо стараться удерживать на воздухе. Чем большая поверхность тела находится на воздухе, тем меньше теплопотери в организме.</w:t>
      </w:r>
    </w:p>
    <w:p>
      <w:pPr>
        <w:pStyle w:val="Normal"/>
        <w:rPr/>
      </w:pPr>
      <w:r>
        <w:rPr/>
        <w:t>Если в воде оказалось несколько человек, необходимо собраться вместе и как можно теснее прижаться друг к другу, стараясь сохранить горизонтальное положение. Самые слабые помещаются внутрь круга. При сильном волнении всем необходимо связаться специальными штертами или куском любой веревки. Случайные плавсредства надо отдать людям, не имеющим спасжилетов, раненым, женщинам и детям или использовать поочередно.</w:t>
      </w:r>
    </w:p>
    <w:p>
      <w:pPr>
        <w:pStyle w:val="Normal"/>
        <w:rPr/>
      </w:pPr>
      <w:r>
        <w:rPr/>
      </w:r>
    </w:p>
    <w:p>
      <w:pPr>
        <w:pStyle w:val="Cite"/>
        <w:rPr/>
      </w:pPr>
      <w:r>
        <w:rPr/>
        <w:t>! Следует использовать любую возможность выбраться из воды. При сильном ветре иногда может создаться ощущение, что на воздухе холоднее, но это чаще всего не соответствует истине. Надо знать, что даже минусовые температуры в воздушной среде менее опасны околонулевых в воде!</w:t>
      </w:r>
    </w:p>
    <w:p>
      <w:pPr>
        <w:pStyle w:val="Normal"/>
        <w:rPr/>
      </w:pPr>
      <w:r>
        <w:rPr/>
      </w:r>
    </w:p>
    <w:p>
      <w:pPr>
        <w:pStyle w:val="Normal"/>
        <w:rPr/>
      </w:pPr>
      <w:r>
        <w:rPr/>
        <w:t>В воде надо стремиться сохранять возможно более полную неподвижность. На суше для человека естественно согреваться, совершая интенсивные движения. Двигательная активность способствует усиленному притоку крови к мышцам, кожным покровам, общему согреванию. При нахождении в воде усиленное тепловыделение приводит к обратному результату — быстрому переохлаждению всего организма! Движения в воде способствуют интенсивному омыванию тела пловца холодными водными массами, вытеснению нагретых слоев воздуха и воды, сохраняющихся между телом и одеждой и между слоями одежды.</w:t>
      </w:r>
    </w:p>
    <w:p>
      <w:pPr>
        <w:pStyle w:val="Normal"/>
        <w:rPr/>
      </w:pPr>
      <w:r>
        <w:rPr/>
      </w:r>
    </w:p>
    <w:p>
      <w:pPr>
        <w:pStyle w:val="Cite"/>
        <w:rPr/>
      </w:pPr>
      <w:r>
        <w:rPr/>
        <w:t>! Необходимо помнить, что неприятные ощущения кажущегося замерзания: сильный озноб, ощущение боли в конечностях и их онемение — имеют местное действие, не угрожающее жизни человека. Смертельную опасность представляет общее переохлаждение организма.</w:t>
      </w:r>
    </w:p>
    <w:p>
      <w:pPr>
        <w:pStyle w:val="Cite"/>
        <w:rPr/>
      </w:pPr>
      <w:r>
        <w:rPr/>
        <w:t>Неподвижность в воде, сохранение рекомендованной позы значительно уменьшают потери тепла организмом и, значит, увеличивают срок выживаемости в сравнении с активно движущимся пловцом, по некоторым данным, более чем в два раза!</w:t>
      </w:r>
    </w:p>
    <w:p>
      <w:pPr>
        <w:pStyle w:val="Normal"/>
        <w:rPr/>
      </w:pPr>
      <w:r>
        <w:rPr/>
      </w:r>
    </w:p>
    <w:p>
      <w:pPr>
        <w:pStyle w:val="Normal"/>
        <w:rPr/>
      </w:pPr>
      <w:r>
        <w:rPr/>
        <w:t>Активное движение в холодной воде допустимо только при оказании помощи нуждающимся и возможности достижения находящегося близко спасательного средства.</w:t>
      </w:r>
    </w:p>
    <w:p>
      <w:pPr>
        <w:pStyle w:val="Normal"/>
        <w:rPr/>
      </w:pPr>
      <w:r>
        <w:rPr/>
        <w:t>При необходимости передвижения в воде надо стараться плыть, избегая резких размашистых движений руками и ногами, движений корпусом. Все изученные дома стили плавания — брасс, кроль и пр. — в аварийной ситуации не подходят. В условиях аварии плыть лучше всего в спокойном, размеренном темпе, ограничиваясь короткими плавными гребками под водой.</w:t>
      </w:r>
    </w:p>
    <w:p>
      <w:pPr>
        <w:pStyle w:val="Normal"/>
        <w:rPr/>
      </w:pPr>
      <w:r>
        <w:rPr/>
        <w:t>Усиливают поражающее действие холода: слабая физическая закалка, некоторые психические реакции (страх, угнетенное состояние, истерия и пр.), физическое переутомление, недосыпание, голод, переохлаждение до попадания в воду. И, наоборот, закалка, уверенность в своих силах повышают продолжительность безопасного пребывания в холодной воде.</w:t>
      </w:r>
    </w:p>
    <w:p>
      <w:pPr>
        <w:pStyle w:val="Normal"/>
        <w:rPr/>
      </w:pPr>
      <w:r>
        <w:rPr/>
        <w:t>Иногда однообразие позы, общее и местные переохлаждения могут способствовать появлению судорог мышц ног, рук, живота, шеи, пальцев. Судороги бывают очень болезненны, но угрозы для жизни не представляют. Чтобы избежать судорог, рекомендуется энергично массировать уставшую, переохлажденную мышцу, двигать пальцами ног, рук, изменять позу.</w:t>
      </w:r>
    </w:p>
    <w:p>
      <w:pPr>
        <w:pStyle w:val="Normal"/>
        <w:rPr/>
      </w:pPr>
      <w:r>
        <w:rPr/>
        <w:t>Однако необходимо помнить, что судороги для человека, плавающего в спасжилете, представляют несравнимо меньшую опасность, чем переохлаждение, вызванное двигательном активностью!</w:t>
      </w:r>
    </w:p>
    <w:p>
      <w:pPr>
        <w:pStyle w:val="Normal"/>
        <w:rPr/>
      </w:pPr>
      <w:r>
        <w:rPr/>
        <w:t>В любом случае нельзя паниковать: человек даже без спасжилета вполне может удерживаться на воде с помощью действующих конечностей.</w:t>
      </w:r>
    </w:p>
    <w:p>
      <w:pPr>
        <w:pStyle w:val="Normal"/>
        <w:rPr/>
      </w:pPr>
      <w:r>
        <w:rPr/>
      </w:r>
    </w:p>
    <w:p>
      <w:pPr>
        <w:pStyle w:val="Cite"/>
        <w:rPr/>
      </w:pPr>
      <w:r>
        <w:rPr/>
        <w:t>! Ни в коем случае нельзя покидать держащееся на поверхности спасательное средство!</w:t>
      </w:r>
    </w:p>
    <w:p>
      <w:pPr>
        <w:pStyle w:val="Normal"/>
        <w:rPr/>
      </w:pPr>
      <w:r>
        <w:rPr/>
      </w:r>
    </w:p>
    <w:p>
      <w:pPr>
        <w:pStyle w:val="Normal"/>
        <w:rPr/>
      </w:pPr>
      <w:r>
        <w:rPr/>
        <w:t>Даже полузатопленное, оно дает больше шансов на спасение, чем спасжилет. Надо держаться за круговые леера, а еще лучше — садиться на них лицом к спасательному плоту, навалившись на него грудью.</w:t>
      </w:r>
    </w:p>
    <w:p>
      <w:pPr>
        <w:pStyle w:val="Normal"/>
        <w:rPr/>
      </w:pPr>
      <w:r>
        <w:rPr/>
        <w:t>Во время шторма лучше находиться от спассредства, импровизированного плота и плавающих предметов с наветренной стороны или сбоку, чтобы избежать удара при их сходе с гребня волны и подминания под днище. Лучше всего связаться со спассредством двух</w:t>
        <w:noBreakHyphen/>
        <w:t>трехметровым штертом, но таким образом, чтобы при необходимости узел можно было быстро развязать или обрезать.</w:t>
      </w:r>
    </w:p>
    <w:p>
      <w:pPr>
        <w:pStyle w:val="Normal"/>
        <w:rPr/>
      </w:pPr>
      <w:r>
        <w:rPr/>
        <w:t>Иногда в результате аварии по воде разливается жидкое топливо. Плыть от нефтяного пятна надо с высоко поднятой головой, закрытым ртом и глазами.</w:t>
      </w:r>
    </w:p>
    <w:p>
      <w:pPr>
        <w:pStyle w:val="Normal"/>
        <w:rPr/>
      </w:pPr>
      <w:r>
        <w:rPr/>
        <w:t>Если топливо загорелось, необходимо подныривать под него, а при всплытии для вдыхания воздуха разогнать руками горящую пленку на поверхности воды и лишь после этого выныривать головой.</w:t>
      </w:r>
    </w:p>
    <w:p>
      <w:pPr>
        <w:pStyle w:val="Normal"/>
        <w:rPr/>
      </w:pPr>
      <w:r>
        <w:rPr/>
        <w:t>При штормовом волнении нефтяное пятно может оказаться даже полезным. Любое маслянистое топливо гасит волнение, и, если держаться от пятна с подветренной стороны, можно оказаться в зоне спокойной воды.</w:t>
      </w:r>
    </w:p>
    <w:p>
      <w:pPr>
        <w:pStyle w:val="Normal"/>
        <w:rPr/>
      </w:pPr>
      <w:r>
        <w:rPr/>
      </w:r>
    </w:p>
    <w:p>
      <w:pPr>
        <w:pStyle w:val="Cite"/>
        <w:rPr/>
      </w:pPr>
      <w:r>
        <w:rPr/>
        <w:t>! Очень часто люди, оказавшиеся в теплой воде, пытаются снять «лишнюю», по их мнению, одежду или обувь. Делать это категорически недопустимо!</w:t>
      </w:r>
    </w:p>
    <w:p>
      <w:pPr>
        <w:pStyle w:val="Cite"/>
        <w:rPr/>
      </w:pPr>
      <w:r>
        <w:rPr/>
        <w:t>Даже самая теплая вода тянет из организма тепло, приводит к переохлаждению. В теплой воде допустимо расстегнуть воротник, пояс, стягивающие манжеты. При отсутствии спасжилета можно снять обувь и наиболее тяжелые, тянущие ко дну части одежды, но не более того!</w:t>
      </w:r>
    </w:p>
    <w:p>
      <w:pPr>
        <w:pStyle w:val="Normal"/>
        <w:rPr/>
      </w:pPr>
      <w:r>
        <w:rPr/>
      </w:r>
    </w:p>
    <w:p>
      <w:pPr>
        <w:pStyle w:val="Normal"/>
        <w:rPr/>
      </w:pPr>
      <w:r>
        <w:rPr/>
        <w:t>Если приходится плыть среди густых водорослей, например на мелководье, надо постараться придать телу горизонтальное положение, как бы распластаться на поверхности воды и не делать резких движений.</w:t>
      </w:r>
    </w:p>
    <w:p>
      <w:pPr>
        <w:pStyle w:val="Normal"/>
        <w:rPr/>
      </w:pPr>
      <w:r>
        <w:rPr/>
        <w:t>Но вот, наконец, человек доплыл до ближайшего берега или островка. Вот оно, спасение — рукой подать! Но если не знать нескольких самых простейших правил, спасение может обернуться трагедией.</w:t>
      </w:r>
    </w:p>
    <w:p>
      <w:pPr>
        <w:pStyle w:val="Normal"/>
        <w:rPr/>
      </w:pPr>
      <w:r>
        <w:rPr/>
      </w:r>
    </w:p>
    <w:p>
      <w:pPr>
        <w:pStyle w:val="Heading3"/>
        <w:ind w:hanging="0"/>
        <w:rPr/>
      </w:pPr>
      <w:r>
        <w:rPr/>
        <w:t>Высадка на берег вплавь</w:t>
      </w:r>
    </w:p>
    <w:p>
      <w:pPr>
        <w:pStyle w:val="Normal"/>
        <w:rPr/>
      </w:pPr>
      <w:r>
        <w:rPr/>
      </w:r>
    </w:p>
    <w:p>
      <w:pPr>
        <w:pStyle w:val="Normal"/>
        <w:rPr/>
      </w:pPr>
      <w:r>
        <w:rPr/>
        <w:t>В шторм, при разыгравшейся волне к незнакомому берегу лучше приближаться с подветренной стороны, с тем чтобы остров или подводная мель защитили пловца от удара о камни, скалы. Плыть рекомендуется под углом, а не прямо на берег, внимательно осматривая береговую полосу. Плавающие предметы или полупогруженное средство спасения, за которое держится пловец, следует оставлять перед самым выходом на берег.</w:t>
      </w:r>
    </w:p>
    <w:p>
      <w:pPr>
        <w:pStyle w:val="Normal"/>
        <w:rPr/>
      </w:pPr>
      <w:r>
        <w:rPr/>
        <w:t>Вообще в этой ситуации не следует спешить: прибой представляет очень серьезную опасность для пловца. Лучше выйти на берег на несколько минут позже, но целым, без серьезных телесных повреждений, полученных в результате удара о камни.</w:t>
      </w:r>
    </w:p>
    <w:p>
      <w:pPr>
        <w:pStyle w:val="Normal"/>
        <w:rPr/>
      </w:pPr>
      <w:r>
        <w:rPr/>
        <w:t>Выходить на берег следует на гребне наибольшей волны. При стаскивании в море уходящей водой надо стараться удержаться за выступающие камни, упираться в почву расставленными руками и ногами, одновременно высоко поднимая корпус. Такая поза при наибольшей опоре создает наименьшее сопротивление воде. При наличии ножа или палки можно пытаться самозадерживаться, глубоко втыкая их в песок.</w:t>
      </w:r>
    </w:p>
    <w:p>
      <w:pPr>
        <w:pStyle w:val="Normal"/>
        <w:rPr/>
      </w:pPr>
      <w:r>
        <w:rPr/>
      </w:r>
    </w:p>
    <w:p>
      <w:pPr>
        <w:pStyle w:val="Cite"/>
        <w:rPr/>
      </w:pPr>
      <w:r>
        <w:rPr/>
        <w:t>! Во время сильного волнения к скалистому берегу лучше не приближаться. Нужно пытаться плыть, насколько это возможно, вдоль берега, выбирая для выхода наименее опасный участок — небольшие бухточки, расщелины.</w:t>
      </w:r>
    </w:p>
    <w:p>
      <w:pPr>
        <w:pStyle w:val="Normal"/>
        <w:rPr/>
      </w:pPr>
      <w:r>
        <w:rPr/>
      </w:r>
    </w:p>
    <w:p>
      <w:pPr>
        <w:pStyle w:val="Normal"/>
        <w:rPr/>
      </w:pPr>
      <w:r>
        <w:rPr/>
        <w:t>Подводные камни, рифы, скальные гряды возможно обнаружить по резкому гулу, одиноким звукам, похожим на выстрелы, высоким фонтанам брызг в набегающем потоке волн. Над местами с ровным дном накат волн прибоя обычно равномерен.</w:t>
      </w:r>
    </w:p>
    <w:p>
      <w:pPr>
        <w:pStyle w:val="Normal"/>
        <w:rPr/>
      </w:pPr>
      <w:r>
        <w:rPr/>
        <w:t>Когда выбора нет, следует плыть в полусидячем положении ногами к берегу — ноги слегка согнуты в коленях ниже груди, выставлены на полметра вперед, грести при этом следует руками. При таком положении тела основной удар о скалы принимают на себя ноги.</w:t>
      </w:r>
    </w:p>
    <w:p>
      <w:pPr>
        <w:pStyle w:val="Normal"/>
        <w:rPr/>
      </w:pPr>
      <w:r>
        <w:rPr/>
        <w:t>При навале на скалу надо спружинить удар, с силой оттолкнуться от скалы, выпрямив ноги, руками защищая голову и лицо.</w:t>
      </w:r>
    </w:p>
    <w:p>
      <w:pPr>
        <w:pStyle w:val="Normal"/>
        <w:rPr/>
      </w:pPr>
      <w:r>
        <w:rPr/>
        <w:t>Выбравшись на берег, надо немедленно отжать мокрую одежду и подняться вверх по берегу до места, которого не достигают прилив и брызги.</w:t>
      </w:r>
    </w:p>
    <w:p>
      <w:pPr>
        <w:pStyle w:val="Normal"/>
        <w:rPr/>
      </w:pPr>
      <w:r>
        <w:rPr/>
        <w:t>В удобном, защищенном от ветра месте необходимо из камня, кусков дерева, валяющихся на берегу, елового лапника соорудить временное убежище, защищающее от ветра и осадков. В крайнем случае, поставить стенку</w:t>
        <w:noBreakHyphen/>
        <w:t>заслон от ветра.</w:t>
      </w:r>
    </w:p>
    <w:p>
      <w:pPr>
        <w:pStyle w:val="Normal"/>
        <w:rPr/>
      </w:pPr>
      <w:r>
        <w:rPr/>
        <w:t>Если в кармане оказались спички, их надо разложить в надежно защищенном от ветра и осадков месте для просушки. И лишь после этого можно осмотреть местность с возвышенной точки рельефа.</w:t>
      </w:r>
    </w:p>
    <w:p>
      <w:pPr>
        <w:pStyle w:val="Normal"/>
        <w:rPr/>
      </w:pPr>
      <w:r>
        <w:rPr/>
      </w:r>
    </w:p>
    <w:p>
      <w:pPr>
        <w:pStyle w:val="Heading3"/>
        <w:ind w:hanging="0"/>
        <w:rPr/>
      </w:pPr>
      <w:r>
        <w:rPr/>
        <w:t>Поведение в коллективном спасательном средстве</w:t>
      </w:r>
    </w:p>
    <w:p>
      <w:pPr>
        <w:pStyle w:val="Normal"/>
        <w:rPr/>
      </w:pPr>
      <w:r>
        <w:rPr/>
      </w:r>
    </w:p>
    <w:p>
      <w:pPr>
        <w:pStyle w:val="Normal"/>
        <w:rPr/>
      </w:pPr>
      <w:r>
        <w:rPr/>
        <w:t>Сразу после посадки людей надо внимательно осмотреть спасательное средство изнутри и снаружи, убедиться, что обшивка не получила серьезных повреждений. Если таковые обнаружились, надо безотлагательно провести ремонт.</w:t>
      </w:r>
    </w:p>
    <w:p>
      <w:pPr>
        <w:pStyle w:val="Normal"/>
        <w:rPr/>
      </w:pPr>
      <w:r>
        <w:rPr/>
        <w:t>При неблагоприятных погодных условиях — холоде, жаре, дожде, снегопаде, сильном ветре — необходимо установить на шлюпках штатные или соорудить из подручных материалов импровизированные ветровлагозащитные тенты. На спасательных плотах необходимо с помощью ручного меха или ртом надуть днище, закрыть входные шторки.</w:t>
      </w:r>
    </w:p>
    <w:p>
      <w:pPr>
        <w:pStyle w:val="Normal"/>
        <w:rPr/>
      </w:pPr>
      <w:r>
        <w:rPr/>
        <w:t>Для организации наблюдения возле слегка приоткрытой шторки надо оставить дежурного</w:t>
        <w:noBreakHyphen/>
        <w:t>наблюдателя, снабдив его веслами, средствами аварийной сигнализации, электрическим фонарем, свистком. Дежурного наблюдателя желательно обвязать страховочным линем, конец которого прикрепить к внутреннему лееру или трапу. Линь должен быть достаточно длинен, чтобы не мешать движениям.</w:t>
      </w:r>
    </w:p>
    <w:p>
      <w:pPr>
        <w:pStyle w:val="Normal"/>
        <w:rPr/>
      </w:pPr>
      <w:r>
        <w:rPr/>
        <w:t>Если внутри спассредства скопилась вода, следует незамедлительно удалить ее с помощью специальных черпаков, объемных головных уборов, сапог, тряпок.</w:t>
      </w:r>
    </w:p>
    <w:p>
      <w:pPr>
        <w:pStyle w:val="Normal"/>
        <w:rPr/>
      </w:pPr>
      <w:r>
        <w:rPr/>
        <w:t>Всем нуждающимся необходимо оказать первую медицинскую помощь.</w:t>
      </w:r>
    </w:p>
    <w:p>
      <w:pPr>
        <w:pStyle w:val="Normal"/>
        <w:rPr/>
      </w:pPr>
      <w:r>
        <w:rPr/>
        <w:t>При возможности сохранения внутри плота сухости одежду следует отжать и вновь надеть на себя.</w:t>
      </w:r>
    </w:p>
    <w:p>
      <w:pPr>
        <w:pStyle w:val="Normal"/>
        <w:rPr/>
      </w:pPr>
      <w:r>
        <w:rPr/>
        <w:t>В сильный холод, пока руки не замерзли и способны к работе, необходимо оправить на себе одежду, застегнуть манжеты, воротник, заправить верхнюю одежду в штаны под резинку или ремень, а штанины — в обувь, надеть капюшон.</w:t>
      </w:r>
    </w:p>
    <w:p>
      <w:pPr>
        <w:pStyle w:val="Normal"/>
        <w:rPr/>
      </w:pPr>
      <w:r>
        <w:rPr/>
      </w:r>
    </w:p>
    <w:p>
      <w:pPr>
        <w:pStyle w:val="Cite"/>
        <w:rPr/>
      </w:pPr>
      <w:r>
        <w:rPr/>
        <w:t>! Руководство людьми, находящимися внутри коллективного средства спасения, берет на себя капитан погибшего судна, его заместитель (старший помощник) или наиболее авторитетный, опытный и старший по возрасту член экипажа. Экипаж обязан беспрекословно выполнять требования капитана или назначенного им лица.</w:t>
      </w:r>
    </w:p>
    <w:p>
      <w:pPr>
        <w:pStyle w:val="Normal"/>
        <w:rPr/>
      </w:pPr>
      <w:r>
        <w:rPr/>
      </w:r>
    </w:p>
    <w:p>
      <w:pPr>
        <w:pStyle w:val="Normal"/>
        <w:rPr/>
      </w:pPr>
      <w:r>
        <w:rPr/>
        <w:t>Капитан должен разместить экипаж с учетом правильной центровки средства спасения, что позволяет избежать оверкиля за счет нарушения остойчивости. В сомнительных случаях лучше ограничиться равномерным распределением людей по всей площади спассредства или концентрацией людей в центре. При этом следует крепко держаться руками за страховочные леера, скобы, борта.</w:t>
      </w:r>
    </w:p>
    <w:p>
      <w:pPr>
        <w:pStyle w:val="Normal"/>
        <w:rPr/>
      </w:pPr>
      <w:r>
        <w:rPr/>
        <w:t>Капитан должен осмотреть людей и перераспределить теплую одежду таким образом, чтобы каждый из находящихся в спассредстве был обеспечен в равной мере. Исключение могут составить раненые, женщины, дети. Необходимо помнить, что коллективное выживание позволяет сохранить жизнь каждому, индивидуальное обрекает на гибель всех!</w:t>
      </w:r>
    </w:p>
    <w:p>
      <w:pPr>
        <w:pStyle w:val="Normal"/>
        <w:rPr/>
      </w:pPr>
      <w:r>
        <w:rPr/>
        <w:t>При неблагоприятных метеорологических условиях следует расположиться по возможности плотной группой, тесно прижавшись телом к телу. Наиболее нуждающихся в тепле надо поместить в центр или усадить на колени спиной к себе. При таком расположении группе легче бороться с переохлаждением, рациональней используются одеяла, теплая одежда. Во всех случаях лучшие места должны быть предоставлены женщинам, детям, раненым, замерзшим.</w:t>
      </w:r>
    </w:p>
    <w:p>
      <w:pPr>
        <w:pStyle w:val="Normal"/>
        <w:rPr/>
      </w:pPr>
      <w:r>
        <w:rPr/>
      </w:r>
    </w:p>
    <w:p>
      <w:pPr>
        <w:pStyle w:val="Cite"/>
        <w:rPr/>
      </w:pPr>
      <w:r>
        <w:rPr/>
        <w:t>! Внадувных спассредствах необходимо изъять все колющие, режущие, заостренные, бьющиеся предметы, брошки, булавки, значки, а также обувь и одежду с острыми металлическими деталями.</w:t>
      </w:r>
    </w:p>
    <w:p>
      <w:pPr>
        <w:pStyle w:val="Normal"/>
        <w:rPr/>
      </w:pPr>
      <w:r>
        <w:rPr/>
      </w:r>
    </w:p>
    <w:p>
      <w:pPr>
        <w:pStyle w:val="Normal"/>
        <w:rPr/>
      </w:pPr>
      <w:r>
        <w:rPr/>
        <w:t>Повредить надувной плот нетрудно, а заделать пробоину в условиях аварии бывает затруднительно.</w:t>
      </w:r>
    </w:p>
    <w:p>
      <w:pPr>
        <w:pStyle w:val="Normal"/>
        <w:rPr/>
      </w:pPr>
      <w:r>
        <w:rPr/>
        <w:t>С той же целью надо все твердые предметы аварийного снаряжения обернуть в запасную одежду или любую ткань, чтобы они, соприкасаясь с обшивкой и постоянно покачиваясь на волне, не протерли резину. Влажная резина истирается очень быстро, образовавшееся в результате этого отверстие заделать практически невозможно.</w:t>
      </w:r>
    </w:p>
    <w:p>
      <w:pPr>
        <w:pStyle w:val="Normal"/>
        <w:rPr/>
      </w:pPr>
      <w:r>
        <w:rPr/>
        <w:t>Все продукты, отыскавшиеся в карманах, вещи, запасная одежда и другие предметы, представляющие общественную ценность, необходимо сдать капитану для их дальнейшего перераспределения и целенаправленного использования. Личных вещей в аварийной ситуации попросту не существует!</w:t>
      </w:r>
    </w:p>
    <w:p>
      <w:pPr>
        <w:pStyle w:val="Normal"/>
        <w:rPr/>
      </w:pPr>
      <w:r>
        <w:rPr/>
        <w:t>При сильном волнении шлюпку или спасательный плот следует удерживать с помощью плавучего якоря и весел в положении носом или кормой на волну. Шлюпка и плот в продольной оси длиннее, чем в поперечной, и поэтому более остойчивы.</w:t>
      </w:r>
    </w:p>
    <w:p>
      <w:pPr>
        <w:pStyle w:val="Normal"/>
        <w:rPr/>
      </w:pPr>
      <w:r>
        <w:rPr/>
        <w:t>Плавучий якорь можно изготовить из деревянного весла, привязанного к нему брезента и любого груза. Весло удерживает якорь на поверхности, груз расправляет ткань в воде, а три</w:t>
        <w:noBreakHyphen/>
        <w:t>четыре стропы, привязанные в углах, превращают обыкновенный кусок брезента в водный парашют. Плавучий якорь следует выпускать с наветренной стороны на 15 — 20 метров от спассредства.</w:t>
      </w:r>
    </w:p>
    <w:p>
      <w:pPr>
        <w:pStyle w:val="Normal"/>
        <w:rPr/>
      </w:pPr>
      <w:r>
        <w:rPr/>
      </w:r>
    </w:p>
    <w:p>
      <w:pPr>
        <w:pStyle w:val="Heading3"/>
        <w:ind w:hanging="0"/>
        <w:rPr/>
      </w:pPr>
      <w:r>
        <w:rPr/>
        <w:t>Долговременное пребывание в спассредстве</w:t>
      </w:r>
    </w:p>
    <w:p>
      <w:pPr>
        <w:pStyle w:val="Normal"/>
        <w:rPr/>
      </w:pPr>
      <w:r>
        <w:rPr/>
      </w:r>
    </w:p>
    <w:p>
      <w:pPr>
        <w:pStyle w:val="Normal"/>
        <w:rPr/>
      </w:pPr>
      <w:r>
        <w:rPr/>
        <w:t>Эта глава может пригодиться не только людям, оказавшимся в спассредстве после гибели судна (такие случаи достаточно редки), но и людям, унесенным в открытое море на прогулочной или рыбацкой лодке. Такие аварийные происшествия случаются гораздо чаще.</w:t>
      </w:r>
    </w:p>
    <w:p>
      <w:pPr>
        <w:pStyle w:val="Normal"/>
        <w:rPr/>
      </w:pPr>
      <w:r>
        <w:rPr/>
        <w:t>Продолжительность существования человека в море в первую очередь зависит от надежности коллективного средства спасения. Борьба за живучесть плота или шлюпки в аварийной ситуации фактически равна борьбе за жизнь его экипажа. Поэтому с первых минут аварии необходимо постоянно контролировать состояние спассредства, проводить профилактический ремонт.</w:t>
      </w:r>
    </w:p>
    <w:p>
      <w:pPr>
        <w:pStyle w:val="Normal"/>
        <w:rPr/>
      </w:pPr>
      <w:r>
        <w:rPr/>
        <w:t>Но если в начальный период развития аварии техническая надежность средств спасения является решающим фактором сохранения жизни (прочен плот — человек живет, дырявый — неизбежно погибает), то при долговременном выживании ситуация несколько изменяется и выглядит не столь однозначно. Теперь спасение потерпевших кораблекрушение зависит уже не от одной только техники, но и от них самих. И здесь решающее значение имеет знание приемов выживания.</w:t>
      </w:r>
    </w:p>
    <w:p>
      <w:pPr>
        <w:pStyle w:val="Normal"/>
        <w:rPr/>
      </w:pPr>
      <w:r>
        <w:rPr/>
        <w:t>Известен случаи, когда супруги Морис и Мерилин Бэйли, после того как их яхта, протараненная китом, затонула, перешли на небольшой надувной спасательный плотик и находились на нем практически без воды и продуктов питания 117 суток!</w:t>
      </w:r>
    </w:p>
    <w:p>
      <w:pPr>
        <w:pStyle w:val="Normal"/>
        <w:rPr/>
      </w:pPr>
      <w:r>
        <w:rPr/>
        <w:t>Что позволило супругам Бэйли в ситуации, в которой 90% людей погибает в первые трое</w:t>
        <w:noBreakHyphen/>
        <w:t>четверо суток, сохранять свою жизнь почти четыре месяца? Чем объясняется такой уникальный в истории мореплавания случай?</w:t>
      </w:r>
    </w:p>
    <w:p>
      <w:pPr>
        <w:pStyle w:val="Normal"/>
        <w:rPr/>
      </w:pPr>
      <w:r>
        <w:rPr/>
        <w:t>Прочностью плота, силой духа потерпевших бедствие, везением? Да, и прочностью, и силой духа, и везением, и еще тем, что по счастливой случайности Морис перед выходом в море захватил из типографии, где работал, гранки книги «Шанс выжить в кораблекрушении». Взял просто так, «на всякий случай», и этот случай, увы, представился. Благодаря книге все 117 суток супруги Бэйли знали, как себя вести в подобных обстоятельствах, как добывать воду, пищу, сохранять в целости плот, иначе говоря, они знали, как выживать в открытом океане, и это явилось одним из главных, возможно, решающим фактором, позволившим им выиграть единоборство со стихией.</w:t>
      </w:r>
    </w:p>
    <w:p>
      <w:pPr>
        <w:pStyle w:val="Normal"/>
        <w:rPr/>
      </w:pPr>
      <w:r>
        <w:rPr/>
        <w:t>Наверное, читателю не нужно уметь выживать по сто и более дней подряд, но правильно организовывать спасение, хотя бы в первые дни после аварии, желательно уметь всякому человеку, выходящему в море. Ведь понятие «долговременное выживание» включает в себя и стосуточное аварийное плавание, и 30</w:t>
        <w:noBreakHyphen/>
        <w:t>часовое. Сутки на спассредстве или унесенной в море лодке — уже много и долго! Если не верите, спросите у очевидцев. С жаждой, голодом, страхом человек сталкивается очень быстро. И одолеть их может помочь только знание.</w:t>
      </w:r>
    </w:p>
    <w:p>
      <w:pPr>
        <w:pStyle w:val="Normal"/>
        <w:rPr/>
      </w:pPr>
      <w:r>
        <w:rPr/>
        <w:t>В связи с этим дам несколько практических советов, которые, однако, далеко не исчерпывают рассматриваемую тему.</w:t>
      </w:r>
    </w:p>
    <w:p>
      <w:pPr>
        <w:pStyle w:val="Normal"/>
        <w:rPr/>
      </w:pPr>
      <w:r>
        <w:rPr/>
      </w:r>
    </w:p>
    <w:p>
      <w:pPr>
        <w:pStyle w:val="Cite"/>
        <w:rPr/>
      </w:pPr>
      <w:r>
        <w:rPr/>
        <w:t>! На спасательном средстве необходимо установить круглосуточные вахты с целью кругового наблюдения за морем и воздухом, состоянием спассредства.</w:t>
      </w:r>
    </w:p>
    <w:p>
      <w:pPr>
        <w:pStyle w:val="Normal"/>
        <w:rPr/>
      </w:pPr>
      <w:r>
        <w:rPr/>
      </w:r>
    </w:p>
    <w:p>
      <w:pPr>
        <w:pStyle w:val="Normal"/>
        <w:rPr/>
      </w:pPr>
      <w:r>
        <w:rPr/>
        <w:t>Капитан должен со дня аварии вести дневник, куда записывать все события, происходящие на борту, принятые решения и т.п. В том же дневнике указываются данные всех людей, находящихся на спассредстве.</w:t>
      </w:r>
    </w:p>
    <w:p>
      <w:pPr>
        <w:pStyle w:val="Normal"/>
        <w:rPr/>
      </w:pPr>
      <w:r>
        <w:rPr/>
      </w:r>
    </w:p>
    <w:p>
      <w:pPr>
        <w:pStyle w:val="Cite"/>
        <w:rPr/>
      </w:pPr>
      <w:r>
        <w:rPr/>
        <w:t>! Все продукты, имеющиеся в распоряжении людей, собираются в одно место и образуют продовольственный неприкосновенный запас, за сохранность которого отвечает назначенный капитаном член экипажа.</w:t>
      </w:r>
    </w:p>
    <w:p>
      <w:pPr>
        <w:pStyle w:val="Normal"/>
        <w:rPr/>
      </w:pPr>
      <w:r>
        <w:rPr/>
      </w:r>
    </w:p>
    <w:p>
      <w:pPr>
        <w:pStyle w:val="Normal"/>
        <w:rPr/>
      </w:pPr>
      <w:r>
        <w:rPr/>
        <w:t>На средстве спасения устанавливается жесткий суточный пищевой и водный рацион, режим питания и водопотребления.</w:t>
      </w:r>
    </w:p>
    <w:p>
      <w:pPr>
        <w:pStyle w:val="Normal"/>
        <w:rPr/>
      </w:pPr>
      <w:r>
        <w:rPr/>
        <w:t>Первые двое</w:t>
        <w:noBreakHyphen/>
        <w:t>трое суток надо стараться воздерживаться от употребления продуктов, а по возможности и воды. Аварийные запасы воды и продуктов желательно как можно дольше сохранять в неприкосновенности.</w:t>
      </w:r>
    </w:p>
    <w:p>
      <w:pPr>
        <w:pStyle w:val="Normal"/>
        <w:rPr/>
      </w:pPr>
      <w:r>
        <w:rPr/>
        <w:t>Одновременно надо предпринять самые энергичные меры к обеспечению продуктами питания и водой на месте с помощью рыбалки, охоты, сбора атмосферных осадков. Исключение могут составлять лишь скоропортящиеся продукты, не подлежащие длительному хранению. Их следует употребить сразу, разделив между всеми членами экипажа. Небольшую часть этих продуктов желательно оставить, чтобы в дальнейшем использовать в качестве приманки для рыбной ловли и охоты на морскую птицу.</w:t>
      </w:r>
    </w:p>
    <w:p>
      <w:pPr>
        <w:pStyle w:val="Normal"/>
        <w:rPr/>
      </w:pPr>
      <w:r>
        <w:rPr/>
        <w:t>Есть на плоту надо стараться всем вместе и в одно и то же время. Дележ воды и продовольствия должен производиться на глазах у всех. Это исключит возможные недоразумения и ссоры.</w:t>
      </w:r>
    </w:p>
    <w:p>
      <w:pPr>
        <w:pStyle w:val="Normal"/>
        <w:rPr/>
      </w:pPr>
      <w:r>
        <w:rPr/>
        <w:t>Каждый должен видеть, что получает равный со всеми паек! Нельзя допускать небрежности в распределении пайков! Нельзя давать даже малейшего повода к подозрениям!</w:t>
      </w:r>
    </w:p>
    <w:p>
      <w:pPr>
        <w:pStyle w:val="Normal"/>
        <w:rPr/>
      </w:pPr>
      <w:r>
        <w:rPr/>
        <w:t>Повышение пайка больным или ослабевшим производится с общего согласия. При этом надо обосновать, на сколько и на какой срок увеличивается рацион и чем это вызвано. Совершенно недопустимо регулировать объем пайка в зависимости от количества выполняемой людьми работы, их пола, комплекции и т.п. Прямолинейная логика — «я больше, и, значит, мне требуется больше питания» или «я выполняю самую трудную работу, и поэтому мне необходимо самое калорийное питание» — в аварийной ситуации совершенно не подходит. Нельзя ломать принцип всеобщего равенства, принятый в группах, терпящих бедствие.</w:t>
      </w:r>
    </w:p>
    <w:p>
      <w:pPr>
        <w:pStyle w:val="Normal"/>
        <w:rPr/>
      </w:pPr>
      <w:r>
        <w:rPr/>
        <w:t>Недопустимо также уменьшить человеку паек в виде наказания, например, за нарушение дисциплины или другой проступок. Словом, эти правила подобны действующим при аварии на суше.</w:t>
      </w:r>
    </w:p>
    <w:p>
      <w:pPr>
        <w:pStyle w:val="Normal"/>
        <w:rPr/>
      </w:pPr>
      <w:r>
        <w:rPr/>
        <w:t>При отсутствии запасов воды надо возможно дольше воздерживаться от еды, так как пищеварение усиливает чувство жажды. По той же причине следует воздержаться от курения. Кроме того, курение опасно в пожарном отношении, запах дыма может провоцировать у людей приступы морской болезни, а частое проветривание ведет к выстуживанию внутренних объемов спассредства. Лучше, избегая соблазна, сразу избавиться от табачных изделий.</w:t>
      </w:r>
    </w:p>
    <w:p>
      <w:pPr>
        <w:pStyle w:val="Normal"/>
        <w:rPr/>
      </w:pPr>
      <w:r>
        <w:rPr/>
        <w:t>Всем находящимся на спассредстве, исключая разве вахтенных, надо стараться лежать неподвижно. Любое движение, даже шевеление пальцем, увеличивает водопотребление.</w:t>
      </w:r>
    </w:p>
    <w:p>
      <w:pPr>
        <w:pStyle w:val="Normal"/>
        <w:rPr/>
      </w:pPr>
      <w:r>
        <w:rPr/>
        <w:t>Конечно, эта рекомендация больше подходят к теплой и жаркой погоде, чем к холодной. В холод много не належишь, тем более что резиновое днище спассредства мало напоминает теплый диван. В холод лучше сидеть, прижавшись друг к другу, чем лежать. Да и жажда в холод гораздо более редкий гость, чем в жару. Поэтому описываемые «маленькие хитрости» водопотребления больше относятся к авариям, произошедшим в южных морях.</w:t>
      </w:r>
    </w:p>
    <w:p>
      <w:pPr>
        <w:pStyle w:val="Normal"/>
        <w:rPr/>
      </w:pPr>
      <w:r>
        <w:rPr/>
        <w:t>В сильную жару надо стараться меньше разговаривать и без необходимости не открывать рот, так как дыхание через рот, равно как и разговоры, усиливает потери влаги в организме испарением.</w:t>
      </w:r>
    </w:p>
    <w:p>
      <w:pPr>
        <w:pStyle w:val="Normal"/>
        <w:rPr/>
      </w:pPr>
      <w:r>
        <w:rPr/>
        <w:t>Чтобы уменьшить выделение пота из организма, одежду надо периодически смачивать, а защитные тенты окатывать забортной водой. Смачивание одежды снижает потери воды организмом втрое!</w:t>
      </w:r>
    </w:p>
    <w:p>
      <w:pPr>
        <w:pStyle w:val="Normal"/>
        <w:rPr/>
      </w:pPr>
      <w:r>
        <w:rPr/>
      </w:r>
    </w:p>
    <w:p>
      <w:pPr>
        <w:pStyle w:val="Cite"/>
        <w:rPr/>
      </w:pPr>
      <w:r>
        <w:rPr/>
        <w:t>!Ни в коем случае нельзя находиться на солнце. Загар в аварийной ситуации может себе позволить либо безумец, либо человек, обладающий неисчерпаемыми запасами пресной воды!</w:t>
      </w:r>
    </w:p>
    <w:p>
      <w:pPr>
        <w:pStyle w:val="Normal"/>
        <w:rPr/>
      </w:pPr>
      <w:r>
        <w:rPr/>
      </w:r>
    </w:p>
    <w:p>
      <w:pPr>
        <w:pStyle w:val="Normal"/>
        <w:rPr/>
      </w:pPr>
      <w:r>
        <w:rPr/>
        <w:t>Если на унесенной в море лодке нет ни штатного тента, ни материала, из которого его можно изготовить, надо попытаться соорудить теневое убежище из двух сшитых полами верхних курток большого размера. Тент также снижает водопотери организма почти в два раза.</w:t>
      </w:r>
    </w:p>
    <w:p>
      <w:pPr>
        <w:pStyle w:val="Normal"/>
        <w:rPr/>
      </w:pPr>
      <w:r>
        <w:rPr/>
        <w:t>В надувных плотах надо периодически проветривать подтентовое пространство, входы следует держать открытыми. Иногда можно для большего охлаждения сдуть дно.</w:t>
      </w:r>
    </w:p>
    <w:p>
      <w:pPr>
        <w:pStyle w:val="Normal"/>
        <w:rPr/>
      </w:pPr>
      <w:r>
        <w:rPr/>
      </w:r>
    </w:p>
    <w:p>
      <w:pPr>
        <w:pStyle w:val="Cite"/>
        <w:rPr/>
      </w:pPr>
      <w:r>
        <w:rPr/>
        <w:t>! Пресную воду следует употреблять мелкими, по 50 — 70 граммов, порциями. При единовременном потреблении воды более трети ее теряется, выделяясь через почки.</w:t>
      </w:r>
    </w:p>
    <w:p>
      <w:pPr>
        <w:pStyle w:val="Normal"/>
        <w:rPr/>
      </w:pPr>
      <w:r>
        <w:rPr/>
      </w:r>
    </w:p>
    <w:p>
      <w:pPr>
        <w:pStyle w:val="Normal"/>
        <w:rPr/>
      </w:pPr>
      <w:r>
        <w:rPr/>
        <w:t>При порционном водопотреблении вода усваивается организмом более полно, и через почки ее уходит лишь 10 — 15%! Пить воду надо маленькими глотками, долго задерживая во рту.</w:t>
      </w:r>
    </w:p>
    <w:p>
      <w:pPr>
        <w:pStyle w:val="Normal"/>
        <w:rPr/>
      </w:pPr>
      <w:r>
        <w:rPr/>
      </w:r>
    </w:p>
    <w:p>
      <w:pPr>
        <w:pStyle w:val="Cite"/>
        <w:rPr/>
      </w:pPr>
      <w:r>
        <w:rPr/>
        <w:t>! Морскую воду пить категорически недопустимо! Человек, употребляющий морскую воду, погибает раньше, чем человек, не пьющий совсем!</w:t>
      </w:r>
    </w:p>
    <w:p>
      <w:pPr>
        <w:pStyle w:val="Normal"/>
        <w:rPr/>
      </w:pPr>
      <w:r>
        <w:rPr/>
      </w:r>
    </w:p>
    <w:p>
      <w:pPr>
        <w:pStyle w:val="Normal"/>
        <w:rPr/>
      </w:pPr>
      <w:r>
        <w:rPr/>
        <w:t>Анализ аварий Британского флота в период Второй мировой войны показал, что из 977 человек, утолявших жажду морской водой, 387, или, если переводить в проценты, 38,8%, — погибли. А из 3994 моряков, не употреблявших морской воды, умерли лишь 133, или 3,3%! Цифры достаточно красноречивые.</w:t>
      </w:r>
    </w:p>
    <w:p>
      <w:pPr>
        <w:pStyle w:val="Normal"/>
        <w:rPr/>
      </w:pPr>
      <w:r>
        <w:rPr/>
        <w:t>Многие моря бывшего Советского Союза имеют соленость в два</w:t>
        <w:noBreakHyphen/>
        <w:t>три раза меньше океанского стандарта. К примеру, в Северном Каспии и Азове вода хоть и неприятна на вкус, но в принципе безопасна для употребления. Точно так же значительно преснеет вода в местах, где в море впадают крупные пресноводные реки.</w:t>
      </w:r>
    </w:p>
    <w:p>
      <w:pPr>
        <w:pStyle w:val="Normal"/>
        <w:rPr/>
      </w:pPr>
      <w:r>
        <w:rPr/>
        <w:t>Во всех аварийных памятках рекомендуется собирать дождь, снег, град. Для этого на тентах спасательных шлюпок и плотов предусмотрены специальные водосборники. Только перед тем, как начнется дождь, водосборники (особенно в плотах, которые хранят, густо обсыпая тальком!) следует промыть.</w:t>
      </w:r>
    </w:p>
    <w:p>
      <w:pPr>
        <w:pStyle w:val="Normal"/>
        <w:rPr/>
      </w:pPr>
      <w:r>
        <w:rPr/>
        <w:t>На лодках собирать осадки можно с помощью расстеленных кусков полиэтиленовой пленки, ткани, тонкой резины. Большой кусок полиэтилена следует растянуть от борта до борта и, слегка прижав в центре, чтобы образовалась воронка, пробить в нижней точке отверстие, чтобы вода стекала в подставленную емкость.</w:t>
      </w:r>
    </w:p>
    <w:p>
      <w:pPr>
        <w:pStyle w:val="Normal"/>
        <w:rPr/>
      </w:pPr>
      <w:r>
        <w:rPr/>
        <w:t>Кроме того, воду возможно собирать с помощью материала или одежды, периодически отжимаемой в ведро или банки.</w:t>
      </w:r>
    </w:p>
    <w:p>
      <w:pPr>
        <w:pStyle w:val="Normal"/>
        <w:rPr/>
      </w:pPr>
      <w:r>
        <w:rPr/>
        <w:t>Хранить собранную воду можно в ведрах, канистрах, полиэтиленовых мешках, воздушных шарах, сапогах, гидрокостюмах, обрезанных в верхней части спасательных жилетах. В крайнем случае ее можно сливать по шлангу или через помпу в надувное дно плота, предварительно промыв их от талька морской водой.</w:t>
      </w:r>
    </w:p>
    <w:p>
      <w:pPr>
        <w:pStyle w:val="Normal"/>
        <w:rPr/>
      </w:pPr>
      <w:r>
        <w:rPr/>
        <w:t>Пить дождевую воду, пока идет дождь, можно и нужно — сколько влезет. Но только не спеша и маленькими глотками, чтобы избежать спазмов желудка и рвоты.</w:t>
      </w:r>
    </w:p>
    <w:p>
      <w:pPr>
        <w:pStyle w:val="Normal"/>
        <w:rPr/>
      </w:pPr>
      <w:r>
        <w:rPr/>
        <w:t>Ранним утром с металлических частей лодок, тентов, баллонов плотов, резины, полиэтилена возможно собирать поролоном, тряпками или даже просто языком выпавшую росу.</w:t>
      </w:r>
    </w:p>
    <w:p>
      <w:pPr>
        <w:pStyle w:val="Normal"/>
        <w:rPr/>
      </w:pPr>
      <w:r>
        <w:rPr/>
        <w:t>Некоторые инструкции рекомендуют добывать сок из рыбы. Другие утверждают, что, хотя тело рыбы почти на 80% состоит из воды, при добыче к ней примешиваются вещества, многие из которых не безвредны для организма человека. Тем не менее приведу два способа, которые хоть и не могут обеспечить водой в полной мере, но помогают бороться с чувством жажды.</w:t>
      </w:r>
    </w:p>
    <w:p>
      <w:pPr>
        <w:pStyle w:val="Normal"/>
        <w:rPr/>
      </w:pPr>
      <w:r>
        <w:rPr/>
        <w:t>Один заключается в том, что у свежевыловленной рыбы на спинке делается V</w:t>
        <w:noBreakHyphen/>
        <w:t>образный разрез, из которого через каждые 10 — 15 минут языком слизывается выступившая влага.</w:t>
      </w:r>
    </w:p>
    <w:p>
      <w:pPr>
        <w:pStyle w:val="Normal"/>
        <w:rPr/>
      </w:pPr>
      <w:r>
        <w:rPr/>
        <w:t>Во втором случае сок высасывается из кусочков филе рыбы, после чего мякоть выплевывается. В больших рыбах некоторый запас пресной воды может находиться в спинном хребте.</w:t>
      </w:r>
    </w:p>
    <w:p>
      <w:pPr>
        <w:pStyle w:val="Normal"/>
        <w:rPr/>
      </w:pPr>
      <w:r>
        <w:rPr/>
        <w:t>В тихую, штилевую погоду можно попытаться из консервной банки и полиэтиленового мешка изготовить солнечный опреснитель для перегонки морской воды в пресную. Обеспечиться продовольствием в море проще всего с помощью рыбалки.</w:t>
      </w:r>
    </w:p>
    <w:p>
      <w:pPr>
        <w:pStyle w:val="Normal"/>
        <w:rPr/>
      </w:pPr>
      <w:r>
        <w:rPr/>
        <w:t>Очень немало неприятных минут, вернее сказать, часов и даже дней может доставить потерпевшим бедствие морская болезнь. Кроме типичных для морской болезни симптомов, таких, как тошнота, рвота, головокружение, повышенная потливость и пр., у потерпевших бедствие может наблюдаться апатия, сонливость, безразличие к своей судьбе. Зачастую даже непосредственная угроза для жизни не может вывести людей из состояния прострации. Что в отличие от просто тошноты уже опасно объективно. Подобные реакции я многократно наблюдал на своих товарищах и на себе самом.</w:t>
      </w:r>
    </w:p>
    <w:p>
      <w:pPr>
        <w:pStyle w:val="Normal"/>
        <w:rPr/>
      </w:pPr>
      <w:r>
        <w:rPr/>
        <w:t>Для профилактики морской болезни применяются аэрон, платифилин, димедрол, пипольфен, фенерган, гиосциамин и некоторые другие лекарственные препараты. Впрочем, действенность их далеко не стопроцентна и индивидуальна. По крайней мере, ни в одном из наших многочисленных плаваний они нам не помогали.</w:t>
      </w:r>
    </w:p>
    <w:p>
      <w:pPr>
        <w:pStyle w:val="Normal"/>
        <w:rPr/>
      </w:pPr>
      <w:r>
        <w:rPr/>
        <w:t>При отсутствии лекарственных средств потерпевшим для предупреждения морской болезни можно рекомендовать занять возможно более низкое и, значит, имеющее более короткую амплитуду колебания положение: лечь горизонтально, слегка запрокинуть голову, по возможности наблюдать за неподвижными предметами — линией горизонта, облаками, луной, звездами. При тошноте желательно сосать карамель, косточку от фруктов или жевать резинку. Можно также делать глубокие, ритмичные вдохи в момент подъема плавсредства на гребень волны.</w:t>
      </w:r>
    </w:p>
    <w:p>
      <w:pPr>
        <w:pStyle w:val="Normal"/>
        <w:rPr/>
      </w:pPr>
      <w:r>
        <w:rPr/>
        <w:t>Рвоты, хотя это и приносит облегчение, желательно избегать, так как она значительно усиливает обезвоживание организма, а при попадании в воду может привлекать внимание акул. При приближении акул рвотные массы лучше собирать в полиэтиленовые пакеты и другие емкости.</w:t>
      </w:r>
    </w:p>
    <w:p>
      <w:pPr>
        <w:pStyle w:val="Normal"/>
        <w:rPr/>
      </w:pPr>
      <w:r>
        <w:rPr/>
        <w:t>При авралах, когда требуется работа всего экипажа, людей, страдающих от морской болезни, можно попытаться «излечить» старинным, еще времен парусного флота, способом — командным, не стесняющимся в выражениях голосом и, простите, зуботычиной.</w:t>
      </w:r>
    </w:p>
    <w:p>
      <w:pPr>
        <w:pStyle w:val="Normal"/>
        <w:rPr/>
      </w:pPr>
      <w:r>
        <w:rPr/>
        <w:t>Несколько слов о гигиене. Если человек по понятной причине стремится выбраться наружу, его необходимо страховать. Хоть даже удерживая за шиворот. Сколько угодно случаев, когда такие необходимые «прогулки» заканчивались самым печальным образом! При всей психологической некомфортности данного совета, он должен быть принят к исполнению как обязательный.</w:t>
      </w:r>
    </w:p>
    <w:p>
      <w:pPr>
        <w:pStyle w:val="Normal"/>
        <w:rPr/>
      </w:pPr>
      <w:r>
        <w:rPr/>
        <w:t>Я тоже достаточно стеснительный человек, тем не менее мне не раз приходилось держать за шиворот людей, зависших не самым своим эстетическим местом над морем. И меня держали! А куда деваться, когда знаешь, что падение в море, особенно если это заполярное море, почти наверняка закончится твоей смертью! Плот довольно быстро дрейфует по ветру, а подъем человека из воды — трудоемкая операция, поэтому, пока его вытянут на борт, он десять раз успеет утонуть или замерзнуть. Кроме того, неожиданное падение в холодную воду может привести к мгновенной смерти!</w:t>
      </w:r>
    </w:p>
    <w:p>
      <w:pPr>
        <w:pStyle w:val="Normal"/>
        <w:rPr/>
      </w:pPr>
      <w:r>
        <w:rPr/>
        <w:t>Во время шторма покидать внутренние помещения плота не следует. Во</w:t>
        <w:noBreakHyphen/>
        <w:t>первых, это опасно, во</w:t>
        <w:noBreakHyphen/>
        <w:t>вторых, при частом открывании шторок внутрь проникает холодный воздух, попадает вода. В этом случае для рвотных масс, мочи и прочих отходов надо использовать полиэтиленовые и резиновые мешки или другие емкости.</w:t>
      </w:r>
    </w:p>
    <w:p>
      <w:pPr>
        <w:pStyle w:val="Normal"/>
        <w:rPr/>
      </w:pPr>
      <w:r>
        <w:rPr/>
        <w:t>О прочих прелестях пребывания в коллективных спасательных средствах я рассказывать не стану. Чтобы не запугивать читателя. Могу лишь заметить, что надо быть готовыми к множеству бытовых сюрпризов. В том числе к чириям, чесотке, вони, грязи и даже чувству нехватки… твердых поверхностей. Когда однажды мне с товарищами пришлось чуть ли не три недели дрейфовать на ПСНе в открытом море, я уже через десять дней стал испытывать неодолимую тягу к чему</w:t>
        <w:noBreakHyphen/>
        <w:t>нибудь твердому. Потому что плот был резиновый и практически не давил на тело. От чего тело жестоко страдало. Ну кто мог знать, что в подобном плавании нам потребуется твердость не одного только духа! Где я об этом мог узнать?</w:t>
      </w:r>
    </w:p>
    <w:p>
      <w:pPr>
        <w:pStyle w:val="Normal"/>
        <w:rPr/>
      </w:pPr>
      <w:r>
        <w:rPr/>
        <w:t>В итоге я взбирался на привязанные к борту пластиковые канистры и, мыча от боли и удовольствия, ворочался на жестких гранях пробок, как другой на хорошо взбитой перине. Вот такие парадоксы…</w:t>
      </w:r>
    </w:p>
    <w:p>
      <w:pPr>
        <w:pStyle w:val="Normal"/>
        <w:rPr/>
      </w:pPr>
      <w:r>
        <w:rPr/>
        <w:t>Теперь осталось рассказать о том, как высаживаться на незнакомый берег.</w:t>
      </w:r>
    </w:p>
    <w:p>
      <w:pPr>
        <w:pStyle w:val="Normal"/>
        <w:rPr/>
      </w:pPr>
      <w:r>
        <w:rPr/>
      </w:r>
    </w:p>
    <w:p>
      <w:pPr>
        <w:pStyle w:val="Heading3"/>
        <w:ind w:hanging="0"/>
        <w:rPr/>
      </w:pPr>
      <w:r>
        <w:rPr/>
        <w:t>Высадка на берег на коллективном спассредстве</w:t>
      </w:r>
    </w:p>
    <w:p>
      <w:pPr>
        <w:pStyle w:val="Normal"/>
        <w:rPr/>
      </w:pPr>
      <w:r>
        <w:rPr/>
      </w:r>
    </w:p>
    <w:p>
      <w:pPr>
        <w:pStyle w:val="Normal"/>
        <w:rPr/>
      </w:pPr>
      <w:r>
        <w:rPr/>
        <w:t>К незнакомому берегу надо стараться подходить по возможности с подветренной стороны. Например, выбрать далеко уходящую в море песчаную или галечную косу, зайти за нее и с помощью весел подойти к ее подветренной стороне. К острову можно пристать сбоку, так как попытки достичь подветренного берега могут закончиться неудачей. Спассредство попросту утащит в море.</w:t>
      </w:r>
    </w:p>
    <w:p>
      <w:pPr>
        <w:pStyle w:val="Normal"/>
        <w:rPr/>
      </w:pPr>
      <w:r>
        <w:rPr/>
        <w:t>Во всех случаях, когда приходится работать веслами, необходимо уменьшить парусность средства спасения — опустить тенты, если они надувные, сесть на них сверху; всем не задействованным в работе лечь, чтобы как можно меньше выступать над срезом борта.</w:t>
      </w:r>
    </w:p>
    <w:p>
      <w:pPr>
        <w:pStyle w:val="Normal"/>
        <w:rPr/>
      </w:pPr>
      <w:r>
        <w:rPr/>
        <w:t>Необходимо заранее оговорить, кто где будет стоять и что делать в каждый этап высадки. Всем необходимо надеть и надуть спасжилеты, надеть обувь, чтобы при высадке не поранить ноги о прибрежные камни, распределить скобы или леера, за которые каждый сможет держаться. В сильном прибое большинство людей должно расположиться в отсеке, обращенном к морю (кормовом).</w:t>
      </w:r>
    </w:p>
    <w:p>
      <w:pPr>
        <w:pStyle w:val="Normal"/>
        <w:rPr/>
      </w:pPr>
      <w:r>
        <w:rPr/>
        <w:t>Чаще всего происходит обратное: стремясь скорее попасть на берег, люди концентрируются на носу шлюпки или плота, и первая же волна ударом гребня в задравшуюся корму переворачивает спассредство.</w:t>
      </w:r>
    </w:p>
    <w:p>
      <w:pPr>
        <w:pStyle w:val="Normal"/>
        <w:rPr/>
      </w:pPr>
      <w:r>
        <w:rPr/>
        <w:t>Внимательно осмотрев прибрежную зону, надо попытаться отыскать удобную бухту, залив, устье спокойной реки, проход в подводных скалах, рифах, песчаный или галечный пляж. Иногда на безопасную бухту могут указать искусственные сооружения на берегу, буи.</w:t>
      </w:r>
    </w:p>
    <w:p>
      <w:pPr>
        <w:pStyle w:val="Normal"/>
        <w:rPr/>
      </w:pPr>
      <w:r>
        <w:rPr/>
        <w:t>Пологие берега можно определить по равномерному накату прибоя, однотонному гулу. И, наоборот, отдельные всплески, фонтаны брызг, громкие, «пушечные» звуки на фоне общего гула могут указать на опасные камни и рифы.</w:t>
      </w:r>
    </w:p>
    <w:p>
      <w:pPr>
        <w:pStyle w:val="Normal"/>
        <w:rPr/>
      </w:pPr>
      <w:r>
        <w:rPr/>
        <w:t>В полосе прибоя необходимо развернуть и удерживать средство спасения носом или кормой к волне. При этом можно маневрировать с помощью плавучего якоря, то ослабляя, то резко подтягивая его. Делать это нужно осторожно, чтобы не травмировать руки, не повредить плот.</w:t>
      </w:r>
    </w:p>
    <w:p>
      <w:pPr>
        <w:pStyle w:val="Normal"/>
        <w:rPr/>
      </w:pPr>
      <w:r>
        <w:rPr/>
        <w:t>В непосредственной близости от берега надо постараться оседлать самую крупную волну и на ее гребне «подъехать» к берегу. Плавучий якорь следует обрезать в самый последний момент, когда шлюпка или плот уже прочно сидит на обратном склоне гребня.</w:t>
      </w:r>
    </w:p>
    <w:p>
      <w:pPr>
        <w:pStyle w:val="Normal"/>
        <w:rPr/>
      </w:pPr>
      <w:r>
        <w:rPr/>
        <w:t>При наличии на борту масла, маслосодержащего горючего, бензина можно слить их на поверхность воды позади плота. Масло растечется пленкой, сгладит гребни волн в месте высадки.</w:t>
      </w:r>
    </w:p>
    <w:p>
      <w:pPr>
        <w:pStyle w:val="Normal"/>
        <w:rPr/>
      </w:pPr>
      <w:r>
        <w:rPr/>
        <w:t>Как только дно спассредства коснулось земли, надо выскочить из него и по мелкой воде добежать до сухого берега. После этого нужно попытаться вытянуть спассредство (по крайней мере плот) за буксировочный линь. На берегу оно может послужить в качестве временного убежища.</w:t>
      </w:r>
    </w:p>
    <w:p>
      <w:pPr>
        <w:pStyle w:val="Normal"/>
        <w:rPr/>
      </w:pPr>
      <w:r>
        <w:rPr/>
        <w:t>Задержка, нерешительность в действиях при высадке могут привести к оверкилю средства спасения в зоне прибоя. Во всех обстоятельствах покидать спасательный плот или лодку можно только в самом крайнем случае.</w:t>
      </w:r>
    </w:p>
    <w:p>
      <w:pPr>
        <w:pStyle w:val="Normal"/>
        <w:rPr/>
      </w:pPr>
      <w:r>
        <w:rPr/>
      </w:r>
    </w:p>
    <w:p>
      <w:pPr>
        <w:pStyle w:val="Normal"/>
        <w:rPr/>
      </w:pPr>
      <w:r>
        <w:rPr/>
      </w:r>
    </w:p>
    <w:p>
      <w:pPr>
        <w:pStyle w:val="Heading2"/>
        <w:ind w:hanging="0"/>
        <w:rPr/>
      </w:pPr>
      <w:r>
        <w:rPr/>
        <w:t>Глава седьмая</w:t>
      </w:r>
    </w:p>
    <w:p>
      <w:pPr>
        <w:pStyle w:val="Heading2"/>
        <w:ind w:hanging="0"/>
        <w:rPr/>
      </w:pPr>
      <w:r>
        <w:rPr/>
        <w:t>Действия в условиях техногенных аварий и катастроф, или Что создаем — от того и страдаем</w:t>
      </w:r>
    </w:p>
    <w:p>
      <w:pPr>
        <w:pStyle w:val="Normal"/>
        <w:rPr/>
      </w:pPr>
      <w:r>
        <w:rPr/>
      </w:r>
    </w:p>
    <w:p>
      <w:pPr>
        <w:pStyle w:val="Normal"/>
        <w:rPr/>
      </w:pPr>
      <w:r>
        <w:rPr/>
        <w:t>Допустим, однажды вечером вы подошли к окну, чтобы полюбоваться закатом и увидели… Бог мой! Увидели зарево над расположенным невдалеке предприятием. Огонь, дым, пепел, поднимающийся к небу, кровавые отблески на облаках. Услышали завывание десятков пожарных сирен.</w:t>
      </w:r>
    </w:p>
    <w:p>
      <w:pPr>
        <w:pStyle w:val="Normal"/>
        <w:rPr/>
      </w:pPr>
      <w:r>
        <w:rPr/>
        <w:t>Пожар! Причем пожар катастрофического масштаба!</w:t>
      </w:r>
    </w:p>
    <w:p>
      <w:pPr>
        <w:pStyle w:val="Normal"/>
        <w:rPr/>
      </w:pPr>
      <w:r>
        <w:rPr/>
        <w:t>Что делать и что не делать вам в подобной ситуации?</w:t>
      </w:r>
    </w:p>
    <w:p>
      <w:pPr>
        <w:pStyle w:val="Normal"/>
        <w:rPr/>
      </w:pPr>
      <w:r>
        <w:rPr/>
        <w:t>Что точно не делать — так это скликать всех родственников, чтобы полюбоваться необычным, которое случается, может быть, раз в сто лет, зрелищем. К сожалению, чаще всего так и поступают истосковавшиеся по острым ощущениям обыватели. Собираются, выстраиваются в несколько рядов по периметру пожара, как болельщики на футбольной арене, и глазеют на, возможно, смертельно опасную для них аварию. Смотрят в глаза собственной смерти и судачат о завтрашнем дне, которого, может статься, у них уже и не будет.</w:t>
      </w:r>
    </w:p>
    <w:p>
      <w:pPr>
        <w:pStyle w:val="Normal"/>
        <w:rPr/>
      </w:pPr>
      <w:r>
        <w:rPr/>
        <w:t>Так это было в Чернобыле, где семьи работников атомной электростанции и сами работники АЭС (!) весь вечер и полночи наблюдали за пожаром на энергоблоке, ни на мгновение не задумываясь о последствиях, которые это может иметь! Так это было во время многих других, менее известных нам чрезвычайных происшествий.</w:t>
      </w:r>
    </w:p>
    <w:p>
      <w:pPr>
        <w:pStyle w:val="Normal"/>
        <w:rPr/>
      </w:pPr>
      <w:r>
        <w:rPr/>
        <w:t>В условиях техногенных аварий всякое праздное любопытство наказуемо! Аварии не цирковое представление и не спортивное состязание, и подходить к ним с точки зрения эстетики опасно. Иногда смертельно опасно. Тут в отличие от зрелищных мероприятии все наоборот — чем дальше от сцены, тем места считаются лучше. А самые дорогие — на удаленной от места происшествия на несколько километров галерке.</w:t>
      </w:r>
    </w:p>
    <w:p>
      <w:pPr>
        <w:pStyle w:val="Normal"/>
        <w:rPr/>
      </w:pPr>
      <w:r>
        <w:rPr/>
        <w:t>В не меньшей степени, чем праздное любопытство, может навредить чрезмерное спокойствие. Это когда человек, узнав о происшествии, закрывает окна, задергивает шторы и ложится спать или продолжает смотреть телевизор в уверенности, что с пожаром должны справляться те, кому это положено делать. А он, как дисциплинированный налогоплательщик, свою лепту в его ликвидацию уже внес в виде вовремя проплаченных налогов.</w:t>
      </w:r>
    </w:p>
    <w:p>
      <w:pPr>
        <w:pStyle w:val="Normal"/>
        <w:rPr/>
      </w:pPr>
      <w:r>
        <w:rPr/>
        <w:t>Да, наверное, пожарные справятся с огнем и без этого не в меру спокойного гражданина. Но едва ли они смогут сразу ликвидировать сопутствующие пожару явления, выражающиеся в выбросе в окружающую среду сильнодействующих и ядовитых веществ и отравлении прилегающих к месту аварии территорий. Кстати, тех самых, на которых этот гражданин и обитает.</w:t>
      </w:r>
    </w:p>
    <w:p>
      <w:pPr>
        <w:pStyle w:val="Normal"/>
        <w:rPr/>
      </w:pPr>
      <w:r>
        <w:rPr/>
        <w:t>Отсюда главная, единственная и самая верная рекомендация, которую можно дать людям, находящимся вблизи места техногенной аварии, — сделать все возможное, чтобы оказаться от нее как можно дальше. И как можно быстрее. Скорость и расстояние — вот две составляющие, способные уберечь человека от возможных химических и радиационных поражений.</w:t>
      </w:r>
    </w:p>
    <w:p>
      <w:pPr>
        <w:pStyle w:val="Normal"/>
        <w:rPr/>
      </w:pPr>
      <w:r>
        <w:rPr/>
        <w:t>Быстро собраться и далеко убежать! И лучше переборщить в оценке опасности, чем недооценить ее!</w:t>
      </w:r>
    </w:p>
    <w:p>
      <w:pPr>
        <w:pStyle w:val="Normal"/>
        <w:rPr/>
      </w:pPr>
      <w:r>
        <w:rPr/>
        <w:t>Какой порядок действий можно рекомендовать людям, попавшим в зону поражения?</w:t>
      </w:r>
    </w:p>
    <w:p>
      <w:pPr>
        <w:pStyle w:val="Normal"/>
        <w:rPr/>
      </w:pPr>
      <w:r>
        <w:rPr/>
      </w:r>
    </w:p>
    <w:p>
      <w:pPr>
        <w:pStyle w:val="Cite"/>
        <w:rPr/>
      </w:pPr>
      <w:r>
        <w:rPr/>
        <w:t>! Первое и самое главное — не пропустить предупреждающую информацию, которая в случае аварии передается по многим каналам — с помощью сирен гражданской обороны, заводских и даже электровозных гудков, по телевидению, радио, абонентной радиосети, через ЖЭКи и участковых милиционеров.</w:t>
      </w:r>
    </w:p>
    <w:p>
      <w:pPr>
        <w:pStyle w:val="Normal"/>
        <w:rPr/>
      </w:pPr>
      <w:r>
        <w:rPr/>
      </w:r>
    </w:p>
    <w:p>
      <w:pPr>
        <w:pStyle w:val="Normal"/>
        <w:rPr/>
      </w:pPr>
      <w:r>
        <w:rPr/>
        <w:t>Если вы услышали сирены — немедленно включите все приемники, телевизоры и абонентные громкоговорители, настроив их на местные вещательные волны. И не выключайте на случай передачи чрезвычайных обращений, сообщений и рекомендаций.</w:t>
      </w:r>
    </w:p>
    <w:p>
      <w:pPr>
        <w:pStyle w:val="Normal"/>
        <w:rPr/>
      </w:pPr>
      <w:r>
        <w:rPr/>
        <w:t>При всякой крупной аварии в дело немедленно вступает штаб местной гражданской обороны или региональный спасательный центр, которые лучше, чем кто</w:t>
        <w:noBreakHyphen/>
        <w:t>либо, знают, что делать в подобных случаях.</w:t>
      </w:r>
    </w:p>
    <w:p>
      <w:pPr>
        <w:pStyle w:val="Normal"/>
        <w:rPr/>
      </w:pPr>
      <w:r>
        <w:rPr/>
        <w:t>Они подробно объяснят вам, что произошло и что вам в связи с этим необходимо делать. Они же обеспечивают подачу в места сбора автотранспорта и эвакуацию людей в заранее определенные точки. Поэтому, если не хотите идти пешком вместо того, чтобы с комфортом ехать на автобусе, и жить под открытым небом, а не в какой</w:t>
        <w:noBreakHyphen/>
        <w:t>нибудь временно переданной беженцам гостинице, следите за эфиром.</w:t>
      </w:r>
    </w:p>
    <w:p>
      <w:pPr>
        <w:pStyle w:val="Normal"/>
        <w:rPr/>
      </w:pPr>
      <w:r>
        <w:rPr/>
        <w:t>Все рекомендации штаба ГО и спасателей надо выполнять быстро и буквально — что делать, что надевать, что брать с собой, в каком месте собираться для последующей эвакуации… И не забудьте передать всю известную вам информацию своим соседям.</w:t>
      </w:r>
    </w:p>
    <w:p>
      <w:pPr>
        <w:pStyle w:val="Normal"/>
        <w:rPr/>
      </w:pPr>
      <w:r>
        <w:rPr/>
        <w:t>Гражданская оборона классифицирует аварии на ядерных и химических объектах по степеням опасности:</w:t>
      </w:r>
    </w:p>
    <w:p>
      <w:pPr>
        <w:pStyle w:val="Normal"/>
        <w:rPr/>
      </w:pPr>
      <w:r>
        <w:rPr/>
        <w:t>Химические объекты</w:t>
      </w:r>
    </w:p>
    <w:p>
      <w:pPr>
        <w:pStyle w:val="Normal"/>
        <w:rPr/>
      </w:pPr>
      <w:r>
        <w:rPr/>
        <w:t>Ядерные объекты</w:t>
      </w:r>
    </w:p>
    <w:p>
      <w:pPr>
        <w:pStyle w:val="Normal"/>
        <w:rPr/>
      </w:pPr>
      <w:r>
        <w:rPr/>
        <w:t>Площадь поражения</w:t>
      </w:r>
    </w:p>
    <w:p>
      <w:pPr>
        <w:pStyle w:val="Normal"/>
        <w:rPr/>
      </w:pPr>
      <w:r>
        <w:rPr/>
        <w:t>Частная авария</w:t>
      </w:r>
    </w:p>
    <w:p>
      <w:pPr>
        <w:pStyle w:val="Normal"/>
        <w:rPr/>
      </w:pPr>
      <w:r>
        <w:rPr/>
        <w:t>Локальная авария</w:t>
      </w:r>
    </w:p>
    <w:p>
      <w:pPr>
        <w:pStyle w:val="Normal"/>
        <w:rPr/>
      </w:pPr>
      <w:r>
        <w:rPr/>
        <w:t>незначительная утечка ядовитых веществ или радиоактивных материалов, ограниченная масштабами одного объекта или здания внутри предприятия</w:t>
      </w:r>
    </w:p>
    <w:p>
      <w:pPr>
        <w:pStyle w:val="Normal"/>
        <w:rPr/>
      </w:pPr>
      <w:r>
        <w:rPr/>
        <w:t>Объектовая авария</w:t>
      </w:r>
    </w:p>
    <w:p>
      <w:pPr>
        <w:pStyle w:val="Normal"/>
        <w:rPr/>
      </w:pPr>
      <w:r>
        <w:rPr/>
        <w:t>Местная авария</w:t>
      </w:r>
    </w:p>
    <w:p>
      <w:pPr>
        <w:pStyle w:val="Normal"/>
        <w:rPr/>
      </w:pPr>
      <w:r>
        <w:rPr/>
        <w:t>выброс ядовитых веществ или радиоактивных материалов, ограниченный территорией промплощадки или санитарно</w:t>
        <w:noBreakHyphen/>
        <w:t>защитной зоны вокруг предприятия</w:t>
      </w:r>
    </w:p>
    <w:p>
      <w:pPr>
        <w:pStyle w:val="Normal"/>
        <w:rPr/>
      </w:pPr>
      <w:r>
        <w:rPr/>
        <w:t>Местная авария</w:t>
      </w:r>
    </w:p>
    <w:p>
      <w:pPr>
        <w:pStyle w:val="Normal"/>
        <w:rPr/>
      </w:pPr>
      <w:r>
        <w:rPr/>
        <w:t>— — —</w:t>
      </w:r>
    </w:p>
    <w:p>
      <w:pPr>
        <w:pStyle w:val="Normal"/>
        <w:rPr/>
      </w:pPr>
      <w:r>
        <w:rPr/>
        <w:t>облако ядовитых веществ достигает расположенных по соседству жилых кварталов, в связи с чем необходимо эвакуировать население из ближайших районов</w:t>
      </w:r>
    </w:p>
    <w:p>
      <w:pPr>
        <w:pStyle w:val="Normal"/>
        <w:rPr/>
      </w:pPr>
      <w:r>
        <w:rPr/>
        <w:t>Региональная авария</w:t>
      </w:r>
    </w:p>
    <w:p>
      <w:pPr>
        <w:pStyle w:val="Normal"/>
        <w:rPr/>
      </w:pPr>
      <w:r>
        <w:rPr/>
        <w:t>Общая авария</w:t>
      </w:r>
    </w:p>
    <w:p>
      <w:pPr>
        <w:pStyle w:val="Normal"/>
        <w:rPr/>
      </w:pPr>
      <w:r>
        <w:rPr/>
        <w:t>облако ядовитых веществ угрожает значительным территориям, радиационные последствия распространяются за пределы санитарно</w:t>
        <w:noBreakHyphen/>
        <w:t>защитной зоны атомного объекта</w:t>
      </w:r>
    </w:p>
    <w:p>
      <w:pPr>
        <w:pStyle w:val="Normal"/>
        <w:rPr/>
      </w:pPr>
      <w:r>
        <w:rPr/>
        <w:t>В случае когда авария явная, а телевизоры и радиоприемники молчат, действуйте, не дожидаясь официальных сообщений и разъяснений.</w:t>
      </w:r>
    </w:p>
    <w:p>
      <w:pPr>
        <w:pStyle w:val="Normal"/>
        <w:rPr/>
      </w:pPr>
      <w:r>
        <w:rPr/>
        <w:t>Может, их вообще не будет, может, эту аварию, как это часто у нас случается, предпочтут просто замолчать по соображениям высокой секретности. Или по причине того, что местное отделение ГО недовольства своего высокого начальства опасается больше, чем ядерного взрыва.</w:t>
      </w:r>
    </w:p>
    <w:p>
      <w:pPr>
        <w:pStyle w:val="Normal"/>
        <w:rPr/>
      </w:pPr>
      <w:r>
        <w:rPr/>
        <w:t>При объявлении той или иной степени опасности на всякий случай к тому, что услышали, добавляйте лишний балл угрозы. По принципу: слышу о частной аварии — готовлюсь к объектовой, предупрежден о местной — готовлюсь к региональной. Здесь «кашу маслом не испортишь»!</w:t>
      </w:r>
    </w:p>
    <w:p>
      <w:pPr>
        <w:pStyle w:val="Normal"/>
        <w:rPr/>
      </w:pPr>
      <w:r>
        <w:rPr/>
        <w:t>Не бойтесь брать ответственность на себя! Не ждите указаний свыше. Не думайте о том, как вы будете выглядеть, если вдруг выяснится, что это не авария, а просто какое</w:t>
        <w:noBreakHyphen/>
        <w:t>то мелкое происшествие. Не бойтесь предстать в чужих глазах глупцом или паникером. Здесь именно тот случай, когда лучше один раз быть трусом, чем всю жизнь покойником.</w:t>
      </w:r>
    </w:p>
    <w:p>
      <w:pPr>
        <w:pStyle w:val="Normal"/>
        <w:rPr/>
      </w:pPr>
      <w:r>
        <w:rPr/>
        <w:t>Я помню, как общественное мнение обвиняло в трусости людей, которые после чернобыльского взрыва быстро вывезли своих близких за пределы опасной зоны. Зря осуждало! Они поступили умнее прочих! Первые распознали опасность, первые на нее прореагировали и тем защитили свое здоровье и здоровье своих близких от опасных последствий. Их осуждали за абсолютно правильные действия в зоне возможного радиационного поражения! Если и можно было адресовать им общественный упрек, то только за то, что они сбежали одни. Что не били в набат, не тащили за собой своих соседей и сослуживцев, прекрасно осознавая беду, которая всех их подстерегает! Вот за это ПРЕСТУПЛЕНИЕ их следовало бы наказать самым серьезным образом!</w:t>
      </w:r>
    </w:p>
    <w:p>
      <w:pPr>
        <w:pStyle w:val="Normal"/>
        <w:rPr/>
      </w:pPr>
      <w:r>
        <w:rPr/>
        <w:t>Поэтому, повторю еще раз, какой бы мирной и спокойной ни казалась обстановка возле места аварии, вас она в заблуждение вводить не должна. Если вы знаете, что в результате чрезвычайного происшествия на данном конкретном предприятии МОЖЕТ произойти выброс опасных веществ, которые способны затронуть ваш дом, значит, лучше считать, что он ПРОИЗОШЕЛ вне зависимости от того, было об этом официальное сообщение или нет.</w:t>
      </w:r>
    </w:p>
    <w:p>
      <w:pPr>
        <w:pStyle w:val="Normal"/>
        <w:rPr/>
      </w:pPr>
      <w:r>
        <w:rPr/>
      </w:r>
    </w:p>
    <w:p>
      <w:pPr>
        <w:pStyle w:val="Cite"/>
        <w:rPr/>
      </w:pPr>
      <w:r>
        <w:rPr/>
        <w:t>! Сточки зрения безопасности лучше предполагать самое худшее, т.е. все потенциально возможные чрезвычайные происшествия истолковывать как случившиеся! Только такой подход способен гарантировать безопасность людей, проживающих на попадающих под возможный удар территориях.</w:t>
      </w:r>
    </w:p>
    <w:p>
      <w:pPr>
        <w:pStyle w:val="Normal"/>
        <w:rPr/>
      </w:pPr>
      <w:r>
        <w:rPr/>
      </w:r>
    </w:p>
    <w:p>
      <w:pPr>
        <w:pStyle w:val="Normal"/>
        <w:rPr/>
      </w:pPr>
      <w:r>
        <w:rPr/>
        <w:t>Это одно из главных правил выживания в техногенных катастрофах!</w:t>
      </w:r>
    </w:p>
    <w:p>
      <w:pPr>
        <w:pStyle w:val="Normal"/>
        <w:rPr/>
      </w:pPr>
      <w:r>
        <w:rPr/>
        <w:t>Соответственно в мерах, направленных на самоспасение, вы должны быть «сами с усами». То есть на бога и гражданскую оборону надеяться, но самим не плошать!</w:t>
      </w:r>
    </w:p>
    <w:p>
      <w:pPr>
        <w:pStyle w:val="Normal"/>
        <w:rPr/>
      </w:pPr>
      <w:r>
        <w:rPr/>
        <w:t>Отсюда, прослушивая тревожные телерадиосообщения или даже ничего не выслушивая, но догадываясь, что дело обстоит не лучшим образом, начинайте действовать!</w:t>
      </w:r>
    </w:p>
    <w:p>
      <w:pPr>
        <w:pStyle w:val="Normal"/>
        <w:rPr/>
      </w:pPr>
      <w:r>
        <w:rPr/>
      </w:r>
    </w:p>
    <w:p>
      <w:pPr>
        <w:pStyle w:val="Cite"/>
        <w:rPr/>
      </w:pPr>
      <w:r>
        <w:rPr/>
        <w:t>! В первую очередь сразу же, как только авария стала очевидна, следует загерметизироватъ свое жилище — закрыть все окна, форточки и двери на балконе. В двойных рамах закрыть оба окна и обе форточки. В идеале заткнуть вентиляционные отдушины в ванной комнате и на кухне.</w:t>
      </w:r>
    </w:p>
    <w:p>
      <w:pPr>
        <w:pStyle w:val="Normal"/>
        <w:rPr/>
      </w:pPr>
      <w:r>
        <w:rPr/>
      </w:r>
    </w:p>
    <w:p>
      <w:pPr>
        <w:pStyle w:val="Normal"/>
        <w:rPr/>
      </w:pPr>
      <w:r>
        <w:rPr/>
        <w:t>Параллельно — ищите и собирайте в одном месте всех членов своей семьи. Только не надо кричать в окно: «Маша! Витя! Скорее идите домой!», хотя бы потому не надо, что окна в этот момент должны быть наглухо закрыты! Следует лично спуститься, взять их за руку и отвести куда следует.</w:t>
      </w:r>
    </w:p>
    <w:p>
      <w:pPr>
        <w:pStyle w:val="Normal"/>
        <w:rPr/>
      </w:pPr>
      <w:r>
        <w:rPr/>
        <w:t>Затем необходимо позвонить на место работы, учебы или друзьям тех членов семьи, которых невозможно быстро собрать в квартире. Предупредить их о возможной угрозе и самым тщательным образом проинструктировать о поведении в зоне возможного поражения. И обязательно определить место вашей встречи или контактные телефоны, по которым вы сможете созвониться, если выбираться из пораженной зоны вам придется разными путями.</w:t>
      </w:r>
    </w:p>
    <w:p>
      <w:pPr>
        <w:pStyle w:val="Normal"/>
        <w:rPr/>
      </w:pPr>
      <w:r>
        <w:rPr/>
        <w:t>Дальнейшие действия строятся в зависимости от того, какую тактику самоспасения вы изберете. По большому счету, их может быть только две. Первая — эвакуироваться с места аварии. Вторая — пережидать ее в том месте, где она вас застала.</w:t>
      </w:r>
    </w:p>
    <w:p>
      <w:pPr>
        <w:pStyle w:val="Normal"/>
        <w:rPr/>
      </w:pPr>
      <w:r>
        <w:rPr/>
      </w:r>
    </w:p>
    <w:p>
      <w:pPr>
        <w:pStyle w:val="Heading3"/>
        <w:ind w:hanging="0"/>
        <w:rPr/>
      </w:pPr>
      <w:r>
        <w:rPr/>
        <w:t>ЭВАКУАЦИЯ С МЕСТА АВАРИИ</w:t>
      </w:r>
    </w:p>
    <w:p>
      <w:pPr>
        <w:pStyle w:val="Normal"/>
        <w:rPr/>
      </w:pPr>
      <w:r>
        <w:rPr/>
      </w:r>
    </w:p>
    <w:p>
      <w:pPr>
        <w:pStyle w:val="Normal"/>
        <w:rPr/>
      </w:pPr>
      <w:r>
        <w:rPr/>
        <w:t>В случае официально объявленной или предпринятой самостоятельно эвакуации необходимо собрать всех домашних и быстро, но точно проинструктировать их о технике безопасности при передвижении по опасной зоне. Договориться о местах сбора и способах связи на случай, если вы растеряетесь.</w:t>
      </w:r>
    </w:p>
    <w:p>
      <w:pPr>
        <w:pStyle w:val="Normal"/>
        <w:rPr/>
      </w:pPr>
      <w:r>
        <w:rPr/>
      </w:r>
    </w:p>
    <w:p>
      <w:pPr>
        <w:pStyle w:val="Cite"/>
        <w:rPr/>
      </w:pPr>
      <w:r>
        <w:rPr/>
        <w:t>! Маленьким детям ОБЯЗАТЕЛЬНО повесить на шеи какие</w:t>
        <w:noBreakHyphen/>
        <w:t>нибудь импровизированные пеналы с запиской или бирки, в которых указать их фамилии и имена, адрес проживания и контактные телефоны родственников или друзей, которые их знают.</w:t>
      </w:r>
    </w:p>
    <w:p>
      <w:pPr>
        <w:pStyle w:val="Cite"/>
        <w:rPr/>
      </w:pPr>
      <w:r>
        <w:rPr/>
      </w:r>
    </w:p>
    <w:p>
      <w:pPr>
        <w:pStyle w:val="Cite"/>
        <w:rPr/>
      </w:pPr>
      <w:r>
        <w:rPr/>
        <w:t>! Перед тем как выйти на улицу, необходимо экипироваться «по аварийной погоде», максимально надежно защитившись от попадания в дыхательные пути, на слизистую оболочку, кожу и волосы ядовитых, выброшенных в атмосферу частиц химического вещества, капелек жидкости, радиоактивной пыли.</w:t>
      </w:r>
    </w:p>
    <w:p>
      <w:pPr>
        <w:pStyle w:val="Normal"/>
        <w:rPr/>
      </w:pPr>
      <w:r>
        <w:rPr/>
      </w:r>
    </w:p>
    <w:p>
      <w:pPr>
        <w:pStyle w:val="Normal"/>
        <w:rPr/>
      </w:pPr>
      <w:r>
        <w:rPr/>
        <w:t>Для чего надеть плотную одежду, застегнуть ее на все пуговицы и «молнии», выпустить штанины поверх ботинок и подвязать какой</w:t>
        <w:noBreakHyphen/>
        <w:t>нибудь веревкой, надеть плотную шапочку, а сверху капюшон куртки. Нос и рот желательно защитить с помощью бытового респиратора или изготовить его упрощенный аналог из нескольких слоев марли. В крайнем случае обмотать лицо шарфом. И в таком виде пересечь опасную зону.</w:t>
      </w:r>
    </w:p>
    <w:p>
      <w:pPr>
        <w:pStyle w:val="Normal"/>
        <w:rPr/>
      </w:pPr>
      <w:r>
        <w:rPr/>
        <w:t>Ну и что, что жарко? Как</w:t>
        <w:noBreakHyphen/>
        <w:t>нибудь перетерпите! Главное, что до вашего тела не доберутся опасные вещества.</w:t>
      </w:r>
    </w:p>
    <w:p>
      <w:pPr>
        <w:pStyle w:val="Normal"/>
        <w:rPr/>
      </w:pPr>
      <w:r>
        <w:rPr/>
        <w:t>А кому такая экипировка покажется слишком громоздкой, пусть представит, как он будет выглядеть в случае аварии на соседнем с ним ядерном объекте или предприятии, использующем сильно ядовитые вещества. В этом случае одним только застегиванием пуговиц не обойтись.</w:t>
      </w:r>
    </w:p>
    <w:p>
      <w:pPr>
        <w:pStyle w:val="Normal"/>
        <w:rPr/>
      </w:pPr>
      <w:r>
        <w:rPr/>
      </w:r>
    </w:p>
    <w:p>
      <w:pPr>
        <w:pStyle w:val="Cite"/>
        <w:rPr/>
      </w:pPr>
      <w:r>
        <w:rPr/>
        <w:t>! При химическом заражении желательно облачиться в полный комплект импровизированной химзащиты. На ноги — резиновые, как можно более высокие сапоги. Штаны и куртку хорошо бы тоже надеть резиновые, но за их отсутствием можно обойтись длинным прорезиненным или полиэтиленовым плащом.</w:t>
      </w:r>
    </w:p>
    <w:p>
      <w:pPr>
        <w:pStyle w:val="Normal"/>
        <w:rPr/>
      </w:pPr>
      <w:r>
        <w:rPr/>
      </w:r>
    </w:p>
    <w:p>
      <w:pPr>
        <w:pStyle w:val="Normal"/>
        <w:rPr/>
      </w:pPr>
      <w:r>
        <w:rPr/>
        <w:t>Все пуговицы и «молнии» застегнуть самым тщательным образом, стараясь не оставить ни единой щелки для проникновения опасных веществ или радиоактивной пыли.</w:t>
      </w:r>
    </w:p>
    <w:p>
      <w:pPr>
        <w:pStyle w:val="Normal"/>
        <w:rPr/>
      </w:pPr>
      <w:r>
        <w:rPr/>
        <w:t>На голову — капюшон. Нет капюшона — тогда полиэтиленовый пакет. Волосы — идеальный накопитель радиоактивной пыли и распыленных в воздухе веществ. Так что если не хотите ходить лысым, что</w:t>
        <w:noBreakHyphen/>
        <w:t>нибудь найдите.</w:t>
      </w:r>
    </w:p>
    <w:p>
      <w:pPr>
        <w:pStyle w:val="Normal"/>
        <w:rPr/>
      </w:pPr>
      <w:r>
        <w:rPr/>
        <w:t>Руки следует защитить резиновыми медицинскими, диэлектрическими или кожаными перчатками.</w:t>
      </w:r>
    </w:p>
    <w:p>
      <w:pPr>
        <w:pStyle w:val="Normal"/>
        <w:rPr/>
      </w:pPr>
      <w:r>
        <w:rPr/>
        <w:t>Вообще лучше гладкие «скользкие» ткани, на которых пыль и капли задерживаются плохо.</w:t>
      </w:r>
    </w:p>
    <w:p>
      <w:pPr>
        <w:pStyle w:val="Normal"/>
        <w:rPr/>
      </w:pPr>
      <w:r>
        <w:rPr/>
        <w:t>Лицо необходимо закрыть противогазом.</w:t>
      </w:r>
    </w:p>
    <w:p>
      <w:pPr>
        <w:pStyle w:val="Normal"/>
        <w:rPr/>
      </w:pPr>
      <w:r>
        <w:rPr/>
        <w:t>Вот только где его взять?</w:t>
      </w:r>
    </w:p>
    <w:p>
      <w:pPr>
        <w:pStyle w:val="Normal"/>
        <w:rPr/>
      </w:pPr>
      <w:r>
        <w:rPr/>
        <w:t>Тогда респиратором. Но о нем тоже можно только повздыхать. Тогда ватно</w:t>
        <w:noBreakHyphen/>
        <w:t>марлевой повязкой. Уж ее</w:t>
        <w:noBreakHyphen/>
        <w:t>то не может не быть. Только перед тем как ее надевать, ткань следует смочить водой или пятипроцентным раствором питьевой соды.</w:t>
      </w:r>
    </w:p>
    <w:p>
      <w:pPr>
        <w:pStyle w:val="Normal"/>
        <w:rPr/>
      </w:pPr>
      <w:r>
        <w:rPr/>
      </w:r>
    </w:p>
    <w:p>
      <w:pPr>
        <w:pStyle w:val="Cite"/>
        <w:rPr/>
      </w:pPr>
      <w:r>
        <w:rPr/>
        <w:t>! Покидая квартиру, закройте все водопроводные краны, а лучше наглухо закрутите вентили. Перекройте газ. Отключите электричество на щитке. Все эти меры помогут в случае разыгравшейся катастрофы защитить ваш дом.</w:t>
      </w:r>
    </w:p>
    <w:p>
      <w:pPr>
        <w:pStyle w:val="Normal"/>
        <w:rPr/>
      </w:pPr>
      <w:r>
        <w:rPr/>
      </w:r>
    </w:p>
    <w:p>
      <w:pPr>
        <w:pStyle w:val="Normal"/>
        <w:rPr/>
      </w:pPr>
      <w:r>
        <w:rPr/>
        <w:t>И не вздумайте тащить за собой вот эту фамильную, передаваемую по наследству с физкультурных тридцатых годов штангу или вот этот антикварный рояль. С ними вы далеко не уйдете. Помните о здоровье, все остальное приложится. Спасаться следует налегке, чтобы иметь маневренность и не загромождать своим домашним скарбом пути эвакуации и транспортные средства. Кроме того, сбор вещей, сопровождающийся обсуждением, что предпочтительней взять с собой в дорогу — стереосистему сына, кастрюли мамы, полный набор зимнего рыболовного снаряжения папы или полуторатонный с девичьими нарядами сундук прабабушки, «забирает» драгоценное, отпущенное на спасение время.</w:t>
      </w:r>
    </w:p>
    <w:p>
      <w:pPr>
        <w:pStyle w:val="Normal"/>
        <w:rPr/>
      </w:pPr>
      <w:r>
        <w:rPr/>
        <w:t>С другой стороны, уходить «в чем есть» тоже недальновидно. Многие чернобыльцы здорово проиграли, вняв официальным призывам не брать с собой никаких вещей по причине того, что через сутки</w:t>
        <w:noBreakHyphen/>
        <w:t>двое они все равно вернутся на место. Через сутки</w:t>
        <w:noBreakHyphen/>
        <w:t>двое они не вернулись. И до сих пор в интервью сокрушаются, что вместо ценностей ну или хотя бы теплой одежды тащили сумки с пустыми трехлитровыми банками, чтобы передать их маме, которая живет в деревне недалеко от дороги, где пройдут автобусы.</w:t>
      </w:r>
    </w:p>
    <w:p>
      <w:pPr>
        <w:pStyle w:val="Normal"/>
        <w:rPr/>
      </w:pPr>
      <w:r>
        <w:rPr/>
        <w:t>Как минимум прихватите с собой документы. Лучше все, какие есть, — паспорта, свидетельства о рождении, водительские права, трудовые книжки, дипломы и аттестаты, медицинские карты, документы на квартиру и пр. В нашем бюрократическом государстве иногда лучше потерять голову, чем какую</w:t>
        <w:noBreakHyphen/>
        <w:t>нибудь бумажку с печатью. Я вам точно говорю! Вот сгорят или пропадут ненароком ваши оставленные без присмотра документы, припомните мой добрый совет после завершения очередного круга марафонского забега по высоким кабинетам. И после попыток доказать, что в вашем роду не было верблюдов по линии мамы.</w:t>
      </w:r>
    </w:p>
    <w:p>
      <w:pPr>
        <w:pStyle w:val="Normal"/>
        <w:rPr/>
      </w:pPr>
      <w:r>
        <w:rPr/>
        <w:t>Еще раз напоминаю — «без бумажки вы букашка…», а с бумажкой — «потерпевший», имеющий право претендовать на всяческую, вплоть до материальной, помощь органов власти. Именно поэтому, проживая у потенциально опасного промышленного объекта, не поленитесь собрать все семейные «бумаги» вместе и держать их в каком</w:t>
        <w:noBreakHyphen/>
        <w:t>нибудь легкодоступном и известном всем шкафчике. Чтобы после объявления эвакуации не собирать «в розницу».</w:t>
      </w:r>
    </w:p>
    <w:p>
      <w:pPr>
        <w:pStyle w:val="Normal"/>
        <w:rPr/>
      </w:pPr>
      <w:r>
        <w:rPr/>
        <w:t>Кроме обязательных документов желательно прихватить ценности: сберкнижки, деньги, украшения и дорогие, но легкие и малогабаритные вещи. Во</w:t>
        <w:noBreakHyphen/>
        <w:t>первых, чтобы они не пропали в суматохе устранения аварии. Во</w:t>
        <w:noBreakHyphen/>
        <w:t>вторых, чтобы иметь возможность решать те или иные насущные проблемы там, где вы оказались. Увы, далеко не всегда удается, потеряв дом и вещи, получить за них полноценную компенсацию. И тогда остается рассчитывать только на себя. И на то, что вы успели в последний момент прихватить из дома.</w:t>
      </w:r>
    </w:p>
    <w:p>
      <w:pPr>
        <w:pStyle w:val="Normal"/>
        <w:rPr/>
      </w:pPr>
      <w:r>
        <w:rPr/>
        <w:t>Вообще в местах потенциально опасного проживания лучше всего иметь «тревожный чемоданчик». Вроде тех, что заранее готовят представители спасательных профессий. В нем — документы, ценности и то, что предположительно может пригодиться в случае возникновения аварии.</w:t>
      </w:r>
    </w:p>
    <w:p>
      <w:pPr>
        <w:pStyle w:val="Normal"/>
        <w:rPr/>
      </w:pPr>
      <w:r>
        <w:rPr/>
        <w:t>Ну что, оделись, собрались, приготовились? Тогда в путь по ставшим опасными, как поле боя, улицам. Впрочем, совершенно неизменившимся улицам с привычными газонами, бордюрами, песочницами и праздно шатающимися прохожими, не слышавшими тревожного сообщения. Не расслабляйтесь, осматривая привычный пейзаж! Не сомневайтесь! Не дожидайтесь, когда опасность станет явной! Возможно, именно этих истраченных на «оглядки» минут вам и не хватит, чтобы уйти от облака ядовитого выброса или заскочить в последний свободный автобус.</w:t>
      </w:r>
    </w:p>
    <w:p>
      <w:pPr>
        <w:pStyle w:val="Normal"/>
        <w:rPr/>
      </w:pPr>
      <w:r>
        <w:rPr/>
        <w:t>Не размышляйте о степени опасности, о том, почему вы спешите, когда другие не торопятся, о том, не учебная ли это тревога и не выглядите ли вы со стороны идиотом. Вообще ни о чем постороннем не думайте! Единственно о том, как быстрее добраться до пункта сбора, о котором вам сообщили в радиотелевизионном обращении. Прямолинейность действий и быстрота — гарант спасения в зонах техногенных аварий!</w:t>
      </w:r>
    </w:p>
    <w:p>
      <w:pPr>
        <w:pStyle w:val="Normal"/>
        <w:rPr/>
      </w:pPr>
      <w:r>
        <w:rPr/>
        <w:t>Если вам не сообщили о месте сбора или если вы действуете на свой страх и риск, двигайтесь в сторону, перпендикулярную направлению ветра. Всякое ядовитое вещество или радиационное облако дрейфует по ветру. Иногда с очень приличной скоростью. К примеру, когда дует слабый — метра три</w:t>
        <w:noBreakHyphen/>
        <w:t>четыре в секунду — ветерок, опасное облако приближается к вам со скоростью 10 — 14 км в час! А если ветер более сильный? Так что стимулы пошевеливаться у вас, как говорится, налицо. И на все тело. Если вы, конечно, не успели или постеснялись надеть комплект химической защиты и ватно</w:t>
        <w:noBreakHyphen/>
        <w:t>марлевую повязку.</w:t>
      </w:r>
    </w:p>
    <w:p>
      <w:pPr>
        <w:pStyle w:val="Normal"/>
        <w:rPr/>
      </w:pPr>
      <w:r>
        <w:rPr/>
        <w:t>Отсюда первое, что вы должны учесть при выходе из зоны поражения, — погодные условия. Точнее, направление и силу ветра. Двигаясь «по течению», вы почти наверняка будете настигнуты ядовитым облаком, а уходя в сторону, возможно, успеете выскочить из</w:t>
        <w:noBreakHyphen/>
        <w:t>под опасного разносимого ветром химического или радиационного следа. Вблизи мест аварии ядовитые выбросы обычно вытягиваются относительно узкими полосами и лишь в удалении рассеиваются более широко. Так что, если угадать, куда бежать, и быстро двигать ногами, можно успеть избежать досадного выпадения из тела волос и внутренних органов.</w:t>
      </w:r>
    </w:p>
    <w:p>
      <w:pPr>
        <w:pStyle w:val="Normal"/>
        <w:rPr/>
      </w:pPr>
      <w:r>
        <w:rPr/>
        <w:t>Второй добрый совет касается рельефа местности.</w:t>
      </w:r>
    </w:p>
    <w:p>
      <w:pPr>
        <w:pStyle w:val="Normal"/>
        <w:rPr/>
      </w:pPr>
      <w:r>
        <w:rPr/>
      </w:r>
    </w:p>
    <w:p>
      <w:pPr>
        <w:pStyle w:val="Cite"/>
        <w:rPr/>
      </w:pPr>
      <w:r>
        <w:rPr/>
        <w:t>! При химических авариях следует избегать понижений — балок, оврагов, подземных переходов, заглубленных русел рек и ручьев. И ни в коем случае не нужно прятаться в подвалах, погребах, убежищах, если они не оборудованы специальными фильтрами.</w:t>
      </w:r>
    </w:p>
    <w:p>
      <w:pPr>
        <w:pStyle w:val="Normal"/>
        <w:rPr/>
      </w:pPr>
      <w:r>
        <w:rPr/>
      </w:r>
    </w:p>
    <w:p>
      <w:pPr>
        <w:pStyle w:val="Normal"/>
        <w:rPr/>
      </w:pPr>
      <w:r>
        <w:rPr/>
        <w:t>Многие ядовитые вещества, например хлор, сероводород, бензол и др., тяжелее воздуха и потому стелются над землей и стекают в понижения, образуя там своеобразные стоячие «озера». Попав в такой застойный ядовитый «водоем», можно запросто «утонуть» даже тогда, когда на открытой местности ядовитых веществ уже почти не осталось. Поэтому, уходя из</w:t>
        <w:noBreakHyphen/>
        <w:t>под удара СДЯВ, лучше прокладывать маршрут эвакуации по хорошо продуваемым возвышенным точкам рельефа.</w:t>
      </w:r>
    </w:p>
    <w:p>
      <w:pPr>
        <w:pStyle w:val="Normal"/>
        <w:rPr/>
      </w:pPr>
      <w:r>
        <w:rPr/>
        <w:t>Кто желает закрепить в памяти этот совет, пусть перечитает книги Ремарка, Барбюса и других писателей — ветеранов Первой мировой войны. Они очень доходчиво описывают химические атаки и то, что случалось с солдатами, лишние пять минут засидевшимися в окопах и воронках.</w:t>
      </w:r>
    </w:p>
    <w:p>
      <w:pPr>
        <w:pStyle w:val="Normal"/>
        <w:rPr/>
      </w:pPr>
      <w:r>
        <w:rPr/>
        <w:t>После достижения безопасных зон необходимо принять душ и очень тщательно промыть проточной водой глаза, лицо, руки. Но более всего волосы, в которых концентрация опасных веществ бывает наибольшая.</w:t>
      </w:r>
    </w:p>
    <w:p>
      <w:pPr>
        <w:pStyle w:val="Normal"/>
        <w:rPr/>
      </w:pPr>
      <w:r>
        <w:rPr/>
        <w:t>Верхнюю одежду следует снять еще на улице и уложить в полиэтиленовый мешок. Потом у вас ее заберут для уничтожения или скажут, что с ней делать.</w:t>
      </w:r>
    </w:p>
    <w:p>
      <w:pPr>
        <w:pStyle w:val="Normal"/>
        <w:rPr/>
      </w:pPr>
      <w:r>
        <w:rPr/>
        <w:t>Не забудьте оповестить о своем положении родственников и по возможности уехать к ним, подальше от места аварии. Если страшно бросать дом, то отправить женщин и детей, оставив для наблюдения кого</w:t>
        <w:noBreakHyphen/>
        <w:t>нибудь из мужчин.</w:t>
      </w:r>
    </w:p>
    <w:p>
      <w:pPr>
        <w:pStyle w:val="Normal"/>
        <w:rPr/>
      </w:pPr>
      <w:r>
        <w:rPr/>
        <w:t>Крайне важно разобраться в характере аварии. Для чего узнать, какие конкретно ядовитые вещества поступили в атмосферу и чем они могут угрожать организму. При этом в правдивости официальных сообщений лучше сомневаться. На всякий случай. Чтобы случайно, лет через двадцать, не выяснить, что администрация по каким</w:t>
        <w:noBreakHyphen/>
        <w:t>то своим соображениям умолчала о дозах и составляющих принятого вами внутрь химического коктейля. Отправляйтесь в библиотеку и узнавайте, что В ПРИНЦИПЕ МОГЛО попасть в атмосферу в результате данного конкретного происшествия, на данном конкретном предприятии. И делайте выводы. И консультируйтесь у врачей. И принимайте все возможные меры профилактики. Не останавливаясь перед атакой на самых высоких медицинских начальников и даже прямой оплатой медицинских консультационных услуг в центральных научно</w:t>
        <w:noBreakHyphen/>
        <w:t>исследовательских институтах. Ведь дело идет о вашем здоровье и вашей продолжительности жизни.</w:t>
      </w:r>
    </w:p>
    <w:p>
      <w:pPr>
        <w:pStyle w:val="Normal"/>
        <w:rPr/>
      </w:pPr>
      <w:r>
        <w:rPr/>
        <w:t>Один мой знакомый</w:t>
        <w:noBreakHyphen/>
        <w:t>ликвидатор сразу же, «как слез с реактора», не доверяя работавшим с ним казенным врачам, пустил все чернобыльские премиальные на то, чтобы узнать реальное состояние своего здоровья, а узнав, за собственные деньги провел полный курс лечения в одном центральном НИИ. И, как считает, только потому и остался жив и относительно здоров.</w:t>
      </w:r>
    </w:p>
    <w:p>
      <w:pPr>
        <w:pStyle w:val="Normal"/>
        <w:rPr/>
      </w:pPr>
      <w:r>
        <w:rPr/>
      </w:r>
    </w:p>
    <w:p>
      <w:pPr>
        <w:pStyle w:val="Heading3"/>
        <w:ind w:hanging="0"/>
        <w:rPr/>
      </w:pPr>
      <w:r>
        <w:rPr/>
        <w:t>ПЕРЕЖИДАНИЕ ТЕХНОГЕННОЙ АВАРИИ</w:t>
      </w:r>
    </w:p>
    <w:p>
      <w:pPr>
        <w:pStyle w:val="Normal"/>
        <w:rPr/>
      </w:pPr>
      <w:r>
        <w:rPr/>
      </w:r>
    </w:p>
    <w:p>
      <w:pPr>
        <w:pStyle w:val="Normal"/>
        <w:rPr/>
      </w:pPr>
      <w:r>
        <w:rPr/>
        <w:t>Ну а что делать, если вы не успели убежать из</w:t>
        <w:noBreakHyphen/>
        <w:t>под упавшего на город ядовитого или радиоактивного облака? Только одно — укреплять свое жилище от нападения смертельно опасного внешнего врага и ожидать помощи, которая непременно придет.</w:t>
      </w:r>
    </w:p>
    <w:p>
      <w:pPr>
        <w:pStyle w:val="Normal"/>
        <w:rPr/>
      </w:pPr>
      <w:r>
        <w:rPr/>
        <w:t>В первую очередь перекрыть пути проникновения противника в дом — все те отверстия и щели, через которые может проникать ядовитая пыль. Закрыть или заклеить бумагой или пропитанной краской тканью все дымоходы и вентиляционные отдушины. Наглухо затворить окна и двери. В большие щели натолкать тряпки, вату, поролон. Мелкие заклеить бумагой, изолентой, лейкопластырем, скотчем, замазать любой импровизированной штукатуркой, хоть даже пластилином или разжеванным хлебом. Перед входной дверью навесить от потолка до пола одеяло или кусок плотной ткани. Надо стремиться к наибольшей герметизации квартиры. И даже внутри герметично закрытой квартиры можно для лишней страховки создать еще один, предназначенный для детей, «бункер». Например, занавесив глухое, без окон помещение кладовки.</w:t>
      </w:r>
    </w:p>
    <w:p>
      <w:pPr>
        <w:pStyle w:val="Normal"/>
        <w:rPr/>
      </w:pPr>
      <w:r>
        <w:rPr/>
      </w:r>
    </w:p>
    <w:p>
      <w:pPr>
        <w:pStyle w:val="Cite"/>
        <w:rPr/>
      </w:pPr>
      <w:r>
        <w:rPr/>
        <w:t>! Открытым огнем и электричеством лучше не пользоваться, так как выделившиеся в атмосферу в результате аварии газы могут быть взрывоопасны. Устраивать убежища в погребах и подвалах опасно, так как многие газы тяжелее воздуха и, стекая вниз, могут скапливаться в опасных количествах.</w:t>
      </w:r>
    </w:p>
    <w:p>
      <w:pPr>
        <w:pStyle w:val="Normal"/>
        <w:rPr/>
      </w:pPr>
      <w:r>
        <w:rPr/>
      </w:r>
    </w:p>
    <w:p>
      <w:pPr>
        <w:pStyle w:val="Normal"/>
        <w:rPr/>
      </w:pPr>
      <w:r>
        <w:rPr/>
        <w:t>А самое главное — следует исключить любые выходы на улицу или даже в подъезд. Нельзя выпускать наружу собак и кошек, если вы не хотите впоследствии подвергать их дезактивации. Пусть учатся «гулять» в доме. Лучше неприятные запахи естественного происхождения, чем совершенно неощущаемые какого</w:t>
        <w:noBreakHyphen/>
        <w:t>нибудь сложного химического 0В.</w:t>
      </w:r>
    </w:p>
    <w:p>
      <w:pPr>
        <w:pStyle w:val="Normal"/>
        <w:rPr/>
      </w:pPr>
      <w:r>
        <w:rPr/>
        <w:t>Не стоит также поминутно открывать входную дверь, чтобы лишний раз спросить у соседей, как там обстоят дела на улице. Для этого довольно телефона или криков через дверь. Не стоит запускать «заразу» в дом и растаскивать ее на подошвах ботинок по комнатам. Если уж сидеть — то сидеть! До полной и окончательной победы. Как боец в окопе.</w:t>
      </w:r>
    </w:p>
    <w:p>
      <w:pPr>
        <w:pStyle w:val="Normal"/>
        <w:rPr/>
      </w:pPr>
      <w:r>
        <w:rPr/>
        <w:t>А чтобы не бояться того, что о вас забудут, можно созвониться со спасательными службами (пожарниками, гражданской обороной, «Скорой помощью», в крайнем случае милицией или районной администрацией), чтобы напомнить о себе. Или повесить с наружной стороны двери сообщение, что в квартире есть люди. Только написать его надо не на бумажке, пришпиленной единственной кнопкой, а на куске фанеры или картона, который прибить к двери с помощью гвоздей.</w:t>
      </w:r>
    </w:p>
    <w:p>
      <w:pPr>
        <w:pStyle w:val="Normal"/>
        <w:rPr/>
      </w:pPr>
      <w:r>
        <w:rPr/>
        <w:t>И ждать, ждать, ждать…</w:t>
      </w:r>
    </w:p>
    <w:p>
      <w:pPr>
        <w:pStyle w:val="Normal"/>
        <w:rPr/>
      </w:pPr>
      <w:r>
        <w:rPr/>
      </w:r>
    </w:p>
    <w:p>
      <w:pPr>
        <w:pStyle w:val="Cite"/>
        <w:rPr/>
      </w:pPr>
      <w:r>
        <w:rPr/>
        <w:t>! При необходимости выхода из помещения, особенно при радиационных авариях, перед входной дверью нужно расстелить мокрый коврик, о который, побывав на улице, долго и тщательно вытирать подошвы обуви. Верхнюю одежду вместе с осевшей на нее пылью лучше всего оставлять на лестничной клетке, а если заносить в квартиру, то только в герметичных полиэтиленовых мешках. Во всех комнатах хотя бы раз в день надо проводить влажную уборку с применением стиральных порошков или мыла.</w:t>
      </w:r>
    </w:p>
    <w:p>
      <w:pPr>
        <w:pStyle w:val="Normal"/>
        <w:rPr/>
      </w:pPr>
      <w:r>
        <w:rPr/>
      </w:r>
    </w:p>
    <w:p>
      <w:pPr>
        <w:pStyle w:val="Normal"/>
        <w:rPr/>
      </w:pPr>
      <w:r>
        <w:rPr/>
        <w:t>Нельзя принимать пищу, не вымыв тщательно руки, лицо и не прополоскав рот водой, а лучше полупроцентным раствором питьевой соды.</w:t>
      </w:r>
    </w:p>
    <w:p>
      <w:pPr>
        <w:pStyle w:val="Normal"/>
        <w:rPr/>
      </w:pPr>
      <w:r>
        <w:rPr/>
        <w:t>Нельзя есть собранные с огородов и приусадебных участков, попавших в зону поражения, овощи и фрукты. Пить воду из открытых источников и колодцев. Равно как из водопровода, который питает недалекое от города водохранилище. Употребляйте консервированную пищу, домашние компоты и минеральную и газированную воду из бутылок.</w:t>
      </w:r>
    </w:p>
    <w:p>
      <w:pPr>
        <w:pStyle w:val="Normal"/>
        <w:rPr/>
      </w:pPr>
      <w:r>
        <w:rPr/>
        <w:t>Опасно покупать еду, продающуюся на открытом воздухе, так как на ней могла осесть ядовитая пыль. Не следует пить молоко и есть молочные продукты местного производства, так как коровы паслись на зараженных полях.</w:t>
      </w:r>
    </w:p>
    <w:p>
      <w:pPr>
        <w:pStyle w:val="Normal"/>
        <w:rPr/>
      </w:pPr>
      <w:r>
        <w:rPr/>
        <w:t xml:space="preserve">Именно поэтому важно заранее, до того как будут заражены водоисточники или отключен водопровод, создать возможно больший запас воды. Он необходим для приготовления пищи, уборки, мытья, использования в туалете. Питьевую воду следует налить в закрытые емкости (чайники, канистры, банки, кастрюли), техническую — в ванну, тазы, ведра, аквариумы, стиральную машину, полиэтиленовые мешки. Воды надо много, и поэтому я могу порекомендовать соорудить из большого куска полиэтиленовой пленки импровизированную емкость. Для чего расстелить пленку на полу и поднять края (например, привязав к стульям). Подобная емкость может вместить несколько сот литров воды. Для большей прочности ее следует делать как можно более мелкую, но обширную по площади </w:t>
      </w:r>
      <w:r>
        <w:rPr>
          <w:i/>
          <w:iCs/>
        </w:rPr>
        <w:t>(рис. 83).</w:t>
      </w:r>
      <w:r>
        <w:rPr/>
        <w:t xml:space="preserve"> </w:t>
      </w:r>
    </w:p>
    <w:p>
      <w:pPr>
        <w:pStyle w:val="Normal"/>
        <w:rPr/>
      </w:pPr>
      <w:r>
        <w:rPr/>
      </w:r>
    </w:p>
    <w:p>
      <w:pPr>
        <w:pStyle w:val="Normal"/>
        <w:jc w:val="center"/>
        <w:rPr/>
      </w:pPr>
      <w:r>
        <w:rPr/>
        <w:drawing>
          <wp:inline distT="0" distB="0" distL="0" distR="0">
            <wp:extent cx="2457450" cy="1476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4" r="-15" b="-24"/>
                    <a:stretch>
                      <a:fillRect/>
                    </a:stretch>
                  </pic:blipFill>
                  <pic:spPr bwMode="auto">
                    <a:xfrm>
                      <a:off x="0" y="0"/>
                      <a:ext cx="2457450" cy="1476375"/>
                    </a:xfrm>
                    <a:prstGeom prst="rect">
                      <a:avLst/>
                    </a:prstGeom>
                  </pic:spPr>
                </pic:pic>
              </a:graphicData>
            </a:graphic>
          </wp:inline>
        </w:drawing>
      </w:r>
    </w:p>
    <w:p>
      <w:pPr>
        <w:pStyle w:val="Normal"/>
        <w:rPr/>
      </w:pPr>
      <w:r>
        <w:rPr/>
        <w:t>Абонентные громкоговорители, радиоприемники и телевизоры должны быть настроены на местные вещательные станции и постоянно включены на случай передачи экстренных сообщений.</w:t>
      </w:r>
    </w:p>
    <w:p>
      <w:pPr>
        <w:pStyle w:val="Normal"/>
        <w:rPr/>
      </w:pPr>
      <w:r>
        <w:rPr>
          <w:b/>
          <w:bCs/>
          <w:i/>
          <w:iCs/>
        </w:rPr>
        <w:t>При возникновении аварии</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проинструктировать членов семьи о технике безопасности при передвижении по опасной зоне;</w:t>
      </w:r>
    </w:p>
    <w:p>
      <w:pPr>
        <w:pStyle w:val="Normal"/>
        <w:rPr/>
      </w:pPr>
      <w:r>
        <w:rPr/>
        <w:t>· </w:t>
      </w:r>
      <w:r>
        <w:rPr>
          <w:i/>
          <w:iCs/>
        </w:rPr>
        <w:t>маленьким детям повесить на шеи какие</w:t>
        <w:noBreakHyphen/>
        <w:t>нибудь бирки, в которых указать их фамилии и имена, адрес проживания и контактные телефоны;</w:t>
      </w:r>
      <w:r>
        <w:rPr/>
        <w:t xml:space="preserve"> </w:t>
      </w:r>
    </w:p>
    <w:p>
      <w:pPr>
        <w:pStyle w:val="Normal"/>
        <w:rPr/>
      </w:pPr>
      <w:r>
        <w:rPr/>
        <w:t>· </w:t>
      </w:r>
      <w:r>
        <w:rPr>
          <w:i/>
          <w:iCs/>
        </w:rPr>
        <w:t>надеть плотную, непромокаемую одежду, чтобы защитить кожу и волосы от ядовитых выбросов;</w:t>
      </w:r>
      <w:r>
        <w:rPr/>
        <w:t xml:space="preserve"> </w:t>
      </w:r>
    </w:p>
    <w:p>
      <w:pPr>
        <w:pStyle w:val="Normal"/>
        <w:rPr/>
      </w:pPr>
      <w:r>
        <w:rPr/>
        <w:t>· </w:t>
      </w:r>
      <w:r>
        <w:rPr>
          <w:i/>
          <w:iCs/>
        </w:rPr>
        <w:t>на голову — шапочку или полиэтиленовый пакет;</w:t>
      </w:r>
      <w:r>
        <w:rPr/>
        <w:t xml:space="preserve"> </w:t>
      </w:r>
    </w:p>
    <w:p>
      <w:pPr>
        <w:pStyle w:val="Normal"/>
        <w:rPr/>
      </w:pPr>
      <w:r>
        <w:rPr/>
        <w:t>· </w:t>
      </w:r>
      <w:r>
        <w:rPr>
          <w:i/>
          <w:iCs/>
        </w:rPr>
        <w:t>руки закрыть резиновыми медицинскими, диэлектрическими или кожаными перчатками;</w:t>
      </w:r>
      <w:r>
        <w:rPr/>
        <w:t xml:space="preserve"> </w:t>
      </w:r>
    </w:p>
    <w:p>
      <w:pPr>
        <w:pStyle w:val="Normal"/>
        <w:rPr/>
      </w:pPr>
      <w:r>
        <w:rPr/>
        <w:t>· </w:t>
      </w:r>
      <w:r>
        <w:rPr>
          <w:i/>
          <w:iCs/>
        </w:rPr>
        <w:t>застегнуть одежду на все пуговицы и «молнии»;</w:t>
      </w:r>
      <w:r>
        <w:rPr/>
        <w:t xml:space="preserve"> </w:t>
      </w:r>
    </w:p>
    <w:p>
      <w:pPr>
        <w:pStyle w:val="Normal"/>
        <w:rPr/>
      </w:pPr>
      <w:r>
        <w:rPr/>
        <w:t>· </w:t>
      </w:r>
      <w:r>
        <w:rPr>
          <w:i/>
          <w:iCs/>
        </w:rPr>
        <w:t>нос и рот защитить с помощью бытового респиратора или марлевых повязок;</w:t>
      </w:r>
      <w:r>
        <w:rPr/>
        <w:t xml:space="preserve"> </w:t>
      </w:r>
    </w:p>
    <w:p>
      <w:pPr>
        <w:pStyle w:val="Normal"/>
        <w:rPr/>
      </w:pPr>
      <w:r>
        <w:rPr/>
        <w:t>· </w:t>
      </w:r>
      <w:r>
        <w:rPr>
          <w:i/>
          <w:iCs/>
        </w:rPr>
        <w:t>марлю смочить водой или пятипроцентным раствором питьевой соды;</w:t>
      </w:r>
      <w:r>
        <w:rPr/>
        <w:t xml:space="preserve"> </w:t>
      </w:r>
    </w:p>
    <w:p>
      <w:pPr>
        <w:pStyle w:val="Normal"/>
        <w:rPr/>
      </w:pPr>
      <w:r>
        <w:rPr/>
        <w:t>· </w:t>
      </w:r>
      <w:r>
        <w:rPr>
          <w:i/>
          <w:iCs/>
        </w:rPr>
        <w:t>покидая квартиру, отключить электричество, газ, воду;</w:t>
      </w:r>
      <w:r>
        <w:rPr/>
        <w:t xml:space="preserve"> </w:t>
      </w:r>
    </w:p>
    <w:p>
      <w:pPr>
        <w:pStyle w:val="Normal"/>
        <w:rPr/>
      </w:pPr>
      <w:r>
        <w:rPr/>
        <w:t>· </w:t>
      </w:r>
      <w:r>
        <w:rPr>
          <w:i/>
          <w:iCs/>
        </w:rPr>
        <w:t>взять с собой документы и деньги.</w:t>
      </w:r>
      <w:r>
        <w:rPr/>
        <w:t xml:space="preserve"> </w:t>
      </w:r>
    </w:p>
    <w:p>
      <w:pPr>
        <w:pStyle w:val="Normal"/>
        <w:rPr/>
      </w:pPr>
      <w:r>
        <w:rPr/>
      </w:r>
    </w:p>
    <w:p>
      <w:pPr>
        <w:pStyle w:val="Normal"/>
        <w:rPr/>
      </w:pPr>
      <w:r>
        <w:rPr>
          <w:b/>
          <w:bCs/>
          <w:i/>
          <w:iCs/>
        </w:rPr>
        <w:t>При передвижении по зараженной местности</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узнать о характере опасности и мерах безопасности (позвонить в ГО, прочитать в справочнике);</w:t>
      </w:r>
    </w:p>
    <w:p>
      <w:pPr>
        <w:pStyle w:val="Normal"/>
        <w:rPr/>
      </w:pPr>
      <w:r>
        <w:rPr/>
        <w:t>· </w:t>
      </w:r>
      <w:r>
        <w:rPr>
          <w:i/>
          <w:iCs/>
        </w:rPr>
        <w:t>двигаться в сторону, перпендикулярную направлению ветра;</w:t>
      </w:r>
      <w:r>
        <w:rPr/>
        <w:t xml:space="preserve"> </w:t>
      </w:r>
    </w:p>
    <w:p>
      <w:pPr>
        <w:pStyle w:val="Normal"/>
        <w:rPr/>
      </w:pPr>
      <w:r>
        <w:rPr/>
        <w:t>· </w:t>
      </w:r>
      <w:r>
        <w:rPr>
          <w:i/>
          <w:iCs/>
        </w:rPr>
        <w:t>при химических авариях — избегать понижений на местности;</w:t>
      </w:r>
      <w:r>
        <w:rPr/>
        <w:t xml:space="preserve"> </w:t>
      </w:r>
    </w:p>
    <w:p>
      <w:pPr>
        <w:pStyle w:val="Normal"/>
        <w:rPr/>
      </w:pPr>
      <w:r>
        <w:rPr/>
        <w:t>· </w:t>
      </w:r>
      <w:r>
        <w:rPr>
          <w:i/>
          <w:iCs/>
        </w:rPr>
        <w:t>покинув зону поражения, тщательно промыть под душем глаза, лицо, руки, волосы;</w:t>
      </w:r>
      <w:r>
        <w:rPr/>
        <w:t xml:space="preserve"> </w:t>
      </w:r>
    </w:p>
    <w:p>
      <w:pPr>
        <w:pStyle w:val="Normal"/>
        <w:rPr/>
      </w:pPr>
      <w:r>
        <w:rPr/>
        <w:t>· </w:t>
      </w:r>
      <w:r>
        <w:rPr>
          <w:i/>
          <w:iCs/>
        </w:rPr>
        <w:t>верхнюю одежду снять вне помещении и уложить в полиэтиленовый мешок.</w:t>
      </w:r>
      <w:r>
        <w:rPr/>
        <w:t xml:space="preserve"> </w:t>
      </w:r>
    </w:p>
    <w:p>
      <w:pPr>
        <w:pStyle w:val="Normal"/>
        <w:rPr/>
      </w:pPr>
      <w:r>
        <w:rPr/>
      </w:r>
    </w:p>
    <w:p>
      <w:pPr>
        <w:pStyle w:val="Normal"/>
        <w:rPr/>
      </w:pPr>
      <w:r>
        <w:rPr>
          <w:b/>
          <w:bCs/>
          <w:i/>
          <w:iCs/>
        </w:rPr>
        <w:t>Пережидая аварию в квартире,</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загерметизировать квартиру — закрыть дымоходы и вентиляционные отдушины, окна и двери;</w:t>
      </w:r>
    </w:p>
    <w:p>
      <w:pPr>
        <w:pStyle w:val="Normal"/>
        <w:rPr/>
      </w:pPr>
      <w:r>
        <w:rPr/>
        <w:t>· </w:t>
      </w:r>
      <w:r>
        <w:rPr>
          <w:i/>
          <w:iCs/>
        </w:rPr>
        <w:t>перед входной дверью навесить от потолка до пола одеяло или кусок плотной ткани;</w:t>
      </w:r>
      <w:r>
        <w:rPr/>
        <w:t xml:space="preserve"> </w:t>
      </w:r>
    </w:p>
    <w:p>
      <w:pPr>
        <w:pStyle w:val="Normal"/>
        <w:rPr/>
      </w:pPr>
      <w:r>
        <w:rPr/>
        <w:t>· </w:t>
      </w:r>
      <w:r>
        <w:rPr>
          <w:i/>
          <w:iCs/>
        </w:rPr>
        <w:t>исключить любые выходы на улицу или даже в подъезд;</w:t>
      </w:r>
      <w:r>
        <w:rPr/>
        <w:t xml:space="preserve"> </w:t>
      </w:r>
    </w:p>
    <w:p>
      <w:pPr>
        <w:pStyle w:val="Normal"/>
        <w:rPr/>
      </w:pPr>
      <w:r>
        <w:rPr/>
        <w:t>· </w:t>
      </w:r>
      <w:r>
        <w:rPr>
          <w:i/>
          <w:iCs/>
        </w:rPr>
        <w:t>перед дверью расстелить мокрый коврик, о который, побывав на улице, вытирать обувь;</w:t>
      </w:r>
      <w:r>
        <w:rPr/>
        <w:t xml:space="preserve"> </w:t>
      </w:r>
    </w:p>
    <w:p>
      <w:pPr>
        <w:pStyle w:val="Normal"/>
        <w:rPr/>
      </w:pPr>
      <w:r>
        <w:rPr/>
        <w:t>· </w:t>
      </w:r>
      <w:r>
        <w:rPr>
          <w:i/>
          <w:iCs/>
        </w:rPr>
        <w:t>верхнюю одежду снимать на лестничной клетке;</w:t>
      </w:r>
      <w:r>
        <w:rPr/>
        <w:t xml:space="preserve"> </w:t>
      </w:r>
    </w:p>
    <w:p>
      <w:pPr>
        <w:pStyle w:val="Normal"/>
        <w:rPr/>
      </w:pPr>
      <w:r>
        <w:rPr/>
        <w:t>· </w:t>
      </w:r>
      <w:r>
        <w:rPr>
          <w:i/>
          <w:iCs/>
        </w:rPr>
        <w:t>созвониться со спасательными службами, сообщив о себе, или повесить с наружной стороны двери записку;</w:t>
      </w:r>
      <w:r>
        <w:rPr/>
        <w:t xml:space="preserve"> </w:t>
      </w:r>
    </w:p>
    <w:p>
      <w:pPr>
        <w:pStyle w:val="Normal"/>
        <w:rPr/>
      </w:pPr>
      <w:r>
        <w:rPr/>
        <w:t>· </w:t>
      </w:r>
      <w:r>
        <w:rPr>
          <w:i/>
          <w:iCs/>
        </w:rPr>
        <w:t>перед едой тщательно мыть руки и лицо и полоскать рот водой с содой;</w:t>
      </w:r>
      <w:r>
        <w:rPr/>
        <w:t xml:space="preserve"> </w:t>
      </w:r>
    </w:p>
    <w:p>
      <w:pPr>
        <w:pStyle w:val="Normal"/>
        <w:rPr/>
      </w:pPr>
      <w:r>
        <w:rPr/>
        <w:t>· </w:t>
      </w:r>
      <w:r>
        <w:rPr>
          <w:i/>
          <w:iCs/>
        </w:rPr>
        <w:t>употреблять только консервированную пищу, домашние компоты и минеральную и газированную воду из бутылок.</w:t>
      </w:r>
      <w:r>
        <w:rPr/>
        <w:t xml:space="preserve"> </w:t>
      </w:r>
    </w:p>
    <w:p>
      <w:pPr>
        <w:pStyle w:val="Normal"/>
        <w:rPr/>
      </w:pPr>
      <w:r>
        <w:rPr>
          <w:b/>
          <w:bCs/>
          <w:i/>
          <w:iCs/>
        </w:rPr>
        <w:t>НЕЛЬЗЯ:</w:t>
      </w:r>
      <w:r>
        <w:rPr>
          <w:b/>
          <w:bCs/>
        </w:rPr>
        <w:t xml:space="preserve"> </w:t>
      </w:r>
      <w:r>
        <w:rPr/>
        <w:t xml:space="preserve"> </w:t>
      </w:r>
    </w:p>
    <w:p>
      <w:pPr>
        <w:pStyle w:val="Normal"/>
        <w:rPr/>
      </w:pPr>
      <w:r>
        <w:rPr/>
        <w:t>· </w:t>
      </w:r>
      <w:r>
        <w:rPr>
          <w:i/>
          <w:iCs/>
        </w:rPr>
        <w:t>до выяснения характера аварии пользоваться открытым огнем и электричеством;</w:t>
      </w:r>
      <w:r>
        <w:rPr/>
        <w:t xml:space="preserve"> </w:t>
      </w:r>
    </w:p>
    <w:p>
      <w:pPr>
        <w:pStyle w:val="Normal"/>
        <w:rPr/>
      </w:pPr>
      <w:r>
        <w:rPr/>
        <w:t>· </w:t>
      </w:r>
      <w:r>
        <w:rPr>
          <w:i/>
          <w:iCs/>
        </w:rPr>
        <w:t>устраивать убежища в погребах и подвалах, так как многие газы тяжелее воздуха;</w:t>
      </w:r>
      <w:r>
        <w:rPr/>
        <w:t xml:space="preserve"> </w:t>
      </w:r>
    </w:p>
    <w:p>
      <w:pPr>
        <w:pStyle w:val="Normal"/>
        <w:rPr/>
      </w:pPr>
      <w:r>
        <w:rPr/>
        <w:t>· </w:t>
      </w:r>
      <w:r>
        <w:rPr>
          <w:i/>
          <w:iCs/>
        </w:rPr>
        <w:t>выпускать на улицу собак и кошек;</w:t>
      </w:r>
      <w:r>
        <w:rPr/>
        <w:t xml:space="preserve"> </w:t>
      </w:r>
    </w:p>
    <w:p>
      <w:pPr>
        <w:pStyle w:val="Normal"/>
        <w:rPr/>
      </w:pPr>
      <w:r>
        <w:rPr/>
        <w:t>· </w:t>
      </w:r>
      <w:r>
        <w:rPr>
          <w:i/>
          <w:iCs/>
        </w:rPr>
        <w:t>есть собранные с огородов, попавших в зону поражения, овощи и фрукты;</w:t>
      </w:r>
      <w:r>
        <w:rPr/>
        <w:t xml:space="preserve"> </w:t>
      </w:r>
    </w:p>
    <w:p>
      <w:pPr>
        <w:pStyle w:val="Normal"/>
        <w:rPr/>
      </w:pPr>
      <w:r>
        <w:rPr/>
        <w:t>· </w:t>
      </w:r>
      <w:r>
        <w:rPr>
          <w:i/>
          <w:iCs/>
        </w:rPr>
        <w:t>пить воду из открытых источников, колодцев и водопровода;</w:t>
      </w:r>
      <w:r>
        <w:rPr/>
        <w:t xml:space="preserve"> </w:t>
      </w:r>
    </w:p>
    <w:p>
      <w:pPr>
        <w:pStyle w:val="Normal"/>
        <w:rPr/>
      </w:pPr>
      <w:r>
        <w:rPr/>
        <w:t>· </w:t>
      </w:r>
      <w:r>
        <w:rPr>
          <w:i/>
          <w:iCs/>
        </w:rPr>
        <w:t>покупать еду, продающуюся на открытом воздухе, так как на ней могла осесть ядовитая пыль.</w:t>
      </w:r>
      <w:r>
        <w:rPr/>
        <w:t xml:space="preserve"> </w:t>
      </w:r>
    </w:p>
    <w:p>
      <w:pPr>
        <w:pStyle w:val="Normal"/>
        <w:rPr/>
      </w:pPr>
      <w:r>
        <w:rPr/>
      </w:r>
    </w:p>
    <w:p>
      <w:pPr>
        <w:pStyle w:val="Heading3"/>
        <w:ind w:hanging="0"/>
        <w:rPr/>
      </w:pPr>
      <w:r>
        <w:rPr/>
        <w:t>ПРОЖИВАНИЕ ВБЛИЗИ ХИМИЧЕСКИХ И РАДИАЦИОННО ОПАСНЫХ ОБЪЕКТОВ</w:t>
      </w:r>
    </w:p>
    <w:p>
      <w:pPr>
        <w:pStyle w:val="Normal"/>
        <w:rPr/>
      </w:pPr>
      <w:r>
        <w:rPr/>
      </w:r>
    </w:p>
    <w:p>
      <w:pPr>
        <w:pStyle w:val="Normal"/>
        <w:rPr/>
      </w:pPr>
      <w:r>
        <w:rPr/>
        <w:t>Советы, которые я изложу здесь, наиболее трудны в исполнении. Не потому, что они требуют значительных трудозатрат или финансовых вложений, а лишь потому, что исполнять их не хочется. И помнить о них не хочется. По той простой причине, что нет явных побудительных мотивов. Страха нет! Сирены гражданской обороны не ревут, пугающих обращений по телевизору не передают, пожаров не видно. И, значит, все в порядке. И можно жить, ни о чем таком не думая.</w:t>
      </w:r>
    </w:p>
    <w:p>
      <w:pPr>
        <w:pStyle w:val="Normal"/>
        <w:rPr/>
      </w:pPr>
      <w:r>
        <w:rPr/>
        <w:t>Правда, хуже и меньше, чем в соседних районах…</w:t>
      </w:r>
    </w:p>
    <w:p>
      <w:pPr>
        <w:pStyle w:val="Normal"/>
        <w:rPr/>
      </w:pPr>
      <w:r>
        <w:rPr/>
        <w:t>Кто сказал, что тихая угроза менее опасна, чем громкая? Что если не взрывается и не горит, то все в порядке? Как раз наоборот! Медики знают, что хронические болезни зачастую бывают много опаснее острых. Потому что разлагают организм каждодневно и незаметно для больного. А когда он начинает подозревать, что с ним происходит что</w:t>
        <w:noBreakHyphen/>
        <w:t>то не то, лечить бывает уже поздно.</w:t>
      </w:r>
    </w:p>
    <w:p>
      <w:pPr>
        <w:pStyle w:val="Normal"/>
        <w:rPr/>
      </w:pPr>
      <w:r>
        <w:rPr/>
        <w:t>Хронические отравления опасны, как ржавеющая под домом авиационная бомба, которая может, ничем не тревожа хозяев, пролежать много лет, а потом все</w:t>
        <w:noBreakHyphen/>
        <w:t>таки рвануть.</w:t>
      </w:r>
    </w:p>
    <w:p>
      <w:pPr>
        <w:pStyle w:val="Normal"/>
        <w:rPr/>
      </w:pPr>
      <w:r>
        <w:rPr/>
        <w:t>Если вы живете вблизи опасного промышленного объекта, вы живете на такой бомбе. Каждый день, каждый час в ваш организм с воздухом, водой, едой попадают осевшие на них опасные частички, которые, накапливаясь и изменяя естественный ход обменных процессов в вашем организме, прорастают опухолями и другими смертельно опасными недугами.</w:t>
      </w:r>
    </w:p>
    <w:p>
      <w:pPr>
        <w:pStyle w:val="Normal"/>
        <w:rPr/>
      </w:pPr>
      <w:r>
        <w:rPr/>
        <w:t>Но как узнать о подстерегающей вас беде? Ведь руководство того предприятия опасные последствия своей деятельности не рекламирует. И администрация, которая на отчисления от его деятельности живет, в колокола тревоги не бьет.</w:t>
      </w:r>
    </w:p>
    <w:p>
      <w:pPr>
        <w:pStyle w:val="Normal"/>
        <w:rPr/>
      </w:pPr>
      <w:r>
        <w:rPr/>
        <w:t>Как узнать правду рядовому гражданину, не имеющему рычагов власти?</w:t>
      </w:r>
    </w:p>
    <w:p>
      <w:pPr>
        <w:pStyle w:val="Normal"/>
        <w:rPr/>
      </w:pPr>
      <w:r>
        <w:rPr/>
        <w:t>Да очень просто — опять</w:t>
        <w:noBreakHyphen/>
        <w:t>таки пойти в библиотеки и проанализировать с точки зрения угрозы для здоровья технологический цикл. Поговорить со специалистами. Поинтересоваться в районной поликлинике, чем болеют и отчего умирают старожилы</w:t>
        <w:noBreakHyphen/>
        <w:t>соседи. И вдруг выяснить, что болеют они одними и теми же болезнями и умирают с одним и тем же трафаретным диагнозом. Это что, не сигнал тревоги?</w:t>
      </w:r>
    </w:p>
    <w:p>
      <w:pPr>
        <w:pStyle w:val="Normal"/>
        <w:rPr/>
      </w:pPr>
      <w:r>
        <w:rPr/>
        <w:t>А собственное здоровье — выпадение волос, чесотка, пятна и сыпь, першение в горле, непроходящий кашель или гастрит? Это что, не информация для размышления?</w:t>
      </w:r>
    </w:p>
    <w:p>
      <w:pPr>
        <w:pStyle w:val="Normal"/>
        <w:rPr/>
      </w:pPr>
      <w:r>
        <w:rPr/>
        <w:t>А периодически возникающие неприятные запахи? А желтая, красная или еще какого</w:t>
        <w:noBreakHyphen/>
        <w:t>нибудь неестественного колера пыль на подоконниках и траве? Или в один прекрасный день резкое исчезновение комаров? Или мор на тех или иных представителей флоры или фауны?</w:t>
      </w:r>
    </w:p>
    <w:p>
      <w:pPr>
        <w:pStyle w:val="Normal"/>
        <w:rPr/>
      </w:pPr>
      <w:r>
        <w:rPr/>
        <w:t>Все это общие симптомы одной и той же болезни — отравления окружающей среды. И вас как ее составной части.</w:t>
      </w:r>
    </w:p>
    <w:p>
      <w:pPr>
        <w:pStyle w:val="Normal"/>
        <w:rPr/>
      </w:pPr>
      <w:r>
        <w:rPr/>
        <w:t>Лично я считаю: каким бы безопасным ни считалось производство, какие бы сверхнадежные фильтры, уловители и очистные сооружения на нем ни были установлены, как бы местные средства информации ни убеждали в стерильности производства, все равно население близлежащих кварталов и населенных пунктов не застраховано от проникновения в окружающую их среду вредных веществ. Не застраховано от периодических аварийных выбросов, которые еще не катастрофа, но уже и не норма.</w:t>
      </w:r>
    </w:p>
    <w:p>
      <w:pPr>
        <w:pStyle w:val="Normal"/>
        <w:rPr/>
      </w:pPr>
      <w:r>
        <w:rPr/>
        <w:t>Отсюда, живя вблизи потенциально опасного объекта, лучше доверять не столько успокоительным заверениям, сколько себе. Своим осязанию, обонянию, зрению и другим органам чувств. Из них — в наименьшей степени слуху, через который обычно вливают сладкоречивый елей обмана. В наибольшей шестому и самому главному чувству — здравому смыслу, который говорит: если потенциальная опасность существует, значит, считай, что она уже есть! А такой подход диктует уже особый стиль жизни, который хоть в какой</w:t>
        <w:noBreakHyphen/>
        <w:t>то степени позволяет противостоять неблагоприятным воздействиям окружающей среды.</w:t>
      </w:r>
    </w:p>
    <w:p>
      <w:pPr>
        <w:pStyle w:val="Normal"/>
        <w:rPr/>
      </w:pPr>
      <w:r>
        <w:rPr/>
      </w:r>
    </w:p>
    <w:p>
      <w:pPr>
        <w:pStyle w:val="Cite"/>
        <w:rPr/>
      </w:pPr>
      <w:r>
        <w:rPr/>
        <w:t>! В первую очередь люди, живущие за забором опасных предприятий, должны быть чистюлями. Это не блажь, это требование выживания. Чем тщательней и чаще они будут проводить влажную уборку дома и мыться сами, тем меньше шансов у ядовитой пыли проникнуть в их организм.</w:t>
      </w:r>
    </w:p>
    <w:p>
      <w:pPr>
        <w:pStyle w:val="Normal"/>
        <w:rPr/>
      </w:pPr>
      <w:r>
        <w:rPr/>
      </w:r>
    </w:p>
    <w:p>
      <w:pPr>
        <w:pStyle w:val="Normal"/>
        <w:rPr/>
      </w:pPr>
      <w:r>
        <w:rPr/>
        <w:t>Затем они должны любить духоту. И не любить «свежий» воздух с улицы. Для чего:</w:t>
      </w:r>
    </w:p>
    <w:p>
      <w:pPr>
        <w:pStyle w:val="Normal"/>
        <w:rPr/>
      </w:pPr>
      <w:r>
        <w:rPr/>
      </w:r>
    </w:p>
    <w:p>
      <w:pPr>
        <w:pStyle w:val="Cite"/>
        <w:rPr/>
      </w:pPr>
      <w:r>
        <w:rPr/>
        <w:t>! не открывать настежь окна и двери. Особенно если ветер дует со стороны объекта. И не проветривать квартиры ночью, когда наши недобросовестные производственники любят производить плановые «аварийные» выбросы. И уж тем более не допускать проникновения внутрь воздуха, когда на улице чувствуются какие</w:t>
        <w:noBreakHyphen/>
        <w:t>то посторонние запахи.</w:t>
      </w:r>
    </w:p>
    <w:p>
      <w:pPr>
        <w:pStyle w:val="Normal"/>
        <w:rPr/>
      </w:pPr>
      <w:r>
        <w:rPr/>
      </w:r>
    </w:p>
    <w:p>
      <w:pPr>
        <w:pStyle w:val="Normal"/>
        <w:rPr/>
      </w:pPr>
      <w:r>
        <w:rPr/>
        <w:t>Если жарко: установить на окнах улавливающие пыль кондиционеры. Ну или хотя бы занавешивать их полотнищами из двойной, периодически сменяемой марли.</w:t>
      </w:r>
    </w:p>
    <w:p>
      <w:pPr>
        <w:pStyle w:val="Normal"/>
        <w:rPr/>
      </w:pPr>
      <w:r>
        <w:rPr/>
        <w:t>Мерой безопасности можно признать профилактические выезды на природу с целью хоть какое</w:t>
        <w:noBreakHyphen/>
        <w:t>то время подышать, провентилировать легкие чистым воздухом. Только не надо отдыхать на дачном участке, расположенном вблизи поселка. Здесь та же самая экология, что в вашей квартире. И не надо есть взращенные на пропитанной вредными веществами почве овощи</w:t>
        <w:noBreakHyphen/>
        <w:t>фрукты, чтобы не получить заразу через пищеварительный тракт. А если все</w:t>
        <w:noBreakHyphen/>
        <w:t>таки есть, то самым тщательным образом мыть, чтобы уда — лить пыль.</w:t>
      </w:r>
    </w:p>
    <w:p>
      <w:pPr>
        <w:pStyle w:val="Normal"/>
        <w:rPr/>
      </w:pPr>
      <w:r>
        <w:rPr/>
        <w:t>И не следует пить воду и ловить рыбу в расположенных близко к объекту водоемах. Вернее, ловить можно, но есть нельзя. Даже кошкам, если они дороги хозяину. А то порой доходит до черт знает какой безалаберности. На той же Чернобыльской атомной станции местные рыболовы</w:t>
        <w:noBreakHyphen/>
        <w:t>любители ловили рыбу в пруду</w:t>
        <w:noBreakHyphen/>
        <w:t>отстойнике реактора! Ловили в том числе и в ночь аварии, наблюдая за поплавками в мерцающем свете радиоактивного пожарища. И наловили… очень серьезные дозы!</w:t>
      </w:r>
    </w:p>
    <w:p>
      <w:pPr>
        <w:pStyle w:val="Normal"/>
        <w:rPr/>
      </w:pPr>
      <w:r>
        <w:rPr/>
      </w:r>
    </w:p>
    <w:p>
      <w:pPr>
        <w:pStyle w:val="Cite"/>
        <w:rPr/>
      </w:pPr>
      <w:r>
        <w:rPr/>
        <w:t>!И еще желательно иметь дома в ящике средства безопасности (противогазы, респираторы, импровизированные костюмы химический защиты и пр.). На случай вполне вероятной катастрофы или масштабного выброса СДЯВ.</w:t>
      </w:r>
    </w:p>
    <w:p>
      <w:pPr>
        <w:pStyle w:val="Normal"/>
        <w:rPr/>
      </w:pPr>
      <w:r>
        <w:rPr/>
      </w:r>
    </w:p>
    <w:p>
      <w:pPr>
        <w:pStyle w:val="Normal"/>
        <w:rPr/>
      </w:pPr>
      <w:r>
        <w:rPr/>
        <w:t>И еще, как я упоминал раньше, приложить максимум усилий для создания общественного контроля за безопасностью производства, хранением и транспортировкой опасных веществ на близлежащих предприятиях.</w:t>
      </w:r>
    </w:p>
    <w:p>
      <w:pPr>
        <w:pStyle w:val="Normal"/>
        <w:rPr/>
      </w:pPr>
      <w:r>
        <w:rPr/>
        <w:t>И еще…</w:t>
      </w:r>
    </w:p>
    <w:p>
      <w:pPr>
        <w:pStyle w:val="Normal"/>
        <w:rPr/>
      </w:pPr>
      <w:r>
        <w:rPr/>
        <w:t>Что, кому</w:t>
        <w:noBreakHyphen/>
        <w:t>то кажется, что я сгущаю краски, пугая слабонервных картинами грядущих техногенных катастроф? А если нет? Ведь был же Чернобыль, уже унесший жизни тысяч человек, пренебрегших элементарными мерами безопасности! И продолжающий уносить. И была катастрофа химического комбината в Бхопале (Индия), где при утечке газа мгновенно погибло более трех тысяч жителей ближайших населенных пунктов и 200 тысяч пострадали.</w:t>
      </w:r>
    </w:p>
    <w:p>
      <w:pPr>
        <w:pStyle w:val="Normal"/>
        <w:rPr/>
      </w:pPr>
      <w:r>
        <w:rPr/>
        <w:t>Ну а если вы не хотите брать в голову все эти рекомендации, запасаться средствами противохимической защиты, у вас есть более простой выход — не работайте на подобных опасных объектах и не живите вблизи них. Переселяйтесь куда</w:t>
        <w:noBreakHyphen/>
        <w:t>нибудь подальше. Чтобы жить спокойно. А главное, дольше. И тогда вам не понадобятся ни противогазы, ни марлевые повязки, ни умение вести следствие с целью установления ядовитого вещества, которым вас травят.</w:t>
      </w:r>
    </w:p>
    <w:p>
      <w:pPr>
        <w:pStyle w:val="Normal"/>
        <w:rPr/>
      </w:pPr>
      <w:r>
        <w:rPr/>
        <w:t>Уезжайте. Пока не поздно.</w:t>
      </w:r>
    </w:p>
    <w:p>
      <w:pPr>
        <w:pStyle w:val="Normal"/>
        <w:rPr/>
      </w:pPr>
      <w:r>
        <w:rPr/>
      </w:r>
    </w:p>
    <w:p>
      <w:pPr>
        <w:pStyle w:val="Normal"/>
        <w:rPr/>
      </w:pPr>
      <w:r>
        <w:rPr/>
      </w:r>
    </w:p>
    <w:p>
      <w:pPr>
        <w:pStyle w:val="Heading2"/>
        <w:ind w:hanging="0"/>
        <w:rPr/>
      </w:pPr>
      <w:r>
        <w:rPr/>
        <w:t>Глава восьмая</w:t>
      </w:r>
    </w:p>
    <w:p>
      <w:pPr>
        <w:pStyle w:val="Heading2"/>
        <w:ind w:hanging="0"/>
        <w:rPr/>
      </w:pPr>
      <w:r>
        <w:rPr/>
        <w:t>Стихийные бедствия, или Как отразить удары судьбы</w:t>
      </w:r>
    </w:p>
    <w:p>
      <w:pPr>
        <w:pStyle w:val="Normal"/>
        <w:rPr/>
      </w:pPr>
      <w:r>
        <w:rPr/>
      </w:r>
    </w:p>
    <w:p>
      <w:pPr>
        <w:pStyle w:val="Heading3"/>
        <w:ind w:hanging="0"/>
        <w:rPr/>
      </w:pPr>
      <w:r>
        <w:rPr/>
        <w:t>ЗЕМЛЕТРЯСЕНИЕ</w:t>
      </w:r>
    </w:p>
    <w:p>
      <w:pPr>
        <w:pStyle w:val="Normal"/>
        <w:rPr/>
      </w:pPr>
      <w:r>
        <w:rPr/>
      </w:r>
    </w:p>
    <w:p>
      <w:pPr>
        <w:pStyle w:val="Normal"/>
        <w:rPr/>
      </w:pPr>
      <w:r>
        <w:rPr/>
        <w:t>Статистические данные утверждают, что в среднем один человек из восьми тысяч, проживающих на Земле, погибает при землетрясении и еще 79 человек в той или иной мере страдают от его последствий. Цифра достаточно серьезная. В странах СНГ наиболее сейсмически опасны районы Кавказа, Средней Азии, Приморья. Но навыки самоспасения в зоне землетрясения могут пригодиться человеку в любом другом районе страны, ведь разрушают здания не только подземные толчки, но и другие стихийные и не очень стихийные бедствия. Взрываются железнодорожные грузы, газ из поврежденных газопроводов и оставленных без присмотра кухонных плит, разрушаются обветшалые строения и промышленные помещения. А теперь нельзя сбрасывать со счетов и возможные масштабные террористические акты.</w:t>
      </w:r>
    </w:p>
    <w:p>
      <w:pPr>
        <w:pStyle w:val="Normal"/>
        <w:rPr/>
      </w:pPr>
      <w:r>
        <w:rPr/>
        <w:t>В настоящее время силу землетрясения определяют по баллам шкалы Меркалли.</w:t>
      </w:r>
    </w:p>
    <w:p>
      <w:pPr>
        <w:pStyle w:val="Normal"/>
        <w:rPr/>
      </w:pPr>
      <w:r>
        <w:rPr/>
        <w:t>I — III. Почти не ощущается людьми.</w:t>
      </w:r>
    </w:p>
    <w:p>
      <w:pPr>
        <w:pStyle w:val="Normal"/>
        <w:rPr/>
      </w:pPr>
      <w:r>
        <w:rPr/>
        <w:t>IV — V. Ощущается людьми внутри зданий. Колеблется жидкость в сосудах, покачиваются висящие предметы. Потрескивают деревянные рамы и стены. Смещаются небольшие предметы.</w:t>
      </w:r>
    </w:p>
    <w:p>
      <w:pPr>
        <w:pStyle w:val="Normal"/>
        <w:rPr/>
      </w:pPr>
      <w:r>
        <w:rPr/>
        <w:t>VI. Лопаются некоторые оконные стекла. Небольшие предметы падают с полок. Деревья и кусты заметно сотрясаются.</w:t>
      </w:r>
    </w:p>
    <w:p>
      <w:pPr>
        <w:pStyle w:val="Normal"/>
        <w:rPr/>
      </w:pPr>
      <w:r>
        <w:rPr/>
        <w:t>VII. Трудно стоять на месте. Ломается мебель. Выпадают плохо закрепленные кирпичи, черепица. Обрушиваются карнизы и лепные украшения. Появляются трещины на штукатурке.</w:t>
      </w:r>
    </w:p>
    <w:p>
      <w:pPr>
        <w:pStyle w:val="Normal"/>
        <w:rPr/>
      </w:pPr>
      <w:r>
        <w:rPr/>
        <w:t>VIII. Падает штукатурка, обрушиваются слабые стены. Смещаются и падают печные и заводские трубы, башни, баки на опорах. Незакрепленные каркасные дома смещаются с фундамента. Обламываются ветки деревьев.</w:t>
      </w:r>
    </w:p>
    <w:p>
      <w:pPr>
        <w:pStyle w:val="Normal"/>
        <w:rPr/>
      </w:pPr>
      <w:r>
        <w:rPr/>
        <w:t>IX. Большие разрушения внутри зданий. Разрушаются дома низкого качества постройки. Лопаются подземные трубопроводы. Появляются трещины в грунте.</w:t>
      </w:r>
    </w:p>
    <w:p>
      <w:pPr>
        <w:pStyle w:val="Normal"/>
        <w:rPr/>
      </w:pPr>
      <w:r>
        <w:rPr/>
        <w:t>X. Разрушается большинство кирпичных, каменных и каркасных зданий. Большие оползни.</w:t>
      </w:r>
    </w:p>
    <w:p>
      <w:pPr>
        <w:pStyle w:val="Normal"/>
        <w:rPr/>
      </w:pPr>
      <w:r>
        <w:rPr/>
        <w:t>XI. Обрушивается большинство кирпичных, каменных и каркасных зданий. В грунте появляются большие трещины. Сильно искривляются рельсы. Разрушаются некоторые мосты.</w:t>
      </w:r>
    </w:p>
    <w:p>
      <w:pPr>
        <w:pStyle w:val="Normal"/>
        <w:rPr/>
      </w:pPr>
      <w:r>
        <w:rPr/>
        <w:t>XII. Всеобщее разрушение. Смещаются большие массы горных пород. Видимые изменения ландшафта. На поверхности видны «земляные воды». Предметы подбрасываются вверх.</w:t>
      </w:r>
    </w:p>
    <w:p>
      <w:pPr>
        <w:pStyle w:val="Normal"/>
        <w:rPr/>
      </w:pPr>
      <w:r>
        <w:rPr/>
        <w:t>К сожалению, современная наука не научилась предугадывать землетрясения. А вот животные…</w:t>
      </w:r>
    </w:p>
    <w:p>
      <w:pPr>
        <w:pStyle w:val="Normal"/>
        <w:rPr/>
      </w:pPr>
      <w:r>
        <w:rPr/>
      </w:r>
    </w:p>
    <w:p>
      <w:pPr>
        <w:pStyle w:val="Heading6"/>
        <w:ind w:hanging="0"/>
        <w:rPr/>
      </w:pPr>
      <w:r>
        <w:rPr/>
        <w:t>Признаки, предупреждающие о возможности землетрясения</w:t>
      </w:r>
    </w:p>
    <w:p>
      <w:pPr>
        <w:pStyle w:val="Normal"/>
        <w:rPr/>
      </w:pPr>
      <w:r>
        <w:rPr/>
      </w:r>
    </w:p>
    <w:p>
      <w:pPr>
        <w:pStyle w:val="Normal"/>
        <w:rPr/>
      </w:pPr>
      <w:r>
        <w:rPr/>
        <w:t>История землетрясений знает множество случаев, когда домашние животные спасали своим хозяевам жизнь. Вплоть до того, что собаки зубами вытаскивали из люлек младенцев и тащили их на улицу. За ними вдогонку, естественно, бросались матери и отцы тех младенцев. После чего дом, из которого только что выбежали его обитатели, мгновенно разваливался на куски…</w:t>
      </w:r>
    </w:p>
    <w:p>
      <w:pPr>
        <w:pStyle w:val="Normal"/>
        <w:rPr/>
      </w:pPr>
      <w:r>
        <w:rPr/>
        <w:t>Домашние животные — свиньи, коровы, лошади, овцы, кролики — могут предчувствовать землетрясение за двое суток: ведут они себя очень беспокойно, мечутся в стойлах, кричат, иногда проявляют агрессивность. Кошки вытаскивают из дома своих котят и вновь выносят, если вы их вернули обратно. Собаки скулят, жмутся к хозяевам, пытаются покинуть помещение, отмечались случаи, когда они буквально выталкивали людей на улицу и, как я писал выше, выносили детей.</w:t>
      </w:r>
    </w:p>
    <w:p>
      <w:pPr>
        <w:pStyle w:val="Normal"/>
        <w:rPr/>
      </w:pPr>
      <w:r>
        <w:rPr/>
        <w:t>Наблюдательного человека о возможности землетрясения может предупредить необычное поведение других животных. Например, крысы и мыши часто покидают свои норы, собираются в стаи, в больших количествах появляются там, где раньше никогда не встречались, ведут себя очень беспокойно: беспорядочно бегают, кричат, могут нападать друг на друга и пр. Ящерицы, змеи и грызуны покидают свои норы. Муравьи за несколько часов до толчка покидают свои муравейники, захватив куколок. Птицы становятся беспокойными, теряют ориентацию, иногда залетают в открытые окна домов. Очень «нервно» могут вести себя многие насекомые, земноводные, птицы, аквариумные рыбки.</w:t>
      </w:r>
    </w:p>
    <w:p>
      <w:pPr>
        <w:pStyle w:val="Normal"/>
        <w:rPr/>
      </w:pPr>
      <w:r>
        <w:rPr/>
        <w:t>Но не одни только животные способны быть предвестниками катастрофы.</w:t>
      </w:r>
    </w:p>
    <w:p>
      <w:pPr>
        <w:pStyle w:val="Normal"/>
        <w:rPr/>
      </w:pPr>
      <w:r>
        <w:rPr/>
        <w:t>За несколько минут до толчков могут наблюдаться различные странные световые явления: похожие на яркие вспышки столбы света; сполохи, светящиеся шары, голубоватое свечение внутренних поверхностей домов; рассеянный свет вроде мягкой подсветки; зарницы; шаровые молнии; красноватые отблески на облаках и земле, искрение изолированных электропроводов и пр.</w:t>
      </w:r>
    </w:p>
    <w:p>
      <w:pPr>
        <w:pStyle w:val="Normal"/>
        <w:rPr/>
      </w:pPr>
      <w:r>
        <w:rPr/>
        <w:t>Вовремя прочитать признаки приближения катастрофы — значит, почти гарантированно спастись. Живя в сейсмически опасных районах, лучше быть внимательным человеком.</w:t>
      </w:r>
    </w:p>
    <w:p>
      <w:pPr>
        <w:pStyle w:val="Normal"/>
        <w:rPr/>
      </w:pPr>
      <w:r>
        <w:rPr/>
      </w:r>
    </w:p>
    <w:p>
      <w:pPr>
        <w:pStyle w:val="Cite"/>
        <w:rPr/>
      </w:pPr>
      <w:r>
        <w:rPr/>
        <w:t>! При землетрясении как нигде промедление смерти подобно!</w:t>
      </w:r>
    </w:p>
    <w:p>
      <w:pPr>
        <w:pStyle w:val="Normal"/>
        <w:rPr/>
      </w:pPr>
      <w:r>
        <w:rPr/>
      </w:r>
    </w:p>
    <w:p>
      <w:pPr>
        <w:pStyle w:val="Normal"/>
        <w:rPr/>
      </w:pPr>
      <w:r>
        <w:rPr/>
        <w:t>Вначале человек долго не воспринимает катастрофу как катастрофу, находя любые, более привычные объяснения происходящему, затем, до конца осознав опасность, теряется. Он не знает, что предпринять, чтобы не стало хуже. И, как правило, делает именно то, что делать не следовало. Инстинкт самосохранения диктует прямолинейные решения — либо замри, чтобы тебя не тронули, либо беги сломя голову, чтобы тебя не догнали.</w:t>
      </w:r>
    </w:p>
    <w:p>
      <w:pPr>
        <w:pStyle w:val="Normal"/>
        <w:rPr/>
      </w:pPr>
      <w:r>
        <w:rPr/>
        <w:t>А как должен действовать в подобных экстремальных условиях человек?</w:t>
      </w:r>
    </w:p>
    <w:p>
      <w:pPr>
        <w:pStyle w:val="Normal"/>
        <w:rPr/>
      </w:pPr>
      <w:r>
        <w:rPr/>
        <w:t>Итак, первый толчок. Вполне может быть, что это случайность, например, падение шкафа, но лучше все</w:t>
        <w:noBreakHyphen/>
        <w:t>таки предположить, что это землетрясение. И если это землетрясение, что же угрожает в первую очередь? Сзади, в полуметре, стоит тяжелый сейф; или холодильник, или стеллаж. Любой следующий толчок может сдвинуть их с места, отбросить на несколько метров, опрокинуть на вас. Дальше, как можно дальше от опасных, тяжелых и неустойчивых предметов!</w:t>
      </w:r>
    </w:p>
    <w:p>
      <w:pPr>
        <w:pStyle w:val="Normal"/>
        <w:rPr/>
      </w:pPr>
      <w:r>
        <w:rPr/>
        <w:t>Особенно опасно, как это нередко делают люди, чаще всего дети, забиваться в ниши и щели между стенами и мебелью, надеясь на защиту от падающих обломков потолка. Любая такая щель — капкан, который может мгновенно захлопнуться.</w:t>
      </w:r>
    </w:p>
    <w:p>
      <w:pPr>
        <w:pStyle w:val="Normal"/>
        <w:rPr/>
      </w:pPr>
      <w:r>
        <w:rPr/>
        <w:t>Что еще может представлять угрозу? Стекла. Большой кусок оконного, и особенно более толстого витринного, витражного стекла, упавший сверху или сбоку, может причинить тяжелые телесные повреждения. Не менее опасны массивные люстры под потолком.</w:t>
      </w:r>
    </w:p>
    <w:p>
      <w:pPr>
        <w:pStyle w:val="Normal"/>
        <w:rPr/>
      </w:pPr>
      <w:r>
        <w:rPr/>
        <w:t>Перегруженные книгами и сувенирами стенные навесные полки. Различные предметы, хранящиеся на шкафах и антресолях. Кипящие чайники, горячие сковородки на кухне. Включенные в сеть электроприборы и пр.</w:t>
      </w:r>
    </w:p>
    <w:p>
      <w:pPr>
        <w:pStyle w:val="Normal"/>
        <w:rPr/>
      </w:pPr>
      <w:r>
        <w:rPr/>
        <w:t>Если вы находитесь на первом этаже здания, лучше всего быстро выбежать или выпрыгнуть через открытое окно на улицу, но делать это надо со всей возможной осторожностью!</w:t>
      </w:r>
    </w:p>
    <w:p>
      <w:pPr>
        <w:pStyle w:val="Normal"/>
        <w:rPr/>
      </w:pPr>
      <w:r>
        <w:rPr/>
      </w:r>
    </w:p>
    <w:p>
      <w:pPr>
        <w:pStyle w:val="Cite"/>
        <w:rPr/>
      </w:pPr>
      <w:r>
        <w:rPr/>
        <w:t>! Во время землетрясения 2 — 5</w:t>
        <w:noBreakHyphen/>
        <w:t>метровая зона вокруг домов становится крайне опасной.</w:t>
      </w:r>
    </w:p>
    <w:p>
      <w:pPr>
        <w:pStyle w:val="Normal"/>
        <w:rPr/>
      </w:pPr>
      <w:r>
        <w:rPr/>
      </w:r>
    </w:p>
    <w:p>
      <w:pPr>
        <w:pStyle w:val="Normal"/>
        <w:rPr/>
      </w:pPr>
      <w:r>
        <w:rPr/>
        <w:t>Сверху сыплются обломки черепицы, кирпичи, цветочные горшки и ящики, вещи, хранимые на балконах, падают оборванные электрические провода и прочие предметы, прыгают люди. Попасть под такой град смертельно опасно.</w:t>
      </w:r>
    </w:p>
    <w:p>
      <w:pPr>
        <w:pStyle w:val="Normal"/>
        <w:rPr/>
      </w:pPr>
      <w:r>
        <w:rPr/>
        <w:t>Лучше всего остановиться в проеме двери или окна, переждать первые толчки, оценить обстановку и в паузу, прикрыв голову и плечи столешницей стола, табуретом, стулом, большой сковородой, в крайнем случае, руками, проскочить опасное пространство. Так же следует поступить, выходя из полуразрушенного здания.</w:t>
      </w:r>
    </w:p>
    <w:p>
      <w:pPr>
        <w:pStyle w:val="Normal"/>
        <w:rPr/>
      </w:pPr>
      <w:r>
        <w:rPr/>
        <w:t>Если землетрясение застало вас на высоком этаже, не пытайтесь во время толчков выбежать на улицу. Во</w:t>
        <w:noBreakHyphen/>
        <w:t>первых, сделать это вы все равно не успеете, потому что лестничные площадки и коридоры будут забиты толпами спасающихся людей, мало расположенных к взаимной вежливости.</w:t>
      </w:r>
    </w:p>
    <w:p>
      <w:pPr>
        <w:pStyle w:val="Normal"/>
        <w:rPr/>
      </w:pPr>
      <w:r>
        <w:rPr/>
      </w:r>
    </w:p>
    <w:p>
      <w:pPr>
        <w:pStyle w:val="Cite"/>
        <w:rPr/>
      </w:pPr>
      <w:r>
        <w:rPr/>
        <w:t>! Лифтом во время землетрясения пользоваться нельзя, чтобы не оказаться в ловушке при его поломке.</w:t>
      </w:r>
    </w:p>
    <w:p>
      <w:pPr>
        <w:pStyle w:val="Normal"/>
        <w:rPr/>
      </w:pPr>
      <w:r>
        <w:rPr/>
      </w:r>
    </w:p>
    <w:p>
      <w:pPr>
        <w:pStyle w:val="Normal"/>
        <w:rPr/>
      </w:pPr>
      <w:r>
        <w:rPr/>
        <w:t>Спасаться надо там, где вы находитесь!</w:t>
      </w:r>
    </w:p>
    <w:p>
      <w:pPr>
        <w:pStyle w:val="Normal"/>
        <w:rPr/>
      </w:pPr>
      <w:r>
        <w:rPr/>
        <w:t>Например, встать и поставить своих близких в угол! Не потому, что они провинились, а для того, чтобы спаслись! Углы, образованные капитальными наружными и внутренними стенами, обещают наибольшую защиту. Конечно, при условии, что они не загромождены высокой мебелью и навесными полками. Обещают защиту проемы внутренних стен. Только капитальных, а не фанерных времянок!</w:t>
      </w:r>
    </w:p>
    <w:p>
      <w:pPr>
        <w:pStyle w:val="Normal"/>
        <w:rPr/>
      </w:pPr>
      <w:r>
        <w:rPr/>
        <w:t>Самые достижимые проемы — это межкомнатные двери.</w:t>
      </w:r>
    </w:p>
    <w:p>
      <w:pPr>
        <w:pStyle w:val="Normal"/>
        <w:rPr/>
      </w:pPr>
      <w:r>
        <w:rPr/>
        <w:t>В крайнем случае прижмитесь к внутренней капитальной стене. Но в любом случае избегайте оставаться в центре комнаты. Или все обломки будут ваши.</w:t>
      </w:r>
    </w:p>
    <w:p>
      <w:pPr>
        <w:pStyle w:val="Normal"/>
        <w:rPr/>
      </w:pPr>
      <w:r>
        <w:rPr/>
        <w:t>В больших помещениях (спортивных и зрелищных залах, цирках и пр.), где до проемов и углов быстро не добежать, старайтесь занять место возле стен, колонн, под несущими балками. Они, конечно, тоже могут обрушиться, но позже, чем прочие, более слабые строительные конструкции.</w:t>
      </w:r>
    </w:p>
    <w:p>
      <w:pPr>
        <w:pStyle w:val="Normal"/>
        <w:rPr/>
      </w:pPr>
      <w:r>
        <w:rPr/>
        <w:t>От сыплющейся штукатурки, падающих с полок вещей, осколков стекла можно укрыться под кухонным или письменным столом, кроватью, в платяном шкафу.</w:t>
      </w:r>
    </w:p>
    <w:p>
      <w:pPr>
        <w:pStyle w:val="Normal"/>
        <w:rPr/>
      </w:pPr>
      <w:r>
        <w:rPr/>
        <w:t>Выбегать на балкон, если с него не спрыгнуть на землю, нельзя!</w:t>
      </w:r>
    </w:p>
    <w:p>
      <w:pPr>
        <w:pStyle w:val="Normal"/>
        <w:rPr/>
      </w:pPr>
      <w:r>
        <w:rPr/>
        <w:t>Старайтесь держаться дальше от газа, электропроводки, труб с горячей водой (от смещения стен они могут лопнуть, окатив вас кипятком).</w:t>
      </w:r>
    </w:p>
    <w:p>
      <w:pPr>
        <w:pStyle w:val="Normal"/>
        <w:rPr/>
      </w:pPr>
      <w:r>
        <w:rPr/>
      </w:r>
    </w:p>
    <w:p>
      <w:pPr>
        <w:pStyle w:val="Cite"/>
        <w:rPr/>
      </w:pPr>
      <w:r>
        <w:rPr/>
        <w:t>! Если у вас есть такая возможность — перекройте газ и выключите на щитке электричество, чтобы избежать возможного пожара.</w:t>
      </w:r>
    </w:p>
    <w:p>
      <w:pPr>
        <w:pStyle w:val="Normal"/>
        <w:rPr/>
      </w:pPr>
      <w:r>
        <w:rPr/>
      </w:r>
    </w:p>
    <w:p>
      <w:pPr>
        <w:pStyle w:val="Normal"/>
        <w:rPr/>
      </w:pPr>
      <w:r>
        <w:rPr/>
        <w:t>Переждав первую серию толчков, немедленно уходите из здания! В чем есть!</w:t>
      </w:r>
    </w:p>
    <w:p>
      <w:pPr>
        <w:pStyle w:val="Normal"/>
        <w:rPr/>
      </w:pPr>
      <w:r>
        <w:rPr/>
        <w:t>Чем быстрее вы среагируете на опасность, тем больше останется шансов на спасение. Очень часто трагедия происходит только потому, что люди слишком долго раздумывают, лезть под стол или нет, прилично это будет или неприлично. Боязнь выглядеть смешным оказывается в первое мгновение сильнее чувства страха! И зря! В раздумьях теряются мгновения, нередко равные самой жизни. Если землетрясение не состоится, вы вместе со всеми посмеетесь над забавным недоразумением, а если катастрофа случится — сто раз похвалите себя за перестраховку. То же самое можно сказать о случаях, когда катастрофа застала вас в постели, ванной комнате или других необщественных местах.</w:t>
      </w:r>
    </w:p>
    <w:p>
      <w:pPr>
        <w:pStyle w:val="Normal"/>
        <w:rPr/>
      </w:pPr>
      <w:r>
        <w:rPr/>
        <w:t>Не тратьте время на одевание, на лихорадочный поиск и застегивание бесчисленных предметов туалета — спасайтесь как есть, прихватив в последнее мгновение кусок любой подвернувшейся под руку ткани (занавеску, скатерть и пр.). Лучше быть не совсем одетым, но живым, чем с иголочки одетым, но покойником. Соседи и родственники легче перенесут ваш первородный вид, чем вашу безвременную кончину. Поверьте на слово, это очень серьезно, можно лишь предполагать, сколько тысяч людей во время землетрясений, пожаров, кораблекрушений и тому подобных происшествий обрекли себя на гибель по этой причине.</w:t>
      </w:r>
    </w:p>
    <w:p>
      <w:pPr>
        <w:pStyle w:val="Normal"/>
        <w:rPr/>
      </w:pPr>
      <w:r>
        <w:rPr/>
      </w:r>
    </w:p>
    <w:p>
      <w:pPr>
        <w:pStyle w:val="Cite"/>
        <w:rPr/>
      </w:pPr>
      <w:r>
        <w:rPr/>
        <w:t>! При передвижении внутри здания, в том числе на лестнице, бегите вдоль стен. Закройте голову любым подвернувшимся предметом — толстой книгой, доской, кастрюлей, сковородкой, пластмассовым «дипломатом», переносным приемником и пр., обмотайте тканью, наденьте зимнюю шапку, а лучше две шапки разом.</w:t>
      </w:r>
    </w:p>
    <w:p>
      <w:pPr>
        <w:pStyle w:val="Normal"/>
        <w:rPr/>
      </w:pPr>
      <w:r>
        <w:rPr/>
      </w:r>
    </w:p>
    <w:p>
      <w:pPr>
        <w:pStyle w:val="Normal"/>
        <w:rPr/>
      </w:pPr>
      <w:r>
        <w:rPr/>
        <w:t>Очень важно во время катастрофы отключить эмоции. Стихия землетрясения в наибольшей степени «давит на психику» человека через слух. Чаще всего землетрясения сопровождаются сильным гулом и, конечно, звоном бьющейся посуды, стекла, скрипом и скрежетом мебели, грохотом падающих вещей, криками ужаса, стонами погибающих людей. Будьте к этому готовы! Не реагируйте на новые и новые звуки. Бессмысленно и опасно оглядываться на грохот и звон, наблюдая все новые разрушения. Надо спасаться!</w:t>
      </w:r>
    </w:p>
    <w:p>
      <w:pPr>
        <w:pStyle w:val="Normal"/>
        <w:rPr/>
      </w:pPr>
      <w:r>
        <w:rPr/>
        <w:t>Картину катастрофы, размеры разрушений можно будет установить потом.</w:t>
      </w:r>
    </w:p>
    <w:p>
      <w:pPr>
        <w:pStyle w:val="Normal"/>
        <w:rPr/>
      </w:pPr>
      <w:r>
        <w:rPr/>
        <w:t>Не провоцируйте страх и панику у других. Говорите громким, но ровным и спокойным голосом, команды отдавайте короткими, однозначно толкуемыми фразами. В стрессовых условиях человек воспринимает не столько слова, сколько уверенный тон и внешнее спокойствие говорящего.</w:t>
      </w:r>
    </w:p>
    <w:p>
      <w:pPr>
        <w:pStyle w:val="Normal"/>
        <w:rPr/>
      </w:pPr>
      <w:r>
        <w:rPr/>
        <w:t>Обычно первые толчки землетрясения длятся лишь несколько секунд. После их прекращения надо покинуть здание, особенно, если стены дали трещины, покосились.</w:t>
      </w:r>
    </w:p>
    <w:p>
      <w:pPr>
        <w:pStyle w:val="Normal"/>
        <w:rPr/>
      </w:pPr>
      <w:r>
        <w:rPr/>
        <w:t>Оказавшись на улице, следует отойти подальше от домов и сооружений, которые могут разрушиться. Находиться следует только посреди улиц и дворов, ни в коем случае не заходить под нависания (балконы, карнизы, свисающие обломки), не приближаться к лежащим на земле и свисающим электропроводам.</w:t>
      </w:r>
    </w:p>
    <w:p>
      <w:pPr>
        <w:pStyle w:val="Normal"/>
        <w:rPr/>
      </w:pPr>
      <w:r>
        <w:rPr/>
        <w:t>Если есть такая возможность, из дома с собой следует взять документы, деньги, медикаменты, теплые и непромокаемые вещи или большой кусок полиэтиленовой пленки, одеяла, консервированную еду, запас воды, который при повреждении водопровода можно найти в унитазном бачке, фонарик, переносной приемник, чтобы слушать сообщения, передаваемые местной станцией.</w:t>
      </w:r>
    </w:p>
    <w:p>
      <w:pPr>
        <w:pStyle w:val="Normal"/>
        <w:rPr/>
      </w:pPr>
      <w:r>
        <w:rPr/>
        <w:t>Летом из</w:t>
        <w:noBreakHyphen/>
        <w:t>за угрозы эпидемий, вызванных разложением трупов людей и животных, желательно взять с собой резиновые сапоги и такие же перчатки.</w:t>
      </w:r>
    </w:p>
    <w:p>
      <w:pPr>
        <w:pStyle w:val="Normal"/>
        <w:rPr/>
      </w:pPr>
      <w:r>
        <w:rPr/>
        <w:t>Сразу, после того как вы оказались на улице, необходимо начать оказание первой доврачебной помощи пострадавшим. Максимально быстро начать! Медицинская статистика утверждает, что в подобных масштабных катастрофах из каждой тысячи пострадавших каждый час гибнет в среднем двадцать человек! Именно поэтому помощь, оказанная в первые минуты после землетрясения, наиболее действенна. При этом наибольшего внимания к себе требуют люди с обильными кровотечениями и закупоркой дыхательных путей. Они, если им не помочь, погибнут первыми.</w:t>
      </w:r>
    </w:p>
    <w:p>
      <w:pPr>
        <w:pStyle w:val="Normal"/>
        <w:rPr/>
      </w:pPr>
      <w:r>
        <w:rPr/>
        <w:t>В связи с этим предупреждение:</w:t>
      </w:r>
    </w:p>
    <w:p>
      <w:pPr>
        <w:pStyle w:val="Normal"/>
        <w:rPr/>
      </w:pPr>
      <w:r>
        <w:rPr/>
      </w:r>
    </w:p>
    <w:p>
      <w:pPr>
        <w:pStyle w:val="Cite"/>
        <w:rPr/>
      </w:pPr>
      <w:r>
        <w:rPr/>
        <w:t>! Прежде чем где</w:t>
        <w:noBreakHyphen/>
        <w:t>нибудь пройти или куда</w:t>
        <w:noBreakHyphen/>
        <w:t>нибудь войти, внимательно осмотритесь и убедитесь, что вам ничего не угрожает. В домах обязательно проверяйте прочность лестниц. Защищайте голову.</w:t>
      </w:r>
    </w:p>
    <w:p>
      <w:pPr>
        <w:pStyle w:val="Normal"/>
        <w:rPr/>
      </w:pPr>
      <w:r>
        <w:rPr/>
      </w:r>
    </w:p>
    <w:p>
      <w:pPr>
        <w:pStyle w:val="Normal"/>
        <w:rPr/>
      </w:pPr>
      <w:r>
        <w:rPr/>
        <w:t>В поиске безопасного места не следует двигаться в сторону известных вам опасных производств! Лучше наоборот — от них. Чтобы избежать возможного химического, радиационного или иного поражения.</w:t>
      </w:r>
    </w:p>
    <w:p>
      <w:pPr>
        <w:pStyle w:val="Normal"/>
        <w:rPr/>
      </w:pPr>
      <w:r>
        <w:rPr/>
        <w:t>Старайтесь избегать долин за плотинами водохранилищ. Морских побережий из</w:t>
        <w:noBreakHyphen/>
        <w:t>за опасности волны цунами.</w:t>
      </w:r>
    </w:p>
    <w:p>
      <w:pPr>
        <w:pStyle w:val="Normal"/>
        <w:rPr/>
      </w:pPr>
      <w:r>
        <w:rPr/>
      </w:r>
    </w:p>
    <w:p>
      <w:pPr>
        <w:pStyle w:val="Cite"/>
        <w:rPr/>
      </w:pPr>
      <w:r>
        <w:rPr/>
        <w:t>! Если землетрясение застало вас в машине — необходимо быстро покинуть туннели и мосты, отъехать подальше от линий электропередачи, деревьев, нависаний и стен домов.</w:t>
      </w:r>
    </w:p>
    <w:p>
      <w:pPr>
        <w:pStyle w:val="Normal"/>
        <w:rPr/>
      </w:pPr>
      <w:r>
        <w:rPr/>
      </w:r>
    </w:p>
    <w:p>
      <w:pPr>
        <w:pStyle w:val="Normal"/>
        <w:rPr/>
      </w:pPr>
      <w:r>
        <w:rPr/>
        <w:t>Из машины лучше не выходить. Но обязательно настройте автомобильный приемник на местную станцию.</w:t>
      </w:r>
    </w:p>
    <w:p>
      <w:pPr>
        <w:pStyle w:val="Normal"/>
        <w:rPr/>
      </w:pPr>
      <w:r>
        <w:rPr/>
        <w:t>В общественных местах следует в первую очередь опасаться паники. Обезумевшая толпа может быть более опасна, чем даже само землетрясение.</w:t>
      </w:r>
    </w:p>
    <w:p>
      <w:pPr>
        <w:pStyle w:val="Normal"/>
        <w:rPr/>
      </w:pPr>
      <w:r>
        <w:rPr/>
        <w:t>На природе при угрозе возникновения землетрясения следует избегать, а при первых толчках немедленно покинуть крутые склоны, обрывы и другие места возможного схода лавин, камнепадов и селевых потоков. Крайне опасно находиться под любыми нависаниями (выступами скал, снежными карнизами и пр.), в сооружениях, сложенных из тяжелого строительного материала (камней, льда, бревен), под наклонными, подпиленными и подрубленными деревьями. По возможности нужно избегать водотоков, так как подземные толчки могут разрушить естественные и искусственные плотины, расположенные выше по течению. Лучше всего во время землетрясения находиться в палатке или легком убежище на вершине небольшой пологой возвышенности.</w:t>
      </w:r>
    </w:p>
    <w:p>
      <w:pPr>
        <w:pStyle w:val="Normal"/>
        <w:rPr/>
      </w:pPr>
      <w:r>
        <w:rPr/>
        <w:t>Водные, горные, спелеологические маршруты при возникновении землетрясения лучше прервать, так как всегда существует возможность повторения толчков в течение ближайших часов и дней.</w:t>
      </w:r>
    </w:p>
    <w:p>
      <w:pPr>
        <w:pStyle w:val="Normal"/>
        <w:rPr/>
      </w:pPr>
      <w:r>
        <w:rPr/>
        <w:t>Теперь несколько слов о «вторичной угрозе», которую несет не сама стихия, а вызванные ею побочные стихийные бедствия: пожары, взрывы, эпидемии и тому подобные явления. Иногда они превосходят «первичную» угрозу по числу жертв и причиненному материальному ущербу!</w:t>
      </w:r>
    </w:p>
    <w:p>
      <w:pPr>
        <w:pStyle w:val="Normal"/>
        <w:rPr/>
      </w:pPr>
      <w:r>
        <w:rPr/>
        <w:t>Именно поэтому сразу после прекращения толчков надо, если вы до этого не успели, отключить электроэнергию, перекрыть газ, воду, не пользоваться канализацией. Находясь в зданиях, соблюдать технику безопасности, обязательную при газовых авариях. То есть все то же — не включать, не зажигать, выбросить из карманов спички и пр.</w:t>
      </w:r>
    </w:p>
    <w:p>
      <w:pPr>
        <w:pStyle w:val="Normal"/>
        <w:rPr/>
      </w:pPr>
      <w:r>
        <w:rPr/>
        <w:t>Следующие действия людей должны быть связаны с попытками поиска и освобождения потерпевших из</w:t>
        <w:noBreakHyphen/>
        <w:t>под обломков зданий.</w:t>
      </w:r>
    </w:p>
    <w:p>
      <w:pPr>
        <w:pStyle w:val="Normal"/>
        <w:rPr/>
      </w:pPr>
      <w:r>
        <w:rPr/>
      </w:r>
    </w:p>
    <w:p>
      <w:pPr>
        <w:pStyle w:val="Heading6"/>
        <w:ind w:hanging="0"/>
        <w:rPr/>
      </w:pPr>
      <w:r>
        <w:rPr/>
        <w:t>Поиск и спасение людей в завалах</w:t>
      </w:r>
    </w:p>
    <w:p>
      <w:pPr>
        <w:pStyle w:val="Normal"/>
        <w:rPr/>
      </w:pPr>
      <w:r>
        <w:rPr/>
      </w:r>
    </w:p>
    <w:p>
      <w:pPr>
        <w:pStyle w:val="Normal"/>
        <w:rPr/>
      </w:pPr>
      <w:r>
        <w:rPr/>
        <w:t>Следует честно признать, что подобные работы небезопасны и входят в прямое противоречие с еще одной общепринятой рекомендацией, запрещающей приближаться к полуразрушенным зданиям. Здесь приходится выбирать между риском обрушить на себя часть дышащего на ладан здания и сознанием того, что, возможно, в эту минуту под его обломками умирают ваши близкие, соседи, сослуживцы, которым можно еще помочь. Что в этом случае делать?</w:t>
      </w:r>
    </w:p>
    <w:p>
      <w:pPr>
        <w:pStyle w:val="Normal"/>
        <w:rPr/>
      </w:pPr>
      <w:r>
        <w:rPr/>
        <w:t>Все</w:t>
        <w:noBreakHyphen/>
        <w:t>таки, наверное, помогать! Но соблюдая максимальную осторожность.</w:t>
      </w:r>
    </w:p>
    <w:p>
      <w:pPr>
        <w:pStyle w:val="Normal"/>
        <w:rPr/>
      </w:pPr>
      <w:r>
        <w:rPr/>
        <w:t>Для разбора завалов вам понадобятся лопаты и ломы. В первую очередь ломы, чтобы приподнимать строительные обломки. Вместо лома можно использовать куски толстой арматуры. Небесполезными могут оказаться автомобильные домкраты.</w:t>
      </w:r>
    </w:p>
    <w:p>
      <w:pPr>
        <w:pStyle w:val="Normal"/>
        <w:rPr/>
      </w:pPr>
      <w:r>
        <w:rPr/>
        <w:t>Если спасатели быстро прибыли на место катастрофы, прекратите самодеятельные раскопки, доверьтесь специалистам, которые лучше вас знают, что и как делать в подобных условиях, и имеют соответствующее для розыска и освобождения пострадавших оборудование и снаряжение.</w:t>
      </w:r>
    </w:p>
    <w:p>
      <w:pPr>
        <w:pStyle w:val="Normal"/>
        <w:rPr/>
      </w:pPr>
      <w:r>
        <w:rPr/>
        <w:t>Если квалифицированная помощь запаздывает, а масштабы катастрофы велики, и понятно, что на всех спасателей не хватит, — что ж, рискуйте, начинайте спасательную операцию самостоятельно. Запрещать человеку попытки спасения своих близких властью, с каким бы риском это ни было связано, не имеет права ни один, самый облеченный властью строгий чиновник. Ваше право — ради жизни своих родных ставить на кон жизнь собственную.</w:t>
      </w:r>
    </w:p>
    <w:p>
      <w:pPr>
        <w:pStyle w:val="Normal"/>
        <w:rPr/>
      </w:pPr>
      <w:r>
        <w:rPr/>
      </w:r>
    </w:p>
    <w:p>
      <w:pPr>
        <w:pStyle w:val="Cite"/>
        <w:rPr/>
      </w:pPr>
      <w:r>
        <w:rPr/>
        <w:t>! Любой поиск замурованных в руинах люден начинайте с прослушивания. Например, через каждый час в течение десяти минут. Для чего в эти десять минут создается режим возможно более полной тишины — прекращаются работы, разговоры, глушатся двигатели близко работающей техники.</w:t>
      </w:r>
    </w:p>
    <w:p>
      <w:pPr>
        <w:pStyle w:val="Normal"/>
        <w:rPr/>
      </w:pPr>
      <w:r>
        <w:rPr/>
      </w:r>
    </w:p>
    <w:p>
      <w:pPr>
        <w:pStyle w:val="Normal"/>
        <w:rPr/>
      </w:pPr>
      <w:r>
        <w:rPr/>
        <w:t>Ваши стенания, плач, крики по поводу трагической кончины близких в этом случае не только бесполезны, но и вредны, в том числе, возможно, и им! Причитая в полный голос о потерянном под обломками ребенке, вы просто можете не услышать его слабых криков о помощи и не спасти его. Максимальная тишина!</w:t>
      </w:r>
    </w:p>
    <w:p>
      <w:pPr>
        <w:pStyle w:val="Normal"/>
        <w:rPr/>
      </w:pPr>
      <w:r>
        <w:rPr/>
        <w:t>Рассредоточьтесь по руинам. Слушайте, замечайте места, откуда раздается хоть какой</w:t>
        <w:noBreakHyphen/>
        <w:t>нибудь подозрительный звук. Не кричите: «Я услышал, услышал! Он здесь! Все ко мне!» Вполне вероятно, что из</w:t>
        <w:noBreakHyphen/>
        <w:t>под земли пытается пробиться голосом не один только ваш потерпевший. Дайте шанс быть услышанными и другим.</w:t>
      </w:r>
    </w:p>
    <w:p>
      <w:pPr>
        <w:pStyle w:val="Normal"/>
        <w:rPr/>
      </w:pPr>
      <w:r>
        <w:rPr/>
        <w:t>Если к заваленному человеку ведет узкая щель, попытайтесь в первую очередь просунуть к его лицу какую</w:t>
        <w:noBreakHyphen/>
        <w:t>нибудь пустотелую трубу или плотный шланг, чтобы при разборе завала, случайно засыпав его убежище мелкой щебенкой и пылью, не лишить его воздуха и, значит, жизни.</w:t>
      </w:r>
    </w:p>
    <w:p>
      <w:pPr>
        <w:pStyle w:val="Normal"/>
        <w:rPr/>
      </w:pPr>
      <w:r>
        <w:rPr/>
      </w:r>
    </w:p>
    <w:p>
      <w:pPr>
        <w:pStyle w:val="Cite"/>
        <w:rPr/>
      </w:pPr>
      <w:r>
        <w:rPr/>
        <w:t>! Разбор завалов надо производить очень осмотрительно, снимая вначале верхний слой обломков, затем нижерасположенный, потом следующий. Крайне опасно пытаться вытягивать балки и прочие крупные куски строительных конструкций из</w:t>
        <w:noBreakHyphen/>
        <w:t>под кучи обломков.</w:t>
      </w:r>
    </w:p>
    <w:p>
      <w:pPr>
        <w:pStyle w:val="Normal"/>
        <w:rPr/>
      </w:pPr>
      <w:r>
        <w:rPr/>
      </w:r>
    </w:p>
    <w:p>
      <w:pPr>
        <w:pStyle w:val="Normal"/>
        <w:rPr/>
      </w:pPr>
      <w:r>
        <w:rPr/>
        <w:t>Куча может просто</w:t>
        <w:noBreakHyphen/>
        <w:t>напросто осесть, похоронив под собой находящихся внизу людей. Необходимо вначале освободить балку всю целиком и лишь потом поднимать ее. Следует также проверять устойчивость обломков, прежде чем вставать на них. Это защитит вас от падения, а от вызванного вами камнепада людей, находящихся внизу.</w:t>
      </w:r>
    </w:p>
    <w:p>
      <w:pPr>
        <w:pStyle w:val="Normal"/>
        <w:rPr/>
      </w:pPr>
      <w:r>
        <w:rPr/>
      </w:r>
    </w:p>
    <w:p>
      <w:pPr>
        <w:pStyle w:val="Cite"/>
        <w:rPr/>
      </w:pPr>
      <w:r>
        <w:rPr/>
        <w:t>! При освобождении зажатых камнями конечностей пострадавших в обязательном порядке надо предварительно стянуть жгутом видимую часть руки или ноги. В противном случае пострадавший, находившийся много часов под прессом обломков, погибнет. Здесь лучше лишиться руки, чем жизни.</w:t>
      </w:r>
    </w:p>
    <w:p>
      <w:pPr>
        <w:pStyle w:val="Cite"/>
        <w:rPr/>
      </w:pPr>
      <w:r>
        <w:rPr/>
        <w:t>Крайне опасно при разборе завалов дергать обломки, упирающиеся одним концом в покосившиеся, шаткие, но еще стоящие стены разрушенного здания. Это может вызвать еще один обвал, лишающий потерпевших шанса на спасение.</w:t>
      </w:r>
    </w:p>
    <w:p>
      <w:pPr>
        <w:pStyle w:val="Normal"/>
        <w:rPr/>
      </w:pPr>
      <w:r>
        <w:rPr/>
      </w:r>
    </w:p>
    <w:p>
      <w:pPr>
        <w:pStyle w:val="Normal"/>
        <w:rPr/>
      </w:pPr>
      <w:r>
        <w:rPr/>
        <w:t>Людей, в момент спасательной операции пытающихся извлечь из</w:t>
        <w:noBreakHyphen/>
        <w:t>под обломков свои вещи, считайте мародерами (пусть это даже принадлежащее лично им имущество) и гоните подальше, не останавливаясь перед применением физической силы. До спасения всех людей недопустимо заботиться о вещах, ведь, вытаскивая их, можно случайно засыпать единственный проход (через который в том числе идет и воздух) к пострадавшим.</w:t>
      </w:r>
    </w:p>
    <w:p>
      <w:pPr>
        <w:pStyle w:val="Normal"/>
        <w:rPr/>
      </w:pPr>
      <w:r>
        <w:rPr/>
      </w:r>
    </w:p>
    <w:p>
      <w:pPr>
        <w:pStyle w:val="Heading6"/>
        <w:ind w:hanging="0"/>
        <w:rPr/>
      </w:pPr>
      <w:r>
        <w:rPr/>
        <w:t>Самоспасение в завале</w:t>
      </w:r>
    </w:p>
    <w:p>
      <w:pPr>
        <w:pStyle w:val="Normal"/>
        <w:rPr/>
      </w:pPr>
      <w:r>
        <w:rPr/>
      </w:r>
    </w:p>
    <w:p>
      <w:pPr>
        <w:pStyle w:val="Normal"/>
        <w:rPr/>
      </w:pPr>
      <w:r>
        <w:rPr/>
        <w:t>Если вы оказались в завале, внимательно осмотрите себя и пространство, которое вас окружает. Вы должны четко представлять, где и в каком состоянии находитесь. Если вокруг темнота, ощупайте нишу руками. А лучше попытайтесь «добыть свет», включая подсветку наручных электронных часов. В полной темноте этого света вам будет достаточно. Только почаще выключайте лампочку, чтобы раньше времени не посадить батарейку.</w:t>
      </w:r>
    </w:p>
    <w:p>
      <w:pPr>
        <w:pStyle w:val="Normal"/>
        <w:rPr/>
      </w:pPr>
      <w:r>
        <w:rPr/>
      </w:r>
    </w:p>
    <w:p>
      <w:pPr>
        <w:pStyle w:val="Cite"/>
        <w:rPr/>
      </w:pPr>
      <w:r>
        <w:rPr/>
        <w:t>! Использовать спички и свет горящей сигареты следует с большой опаской, лишь убедившись, что в вашем убежище не пахнет газом! И не зажигать, если вы ощущаете нехватку кислорода!</w:t>
      </w:r>
    </w:p>
    <w:p>
      <w:pPr>
        <w:pStyle w:val="Normal"/>
        <w:rPr/>
      </w:pPr>
      <w:r>
        <w:rPr/>
      </w:r>
    </w:p>
    <w:p>
      <w:pPr>
        <w:pStyle w:val="Normal"/>
        <w:rPr/>
      </w:pPr>
      <w:r>
        <w:rPr/>
        <w:t>Проверьте, что у вас завалялось в карманах. Подумайте, как использовать эти вещи.</w:t>
      </w:r>
    </w:p>
    <w:p>
      <w:pPr>
        <w:pStyle w:val="Normal"/>
        <w:rPr/>
      </w:pPr>
      <w:r>
        <w:rPr/>
        <w:t>Все опасные предметы — осколки стекла, острое железо и пр. — желательно сложить куда</w:t>
        <w:noBreakHyphen/>
        <w:t>нибудь в одно место. Выступающие из завала обрезки металлической проволоки, стержни арматуры надо загнуть.</w:t>
      </w:r>
    </w:p>
    <w:p>
      <w:pPr>
        <w:pStyle w:val="Normal"/>
        <w:rPr/>
      </w:pPr>
      <w:r>
        <w:rPr/>
        <w:t>Постарайтесь выяснить, нет ли поблизости от вас других, попавших под завал людей. Для чего прислушайтесь, покричите им. Вместе выживать и дать о себе знать спасателям легче.</w:t>
      </w:r>
    </w:p>
    <w:p>
      <w:pPr>
        <w:pStyle w:val="Normal"/>
        <w:rPr/>
      </w:pPr>
      <w:r>
        <w:rPr/>
      </w:r>
    </w:p>
    <w:p>
      <w:pPr>
        <w:pStyle w:val="Cite"/>
        <w:rPr/>
      </w:pPr>
      <w:r>
        <w:rPr/>
        <w:t>! Если вас придавило, надо попытаться освободить руки и ноги. При этом ни в коем случае не пытайтесь выбивать, раскачивать или подрывать мешающие вам камни, кирпичи, деревяшки и прочие предметы. Может так оказаться, что именно они держат завал в равновесии. Убери подобный «мусор» — и сотни килограммов обрушатся вниз. Зажатые руки и ноги следует осторожно подкапывать снизу и сбоку, постепенно выбирая грунт.</w:t>
      </w:r>
    </w:p>
    <w:p>
      <w:pPr>
        <w:pStyle w:val="Normal"/>
        <w:rPr/>
      </w:pPr>
      <w:r>
        <w:rPr/>
      </w:r>
    </w:p>
    <w:p>
      <w:pPr>
        <w:pStyle w:val="Normal"/>
        <w:rPr/>
      </w:pPr>
      <w:r>
        <w:rPr/>
        <w:t>Освободившись, необходимо внимательно осмотреть себя. Нет ли кровотечений, ран, переломов или других повреждений? Если есть — какой тяжести? И какие более, а какие менее опасны?</w:t>
      </w:r>
    </w:p>
    <w:p>
      <w:pPr>
        <w:pStyle w:val="Normal"/>
        <w:rPr/>
      </w:pPr>
      <w:r>
        <w:rPr/>
      </w:r>
    </w:p>
    <w:p>
      <w:pPr>
        <w:pStyle w:val="Cite"/>
        <w:rPr/>
      </w:pPr>
      <w:r>
        <w:rPr/>
        <w:t>! Медицинский осмотр в таких случаях необходим! Даже если ничего не болит. Ведь в состоянии шока человек может не чувствовать боли. А когда почувствует, уже будет не в состоянии оказать себе медицинскую помощь.</w:t>
      </w:r>
    </w:p>
    <w:p>
      <w:pPr>
        <w:pStyle w:val="Normal"/>
        <w:rPr/>
      </w:pPr>
      <w:r>
        <w:rPr/>
      </w:r>
    </w:p>
    <w:p>
      <w:pPr>
        <w:pStyle w:val="Normal"/>
        <w:rPr/>
      </w:pPr>
      <w:r>
        <w:rPr/>
        <w:t>В первую очередь надо остановить кровотечение. Оно наиболее опасно. Перебинтовать раны. Хоть даже разорванной на полосы одеждой.</w:t>
      </w:r>
    </w:p>
    <w:p>
      <w:pPr>
        <w:pStyle w:val="Normal"/>
        <w:rPr/>
      </w:pPr>
      <w:r>
        <w:rPr/>
        <w:t>В темноте осмотр надо проводить на ощупь. Но все равно проводить!</w:t>
      </w:r>
    </w:p>
    <w:p>
      <w:pPr>
        <w:pStyle w:val="Normal"/>
        <w:rPr/>
      </w:pPr>
      <w:r>
        <w:rPr/>
        <w:t>В холодную погоду надо лечь на бок, согнувшись, подтянув ноги к груди, подложив под себя руку. Такая поза обеспечивает наименьший контакт с холодной почвой. Можно также сидеть, сильно перегнувшись в поясе, лицом вниз, оперевшись на колени и локти.</w:t>
      </w:r>
    </w:p>
    <w:p>
      <w:pPr>
        <w:pStyle w:val="Normal"/>
        <w:rPr/>
      </w:pPr>
      <w:r>
        <w:rPr/>
        <w:t>Все найденные тряпки (клочки одежды, одеял, постельного белья, полотенца и пр.), а также книги, газеты, картон можно использовать в качестве подстилки и импровизированного одеяла.</w:t>
      </w:r>
    </w:p>
    <w:p>
      <w:pPr>
        <w:pStyle w:val="Normal"/>
        <w:rPr/>
      </w:pPr>
      <w:r>
        <w:rPr/>
      </w:r>
    </w:p>
    <w:p>
      <w:pPr>
        <w:pStyle w:val="Cite"/>
        <w:rPr/>
      </w:pPr>
      <w:r>
        <w:rPr/>
        <w:t>! Если вы слышите, что наверху ведутся спасательные работы, приложите максимум усилий к тому, чтобы привлечь к себе внимание. Кричите, стучите… Предпочтительней какой</w:t>
        <w:noBreakHyphen/>
        <w:t>нибудь железкой, камнем, связкой ключей по обломку водопроводной трубы или парового отопления. Опыт показывает, что этот звук благодаря выходу труб на поверхность завала слышен лучше всего.</w:t>
      </w:r>
    </w:p>
    <w:p>
      <w:pPr>
        <w:pStyle w:val="Normal"/>
        <w:rPr/>
      </w:pPr>
      <w:r>
        <w:rPr/>
      </w:r>
    </w:p>
    <w:p>
      <w:pPr>
        <w:pStyle w:val="Normal"/>
        <w:rPr/>
      </w:pPr>
      <w:r>
        <w:rPr/>
        <w:t>Наибольшую шумовую активность следует проявлять в десятиминутки тишины. В этот момент шансы быть услышанным наибольшие. Ведь для того они там, наверху, и замолчали, чтобы услышать вас.</w:t>
      </w:r>
    </w:p>
    <w:p>
      <w:pPr>
        <w:pStyle w:val="Normal"/>
        <w:rPr/>
      </w:pPr>
      <w:r>
        <w:rPr/>
        <w:t>Дать о себе сигнал спасателям можно с помощью мобильных телефонов. Для этого достаточно позвонить в «Скорую помощь» или милицию, попросить передать сообщение и ждать, когда вас откопают.</w:t>
      </w:r>
    </w:p>
    <w:p>
      <w:pPr>
        <w:pStyle w:val="Normal"/>
        <w:rPr/>
      </w:pPr>
      <w:r>
        <w:rPr/>
      </w:r>
    </w:p>
    <w:p>
      <w:pPr>
        <w:pStyle w:val="Cite"/>
        <w:rPr/>
      </w:pPr>
      <w:r>
        <w:rPr/>
        <w:t>! Пытаться разобрать завал самостоятельно не стоит. Дело это трудное и опасное. Более того, имеет смысл укрепить образовавшуюся нишу, подложив под плиты, нависающие над телом, крепкие балки, чтобы в случае проседания или падения, вызванного разбором завала, плита не причинила вам вреда.</w:t>
      </w:r>
    </w:p>
    <w:p>
      <w:pPr>
        <w:pStyle w:val="Normal"/>
        <w:rPr/>
      </w:pPr>
      <w:r>
        <w:rPr/>
      </w:r>
    </w:p>
    <w:p>
      <w:pPr>
        <w:pStyle w:val="Normal"/>
        <w:rPr/>
      </w:pPr>
      <w:r>
        <w:rPr/>
        <w:t>Если ниша тесна, а от любого движения осыпается пыль и мелкий мусор, постепенно заполняющие внутренний объем убежища, надо соблюдать возможно большую неподвижность.</w:t>
      </w:r>
    </w:p>
    <w:p>
      <w:pPr>
        <w:pStyle w:val="Normal"/>
        <w:rPr/>
      </w:pPr>
      <w:r>
        <w:rPr/>
        <w:t>Главное в подобных экстремальных условиях (полная темнота, неизвестность, сдавленность, возможные телесные повреждения, отсутствие воды и пищи) — не потерять самообладания. Срок выживания человека в решающей мере зависит от его морального состояния, силы воли, уверенности в благополучном исходе. Известно, что 90% людей, потерпевших кораблекрушение и спасающихся на шлюпках и плотах, погибают в течение трех суток под воздействием моральных факторов, в то время как остальные 10%, находящиеся в тех же условиях, выживают иногда месяцами! Человек, впавший в отчаяние, обречен. Человек, продолжающий борьбу за жизнь, в самых сложных условиях сохраняет шанс на спасение!</w:t>
      </w:r>
    </w:p>
    <w:p>
      <w:pPr>
        <w:pStyle w:val="Normal"/>
        <w:rPr/>
      </w:pPr>
      <w:r>
        <w:rPr/>
      </w:r>
    </w:p>
    <w:p>
      <w:pPr>
        <w:pStyle w:val="Heading6"/>
        <w:ind w:hanging="0"/>
        <w:rPr/>
      </w:pPr>
      <w:r>
        <w:rPr/>
        <w:t>Действия после землетрясения</w:t>
      </w:r>
    </w:p>
    <w:p>
      <w:pPr>
        <w:pStyle w:val="Normal"/>
        <w:rPr/>
      </w:pPr>
      <w:r>
        <w:rPr/>
      </w:r>
    </w:p>
    <w:p>
      <w:pPr>
        <w:pStyle w:val="Normal"/>
        <w:rPr/>
      </w:pPr>
      <w:r>
        <w:rPr/>
        <w:t>После землетрясения основной задачей людей становится тушение или хотя бы локализация пожаров, чтобы они не успели перерасти в новое стихийное бедствие. При разрушении предприятий, выпускающих или использующих в технологических цепочках ядовитые вещества, необходимо возможно быстрее устранить утечку яда в окружающую среду (воздух, почву, воду), а если это невозможно, покинуть опасную зону, вывести травмированных людей, по возможности оповестить службы спасения и население ближних районов о характере опасности, блокировать подходы и подъезды к зоне выброса или хотя бы вывесить предупреждающие плакаты.</w:t>
      </w:r>
    </w:p>
    <w:p>
      <w:pPr>
        <w:pStyle w:val="Normal"/>
        <w:rPr/>
      </w:pPr>
      <w:r>
        <w:rPr/>
        <w:t>Детей, женщин, престарелых, раненых и недееспособных людей следует собрать в одном, безопасном месте, защищенном от оползней, обвалов домов, ядовитых выбросов, которые могут быть вызваны повторными толчками, укрыть от ветра, холода, осадков, чтобы они не замерзли до подхода спасательных сил.</w:t>
      </w:r>
    </w:p>
    <w:p>
      <w:pPr>
        <w:pStyle w:val="Normal"/>
        <w:rPr/>
      </w:pPr>
      <w:r>
        <w:rPr/>
        <w:t>Желательно разбить временный лагерь где</w:t>
        <w:noBreakHyphen/>
        <w:t>нибудь в парке, на площади, пустыре, где нет поблизости никаких строений. Сконцентрировать там все теплые вещи и продукты. Опросить людей с целью выявления необходимых вам специалистов (медиков, пожарных, строителей и пр.). Создать специализированные бригады для экстренной медицинской помощи и разбора завалов до приезда спасателей.</w:t>
      </w:r>
    </w:p>
    <w:p>
      <w:pPr>
        <w:pStyle w:val="Normal"/>
        <w:rPr/>
      </w:pPr>
      <w:r>
        <w:rPr/>
        <w:t>Для поддержания жизнедеятельности пострадавших надо быстро развести костры. Укрыть нуждающихся от ветра и дождя, соорудив импровизированные шалаши.</w:t>
      </w:r>
    </w:p>
    <w:p>
      <w:pPr>
        <w:pStyle w:val="Normal"/>
        <w:rPr/>
      </w:pPr>
      <w:r>
        <w:rPr/>
        <w:t>Для наиболее пострадавших людей имеет смысл подогнать автобусы и крытые машины с подогревающимся салоном.</w:t>
      </w:r>
    </w:p>
    <w:p>
      <w:pPr>
        <w:pStyle w:val="Normal"/>
        <w:rPr/>
      </w:pPr>
      <w:r>
        <w:rPr/>
        <w:t>При разборе завалов следует собирать продукты питания, воду (особенно консервированную в виде соков, компотов, газировок, минералок и пр.), одеяла, теплую одежду, топливо. В первую очередь следует употреблять быстропортящиеся продукты из обесточенных холодильников и лишь после этого долго сохраняющиеся консервы, сублимированные супы и пр.</w:t>
      </w:r>
    </w:p>
    <w:p>
      <w:pPr>
        <w:pStyle w:val="Normal"/>
        <w:rPr/>
      </w:pPr>
      <w:r>
        <w:rPr/>
      </w:r>
    </w:p>
    <w:p>
      <w:pPr>
        <w:pStyle w:val="Cite"/>
        <w:rPr/>
      </w:pPr>
      <w:r>
        <w:rPr/>
        <w:t>! Пить воду из разрушенных и затопленных колодцев и других непроверенных источников нельзя! Уж лучше из унитаза, что будет гораздо безопасней!</w:t>
      </w:r>
    </w:p>
    <w:p>
      <w:pPr>
        <w:pStyle w:val="Normal"/>
        <w:rPr/>
      </w:pPr>
      <w:r>
        <w:rPr/>
      </w:r>
    </w:p>
    <w:p>
      <w:pPr>
        <w:pStyle w:val="Normal"/>
        <w:rPr/>
      </w:pPr>
      <w:r>
        <w:rPr/>
        <w:t>И вообще надо стать чрезвычайно чистоплотным и разборчивым в еде и воде и неукоснительно выполнять все предписания санитарных служб.</w:t>
      </w:r>
    </w:p>
    <w:p>
      <w:pPr>
        <w:pStyle w:val="Normal"/>
        <w:rPr/>
      </w:pPr>
      <w:r>
        <w:rPr/>
      </w:r>
    </w:p>
    <w:p>
      <w:pPr>
        <w:pStyle w:val="Cite"/>
        <w:rPr/>
      </w:pPr>
      <w:r>
        <w:rPr/>
        <w:t>! Передвигаться внутри частично разрушенных домов надо крайне осторожно, так как от движения, громких звуков, ветра могут обрушиваться части строительных конструкций, падать вещи. Лучше всего защитить голову мотоциклетным, строительным, хоккейным или другим шлемом, в крайнем случае подушкой, привязанной с помощью веревки, кастрюлей и т.п. импровизированными материалами.</w:t>
      </w:r>
    </w:p>
    <w:p>
      <w:pPr>
        <w:pStyle w:val="Normal"/>
        <w:rPr/>
      </w:pPr>
      <w:r>
        <w:rPr/>
      </w:r>
    </w:p>
    <w:p>
      <w:pPr>
        <w:pStyle w:val="Normal"/>
        <w:rPr/>
      </w:pPr>
      <w:r>
        <w:rPr/>
        <w:t>С большой опаской надо открывать двери квартир, кладовок, стенных шкафов, антресолей, так как из них могут падать тяжелые вещи, обломки стен. Ни в коем случае не касаться висящих, лежащих на земле или оборванных проводов.</w:t>
      </w:r>
    </w:p>
    <w:p>
      <w:pPr>
        <w:pStyle w:val="Normal"/>
        <w:rPr/>
      </w:pPr>
      <w:r>
        <w:rPr/>
      </w:r>
    </w:p>
    <w:p>
      <w:pPr>
        <w:pStyle w:val="Cite"/>
        <w:rPr/>
      </w:pPr>
      <w:r>
        <w:rPr/>
        <w:t>! При возвращении домой после землетрясения нельзя ничего включать и ничем пользоваться, пока вам не разрешат это сделать коммунально</w:t>
        <w:noBreakHyphen/>
        <w:t>технические службы.</w:t>
      </w:r>
    </w:p>
    <w:p>
      <w:pPr>
        <w:pStyle w:val="Normal"/>
        <w:rPr/>
      </w:pPr>
      <w:r>
        <w:rPr/>
      </w:r>
    </w:p>
    <w:p>
      <w:pPr>
        <w:pStyle w:val="Normal"/>
        <w:rPr/>
      </w:pPr>
      <w:r>
        <w:rPr/>
        <w:t>Не следует запирать на ночь двери и загромождать пути эвакуации на случай новых толчков.</w:t>
      </w:r>
    </w:p>
    <w:p>
      <w:pPr>
        <w:pStyle w:val="Normal"/>
        <w:rPr/>
      </w:pPr>
      <w:r>
        <w:rPr/>
        <w:t>Поведение во время и после землетрясения диктуется общечеловеческой моралью, которая не только не утрачивает своего значения в зоне бедствия, но становится основным рычагом всеобщего спасения.</w:t>
      </w:r>
    </w:p>
    <w:p>
      <w:pPr>
        <w:pStyle w:val="Normal"/>
        <w:rPr/>
      </w:pPr>
      <w:r>
        <w:rPr/>
        <w:t>И еще один, пожалуй, самый важный, хотя и несколько неожиданный совет. Если вы не хотите погибнуть под обломками, не желаете того же своим близким, друзьям, сослуживцам — честно относитесь к своим служебным обязанностям. Если вы архитектор — не проектируйте в сейсмически опасной зоне «карточных домиков», как бы вас к этому ни склоняли, если строитель — не экономьте на качестве за счет скорости, если инженер — следите за состоянием подведомственного вам участка вредного производства и т.д.</w:t>
      </w:r>
    </w:p>
    <w:p>
      <w:pPr>
        <w:pStyle w:val="Normal"/>
        <w:rPr/>
      </w:pPr>
      <w:r>
        <w:rPr/>
        <w:t>Ваша недобросовестность может стоить вам и вашим близким жизни.</w:t>
      </w:r>
    </w:p>
    <w:p>
      <w:pPr>
        <w:pStyle w:val="Normal"/>
        <w:rPr/>
      </w:pPr>
      <w:r>
        <w:rPr/>
      </w:r>
    </w:p>
    <w:p>
      <w:pPr>
        <w:pStyle w:val="Heading3"/>
        <w:ind w:hanging="0"/>
        <w:rPr/>
      </w:pPr>
      <w:r>
        <w:rPr/>
        <w:t>ПОЖАР В ГОРОДЕ</w:t>
      </w:r>
    </w:p>
    <w:p>
      <w:pPr>
        <w:pStyle w:val="Normal"/>
        <w:rPr/>
      </w:pPr>
      <w:r>
        <w:rPr/>
      </w:r>
    </w:p>
    <w:p>
      <w:pPr>
        <w:pStyle w:val="Normal"/>
        <w:rPr/>
      </w:pPr>
      <w:r>
        <w:rPr/>
        <w:t>Самая распространенная и тем самая опасная стихия, с которой приходится сталкиваться городскому жителю, — огонь.</w:t>
      </w:r>
    </w:p>
    <w:p>
      <w:pPr>
        <w:pStyle w:val="Normal"/>
        <w:rPr/>
      </w:pPr>
      <w:r>
        <w:rPr/>
        <w:t>Даже самый грандиозный лесной пожар по своим трагическим последствиям не может конкурировать с самым средним, но случившимся в густонаселенном городском районе.</w:t>
      </w:r>
    </w:p>
    <w:p>
      <w:pPr>
        <w:pStyle w:val="Normal"/>
        <w:rPr/>
      </w:pPr>
      <w:r>
        <w:rPr/>
        <w:t>Замкнутость горящих помещений и связанные с этим чрезмерная скученность людей, паника, давка, вертикальное (вверх и вниз по этажам) распространение огня, ядовитые вещества, выделяющиеся при горении синтетических материалов, — вот далеко не все отличия лесного пожара от типичного городского.</w:t>
      </w:r>
    </w:p>
    <w:p>
      <w:pPr>
        <w:pStyle w:val="Normal"/>
        <w:rPr/>
      </w:pPr>
      <w:r>
        <w:rPr/>
        <w:t>В масштабах страны пожар — это постоянно существующее стихийное бедствие. Каждые четыре</w:t>
        <w:noBreakHyphen/>
        <w:t>пять минут вспыхивает новый пожар. Каждый час он забирает жизнь одного человека и еще около двадцати отправляет на больничную койку. Каждый год наносит материальные убытки на много миллиардов рублей.</w:t>
      </w:r>
    </w:p>
    <w:p>
      <w:pPr>
        <w:pStyle w:val="Normal"/>
        <w:rPr/>
      </w:pPr>
      <w:r>
        <w:rPr/>
        <w:t>Отчего возникают пожары? Не хочется повторять плакатных истин, но придется. Для простоты восприятия я разбил причины на несколько наиболее типичных групп.</w:t>
      </w:r>
    </w:p>
    <w:p>
      <w:pPr>
        <w:pStyle w:val="Normal"/>
        <w:rPr/>
      </w:pPr>
      <w:r>
        <w:rPr/>
        <w:t>Дети. Дети всегда любили жечь спички, бумагу, костры, а заодно квартиры, подъезды и целые кварталы городов. Каждый ребенок — это потенциальный пироман. Отучить их от игры с огнем невозможно. Но можно лишить «средств производства» — тех самых спичек, зажигалок, электронагревательных приборов.</w:t>
      </w:r>
    </w:p>
    <w:p>
      <w:pPr>
        <w:pStyle w:val="Normal"/>
        <w:rPr/>
      </w:pPr>
      <w:r>
        <w:rPr/>
        <w:t>Все предметы, с помощью которых можно добыть огонь, необходимо убрать подальше и закрыть покрепче. Это особенно важно потому, что первыми от шалостей с огнем гибнут сами шалуны.</w:t>
      </w:r>
    </w:p>
    <w:p>
      <w:pPr>
        <w:pStyle w:val="Normal"/>
        <w:rPr/>
      </w:pPr>
      <w:r>
        <w:rPr/>
        <w:t>Пьяные. Опасны даже в большей степени, чем дети. Потому что уровень сознания их в момент употребления равен детскому, но отобрать у них спички и спрятать их не удается. Не дают. У пьяных людей значительно ослаблен, если не вовсе отсутствует самоконтроль. Они курят в постели, открывают вентили газовых плит, забывая поджечь огонь, оставляют на плите полные чайники и кастрюли, которые, кипя, гасят пламя.</w:t>
      </w:r>
    </w:p>
    <w:p>
      <w:pPr>
        <w:pStyle w:val="Normal"/>
        <w:rPr/>
      </w:pPr>
      <w:r>
        <w:rPr/>
        <w:t>Здесь есть два выхода из положения — либо не пить, либо, зная за собой такую слабость, заранее спрятать все сигареты, спички и зажигалки и перекрыть газ. Злоупотребляющих, равно как и детей, оставлять один на один с пожароопасными предметами нельзя.</w:t>
      </w:r>
    </w:p>
    <w:p>
      <w:pPr>
        <w:pStyle w:val="Normal"/>
        <w:rPr/>
      </w:pPr>
      <w:r>
        <w:rPr/>
        <w:t>Беды не оберешься.</w:t>
      </w:r>
    </w:p>
    <w:p>
      <w:pPr>
        <w:pStyle w:val="Normal"/>
        <w:rPr/>
      </w:pPr>
      <w:r>
        <w:rPr/>
        <w:t>Рассеянные люди. Те, которые не закрывают, не выключают, не убирают, забывают и пр. И еще те жильцы, которые, не задумываясь о последствиях своих поступков, пододвигают электронагреватели вплотную к обоям или оконным шторам, сушат одежду над открытым огнем и еще тысячей и одним способом нарушают общеизвестные правила противопожарной безопасности.</w:t>
      </w:r>
    </w:p>
    <w:p>
      <w:pPr>
        <w:pStyle w:val="Normal"/>
        <w:rPr/>
      </w:pPr>
      <w:r>
        <w:rPr/>
        <w:t>Электричество. Строго говоря, пожарную опасность представляет не само электричество, а люди, которые им пользуются. Именно они тащат в дом сварочные аппараты и другие приборы, для питания которых требуется электростанция средней мощности; оставляют работающие вхолостую электроприборы, на скорую руку соединяют электрические провода и эксплуатируют заведомо неисправные приборы, подмотав, подпаяв, подкрутив их; втыкают три тройника друг в друга и в каждый из них еще бог знает сколько электроприборов, вызывая перегрев проводки и замыкание; пробивают электропроводку гвоздями и обливают ее водой, надумав вымыть стены; закрывают лампы газетами; устанавливают телевизоры в тесные ниши стенок, где они раскаляются как электроплитки… И много чего другого делают, что рано или поздно приводит к пожару.</w:t>
      </w:r>
    </w:p>
    <w:p>
      <w:pPr>
        <w:pStyle w:val="Normal"/>
        <w:rPr/>
      </w:pPr>
      <w:r>
        <w:rPr/>
        <w:t>Поджоги. Ну здесь говорить не о чем. Это уже не столько противопожарная, сколько криминальная тема.</w:t>
      </w:r>
    </w:p>
    <w:p>
      <w:pPr>
        <w:pStyle w:val="Normal"/>
        <w:rPr/>
      </w:pPr>
      <w:r>
        <w:rPr/>
        <w:t>Это наиболее распространенные причины пожаров; правда, от того, что они известны, менее частыми они не становятся. Печальная статистика повторяется из года в год — около половины случаев возгорании связаны, говоря официальным языком, с неосторожным обращением с огнем, почти 20% — с нарушением правил эксплуатации электроприборов, 10% — с поджогом. Протокольные цифры, которые мало кого могут впечатлить, а вот суммарная не может не заставить задуматься. Более 17 тысяч людей в нашей стране ежегодно погибают в огне пожаров. Ежегодно!</w:t>
      </w:r>
    </w:p>
    <w:p>
      <w:pPr>
        <w:pStyle w:val="Normal"/>
        <w:rPr/>
      </w:pPr>
      <w:r>
        <w:rPr/>
        <w:t>Ситуация усложняется тем, что в современных высотных зданиях, пронизанных коммунальными сетями, огонь быстро находит себе путь на другие этажи, зачастую отрезая попавших в огненную ловушку людей от спасения. Любая вентиляция, лифтовая шахта или мусоропровод могут потянуть через себя пламя не хуже вытяжной трубы печки. Именно поэтому так важно, как выражаются пожарные, локализовать очаг пожара в самом начале.</w:t>
      </w:r>
    </w:p>
    <w:p>
      <w:pPr>
        <w:pStyle w:val="Normal"/>
        <w:rPr/>
      </w:pPr>
      <w:r>
        <w:rPr/>
        <w:t>Это важнейшее, если не главное, правило при тушении пожара.</w:t>
      </w:r>
    </w:p>
    <w:p>
      <w:pPr>
        <w:pStyle w:val="Normal"/>
        <w:rPr/>
      </w:pPr>
      <w:r>
        <w:rPr/>
      </w:r>
    </w:p>
    <w:p>
      <w:pPr>
        <w:pStyle w:val="Cite"/>
        <w:rPr/>
      </w:pPr>
      <w:r>
        <w:rPr/>
        <w:t>! Вовремя заметить огонь и, не теряя ни минуты, потушить его, чтобы он не перерос в большой пожар!</w:t>
      </w:r>
    </w:p>
    <w:p>
      <w:pPr>
        <w:pStyle w:val="Normal"/>
        <w:rPr/>
      </w:pPr>
      <w:r>
        <w:rPr/>
      </w:r>
    </w:p>
    <w:p>
      <w:pPr>
        <w:pStyle w:val="Normal"/>
        <w:rPr/>
      </w:pPr>
      <w:r>
        <w:rPr/>
        <w:t>А если говорить по</w:t>
        <w:noBreakHyphen/>
        <w:t>простому — любым возможным способом загасить пламя в зародыше, пока оно не поползло дальше. Первый, слабый язычок огня нетрудно загасить плевком. Чуть запоздай — и на него придется выливать цистерны воды!</w:t>
      </w:r>
    </w:p>
    <w:p>
      <w:pPr>
        <w:pStyle w:val="Normal"/>
        <w:rPr/>
      </w:pPr>
      <w:r>
        <w:rPr/>
        <w:t xml:space="preserve">Наиболее эффективны для тушения противопожарные средства: пожарные гидранты, огнетушители, песок, ведра, багры и топоры. То есть все то, что вы видели на пожарных щитах </w:t>
      </w:r>
      <w:r>
        <w:rPr>
          <w:i/>
          <w:iCs/>
        </w:rPr>
        <w:t>(рис. 84).</w:t>
      </w:r>
      <w:r>
        <w:rPr/>
        <w:t xml:space="preserve"> </w:t>
      </w:r>
    </w:p>
    <w:p>
      <w:pPr>
        <w:pStyle w:val="Normal"/>
        <w:rPr/>
      </w:pPr>
      <w:r>
        <w:rPr/>
      </w:r>
    </w:p>
    <w:p>
      <w:pPr>
        <w:pStyle w:val="Normal"/>
        <w:jc w:val="center"/>
        <w:rPr/>
      </w:pPr>
      <w:r>
        <w:rPr/>
        <w:drawing>
          <wp:inline distT="0" distB="0" distL="0" distR="0">
            <wp:extent cx="2552700" cy="2352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15" r="-14" b="-15"/>
                    <a:stretch>
                      <a:fillRect/>
                    </a:stretch>
                  </pic:blipFill>
                  <pic:spPr bwMode="auto">
                    <a:xfrm>
                      <a:off x="0" y="0"/>
                      <a:ext cx="2552700" cy="2352675"/>
                    </a:xfrm>
                    <a:prstGeom prst="rect">
                      <a:avLst/>
                    </a:prstGeom>
                  </pic:spPr>
                </pic:pic>
              </a:graphicData>
            </a:graphic>
          </wp:inline>
        </w:drawing>
      </w:r>
    </w:p>
    <w:p>
      <w:pPr>
        <w:pStyle w:val="Normal"/>
        <w:rPr/>
      </w:pPr>
      <w:r>
        <w:rPr/>
      </w:r>
    </w:p>
    <w:p>
      <w:pPr>
        <w:pStyle w:val="Heading6"/>
        <w:ind w:hanging="0"/>
        <w:rPr/>
      </w:pPr>
      <w:r>
        <w:rPr/>
        <w:t>Противопожарные средства</w:t>
      </w:r>
    </w:p>
    <w:p>
      <w:pPr>
        <w:pStyle w:val="Normal"/>
        <w:rPr/>
      </w:pPr>
      <w:r>
        <w:rPr/>
      </w:r>
    </w:p>
    <w:p>
      <w:pPr>
        <w:pStyle w:val="Normal"/>
        <w:rPr/>
      </w:pPr>
      <w:r>
        <w:rPr>
          <w:i/>
          <w:iCs/>
        </w:rPr>
        <w:t>ГИДРАНТЫ.</w:t>
      </w:r>
      <w:r>
        <w:rPr/>
        <w:t xml:space="preserve">  Обычно устанавливаются в общественных зданиях (кинотеатрах, школах, институтах и пр.). Предназначены для заливания очагов пожара сильной струёй воды. При их использовании следует заранее, до подачи воды, размотать пожарный рукав во всю длину и подтянуть поближе к очагу пожара. Потому что после наполнения водой он станет неподъемным.</w:t>
      </w:r>
    </w:p>
    <w:p>
      <w:pPr>
        <w:pStyle w:val="Normal"/>
        <w:rPr/>
      </w:pPr>
      <w:r>
        <w:rPr>
          <w:i/>
          <w:iCs/>
        </w:rPr>
        <w:t>ОГНЕТУШИТЕЛИ.</w:t>
      </w:r>
      <w:r>
        <w:rPr/>
        <w:t xml:space="preserve">  Подразделяются на пенно</w:t>
        <w:noBreakHyphen/>
        <w:t>химические и воздушно</w:t>
        <w:noBreakHyphen/>
        <w:t>пенные, углекислотные и порошковые.</w:t>
      </w:r>
    </w:p>
    <w:p>
      <w:pPr>
        <w:pStyle w:val="Normal"/>
        <w:rPr/>
      </w:pPr>
      <w:r>
        <w:rPr/>
        <w:t>Наиболее распространены огнетушители пенно</w:t>
        <w:noBreakHyphen/>
        <w:t>химические ОХП</w:t>
        <w:noBreakHyphen/>
        <w:t>10 и химические воздушно</w:t>
        <w:noBreakHyphen/>
        <w:t>пенные ОХВП</w:t>
        <w:noBreakHyphen/>
        <w:t xml:space="preserve">10 </w:t>
      </w:r>
      <w:r>
        <w:rPr>
          <w:i/>
          <w:iCs/>
        </w:rPr>
        <w:t>(рис. 85). Их мы видим каждый день на пожарных щитах или в специальных тумбочках на работе, в магазинах, театрах…</w:t>
      </w:r>
      <w:r>
        <w:rPr/>
        <w:t xml:space="preserve"> </w:t>
      </w:r>
    </w:p>
    <w:p>
      <w:pPr>
        <w:pStyle w:val="Normal"/>
        <w:jc w:val="center"/>
        <w:rPr/>
      </w:pPr>
      <w:r>
        <w:rPr/>
        <w:drawing>
          <wp:inline distT="0" distB="0" distL="0" distR="0">
            <wp:extent cx="2457450" cy="1857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9" r="-15" b="-19"/>
                    <a:stretch>
                      <a:fillRect/>
                    </a:stretch>
                  </pic:blipFill>
                  <pic:spPr bwMode="auto">
                    <a:xfrm>
                      <a:off x="0" y="0"/>
                      <a:ext cx="2457450" cy="1857375"/>
                    </a:xfrm>
                    <a:prstGeom prst="rect">
                      <a:avLst/>
                    </a:prstGeom>
                  </pic:spPr>
                </pic:pic>
              </a:graphicData>
            </a:graphic>
          </wp:inline>
        </w:drawing>
      </w:r>
    </w:p>
    <w:p>
      <w:pPr>
        <w:pStyle w:val="Normal"/>
        <w:rPr/>
      </w:pPr>
      <w:r>
        <w:rPr/>
        <w:t>Когда пенно</w:t>
        <w:noBreakHyphen/>
        <w:t>химический огнетушитель приводится в действие, его содержимое вступает в химическую реакцию с воздухом, выделяя углекислоту и пену.</w:t>
      </w:r>
    </w:p>
    <w:p>
      <w:pPr>
        <w:pStyle w:val="Normal"/>
        <w:rPr/>
      </w:pPr>
      <w:r>
        <w:rPr/>
        <w:t>Инструкция по использованию огнетушителей написана на их корпусе. Так что вам остается лишь повторить указанные там действия.</w:t>
      </w:r>
    </w:p>
    <w:p>
      <w:pPr>
        <w:pStyle w:val="Normal"/>
        <w:rPr/>
      </w:pPr>
      <w:r>
        <w:rPr/>
      </w:r>
    </w:p>
    <w:p>
      <w:pPr>
        <w:pStyle w:val="Cite"/>
        <w:rPr/>
      </w:pPr>
      <w:r>
        <w:rPr/>
        <w:t>! Только не забудьте прочистить спрыск с помощью привязанной к ручке шпильки! Дело в том, что засорение отверстия спрыска, через которое будет поступать раствор, может привести к взрыву огнетушителя!</w:t>
      </w:r>
    </w:p>
    <w:p>
      <w:pPr>
        <w:pStyle w:val="Normal"/>
        <w:rPr/>
      </w:pPr>
      <w:r>
        <w:rPr/>
      </w:r>
    </w:p>
    <w:p>
      <w:pPr>
        <w:pStyle w:val="Normal"/>
        <w:rPr/>
      </w:pPr>
      <w:r>
        <w:rPr/>
        <w:t>Так что вы уж постарайтесь. Чтобы не усугубить пожар еще и травмами. И еще одно предупреждение:</w:t>
      </w:r>
    </w:p>
    <w:p>
      <w:pPr>
        <w:pStyle w:val="Normal"/>
        <w:rPr/>
      </w:pPr>
      <w:r>
        <w:rPr/>
      </w:r>
    </w:p>
    <w:p>
      <w:pPr>
        <w:pStyle w:val="Cite"/>
        <w:rPr/>
      </w:pPr>
      <w:r>
        <w:rPr/>
        <w:t>! химическими пенными огнетушителями нельзя заливать электроприборы и проводку, находящиеся под напряжением.</w:t>
      </w:r>
    </w:p>
    <w:p>
      <w:pPr>
        <w:pStyle w:val="Normal"/>
        <w:rPr/>
      </w:pPr>
      <w:r>
        <w:rPr/>
      </w:r>
    </w:p>
    <w:p>
      <w:pPr>
        <w:pStyle w:val="Normal"/>
        <w:rPr/>
      </w:pPr>
      <w:r>
        <w:rPr/>
        <w:t>Иначе к пожару и взрыву добавится еще электротравма. И надо вам это?..</w:t>
      </w:r>
    </w:p>
    <w:p>
      <w:pPr>
        <w:pStyle w:val="Normal"/>
        <w:rPr/>
      </w:pPr>
      <w:r>
        <w:rPr/>
        <w:t>В порошковых огнетушителях используется бикарбонат соды, «засыпающий» огонь, примерно как песок. Предназначены они для тушения бензина, керосина, дизтоплива, лаков, красок и пр. И в том числе электроприборов, напряжение которых не превышает тысячи вольт.</w:t>
      </w:r>
    </w:p>
    <w:p>
      <w:pPr>
        <w:pStyle w:val="Normal"/>
        <w:rPr/>
      </w:pPr>
      <w:r>
        <w:rPr/>
        <w:t xml:space="preserve">Для тех же целей подойдут углекислотные огнетушители, содержащие сжиженный газ, углекислый ангидрид, который, испаряясь, сильно охлаждает (вплоть до образования сухого льда) горящие поверхности </w:t>
      </w:r>
      <w:r>
        <w:rPr>
          <w:i/>
          <w:iCs/>
        </w:rPr>
        <w:t>(рис. 84).</w:t>
      </w:r>
      <w:r>
        <w:rPr/>
        <w:t xml:space="preserve">  Он наиболее безопасен при тушении горящих электроприборов.</w:t>
      </w:r>
    </w:p>
    <w:p>
      <w:pPr>
        <w:pStyle w:val="Normal"/>
        <w:rPr/>
      </w:pPr>
      <w:r>
        <w:rPr/>
      </w:r>
    </w:p>
    <w:p>
      <w:pPr>
        <w:pStyle w:val="Cite"/>
        <w:rPr/>
      </w:pPr>
      <w:r>
        <w:rPr/>
        <w:t>! Необходимо помнить, что все огнетушители работают очень непродолжительное время: пенные — 60 — 80 секунд, углекислотные 25 — 45, порошковые — всего лишь 10 — 15. Поэтому приводить их в действие следует непосредственно возле очага пожара и работать без раскачки. Чтобы хоть что</w:t>
        <w:noBreakHyphen/>
        <w:t>то на огонь попало.</w:t>
      </w:r>
    </w:p>
    <w:p>
      <w:pPr>
        <w:pStyle w:val="Normal"/>
        <w:rPr/>
      </w:pPr>
      <w:r>
        <w:rPr/>
      </w:r>
    </w:p>
    <w:p>
      <w:pPr>
        <w:pStyle w:val="Normal"/>
        <w:rPr/>
      </w:pPr>
      <w:r>
        <w:rPr/>
        <w:t>Струю огнетушителя нельзя разбрызгивать везде и понемногу. Так толку не будет! Струю надо направлять в какое</w:t>
        <w:noBreakHyphen/>
        <w:t>нибудь одно место и не отводить, пока огонь не будет затушен. Именно поэтому огнетушитель целесообразней «выливать» на те очаги пожара, которые иначе как с его помощью не загасить.</w:t>
      </w:r>
    </w:p>
    <w:p>
      <w:pPr>
        <w:pStyle w:val="Normal"/>
        <w:rPr/>
      </w:pPr>
      <w:r>
        <w:rPr/>
        <w:t>А что делать, когда огнетушитель отработает свое?</w:t>
      </w:r>
    </w:p>
    <w:p>
      <w:pPr>
        <w:pStyle w:val="Normal"/>
        <w:rPr/>
      </w:pPr>
      <w:r>
        <w:rPr/>
        <w:t>Снова бежать к пожарному щиту. И набрать воды в висящее там ведро. Или песок из стоящего здесь же красного ящика.</w:t>
      </w:r>
    </w:p>
    <w:p>
      <w:pPr>
        <w:pStyle w:val="Normal"/>
        <w:rPr/>
      </w:pPr>
      <w:r>
        <w:rPr/>
        <w:t>Засыпая песком горящие поверхности, вы лишаете огонь кислорода. И тем сбиваете его. Особенно незаменим песок (только сухой песок!) при тушении электроприборов, находящихся под напряжением.</w:t>
      </w:r>
    </w:p>
    <w:p>
      <w:pPr>
        <w:pStyle w:val="Normal"/>
        <w:rPr/>
      </w:pPr>
      <w:r>
        <w:rPr/>
        <w:t>Если нет песка, его можно заменить стиральными порошками и порошкообразными чистящими веществами.</w:t>
      </w:r>
    </w:p>
    <w:p>
      <w:pPr>
        <w:pStyle w:val="Normal"/>
        <w:rPr/>
      </w:pPr>
      <w:r>
        <w:rPr/>
        <w:t>Тот же эффект достигается, если пламя закрыть кошмой или любым толстым, негорючим материалом.</w:t>
      </w:r>
    </w:p>
    <w:p>
      <w:pPr>
        <w:pStyle w:val="Normal"/>
        <w:rPr/>
      </w:pPr>
      <w:r>
        <w:rPr/>
        <w:t>Ну и, наконец, можно снять с пожарного щита багор и с его помощью оттащить горящий предмет в безопасное место. Например, поближе к воде.</w:t>
      </w:r>
    </w:p>
    <w:p>
      <w:pPr>
        <w:pStyle w:val="Normal"/>
        <w:rPr/>
      </w:pPr>
      <w:r>
        <w:rPr/>
        <w:t>Гораздо хуже обстоит дело, если противопожарных средств под рукой не оказалось. Например, дома. Где противопожарные щиты устанавливать не принято.</w:t>
      </w:r>
    </w:p>
    <w:p>
      <w:pPr>
        <w:pStyle w:val="Normal"/>
        <w:rPr/>
      </w:pPr>
      <w:r>
        <w:rPr/>
        <w:t>Здесь малые очаги пожара можно гасить заправленной в лентяйку большой тряпкой, шваброй или даже метлой, обмотанными тряпками. Огонь сбивается мокрой тряпкой ударами сверху или размазыванием воды по горящей поверхности. Длинная ручка позволяет вам не обжечься.</w:t>
      </w:r>
    </w:p>
    <w:p>
      <w:pPr>
        <w:pStyle w:val="Normal"/>
        <w:rPr/>
      </w:pPr>
      <w:r>
        <w:rPr/>
        <w:t>Если огонь разрастается — открывайте на полную мощность краны и подставляйте под них ведра.</w:t>
      </w:r>
    </w:p>
    <w:p>
      <w:pPr>
        <w:pStyle w:val="Normal"/>
        <w:rPr/>
      </w:pPr>
      <w:r>
        <w:rPr/>
        <w:t>Используйте оба крана — с холодной и горячей водой. Сливное отверстие обязательно заткните пробкой, чтобы в ванну набиралась вода, проливающаяся мимо ведер. Черпать воду ведром из наполненной ванны гораздо быстрее, чем ждать, пока она наполнится из</w:t>
        <w:noBreakHyphen/>
        <w:t>под крана.</w:t>
      </w:r>
    </w:p>
    <w:p>
      <w:pPr>
        <w:pStyle w:val="Normal"/>
        <w:rPr/>
      </w:pPr>
      <w:r>
        <w:rPr/>
        <w:t>Нет воды? Или за ней далеко бежать?</w:t>
      </w:r>
    </w:p>
    <w:p>
      <w:pPr>
        <w:pStyle w:val="Normal"/>
        <w:rPr/>
      </w:pPr>
      <w:r>
        <w:rPr/>
        <w:t>Сгодится вода из стоящего поблизости аквариума. Или земля из цветочных горшков. Плотная ткань. Хоть даже вон та старая кожаная куртка. При отсутствии ведер используйте для переноса воды полиэтиленовые пакеты, портфели, сумки и тому подобные импровизированные емкости.</w:t>
      </w:r>
    </w:p>
    <w:p>
      <w:pPr>
        <w:pStyle w:val="Normal"/>
        <w:rPr/>
      </w:pPr>
      <w:r>
        <w:rPr/>
        <w:t>При заливании очага пожара надо стремиться, чтобы вода попадала в основание пламени.</w:t>
      </w:r>
    </w:p>
    <w:p>
      <w:pPr>
        <w:pStyle w:val="Normal"/>
        <w:rPr/>
      </w:pPr>
      <w:r>
        <w:rPr/>
        <w:t>Равномерное разливание воды, когда она попадает везде и помаленьку, точно так же, как при работе с огнетушителем, неэффективно! Огонь сдается лишь после продолжительного и целенаправленного заливания. Не загасив один очаг пламени, нельзя перебегать к другому. Именно так действуют профессиональные пожарники.</w:t>
      </w:r>
    </w:p>
    <w:p>
      <w:pPr>
        <w:pStyle w:val="Normal"/>
        <w:rPr/>
      </w:pPr>
      <w:r>
        <w:rPr/>
      </w:r>
    </w:p>
    <w:p>
      <w:pPr>
        <w:pStyle w:val="Cite"/>
        <w:rPr/>
      </w:pPr>
      <w:r>
        <w:rPr/>
        <w:t>! При тушении загоревшихся электроприборов (чаще всего телевизора) или проводки необходимо, прежде чем лить на них воду, выдернуть из розетки шнур! Если к розетке не подойти из</w:t>
        <w:noBreakHyphen/>
        <w:t>за огня, надо обесточить электрическую сеть в квартире, выкрутив пробки. Иначе вас может ударить током!</w:t>
      </w:r>
    </w:p>
    <w:p>
      <w:pPr>
        <w:pStyle w:val="Normal"/>
        <w:rPr/>
      </w:pPr>
      <w:r>
        <w:rPr/>
      </w:r>
    </w:p>
    <w:p>
      <w:pPr>
        <w:pStyle w:val="Normal"/>
        <w:rPr/>
      </w:pPr>
      <w:r>
        <w:rPr/>
        <w:t>И старайтесь, организуя тушение, не открывать форточки и окна, чтобы избавиться от дыма, — сквозняк может усилить горение. Вначале загасите огонь, потом проветривайте помещение.</w:t>
      </w:r>
    </w:p>
    <w:p>
      <w:pPr>
        <w:pStyle w:val="Normal"/>
        <w:rPr/>
      </w:pPr>
      <w:r>
        <w:rPr/>
        <w:t>Очень опасны «тихие», тлеющие пожары. Именно потому, что они тихие. И убивают вас незаметно.</w:t>
      </w:r>
    </w:p>
    <w:p>
      <w:pPr>
        <w:pStyle w:val="Normal"/>
        <w:rPr/>
      </w:pPr>
      <w:r>
        <w:rPr/>
        <w:t>Просто кто</w:t>
        <w:noBreakHyphen/>
        <w:t>то, из домашних вечером бросил недотушенный окурок в мусорное ведро, сделанное из пластмассы. Или тот же окурок сунул в импровизированную пластиковую пепельницу. Или оставил на ночь включенный телевизор, или… В общем, вы спите, а где</w:t>
        <w:noBreakHyphen/>
        <w:t>то на кухне или в комнатах тихо, практически без огня тлеет, выделяя ядовитые газы, синтетика.</w:t>
      </w:r>
    </w:p>
    <w:p>
      <w:pPr>
        <w:pStyle w:val="Normal"/>
        <w:rPr/>
      </w:pPr>
      <w:r>
        <w:rPr/>
        <w:t>Узнать, что у вас в квартире начался пожар, вы не успеваете. Потому что умираете во сне. А утром пожарники начинают вытаскивать из постелей трупы. Иногда трупы всех жильцов этой квартиры — отцов, матерей, бабушек, детей.</w:t>
      </w:r>
    </w:p>
    <w:p>
      <w:pPr>
        <w:pStyle w:val="Normal"/>
        <w:rPr/>
      </w:pPr>
      <w:r>
        <w:rPr/>
        <w:t>Еще более типична смерть в тихом пожаре курильщиков.</w:t>
      </w:r>
    </w:p>
    <w:p>
      <w:pPr>
        <w:pStyle w:val="Normal"/>
        <w:rPr/>
      </w:pPr>
      <w:r>
        <w:rPr/>
        <w:t>Они ложатся в постель с зажженной сигаретой в зубах или руке и, сами того не заметив, засыпают. Из ослабевшей руки уснувшего сигарета падает на матрас, поджигает его, и набивка начинает медленно тлеть, выделяя угарный газ. Человек так и умирает, не проснувшись, и лишь потом сгорает до угольев.</w:t>
      </w:r>
    </w:p>
    <w:p>
      <w:pPr>
        <w:pStyle w:val="Normal"/>
        <w:rPr/>
      </w:pPr>
      <w:r>
        <w:rPr/>
        <w:t>Кто думает, что я преувеличиваю опасность курения в постели, пусть знает, что от этой причины в нашей стране ежегодно погибают 4 тысячи человек! Вот тебе и сигаретка перед сном!</w:t>
      </w:r>
    </w:p>
    <w:p>
      <w:pPr>
        <w:pStyle w:val="Normal"/>
        <w:rPr/>
      </w:pPr>
      <w:r>
        <w:rPr/>
        <w:t>Помочь защититься от тихого пожара могут только неукоснительное выполнение противопожарных правил (не бросай, не затушив, окурки и спички, не используй случайных пепельниц, прячь спички от детей и пр.) и отказ от вечерней сигареты.</w:t>
      </w:r>
    </w:p>
    <w:p>
      <w:pPr>
        <w:pStyle w:val="Normal"/>
        <w:rPr/>
      </w:pPr>
      <w:r>
        <w:rPr/>
        <w:t>Спасти от тихого пожара может бдительность соседей. Ваша бдительность!</w:t>
      </w:r>
    </w:p>
    <w:p>
      <w:pPr>
        <w:pStyle w:val="Normal"/>
        <w:rPr/>
      </w:pPr>
      <w:r>
        <w:rPr/>
        <w:t>Любой запах гари на вашей лестничной клетке надо истолковывать как пожар. И не лениться понюхать двери на вашей и соседних лестничных площадках. В подозрительно «пахнущую» квартиру надо позвонить, постучать, барабанить ногой, попробовать выбить дверь. А кто</w:t>
        <w:noBreakHyphen/>
        <w:t>нибудь из соседей пусть срочно вызывает пожарных и «Скорую помощь».</w:t>
      </w:r>
    </w:p>
    <w:p>
      <w:pPr>
        <w:pStyle w:val="Normal"/>
        <w:rPr/>
      </w:pPr>
      <w:r>
        <w:rPr/>
        <w:t>В горящую квартиру следует входить, закрыв рот и нос смоченной тряпкой, с ведром воды в руке. Все двери открывать осторожно, стоя сбоку.</w:t>
      </w:r>
    </w:p>
    <w:p>
      <w:pPr>
        <w:pStyle w:val="Normal"/>
        <w:rPr/>
      </w:pPr>
      <w:r>
        <w:rPr/>
        <w:t>Потерпевшего надо вытащить (хоть волоком) на свежий воздух. Очаги пожара залить водой. Тлеющий матрас лучше свернуть и утопить в наполненной водой ванне. И там и оставить. В крайнем случае выбросить на улицу. Успокаиваться, окатив матрас из ведра, нельзя, так как ватин и другие наполнители загасить очень трудно!</w:t>
      </w:r>
    </w:p>
    <w:p>
      <w:pPr>
        <w:pStyle w:val="Normal"/>
        <w:rPr/>
      </w:pPr>
      <w:r>
        <w:rPr/>
        <w:t>Если вы почувствовали слабость, тошноту, головокружение — немедленно покиньте квартиру! А при сильном дыме лучше в нее вообще не заходите, а дождитесь пожарных! В этом случае не забудьте прикрыть выбитую входную дверь, чтобы уменьшить приток свежего воздуха. И облейте ее водой.</w:t>
      </w:r>
    </w:p>
    <w:p>
      <w:pPr>
        <w:pStyle w:val="Normal"/>
        <w:rPr/>
      </w:pPr>
      <w:r>
        <w:rPr/>
        <w:t>Пожелание — вызвать пожарных — касается не только «тихих», но и любых других пожаров. Очень часто они разрастаются до катастрофических размеров только из</w:t>
        <w:noBreakHyphen/>
        <w:t>за того, что люди надеялись потушить пожар сами.</w:t>
      </w:r>
    </w:p>
    <w:p>
      <w:pPr>
        <w:pStyle w:val="Normal"/>
        <w:rPr/>
      </w:pPr>
      <w:r>
        <w:rPr/>
      </w:r>
    </w:p>
    <w:p>
      <w:pPr>
        <w:pStyle w:val="Cite"/>
        <w:rPr/>
      </w:pPr>
      <w:r>
        <w:rPr/>
        <w:t>! Если вы видите, что не справляетесь с разрастающимся огнем, не затягивайте время в новых бесплодных попытках — немедленно вызывайте пожарную команду!</w:t>
      </w:r>
    </w:p>
    <w:p>
      <w:pPr>
        <w:pStyle w:val="Normal"/>
        <w:rPr/>
      </w:pPr>
      <w:r>
        <w:rPr/>
      </w:r>
    </w:p>
    <w:p>
      <w:pPr>
        <w:pStyle w:val="Normal"/>
        <w:rPr/>
      </w:pPr>
      <w:r>
        <w:rPr/>
        <w:t>Только, когда дозвонитесь до пожарной диспетчерской, не надо кричать «Пожар! Пожар!» — ясно, что пожар, по другому поводу по 01 не звонят. Информация, передаваемая по телефону, должна быть конкретна, изложена максимально сжато и понятно. Где случился пожар, насколько велик очаг возгорания, какую угрозу представляет для людей, далее адрес и кто передавал информацию. Все остальные уточнения, если они понадобятся, сделает диспетчер.</w:t>
      </w:r>
    </w:p>
    <w:p>
      <w:pPr>
        <w:pStyle w:val="Normal"/>
        <w:rPr/>
      </w:pPr>
      <w:r>
        <w:rPr/>
        <w:t>После вызова необходимо предупредить о пожаре ближних соседей и уже с помощью их и тех, кто живет на верхних этажах, начать эвакуацию.</w:t>
      </w:r>
    </w:p>
    <w:p>
      <w:pPr>
        <w:pStyle w:val="Normal"/>
        <w:rPr/>
      </w:pPr>
      <w:r>
        <w:rPr/>
      </w:r>
    </w:p>
    <w:p>
      <w:pPr>
        <w:pStyle w:val="Heading6"/>
        <w:ind w:hanging="0"/>
        <w:rPr/>
      </w:pPr>
      <w:r>
        <w:rPr/>
        <w:t>Эвакуация из горящего дома</w:t>
      </w:r>
    </w:p>
    <w:p>
      <w:pPr>
        <w:pStyle w:val="Normal"/>
        <w:rPr/>
      </w:pPr>
      <w:r>
        <w:rPr/>
      </w:r>
    </w:p>
    <w:p>
      <w:pPr>
        <w:pStyle w:val="Normal"/>
        <w:rPr/>
      </w:pPr>
      <w:r>
        <w:rPr/>
        <w:t>Покидая горящую квартиру, имеет смысл брать с собой только самое необходимое. Затягивая уход в попытках спасти еще какую</w:t>
        <w:noBreakHyphen/>
        <w:t>нибудь дорогую сердцу вещь, и еще какую</w:t>
        <w:noBreakHyphen/>
        <w:t>нибудь, и еще… можно, не заметив того, отравиться продуктами горения.</w:t>
      </w:r>
    </w:p>
    <w:p>
      <w:pPr>
        <w:pStyle w:val="Normal"/>
        <w:rPr/>
      </w:pPr>
      <w:r>
        <w:rPr/>
      </w:r>
    </w:p>
    <w:p>
      <w:pPr>
        <w:pStyle w:val="Cite"/>
        <w:rPr/>
      </w:pPr>
      <w:r>
        <w:rPr/>
        <w:t>! Уходя, плотно закройте входную дверь, чтобы уменьшить тягу воздуха. И все двери, окна и форточки внутри квартиры. По возможности заткните все щели. Откройте краны и пустите воду на пол. И обязательно перекройте газ. Чтобы не выпустить огонь на лестничную площадку, облейте дверь водой.</w:t>
      </w:r>
    </w:p>
    <w:p>
      <w:pPr>
        <w:pStyle w:val="Normal"/>
        <w:rPr/>
      </w:pPr>
      <w:r>
        <w:rPr/>
      </w:r>
    </w:p>
    <w:p>
      <w:pPr>
        <w:pStyle w:val="Normal"/>
        <w:rPr/>
      </w:pPr>
      <w:r>
        <w:rPr/>
        <w:t>Отдав на растерзание огню одну квартиру, необходимо предупредить распространение пожара на соседние помещения. Для чего закрыть все двери и отверстия, по которым может распространиться огонь, убрать с близких к горящей квартире балконов легковоспламеняющиеся вещи. Набрать побольше воды в емкости, чтобы можно было обливать нагревающиеся двери и стены.</w:t>
      </w:r>
    </w:p>
    <w:p>
      <w:pPr>
        <w:pStyle w:val="Normal"/>
        <w:rPr/>
      </w:pPr>
      <w:r>
        <w:rPr/>
      </w:r>
    </w:p>
    <w:p>
      <w:pPr>
        <w:pStyle w:val="Cite"/>
        <w:rPr/>
      </w:pPr>
      <w:r>
        <w:rPr/>
        <w:t>! Но самое главное — до начала борьбы с огнем эвакуировать с горящего этажа и с верхних этажей всех детей, пожилых людей и вообще всех жильцов, не занятых непосредственно в противопожарных мероприятиях.</w:t>
      </w:r>
    </w:p>
    <w:p>
      <w:pPr>
        <w:pStyle w:val="Normal"/>
        <w:rPr/>
      </w:pPr>
      <w:r>
        <w:rPr/>
      </w:r>
    </w:p>
    <w:p>
      <w:pPr>
        <w:pStyle w:val="Normal"/>
        <w:rPr/>
      </w:pPr>
      <w:r>
        <w:rPr/>
        <w:t>Огонь в высотных зданиях иногда распространяется самым замысловатым образом, и, почти победив пожар в месте возгорания, можно вдруг с удивлением обнаружить, что разгорелся расположенный выше этаж. Пусть лучше жильцы пересидят опасность во дворе, чем окажутся отрезанными огнем от путей эвакуации в своих высотных квартирах.</w:t>
      </w:r>
    </w:p>
    <w:p>
      <w:pPr>
        <w:pStyle w:val="Normal"/>
        <w:rPr/>
      </w:pPr>
      <w:r>
        <w:rPr/>
        <w:t>А чтобы они не скучали, им надо поручить организовать встречу прибывающих пожарных машин, провести их кратчайшим путем к подъезду, указать, где находится очаг пожара и располагаются гидранты, по возможности расчистить дорогу от оставленных на время легковушек. Сейчас это не представляет трудности: достаточно лишь тряхнуть машину, чтобы через минуту на звук сработавшей сирены выскочил ее хозяин и по общей просьбе освободил проезжую часть.</w:t>
      </w:r>
    </w:p>
    <w:p>
      <w:pPr>
        <w:pStyle w:val="Normal"/>
        <w:rPr/>
      </w:pPr>
      <w:r>
        <w:rPr/>
        <w:t>В случае, когда пожар разгорелся на нижних этажах, лишив вас возможности спуститься по лестнице на улицу, отступайте на крышу, прихватив с собой какой</w:t>
        <w:noBreakHyphen/>
        <w:t>нибудь инструмент — топор, монтировку, молоток, для того чтобы сбить с чердачной двери замок. На крыше выжить и дождаться помощи легче, чем в закрытых внутренних помещениях здания.</w:t>
      </w:r>
    </w:p>
    <w:p>
      <w:pPr>
        <w:pStyle w:val="Normal"/>
        <w:rPr/>
      </w:pPr>
      <w:r>
        <w:rPr/>
      </w:r>
    </w:p>
    <w:p>
      <w:pPr>
        <w:pStyle w:val="Cite"/>
        <w:rPr/>
      </w:pPr>
      <w:r>
        <w:rPr/>
        <w:t>! Только ни в коем случае не используйте для подъема лифт. Он в любую секунду может стать смертельно опасной ловушкой! Даже не очень сильный пожар часто приводит к замыканию электросетей, после чего лифт недвижимо замирает где</w:t>
        <w:noBreakHyphen/>
        <w:t>нибудь между этажами.</w:t>
      </w:r>
    </w:p>
    <w:p>
      <w:pPr>
        <w:pStyle w:val="Normal"/>
        <w:rPr/>
      </w:pPr>
      <w:r>
        <w:rPr/>
      </w:r>
    </w:p>
    <w:p>
      <w:pPr>
        <w:pStyle w:val="Normal"/>
        <w:rPr/>
      </w:pPr>
      <w:r>
        <w:rPr/>
        <w:t>Так вы и останетесь сидеть в нем, пока до вас не доберется огонь. Кроме того, лифтовая шахта, работая в режиме вытяжной трубы, быстро заполняется дымом, которым можно отравиться в считанные секунды. Лучше всего при первых признаках пожара заблокировать лифт, засунув между створок его дверей какой</w:t>
        <w:noBreakHyphen/>
        <w:t>нибудь предмет, чтобы им не смогли воспользоваться другие жильцы, не знающие данного простейшего правила противопожарной безопасности.</w:t>
      </w:r>
    </w:p>
    <w:p>
      <w:pPr>
        <w:pStyle w:val="Normal"/>
        <w:rPr/>
      </w:pPr>
      <w:r>
        <w:rPr/>
      </w:r>
    </w:p>
    <w:p>
      <w:pPr>
        <w:pStyle w:val="Cite"/>
        <w:rPr/>
      </w:pPr>
      <w:r>
        <w:rPr/>
        <w:t>! В загоревшемся здании не дожидайтесь, пока к вам приблизится пламя. Не оно вам угрожает в первую очередь — дым!</w:t>
      </w:r>
    </w:p>
    <w:p>
      <w:pPr>
        <w:pStyle w:val="Normal"/>
        <w:rPr/>
      </w:pPr>
      <w:r>
        <w:rPr/>
      </w:r>
    </w:p>
    <w:p>
      <w:pPr>
        <w:pStyle w:val="Normal"/>
        <w:rPr/>
      </w:pPr>
      <w:r>
        <w:rPr/>
        <w:t>Среди токсичных продуктов горения, образующих от 50 до 100 видов химических соединений, основной причиной гибели людей является отравление оксидом углерода (С02). Он в 200 — 300 раз активнее кислорода реагирует с гемоглобином крови, вызывая кислородное голодание, головокружение, остановку дыхания и в конечном итоге смерть. Не менее опасны цианистый и хлористый водород. Принимая в легкие такой газовый коктейль, человек может потерять сознание порой уже через две</w:t>
        <w:noBreakHyphen/>
        <w:t>три минуты, а через пять — умереть. До 80% людей, пострадавших во время пожара, погибли именно из</w:t>
        <w:noBreakHyphen/>
        <w:t>за дыма!</w:t>
      </w:r>
    </w:p>
    <w:p>
      <w:pPr>
        <w:pStyle w:val="Normal"/>
        <w:rPr/>
      </w:pPr>
      <w:r>
        <w:rPr/>
        <w:t>В качестве убедительного примера упомяну токийскую трагедию, когда в результате пожара, случившегося в магазине одежды, погибли 118 человек. Самое печальное и одновременно удивительное, что многие из них находились на седьмом этаже в баре, в то время как сам пожар происходил на третьем этаже в помещении магазина одежды. Ядовитые газы быстро заполнили верхние этажи, в результате чего от токсического отравления умерли 96 человек. Еще 22 погибли, выпрыгнув из окон и разбившись об асфальт.</w:t>
      </w:r>
    </w:p>
    <w:p>
      <w:pPr>
        <w:pStyle w:val="Normal"/>
        <w:rPr/>
      </w:pPr>
      <w:r>
        <w:rPr/>
        <w:t>Именно поэтому при ремонте и благоустройстве квартир не стоит злоупотреблять синтетическими материалами. Они легко воспламеняются, выделяют едкий дым, сокращая время эвакуации до нескольких минут.</w:t>
      </w:r>
    </w:p>
    <w:p>
      <w:pPr>
        <w:pStyle w:val="Normal"/>
        <w:rPr/>
      </w:pPr>
      <w:r>
        <w:rPr/>
        <w:t>Если вы ставите красоту выше безопасности, пропитайте легковоспламеняющиеся материалы специальными негорючими составами.</w:t>
      </w:r>
    </w:p>
    <w:p>
      <w:pPr>
        <w:pStyle w:val="Normal"/>
        <w:rPr/>
      </w:pPr>
      <w:r>
        <w:rPr/>
        <w:t>К примеру, ткани из естественных волокон можно пропитать составом из 200 граммов буры и 85 граммов борной кислоты, разбавленных 2,3 литрами горячей воды.</w:t>
      </w:r>
    </w:p>
    <w:p>
      <w:pPr>
        <w:pStyle w:val="Normal"/>
        <w:rPr/>
      </w:pPr>
      <w:r>
        <w:rPr/>
        <w:t>Двери можно обшить огнеупорными панелями (гипсовыми, асбестовыми плитами или другими негорючими материалами).</w:t>
      </w:r>
    </w:p>
    <w:p>
      <w:pPr>
        <w:pStyle w:val="Normal"/>
        <w:rPr/>
      </w:pPr>
      <w:r>
        <w:rPr/>
        <w:t>Кроме выделения токсических веществ, другое побочное действие огня — интенсивное выжигание кислорода в окружающем воздухе. В закрытых пространствах зданий горение бывает столь интенсивным, что кислород просто не успевает прибывать снаружи в достаточных количествах, и вблизи очага пожара наблюдается его недостаток. Уже понижение кислорода на 3% в воздухе вызывает ухудшение двигательных функций, на 14% — влечет за собой нарушение координации движений.</w:t>
      </w:r>
    </w:p>
    <w:p>
      <w:pPr>
        <w:pStyle w:val="Normal"/>
        <w:rPr/>
      </w:pPr>
      <w:r>
        <w:rPr/>
        <w:t>Именно поэтому я предлагал, если невозможно выйти на улицу через входные двери и окна первых этажей, подниматься на крышу. Там есть чем дышать и легче организовать спасательные работы, если, конечно, вы живете не в небоскребе.</w:t>
      </w:r>
    </w:p>
    <w:p>
      <w:pPr>
        <w:pStyle w:val="Normal"/>
        <w:rPr/>
      </w:pPr>
      <w:r>
        <w:rPr/>
      </w:r>
    </w:p>
    <w:p>
      <w:pPr>
        <w:pStyle w:val="Cite"/>
        <w:rPr/>
      </w:pPr>
      <w:r>
        <w:rPr/>
        <w:t>! При сильной задымленности подъезда использовать лестницу для эвакуации нельзя! Добежать донизу вы можете просто не успеть!</w:t>
      </w:r>
    </w:p>
    <w:p>
      <w:pPr>
        <w:pStyle w:val="Normal"/>
        <w:rPr/>
      </w:pPr>
      <w:r>
        <w:rPr/>
      </w:r>
    </w:p>
    <w:p>
      <w:pPr>
        <w:pStyle w:val="Normal"/>
        <w:rPr/>
      </w:pPr>
      <w:r>
        <w:rPr/>
        <w:t>Используйте для спуска</w:t>
        <w:noBreakHyphen/>
        <w:t>подъема внешние лестницы, соединяющие верхние и нижние балконы, или уходите через лоджии квартир соседних подъездов. Таким образом, через чердак, крышу или соседнюю квартиру вы можете проникнуть в ближние незадымленные подъезды и спуститься на улицу.</w:t>
      </w:r>
    </w:p>
    <w:p>
      <w:pPr>
        <w:pStyle w:val="Normal"/>
        <w:rPr/>
      </w:pPr>
      <w:r>
        <w:rPr/>
        <w:t>Именно по этой причине пожарные настаивают на том, чтобы жильцы не выстилали пол балконов декоративной плиткой, литой резиной или досками и не загромождали их старой мебелью, замуровывая тем аварийные люки, связывающие их с нижними соседями, и уж тем более не заделывали стеновые проемы, ведущие с одной лоджии на другую, какие бы дурные соседи им ни достались. В крайнем случае заслоните такой проем старым шкафом — его в случае необходимости можно отодвинуть, а вот отбивать кувалдой намертво приваренный лист железа во время пожара вам будет некогда. Так вы и погибнете во цвете лет, как медвежатник перед дверцей невскрываемого сейфа, в пожарном тупике собственного изготовления.</w:t>
      </w:r>
    </w:p>
    <w:p>
      <w:pPr>
        <w:pStyle w:val="Normal"/>
        <w:rPr/>
      </w:pPr>
      <w:r>
        <w:rPr/>
        <w:t>А ведь этот аварийный проем предназначался для спасения не только вас и членов вашей семьи, но как минимум и всех жильцов вашего этажа, и, заваривая его или закладывая кирпичами, вы рискуете десятком чужих жизней! Так что думайте, модернизируя свое жилище. Лишних дверей и отдушин в современных домах не бывает, все они выполняют какую</w:t>
        <w:noBreakHyphen/>
        <w:t>то определенную роль.</w:t>
      </w:r>
    </w:p>
    <w:p>
      <w:pPr>
        <w:pStyle w:val="Normal"/>
        <w:rPr/>
      </w:pPr>
      <w:r>
        <w:rPr/>
        <w:t>Я понимаю, пожар случается раз в сто лет, а хождения расшалившихся соседей через проем в общей стене на вашу территорию — чуть не каждый вечер, что тоже своеобразное стихийное бедствие. Плюс к тому справедливая боязнь грабителей, идущих по горизонтали, то есть из квартиры в квартиру, через смежные балконы. Все понимаю. Тут действительно лучше один раз сгореть, чем всю жизнь мучиться. Согласен — заделывайте. Но только поработайте немного головой, придумайте конструкцию, которая бы легко открывалась, например, дверь с задвижкой, замком или плиту на быстросъемных болтах</w:t>
        <w:noBreakHyphen/>
        <w:t>барашках. И не засовывайте ключ далеко из</w:t>
        <w:noBreakHyphen/>
        <w:t>за того, что он сейчас и в обозримом будущем вам не нужен, храните его тут же, в лоджии, в укромном, но легкодоступном месте, о котором знают все члены семьи. Лучше всего приварить к двери небольшой для ключа карманчик.</w:t>
      </w:r>
    </w:p>
    <w:p>
      <w:pPr>
        <w:pStyle w:val="Normal"/>
        <w:rPr/>
      </w:pPr>
      <w:r>
        <w:rPr/>
        <w:t>При спуске по задымленной лестнице следует придерживаться одного несложного правила, забыв о котором, вы легко можете угодить из огня да в полымя. За годы проживания в многоэтажных домах мы привыкли ходить по лестницам, придерживаясь рукой за перила.</w:t>
      </w:r>
    </w:p>
    <w:p>
      <w:pPr>
        <w:pStyle w:val="Normal"/>
        <w:rPr/>
      </w:pPr>
      <w:r>
        <w:rPr/>
        <w:t>Нам так удобно. Эта многолетняя привычка нас в самый опасный момент и подводит. Во время пожара, в условиях ограниченной видимости и состояния стресса, мы вновь хватаемся за перила и идем по ним вниз. Нет, не к спасению — к гибели. Мы минуем спасительную подъездную дверь и спускаемся в задымленный подвал. Ведь лестница</w:t>
        <w:noBreakHyphen/>
        <w:t>то не всегда кончается первым этажом. Во время пожара идти надо, придерживаясь рукой за стену. В отличие от перил ограждения она неизбежно подведет спасающегося человека к проему двери.</w:t>
      </w:r>
    </w:p>
    <w:p>
      <w:pPr>
        <w:pStyle w:val="Normal"/>
        <w:rPr/>
      </w:pPr>
      <w:r>
        <w:rPr/>
        <w:t>Если вы замешкались с эвакуацией, то можете оказаться отрезанными пожаром от лестниц и столкнуться с необходимостью прорыва через огонь. Что уже относится к приемам самоспасения в очаге пожара.</w:t>
      </w:r>
    </w:p>
    <w:p>
      <w:pPr>
        <w:pStyle w:val="Normal"/>
        <w:rPr/>
      </w:pPr>
      <w:r>
        <w:rPr/>
      </w:r>
    </w:p>
    <w:p>
      <w:pPr>
        <w:pStyle w:val="Heading6"/>
        <w:ind w:hanging="0"/>
        <w:rPr/>
      </w:pPr>
      <w:r>
        <w:rPr/>
        <w:t>Самоспасение в очаге пожара</w:t>
      </w:r>
    </w:p>
    <w:p>
      <w:pPr>
        <w:pStyle w:val="Heading6"/>
        <w:ind w:hanging="0"/>
        <w:rPr/>
      </w:pPr>
      <w:r>
        <w:rPr/>
      </w:r>
    </w:p>
    <w:p>
      <w:pPr>
        <w:pStyle w:val="Cite"/>
        <w:rPr/>
      </w:pPr>
      <w:r>
        <w:rPr/>
        <w:t>! Прорываться сквозь пожар — дело очень рискованное. Но иногда неизбежное. Прибегать к нему можно только тогда, когда вы установили размеры и расположение очагов пожара — глубину, ширину и какие помещения он успел «занять». И четко знаете, что у вас в прямом и переносном смыслах «хватит дыхания» проскочить огонь и что помощи вам ждать не приходится. (Например, когда пожар застал вас в глухом, без окон, помещении.)</w:t>
      </w:r>
    </w:p>
    <w:p>
      <w:pPr>
        <w:pStyle w:val="Normal"/>
        <w:rPr/>
      </w:pPr>
      <w:r>
        <w:rPr/>
      </w:r>
    </w:p>
    <w:p>
      <w:pPr>
        <w:pStyle w:val="Normal"/>
        <w:rPr/>
      </w:pPr>
      <w:r>
        <w:rPr/>
        <w:t>При прорыве сквозь горящие помещения необходимо избавиться от горючей и плавящейся синтетической одежды, заменив ее на естественного происхождения шерстяную или хлопчатобумажную, которой будет чем больше — тем лучше. Свитер? И свитер хорош, хоть не по сезону. И зимнее пальто тоже. Шею обмотать шарфом или полотенцем. На голову надеть меховую шапку — и «уши», как в сильный мороз, опустить.</w:t>
      </w:r>
    </w:p>
    <w:p>
      <w:pPr>
        <w:pStyle w:val="Normal"/>
        <w:rPr/>
      </w:pPr>
      <w:r>
        <w:rPr/>
        <w:t>Надо стремиться защитить как можно большую площадь кожи. Как можно большими слоями одежды.</w:t>
      </w:r>
    </w:p>
    <w:p>
      <w:pPr>
        <w:pStyle w:val="Normal"/>
        <w:rPr/>
      </w:pPr>
      <w:r>
        <w:rPr/>
        <w:t>Затем облиться сверху водой, да побольше, побольше, не жалейте. Накрыться с головой мокрым покрывалом, пальто, плащом, куском плотной хлопчатобумажной ткани. Защитить дыхательные пути мокрой тканью. Если у вас под рукой оказался противогаз — особо на него не надейтесь; от угарных газов он без специальной гепколитовой фильтрующей коробки, имеющей серый цвет, не защищает.</w:t>
      </w:r>
    </w:p>
    <w:p>
      <w:pPr>
        <w:pStyle w:val="Normal"/>
        <w:rPr/>
      </w:pPr>
      <w:r>
        <w:rPr/>
        <w:t>Подготовившись, еще раз в деталях вспомните предстоящий вам путь. Максимально восстановите дыхание и, сделав полный вдох, открывайте дверь. Да не рывком, а плавно и медленно, чтобы избежать вспышки пламени, вызванной резким притоком свежего воздуха. И не стоя в полный рост, а приспустившись на одно колено, боком, прикрываясь дверью от возможных выплесков языков пламени и жара. Еще лучше действовать не рукой, а какой</w:t>
        <w:noBreakHyphen/>
        <w:t>нибудь палкой, на всякий случай встав сбоку от проема.</w:t>
      </w:r>
    </w:p>
    <w:p>
      <w:pPr>
        <w:pStyle w:val="Normal"/>
        <w:rPr/>
      </w:pPr>
      <w:r>
        <w:rPr/>
        <w:t>И не забудьте прикрыть за собой дверь. Нет, это не жест вежливости, это способ перекрыть кислород огню, лишить его подпитки от сквозняков.</w:t>
      </w:r>
    </w:p>
    <w:p>
      <w:pPr>
        <w:pStyle w:val="Normal"/>
        <w:rPr/>
      </w:pPr>
      <w:r>
        <w:rPr/>
        <w:t>Небольшие комнаты можно пробегать быстро, на одном дыхании. Вернее, задержав дыхание.</w:t>
      </w:r>
    </w:p>
    <w:p>
      <w:pPr>
        <w:pStyle w:val="Normal"/>
        <w:rPr/>
      </w:pPr>
      <w:r>
        <w:rPr/>
        <w:t>В сильно задымленном помещении следует двигаться пригнувшись или даже на коленях. Лучше всего на коленях, наклоняя лицо к полу, так как там концентрация дыма наименьшая. При этом вы должны быть уверены, что на преодоление горящего помещения хватит нескольких десятков секунд. В противном случае подобные «проскоки» становятся чрезвычайно опасны, так как рано или поздно вам захочется вздохнуть полной грудью.</w:t>
      </w:r>
    </w:p>
    <w:p>
      <w:pPr>
        <w:pStyle w:val="Normal"/>
        <w:rPr/>
      </w:pPr>
      <w:r>
        <w:rPr/>
        <w:t>Если вы начинаете задыхаться — ложитесь на пол и ползите!</w:t>
      </w:r>
    </w:p>
    <w:p>
      <w:pPr>
        <w:pStyle w:val="Normal"/>
        <w:rPr/>
      </w:pPr>
      <w:r>
        <w:rPr/>
      </w:r>
    </w:p>
    <w:p>
      <w:pPr>
        <w:pStyle w:val="Normal"/>
        <w:rPr/>
      </w:pPr>
      <w:r>
        <w:rPr/>
      </w:r>
    </w:p>
    <w:p>
      <w:pPr>
        <w:pStyle w:val="Cite"/>
        <w:rPr/>
      </w:pPr>
      <w:r>
        <w:rPr/>
        <w:t>! Почувствовав, что на вас загорелась одежда, — не вздумайте бежать! От противника, сидящего на ваших плечах, убежать все равно невозможно. Бег только усилит интенсивность горения, раздует пламя. Лучше всего сбросить одежду, а если это невозможно — упасть на пол и, перекатываясь, сбить пламя. Еще надежней накрыть горящую поверхность куском плотной ткани, пальто, плащом и, плотно прижав, дождаться, пока огонь потухнет.</w:t>
      </w:r>
    </w:p>
    <w:p>
      <w:pPr>
        <w:pStyle w:val="Cite"/>
        <w:rPr/>
      </w:pPr>
      <w:r>
        <w:rPr/>
        <w:t>Именно так вы должны действовать, оказывая помощь горящему человеку, — повалить его, облить водой или сбить пламя тканью. Только не надо закрывать его с головой, чтобы горячий воздух не обжег ему дыхательные пути!</w:t>
      </w:r>
    </w:p>
    <w:p>
      <w:pPr>
        <w:pStyle w:val="Normal"/>
        <w:rPr/>
      </w:pPr>
      <w:r>
        <w:rPr/>
      </w:r>
    </w:p>
    <w:p>
      <w:pPr>
        <w:pStyle w:val="Normal"/>
        <w:rPr/>
      </w:pPr>
      <w:r>
        <w:rPr/>
        <w:t>Одна из наиболее экстремальных пожарных ситуаций — это когда вы заперты огнем в комнате, расположенной на одном из верхних этажей здания. Лестничная клетка или гостиничный коридор — в огне, прыгнуть вниз с семиэтажной высоты — значит гарантированно разбиться. Что делать?</w:t>
      </w:r>
    </w:p>
    <w:p>
      <w:pPr>
        <w:pStyle w:val="Normal"/>
        <w:rPr/>
      </w:pPr>
      <w:r>
        <w:rPr/>
        <w:t>В первую очередь, пока еще идет вода, открыть все краны и, взяв ведро или другую подобную емкость (горшок из</w:t>
        <w:noBreakHyphen/>
        <w:t>под цветка, кинескоп разбитого телевизора и пр.), в крайнем случае — хорошо промокшую ткань, смочить с двух сторон входную дверь и близкие к ней стены. Щели между косяком и дверью, и особенно дверью и полом, загерметизируйте с помощью любого, желательно плохо горящего материала. Саму дверь завесьте сверху донизу одним, а лучше двумя мокрыми одеялами или другой тканью. Таким же образом заделайте вентиляционные отверстия, по которым также может распространяться дым. Облейте водой пол. После этого можно открыть окно, в которое выкинуть все легковоспламеняющиеся и особенно синтетические вещи. Если окно растворить раньше, до того как заделаете дверь, оно потянет к себе огонь.</w:t>
      </w:r>
    </w:p>
    <w:p>
      <w:pPr>
        <w:pStyle w:val="Normal"/>
        <w:rPr/>
      </w:pPr>
      <w:r>
        <w:rPr/>
        <w:t>Сами смочите одежду, поставьте рядом с собой запас воды и мокрых тряпок, защитите влажной тканью нос и рот и устройтесь где</w:t>
        <w:noBreakHyphen/>
        <w:t>нибудь вблизи окна, чтобы прибывшие пожарные легко могли заметить вас с земли. Для привлечения внимания размахивайте какой</w:t>
        <w:noBreakHyphen/>
        <w:t>нибудь тряпкой.</w:t>
      </w:r>
    </w:p>
    <w:p>
      <w:pPr>
        <w:pStyle w:val="Normal"/>
        <w:rPr/>
      </w:pPr>
      <w:r>
        <w:rPr/>
        <w:t>Дышать можно через небольшую щель, слегка приоткрыв окно.</w:t>
      </w:r>
    </w:p>
    <w:p>
      <w:pPr>
        <w:pStyle w:val="Normal"/>
        <w:rPr/>
      </w:pPr>
      <w:r>
        <w:rPr/>
        <w:t>Более безопасно укрываться в лоджиях и на балконах, так как у вас появляется дополнительный рубеж обороны — балконная дверь. Застекленные балконы являются отстойниками дыма, поэтому при его появлении лучше выбить несколько стекол. Еще и потому, что на балконе вас плохо видно.</w:t>
      </w:r>
    </w:p>
    <w:p>
      <w:pPr>
        <w:pStyle w:val="Normal"/>
        <w:rPr/>
      </w:pPr>
      <w:r>
        <w:rPr/>
      </w:r>
    </w:p>
    <w:p>
      <w:pPr>
        <w:pStyle w:val="Normal"/>
        <w:rPr/>
      </w:pPr>
      <w:r>
        <w:rPr>
          <w:b/>
          <w:bCs/>
          <w:i/>
          <w:iCs/>
        </w:rPr>
        <w:t>!</w:t>
      </w:r>
      <w:r>
        <w:rPr>
          <w:b/>
          <w:bCs/>
        </w:rPr>
        <w:t xml:space="preserve"> </w:t>
      </w:r>
      <w:r>
        <w:rPr/>
        <w:t xml:space="preserve"> </w:t>
      </w:r>
      <w:r>
        <w:rPr>
          <w:i/>
          <w:iCs/>
        </w:rPr>
        <w:t>Как бы вам ни было жарко и страшно, как бы вы ни задыхались — не вздумайте прыгать вниз. Прыжки из окон и с балконов, расположенных выше четвертого этажа, в половине случаев заканчиваются смертельным исходом. Сидите до победного конца. Пожар не конец света, кто</w:t>
        <w:noBreakHyphen/>
        <w:t>нибудь рано или поздно вас спасет. Если пожар серьезный, к нему со всех сторон подтягиваются все новые и новые пожарные машины. Дойдет очередь и до вас. К сожалению, страх и паника очень часто толкают людей на безрассудные поступки, толкают вниз. Отчего они и погибают.</w:t>
      </w:r>
      <w:r>
        <w:rPr/>
        <w:t xml:space="preserve"> </w:t>
      </w:r>
    </w:p>
    <w:p>
      <w:pPr>
        <w:pStyle w:val="Normal"/>
        <w:rPr/>
      </w:pPr>
      <w:r>
        <w:rPr/>
        <w:t>По мере наступления огня смещайтесь дальше на подоконник. Если вы боитесь упасть, потеряв от дыма сознание, подвяжитесь к перилам балкона, случайному выступу на внешней стороне стены какой</w:t>
        <w:noBreakHyphen/>
        <w:t>нибудь веревкой, в крайнем случае к батарее центрального отопления в комнате.</w:t>
      </w:r>
    </w:p>
    <w:p>
      <w:pPr>
        <w:pStyle w:val="Normal"/>
        <w:rPr/>
      </w:pPr>
      <w:r>
        <w:rPr/>
      </w:r>
    </w:p>
    <w:p>
      <w:pPr>
        <w:pStyle w:val="Normal"/>
        <w:rPr/>
      </w:pPr>
      <w:r>
        <w:rPr>
          <w:b/>
          <w:bCs/>
          <w:i/>
          <w:iCs/>
        </w:rPr>
        <w:t>!</w:t>
      </w:r>
      <w:r>
        <w:rPr>
          <w:b/>
          <w:bCs/>
        </w:rPr>
        <w:t xml:space="preserve"> </w:t>
      </w:r>
      <w:r>
        <w:rPr/>
        <w:t xml:space="preserve"> </w:t>
      </w:r>
      <w:r>
        <w:rPr>
          <w:i/>
          <w:iCs/>
        </w:rPr>
        <w:t>Использовать для этих целей ручки оконной рамы, саму раму или мебель не стоит, так как они могут загореться и разрушиться.</w:t>
      </w:r>
      <w:r>
        <w:rPr/>
        <w:t xml:space="preserve"> </w:t>
      </w:r>
    </w:p>
    <w:p>
      <w:pPr>
        <w:pStyle w:val="Normal"/>
        <w:rPr/>
      </w:pPr>
      <w:r>
        <w:rPr/>
        <w:t>Веревки из искусственного волокна лучше не брать — они под воздействием огня быстро плавятся и рвутся. Лучше тонкая «хэбэшная» веревка, чем самый толстый синтетический канат. В крайнем случае используйте свернутую жгутом простынку, штору. При этом чем плотнее вы ее свернете, тем дольше она будет сопротивляться огню. Для тех же целей можно использовать антенный кабель, провод, вырванный из электроприбора или стены.</w:t>
      </w:r>
    </w:p>
    <w:p>
      <w:pPr>
        <w:pStyle w:val="Normal"/>
        <w:rPr/>
      </w:pPr>
      <w:r>
        <w:rPr/>
      </w:r>
    </w:p>
    <w:p>
      <w:pPr>
        <w:pStyle w:val="Normal"/>
        <w:rPr/>
      </w:pPr>
      <w:r>
        <w:rPr>
          <w:b/>
          <w:bCs/>
          <w:i/>
          <w:iCs/>
        </w:rPr>
        <w:t>!</w:t>
      </w:r>
      <w:r>
        <w:rPr>
          <w:b/>
          <w:bCs/>
        </w:rPr>
        <w:t xml:space="preserve"> </w:t>
      </w:r>
      <w:r>
        <w:rPr/>
        <w:t xml:space="preserve"> </w:t>
      </w:r>
      <w:r>
        <w:rPr>
          <w:i/>
          <w:iCs/>
        </w:rPr>
        <w:t>Прыгать из окон допустимо только в самом крайнем случае и только с нижних этажей. При этом из окна надо не выпрыгивать абы как, а сесть на подоконник, спустить вниз ноги, развернуться лицом к стене, зацепиться за подоконник, повиснуть на вытянутых руках и спрыгнуть, слегка согнув ноги в коленях.</w:t>
      </w:r>
      <w:r>
        <w:rPr/>
        <w:t xml:space="preserve"> </w:t>
      </w:r>
    </w:p>
    <w:p>
      <w:pPr>
        <w:pStyle w:val="Normal"/>
        <w:rPr/>
      </w:pPr>
      <w:r>
        <w:rPr/>
        <w:t>Попытки спуска с этажа на этаж допустимы только при условии, что вам угрожает близкая гибель и что вы достаете до нижнего балкона или лоджии ногами (см. рис. 4). Проверить это можно, примерившись к верхнему балкону.</w:t>
      </w:r>
    </w:p>
    <w:p>
      <w:pPr>
        <w:pStyle w:val="Normal"/>
        <w:rPr/>
      </w:pPr>
      <w:r>
        <w:rPr/>
        <w:t>Очень удобно использовать для спуска</w:t>
        <w:noBreakHyphen/>
        <w:t>подъема на балконы декоративные решетки и рамы остекления. Но лишь при условии, что они капитальные и выдержат ваш вес. Перед тем как встать на них, следует убедиться в надежности крепления решеток к балкону, для чего покачать их.</w:t>
      </w:r>
    </w:p>
    <w:p>
      <w:pPr>
        <w:pStyle w:val="Normal"/>
        <w:rPr/>
      </w:pPr>
      <w:r>
        <w:rPr/>
        <w:t>Спуск вниз на веревках категорически запрещают все источники. Но если это не случайная веревка, а та, которую вы припасли заранее, — почему бы нет. Мне известен случай, когда офицер</w:t>
        <w:noBreakHyphen/>
        <w:t>отставник во время пожара спас свою, отрезанную огнем от всех выходов, семью. Как раз с помощью заранее приготовленной веревки. Вначале он спустил вниз жену и детей, а потом слез сам. Еще и документы успел прихватить. И деньги!</w:t>
      </w:r>
    </w:p>
    <w:p>
      <w:pPr>
        <w:pStyle w:val="Normal"/>
        <w:rPr/>
      </w:pPr>
      <w:r>
        <w:rPr/>
        <w:t>Вдохновляющий пример.</w:t>
      </w:r>
    </w:p>
    <w:p>
      <w:pPr>
        <w:pStyle w:val="Normal"/>
        <w:rPr/>
      </w:pPr>
      <w:r>
        <w:rPr/>
        <w:t>Или другой. В высотных гостиницах некоторых европейских стран в специальном шкафчике хранится веревочная лестница. Именно на этот случай.</w:t>
      </w:r>
    </w:p>
    <w:p>
      <w:pPr>
        <w:pStyle w:val="Normal"/>
        <w:rPr/>
      </w:pPr>
      <w:r>
        <w:rPr/>
        <w:t>А чем мы хуже?</w:t>
      </w:r>
    </w:p>
    <w:p>
      <w:pPr>
        <w:pStyle w:val="Normal"/>
        <w:rPr/>
      </w:pPr>
      <w:r>
        <w:rPr/>
        <w:t>Пожарную веревку попросите выбрать для вас кого</w:t>
        <w:noBreakHyphen/>
        <w:t>нибудь из друзей</w:t>
        <w:noBreakHyphen/>
        <w:t>альпинистов, которые знают в них толк. Или посоветуйтесь с продавцом в спортивном магазине, объяснив, для чего она вам нужна. Единственное отличие вашей веревки от альпинистской — она должна быть тугоплавкой! Заодно в том же магазине можно прикупить горную обвязку и самоспуск. Понять их устройство. И немножко потренироваться. Тогда вы сможете спуститься с любой высоты.</w:t>
      </w:r>
    </w:p>
    <w:p>
      <w:pPr>
        <w:pStyle w:val="Normal"/>
        <w:rPr/>
      </w:pPr>
      <w:r>
        <w:rPr/>
      </w:r>
    </w:p>
    <w:p>
      <w:pPr>
        <w:pStyle w:val="Normal"/>
        <w:rPr/>
      </w:pPr>
      <w:r>
        <w:rPr>
          <w:b/>
          <w:bCs/>
          <w:i/>
          <w:iCs/>
        </w:rPr>
        <w:t>!</w:t>
      </w:r>
      <w:r>
        <w:rPr>
          <w:b/>
          <w:bCs/>
        </w:rPr>
        <w:t xml:space="preserve"> </w:t>
      </w:r>
      <w:r>
        <w:rPr/>
        <w:t xml:space="preserve"> </w:t>
      </w:r>
      <w:r>
        <w:rPr>
          <w:i/>
          <w:iCs/>
        </w:rPr>
        <w:t>Но начинайте спускаться не раньше, чем когда огонь начнет добираться до окон!</w:t>
      </w:r>
      <w:r>
        <w:rPr/>
        <w:t xml:space="preserve"> </w:t>
      </w:r>
    </w:p>
    <w:p>
      <w:pPr>
        <w:pStyle w:val="Normal"/>
        <w:rPr/>
      </w:pPr>
      <w:r>
        <w:rPr/>
        <w:t>Наибольшего внимания во время пожара требуют к себе дети. Опыт показывает, что они почти никогда не пытаются спастись от приближающегося огня бегством, предпочитая спрятаться под кровать или шкаф.</w:t>
      </w:r>
    </w:p>
    <w:p>
      <w:pPr>
        <w:pStyle w:val="Normal"/>
        <w:rPr/>
      </w:pPr>
      <w:r>
        <w:rPr/>
        <w:t>Перед тем как покинуть ставшее опасным помещение, не поленитесь осмотреть подобные детские тайники, не ограничивайтесь поверхностным осмотром, не надейтесь, как это часто делают взрослые, никого не увидев в комнате, что ребенка вывели раньше или он покинул опасную зону сам. Опуститесь на колени и лично исползайте всю комнату, чтобы впоследствии не корить себя всю жизнь за невнимательность.</w:t>
      </w:r>
    </w:p>
    <w:p>
      <w:pPr>
        <w:pStyle w:val="Normal"/>
        <w:rPr/>
      </w:pPr>
      <w:r>
        <w:rPr/>
        <w:t>В безнадежной ситуации пытайтесь спускать детей вниз, крепко обвязав веревку вокруг груди и подвязав ее же к вытянутым вверх рукам. Но раньше попросите стоящих на асфальте людей набросать внизу побольше мягких вещей или растянуть одеяло.</w:t>
      </w:r>
    </w:p>
    <w:p>
      <w:pPr>
        <w:pStyle w:val="Normal"/>
        <w:rPr/>
      </w:pPr>
      <w:r>
        <w:rPr/>
        <w:t>Я думаю, вас услышат и вам помогут жильцы, успевшие эвакуироваться, и жители соседних домов…</w:t>
      </w:r>
    </w:p>
    <w:p>
      <w:pPr>
        <w:pStyle w:val="Normal"/>
        <w:rPr/>
      </w:pPr>
      <w:r>
        <w:rPr/>
      </w:r>
    </w:p>
    <w:p>
      <w:pPr>
        <w:pStyle w:val="Heading6"/>
        <w:ind w:hanging="0"/>
        <w:rPr/>
      </w:pPr>
      <w:r>
        <w:rPr/>
        <w:t>Действия жильцов соседних домов при пожаре</w:t>
      </w:r>
    </w:p>
    <w:p>
      <w:pPr>
        <w:pStyle w:val="Normal"/>
        <w:rPr/>
      </w:pPr>
      <w:r>
        <w:rPr/>
      </w:r>
    </w:p>
    <w:p>
      <w:pPr>
        <w:pStyle w:val="Normal"/>
        <w:rPr/>
      </w:pPr>
      <w:r>
        <w:rPr/>
        <w:t>Лучшее, что могут сделать жильцы соседнего с горящим дома, — это вовремя заметить дым и вызвать пожарных. Не надейтесь на то, что это сделают другие. Вы отвечаете за свой звонок! А что предпримут или не предпримут в этой ситуации все остальные — это дело их совести.</w:t>
      </w:r>
    </w:p>
    <w:p>
      <w:pPr>
        <w:pStyle w:val="Normal"/>
        <w:rPr/>
      </w:pPr>
      <w:r>
        <w:rPr/>
        <w:t>Как только вы удостоверитесь, что сигнал принят, призовите на помощь своих соседей и отправляйтесь расчищать дорогу пожарным автомобилям, поднимать по тревоге жителей горящего подъезда и оказывать им необходимую помощь. Нелишним будет прихватить с собой из дома емкости под воду и плотные ткани, которые могут пригодиться для тушения огня и ловли выпрыгивающих из окон людей. В холодную ненастную погоду возьмите что</w:t>
        <w:noBreakHyphen/>
        <w:t>нибудь из одежды для защиты от дождя и ветра нуждающихся. Только не надо идти к месту пожара всем от мала до велика. Это не бесплатный благотворительный концерт. Излишнее количество зевак лишь усложнит работу пожарных расчетов. На месте происшествия могут быть полезны крепкие, знающие, что делать, мужчины, а не ахающие женщины и снующие туда</w:t>
        <w:noBreakHyphen/>
        <w:t>сюда подростки.</w:t>
      </w:r>
    </w:p>
    <w:p>
      <w:pPr>
        <w:pStyle w:val="Normal"/>
        <w:rPr/>
      </w:pPr>
      <w:r>
        <w:rPr/>
        <w:t>Если пожар только что начался, надо не дать пожару разрастись и перекинуться на соседние помещения.</w:t>
      </w:r>
    </w:p>
    <w:p>
      <w:pPr>
        <w:pStyle w:val="Normal"/>
        <w:rPr/>
      </w:pPr>
      <w:r>
        <w:rPr/>
        <w:t>Например, при пожаре, возникшем на чердаке или в подвале, следует для уменьшения интенсивности огня плотно закрыть слуховые окна, двери, люки и прочие сквозные проемы. Без доступа свежего воздуха пожар будет распространяться менее интенсивно.</w:t>
      </w:r>
    </w:p>
    <w:p>
      <w:pPr>
        <w:pStyle w:val="Normal"/>
        <w:rPr/>
      </w:pPr>
      <w:r>
        <w:rPr>
          <w:b/>
          <w:bCs/>
          <w:i/>
          <w:iCs/>
        </w:rPr>
        <w:t>!</w:t>
      </w:r>
      <w:r>
        <w:rPr>
          <w:b/>
          <w:bCs/>
        </w:rPr>
        <w:t xml:space="preserve"> </w:t>
      </w:r>
      <w:r>
        <w:rPr/>
        <w:t xml:space="preserve"> </w:t>
      </w:r>
      <w:r>
        <w:rPr>
          <w:i/>
          <w:iCs/>
        </w:rPr>
        <w:t>Во всех случаях при начале пожара надо обесточить электросеть, перекрыть входящие в дом газовые трубы, убрать подальше легковоспламеняющиеся вещества и жидкости.</w:t>
      </w:r>
      <w:r>
        <w:rPr/>
        <w:t xml:space="preserve"> </w:t>
      </w:r>
    </w:p>
    <w:p>
      <w:pPr>
        <w:pStyle w:val="Normal"/>
        <w:rPr/>
      </w:pPr>
      <w:r>
        <w:rPr/>
      </w:r>
    </w:p>
    <w:p>
      <w:pPr>
        <w:pStyle w:val="Normal"/>
        <w:rPr/>
      </w:pPr>
      <w:r>
        <w:rPr>
          <w:b/>
          <w:bCs/>
          <w:i/>
          <w:iCs/>
        </w:rPr>
        <w:t>!</w:t>
      </w:r>
      <w:r>
        <w:rPr>
          <w:b/>
          <w:bCs/>
        </w:rPr>
        <w:t xml:space="preserve"> </w:t>
      </w:r>
      <w:r>
        <w:rPr/>
        <w:t xml:space="preserve"> </w:t>
      </w:r>
      <w:r>
        <w:rPr>
          <w:i/>
          <w:iCs/>
        </w:rPr>
        <w:t>Напоминаю, что очень осторожно надо гасить загоревшуюся электропроводку. До ее отключения для этой цели можно использовать только песок и сухие тряпки, которыми сбивать пламя, и только после обесточивания — воду и пенные огнетушители.</w:t>
      </w:r>
      <w:r>
        <w:rPr/>
        <w:t xml:space="preserve"> </w:t>
      </w:r>
    </w:p>
    <w:p>
      <w:pPr>
        <w:pStyle w:val="Normal"/>
        <w:rPr/>
      </w:pPr>
      <w:r>
        <w:rPr>
          <w:i/>
          <w:iCs/>
        </w:rPr>
        <w:t>При запаздывании пожарных необходимо предпринять меры по спасению людей. Огонь в этом случае вторичен. Пытаться тушить большой пожар, не имея опыта и снаряжения, — значит, лишь увеличивать количество жертв! Бороться с разросшимся пожаром — дело обученных и экипированных профессионалов!</w:t>
      </w:r>
      <w:r>
        <w:rPr/>
        <w:t xml:space="preserve"> </w:t>
      </w:r>
    </w:p>
    <w:p>
      <w:pPr>
        <w:pStyle w:val="Normal"/>
        <w:rPr/>
      </w:pPr>
      <w:r>
        <w:rPr/>
        <w:t>Оказать серьезную помощь потерпевшим можно, указывая им снизу пути эвакуации, выводя из задымленных подъездов, сооружая из различных дворовых гимнастических снарядов (лесенок, качелей, турников и пр.) импровизированные лестницы к козырькам, где скапливаются спасающиеся бегством люди, собирая в одно место и охраняя выбрасываемые из окон вещи, выстилая землю под стенами подручным мягким материалом, принимая выпрыгивающих из окон погорельцев на развернутые полотнища ткани.</w:t>
      </w:r>
    </w:p>
    <w:p>
      <w:pPr>
        <w:pStyle w:val="Normal"/>
        <w:rPr/>
      </w:pPr>
      <w:r>
        <w:rPr/>
        <w:t>Лучше всего для таких целей сгодится большое, крепкое одеяло. 6 — 8 человек должны крепко взять его за края, туго растянуть во все стороны и подойти к стене дома. Прыжок должен осуществляться по команде, во время которой удерживающие одеяло спасатели должны приложить максимум усилий к его натяжению. Подобный прием оправдывает себя при прыжке до шестого этажа. Но даже от прыжка со второго этажа лучше воздержаться, если существует возможность дождаться пожарных!</w:t>
      </w:r>
    </w:p>
    <w:p>
      <w:pPr>
        <w:pStyle w:val="Normal"/>
        <w:rPr/>
      </w:pPr>
      <w:r>
        <w:rPr/>
        <w:t>Неоценимую услугу погорельцам и пожарным можно оказать, опросив всех пострадавших и выяснив, в каких квартирах могли остаться нуждающиеся в помощи люди, посчитав по головам всех спасенных детей и стариков и сверив их число с составленным общими силами списком проживающих в подъезде жильцов. Во время пожаров нередки случаи, когда находящиеся в состоянии стресса люди просто забывают об инвалидах, парализованных и старых людях, которые самостоятельно выбраться из своих квартир не могут.</w:t>
      </w:r>
    </w:p>
    <w:p>
      <w:pPr>
        <w:pStyle w:val="Normal"/>
        <w:rPr/>
      </w:pPr>
      <w:r>
        <w:rPr/>
        <w:t>И помощь иногда запаздывает.</w:t>
      </w:r>
    </w:p>
    <w:p>
      <w:pPr>
        <w:pStyle w:val="Normal"/>
        <w:rPr/>
      </w:pPr>
      <w:r>
        <w:rPr/>
        <w:t>С той же целью следует организовать наблюдение за окнами горящего дома. И немедленно сообщать пожарным о любом движении, замеченном за стеклами.</w:t>
      </w:r>
    </w:p>
    <w:p>
      <w:pPr>
        <w:pStyle w:val="Normal"/>
        <w:rPr/>
      </w:pPr>
      <w:r>
        <w:rPr/>
      </w:r>
    </w:p>
    <w:p>
      <w:pPr>
        <w:pStyle w:val="Normal"/>
        <w:rPr/>
      </w:pPr>
      <w:r>
        <w:rPr>
          <w:b/>
          <w:bCs/>
          <w:i/>
          <w:iCs/>
        </w:rPr>
        <w:t>!</w:t>
      </w:r>
      <w:r>
        <w:rPr>
          <w:b/>
          <w:bCs/>
        </w:rPr>
        <w:t xml:space="preserve"> </w:t>
      </w:r>
      <w:r>
        <w:rPr/>
        <w:t xml:space="preserve"> </w:t>
      </w:r>
      <w:r>
        <w:rPr>
          <w:i/>
          <w:iCs/>
        </w:rPr>
        <w:t>Заходить внутрь задымленных помещений допустимо только в самом крайнем случае, когда речь идет о спасении людей. Бросаться в огонь за вещами и ценностями нельзя. И других пускать не следует. В этом и будет заключаться главная помощь им.</w:t>
      </w:r>
      <w:r>
        <w:rPr/>
        <w:t xml:space="preserve"> </w:t>
      </w:r>
    </w:p>
    <w:p>
      <w:pPr>
        <w:pStyle w:val="Normal"/>
        <w:rPr/>
      </w:pPr>
      <w:r>
        <w:rPr/>
      </w:r>
    </w:p>
    <w:p>
      <w:pPr>
        <w:pStyle w:val="Normal"/>
        <w:rPr/>
      </w:pPr>
      <w:r>
        <w:rPr>
          <w:b/>
          <w:bCs/>
          <w:i/>
          <w:iCs/>
        </w:rPr>
        <w:t>При начале пожара в многоэтажном здании НАДО:</w:t>
      </w:r>
      <w:r>
        <w:rPr>
          <w:b/>
          <w:bCs/>
        </w:rPr>
        <w:t xml:space="preserve"> </w:t>
      </w:r>
      <w:r>
        <w:rPr/>
        <w:t xml:space="preserve"> </w:t>
      </w:r>
    </w:p>
    <w:p>
      <w:pPr>
        <w:pStyle w:val="Normal"/>
        <w:rPr/>
      </w:pPr>
      <w:r>
        <w:rPr/>
        <w:t>· </w:t>
      </w:r>
      <w:r>
        <w:rPr>
          <w:i/>
          <w:iCs/>
        </w:rPr>
        <w:t>загасить малый очаг пожара с помощью подручных средств: огнетушителей, песка, брезента, воды и пр.;</w:t>
      </w:r>
      <w:r>
        <w:rPr/>
        <w:t xml:space="preserve"> </w:t>
      </w:r>
    </w:p>
    <w:p>
      <w:pPr>
        <w:pStyle w:val="Normal"/>
        <w:rPr/>
      </w:pPr>
      <w:r>
        <w:rPr/>
        <w:t>· </w:t>
      </w:r>
      <w:r>
        <w:rPr>
          <w:i/>
          <w:iCs/>
        </w:rPr>
        <w:t>при усилении огня вызвать пожарных;</w:t>
      </w:r>
      <w:r>
        <w:rPr/>
        <w:t xml:space="preserve"> </w:t>
      </w:r>
    </w:p>
    <w:p>
      <w:pPr>
        <w:pStyle w:val="Normal"/>
        <w:rPr/>
      </w:pPr>
      <w:r>
        <w:rPr/>
        <w:t>· </w:t>
      </w:r>
      <w:r>
        <w:rPr>
          <w:i/>
          <w:iCs/>
        </w:rPr>
        <w:t>покинуть здание. При невозможности выхода через подъезд подняться на крышу;</w:t>
      </w:r>
      <w:r>
        <w:rPr/>
        <w:t xml:space="preserve"> </w:t>
      </w:r>
    </w:p>
    <w:p>
      <w:pPr>
        <w:pStyle w:val="Normal"/>
        <w:rPr/>
      </w:pPr>
      <w:r>
        <w:rPr/>
        <w:t>· </w:t>
      </w:r>
      <w:r>
        <w:rPr>
          <w:i/>
          <w:iCs/>
        </w:rPr>
        <w:t>защитить дыхательные пути мокрой тканью;</w:t>
      </w:r>
      <w:r>
        <w:rPr/>
        <w:t xml:space="preserve"> </w:t>
      </w:r>
    </w:p>
    <w:p>
      <w:pPr>
        <w:pStyle w:val="Normal"/>
        <w:rPr/>
      </w:pPr>
      <w:r>
        <w:rPr/>
        <w:t>· </w:t>
      </w:r>
      <w:r>
        <w:rPr>
          <w:i/>
          <w:iCs/>
        </w:rPr>
        <w:t>при уходе из комнаты осмотреть шкафы, пространства под столами и кроватями, где часто прячутся дети;</w:t>
      </w:r>
      <w:r>
        <w:rPr/>
        <w:t xml:space="preserve"> </w:t>
      </w:r>
    </w:p>
    <w:p>
      <w:pPr>
        <w:pStyle w:val="Normal"/>
        <w:rPr/>
      </w:pPr>
      <w:r>
        <w:rPr/>
        <w:t>· </w:t>
      </w:r>
      <w:r>
        <w:rPr>
          <w:i/>
          <w:iCs/>
        </w:rPr>
        <w:t>при прохождении через горящее помещение: снять плавящуюся и легковоспламеняющуюся одежду, облиться водой, накрыться мокрым одеялом, отдышаться, задержать дыхание, преодолеть помещение бегом;</w:t>
      </w:r>
      <w:r>
        <w:rPr/>
        <w:t xml:space="preserve"> </w:t>
      </w:r>
    </w:p>
    <w:p>
      <w:pPr>
        <w:pStyle w:val="Normal"/>
        <w:rPr/>
      </w:pPr>
      <w:r>
        <w:rPr/>
        <w:t>· </w:t>
      </w:r>
      <w:r>
        <w:rPr>
          <w:i/>
          <w:iCs/>
        </w:rPr>
        <w:t>при сильной задымленности передвигаться на четвереньках или ползком;</w:t>
      </w:r>
      <w:r>
        <w:rPr/>
        <w:t xml:space="preserve"> </w:t>
      </w:r>
    </w:p>
    <w:p>
      <w:pPr>
        <w:pStyle w:val="Normal"/>
        <w:rPr/>
      </w:pPr>
      <w:r>
        <w:rPr/>
        <w:t>· </w:t>
      </w:r>
      <w:r>
        <w:rPr>
          <w:i/>
          <w:iCs/>
        </w:rPr>
        <w:t>гасить загоревшуюся одежду, катаясь в ней по земле или закрывая огонь плотной тканью.</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пользоваться во время пожара лифтом;</w:t>
      </w:r>
      <w:r>
        <w:rPr/>
        <w:t xml:space="preserve"> </w:t>
      </w:r>
    </w:p>
    <w:p>
      <w:pPr>
        <w:pStyle w:val="Normal"/>
        <w:rPr/>
      </w:pPr>
      <w:r>
        <w:rPr/>
        <w:t>· </w:t>
      </w:r>
      <w:r>
        <w:rPr>
          <w:i/>
          <w:iCs/>
        </w:rPr>
        <w:t>спускаться по подъезду, держась за лестничные перила;</w:t>
      </w:r>
      <w:r>
        <w:rPr/>
        <w:t xml:space="preserve"> </w:t>
      </w:r>
    </w:p>
    <w:p>
      <w:pPr>
        <w:pStyle w:val="Normal"/>
        <w:rPr/>
      </w:pPr>
      <w:r>
        <w:rPr/>
        <w:t>· </w:t>
      </w:r>
      <w:r>
        <w:rPr>
          <w:i/>
          <w:iCs/>
        </w:rPr>
        <w:t>заходить в горящее помещение, если нет уверенности, что проскочить его можно за несколько десятков секунд.</w:t>
      </w:r>
      <w:r>
        <w:rPr/>
        <w:t xml:space="preserve"> </w:t>
      </w:r>
    </w:p>
    <w:p>
      <w:pPr>
        <w:pStyle w:val="Normal"/>
        <w:rPr/>
      </w:pPr>
      <w:r>
        <w:rPr/>
      </w:r>
    </w:p>
    <w:p>
      <w:pPr>
        <w:pStyle w:val="Normal"/>
        <w:rPr/>
      </w:pPr>
      <w:r>
        <w:rPr>
          <w:b/>
          <w:bCs/>
          <w:i/>
          <w:iCs/>
        </w:rPr>
        <w:t>Если пожар блокировал вас в комнате,</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открыть все краны, направив струи воды на пол;</w:t>
      </w:r>
      <w:r>
        <w:rPr/>
        <w:t xml:space="preserve"> </w:t>
      </w:r>
    </w:p>
    <w:p>
      <w:pPr>
        <w:pStyle w:val="Normal"/>
        <w:rPr/>
      </w:pPr>
      <w:r>
        <w:rPr/>
        <w:t>· </w:t>
      </w:r>
      <w:r>
        <w:rPr>
          <w:i/>
          <w:iCs/>
        </w:rPr>
        <w:t>смочить с двух сторон входные двери и завесить их мокрым одеялом;</w:t>
      </w:r>
      <w:r>
        <w:rPr/>
        <w:t xml:space="preserve"> </w:t>
      </w:r>
    </w:p>
    <w:p>
      <w:pPr>
        <w:pStyle w:val="Normal"/>
        <w:rPr/>
      </w:pPr>
      <w:r>
        <w:rPr/>
        <w:t>· </w:t>
      </w:r>
      <w:r>
        <w:rPr>
          <w:i/>
          <w:iCs/>
        </w:rPr>
        <w:t>заткнуть щели между косяком, дверью и полом. И только после этого приоткрыть окно;</w:t>
      </w:r>
      <w:r>
        <w:rPr/>
        <w:t xml:space="preserve"> </w:t>
      </w:r>
    </w:p>
    <w:p>
      <w:pPr>
        <w:pStyle w:val="Normal"/>
        <w:rPr/>
      </w:pPr>
      <w:r>
        <w:rPr/>
        <w:t>· </w:t>
      </w:r>
      <w:r>
        <w:rPr>
          <w:i/>
          <w:iCs/>
        </w:rPr>
        <w:t>выбросить из комнаты на улицу все легковоспламеняющиеся предметы обстановки;</w:t>
      </w:r>
      <w:r>
        <w:rPr/>
        <w:t xml:space="preserve"> </w:t>
      </w:r>
    </w:p>
    <w:p>
      <w:pPr>
        <w:pStyle w:val="Normal"/>
        <w:rPr/>
      </w:pPr>
      <w:r>
        <w:rPr/>
        <w:t>· </w:t>
      </w:r>
      <w:r>
        <w:rPr>
          <w:i/>
          <w:iCs/>
        </w:rPr>
        <w:t>смочить одежду;</w:t>
      </w:r>
      <w:r>
        <w:rPr/>
        <w:t xml:space="preserve"> </w:t>
      </w:r>
    </w:p>
    <w:p>
      <w:pPr>
        <w:pStyle w:val="Normal"/>
        <w:rPr/>
      </w:pPr>
      <w:r>
        <w:rPr/>
        <w:t>· </w:t>
      </w:r>
      <w:r>
        <w:rPr>
          <w:i/>
          <w:iCs/>
        </w:rPr>
        <w:t>набрать воду в любые подручные емкости;</w:t>
      </w:r>
      <w:r>
        <w:rPr/>
        <w:t xml:space="preserve"> </w:t>
      </w:r>
    </w:p>
    <w:p>
      <w:pPr>
        <w:pStyle w:val="Normal"/>
        <w:rPr/>
      </w:pPr>
      <w:r>
        <w:rPr/>
        <w:t>· </w:t>
      </w:r>
      <w:r>
        <w:rPr>
          <w:i/>
          <w:iCs/>
        </w:rPr>
        <w:t>встать у открытого окна, привлекая к себе внимание пожарных.</w:t>
      </w:r>
      <w:r>
        <w:rPr/>
        <w:t xml:space="preserve"> </w:t>
      </w:r>
    </w:p>
    <w:p>
      <w:pPr>
        <w:pStyle w:val="Normal"/>
        <w:rPr/>
      </w:pPr>
      <w:r>
        <w:rPr/>
        <w:t>В заключение повторю несколько элементарных правил противопожарной безопасности, при выполнении которых умение выживать в зоне пожара вам просто не понадобится.</w:t>
      </w:r>
    </w:p>
    <w:p>
      <w:pPr>
        <w:pStyle w:val="Normal"/>
        <w:rPr/>
      </w:pPr>
      <w:r>
        <w:rPr>
          <w:b/>
          <w:bCs/>
        </w:rPr>
        <w:t>НЕЛЬЗЯ:</w:t>
      </w:r>
      <w:r>
        <w:rPr/>
        <w:t xml:space="preserve"> </w:t>
      </w:r>
    </w:p>
    <w:p>
      <w:pPr>
        <w:pStyle w:val="Normal"/>
        <w:rPr/>
      </w:pPr>
      <w:r>
        <w:rPr/>
        <w:t>· </w:t>
      </w:r>
      <w:r>
        <w:rPr>
          <w:i/>
          <w:iCs/>
        </w:rPr>
        <w:t>оставлять в доме, где есть дети, легковоспламеняющиеся предметы;</w:t>
      </w:r>
      <w:r>
        <w:rPr/>
        <w:t xml:space="preserve"> </w:t>
      </w:r>
    </w:p>
    <w:p>
      <w:pPr>
        <w:pStyle w:val="Normal"/>
        <w:rPr/>
      </w:pPr>
      <w:r>
        <w:rPr/>
        <w:t>· </w:t>
      </w:r>
      <w:r>
        <w:rPr>
          <w:i/>
          <w:iCs/>
        </w:rPr>
        <w:t>оставлять без присмотра горящие газовые плиты и электрические чайники и другие электрические приборы, служащие для приготовления пищи и кипячения воды;</w:t>
      </w:r>
      <w:r>
        <w:rPr/>
        <w:t xml:space="preserve"> </w:t>
      </w:r>
    </w:p>
    <w:p>
      <w:pPr>
        <w:pStyle w:val="Normal"/>
        <w:rPr/>
      </w:pPr>
      <w:r>
        <w:rPr/>
        <w:t>· </w:t>
      </w:r>
      <w:r>
        <w:rPr>
          <w:i/>
          <w:iCs/>
        </w:rPr>
        <w:t>использовать изношенные, перебитые и самодельные электроудлинители;</w:t>
      </w:r>
      <w:r>
        <w:rPr/>
        <w:t xml:space="preserve"> </w:t>
      </w:r>
    </w:p>
    <w:p>
      <w:pPr>
        <w:pStyle w:val="Normal"/>
        <w:rPr/>
      </w:pPr>
      <w:r>
        <w:rPr/>
        <w:t>· </w:t>
      </w:r>
      <w:r>
        <w:rPr>
          <w:i/>
          <w:iCs/>
        </w:rPr>
        <w:t>нагружать на одну розетку несколько электрических приборов, суммарная мощность которых превышает 1,5 киловатта;</w:t>
      </w:r>
      <w:r>
        <w:rPr/>
        <w:t xml:space="preserve"> </w:t>
      </w:r>
    </w:p>
    <w:p>
      <w:pPr>
        <w:pStyle w:val="Normal"/>
        <w:rPr/>
      </w:pPr>
      <w:r>
        <w:rPr/>
        <w:t>· </w:t>
      </w:r>
      <w:r>
        <w:rPr>
          <w:i/>
          <w:iCs/>
        </w:rPr>
        <w:t>применять в электропробках и предохранителях самодельные проволочные «жучки»;</w:t>
      </w:r>
      <w:r>
        <w:rPr/>
        <w:t xml:space="preserve"> </w:t>
      </w:r>
    </w:p>
    <w:p>
      <w:pPr>
        <w:pStyle w:val="Normal"/>
        <w:rPr/>
      </w:pPr>
      <w:r>
        <w:rPr/>
        <w:t>· </w:t>
      </w:r>
      <w:r>
        <w:rPr>
          <w:i/>
          <w:iCs/>
        </w:rPr>
        <w:t>использовать в пластиковых лампах и абажурах электролампочки большей, чем указано в техническом паспорте, мощности;</w:t>
      </w:r>
      <w:r>
        <w:rPr/>
        <w:t xml:space="preserve"> </w:t>
      </w:r>
    </w:p>
    <w:p>
      <w:pPr>
        <w:pStyle w:val="Normal"/>
        <w:rPr/>
      </w:pPr>
      <w:r>
        <w:rPr/>
        <w:t>· </w:t>
      </w:r>
      <w:r>
        <w:rPr>
          <w:i/>
          <w:iCs/>
        </w:rPr>
        <w:t>накрывать или оборачивать электролампы газетами или тканью;</w:t>
      </w:r>
      <w:r>
        <w:rPr/>
        <w:t xml:space="preserve"> </w:t>
      </w:r>
    </w:p>
    <w:p>
      <w:pPr>
        <w:pStyle w:val="Normal"/>
        <w:rPr/>
      </w:pPr>
      <w:r>
        <w:rPr/>
        <w:t>· </w:t>
      </w:r>
      <w:r>
        <w:rPr>
          <w:i/>
          <w:iCs/>
        </w:rPr>
        <w:t>располагать нагревательные приборы вблизи штор, накидок, развешанной одежды, стен, оклеенных обоями, и пр.;</w:t>
      </w:r>
      <w:r>
        <w:rPr/>
        <w:t xml:space="preserve"> </w:t>
      </w:r>
    </w:p>
    <w:p>
      <w:pPr>
        <w:pStyle w:val="Normal"/>
        <w:rPr/>
      </w:pPr>
      <w:r>
        <w:rPr/>
        <w:t>· </w:t>
      </w:r>
      <w:r>
        <w:rPr>
          <w:i/>
          <w:iCs/>
        </w:rPr>
        <w:t>курить, лежа в постели;</w:t>
      </w:r>
      <w:r>
        <w:rPr/>
        <w:t xml:space="preserve"> </w:t>
      </w:r>
    </w:p>
    <w:p>
      <w:pPr>
        <w:pStyle w:val="Normal"/>
        <w:rPr/>
      </w:pPr>
      <w:r>
        <w:rPr/>
        <w:t>· </w:t>
      </w:r>
      <w:r>
        <w:rPr>
          <w:i/>
          <w:iCs/>
        </w:rPr>
        <w:t>сушить белье, разогревать мастики и прочую бытовую химию над огнем, в любых других целях использовать в квартире открытый огонь;</w:t>
      </w:r>
      <w:r>
        <w:rPr/>
        <w:t xml:space="preserve"> </w:t>
      </w:r>
    </w:p>
    <w:p>
      <w:pPr>
        <w:pStyle w:val="Normal"/>
        <w:rPr/>
      </w:pPr>
      <w:r>
        <w:rPr/>
        <w:t>· </w:t>
      </w:r>
      <w:r>
        <w:rPr>
          <w:i/>
          <w:iCs/>
        </w:rPr>
        <w:t>загромождать пожарные выходы;</w:t>
      </w:r>
      <w:r>
        <w:rPr/>
        <w:t xml:space="preserve"> </w:t>
      </w:r>
    </w:p>
    <w:p>
      <w:pPr>
        <w:pStyle w:val="Normal"/>
        <w:rPr/>
      </w:pPr>
      <w:r>
        <w:rPr/>
        <w:t>· </w:t>
      </w:r>
      <w:r>
        <w:rPr>
          <w:i/>
          <w:iCs/>
        </w:rPr>
        <w:t>закрывать пожарные двери и люки в лоджиях и на балконах верхних этажей.</w:t>
      </w:r>
      <w:r>
        <w:rPr/>
        <w:t xml:space="preserve"> </w:t>
      </w:r>
    </w:p>
    <w:p>
      <w:pPr>
        <w:pStyle w:val="Normal"/>
        <w:rPr/>
      </w:pPr>
      <w:r>
        <w:rPr/>
      </w:r>
    </w:p>
    <w:p>
      <w:pPr>
        <w:pStyle w:val="Heading3"/>
        <w:ind w:hanging="0"/>
        <w:rPr/>
      </w:pPr>
      <w:r>
        <w:rPr/>
        <w:t>ГРОЗА</w:t>
      </w:r>
    </w:p>
    <w:p>
      <w:pPr>
        <w:pStyle w:val="Normal"/>
        <w:rPr/>
      </w:pPr>
      <w:r>
        <w:rPr/>
      </w:r>
    </w:p>
    <w:p>
      <w:pPr>
        <w:pStyle w:val="Normal"/>
        <w:rPr/>
      </w:pPr>
      <w:r>
        <w:rPr/>
        <w:t>Согласно статистике, в мире ежедневно случается 40 тысяч гроз, ежесекундно сверкает 117 молний. И рано или поздно какая</w:t>
        <w:noBreakHyphen/>
        <w:t>нибудь из них попадает в человека.</w:t>
      </w:r>
    </w:p>
    <w:p>
      <w:pPr>
        <w:pStyle w:val="Normal"/>
        <w:rPr/>
      </w:pPr>
      <w:r>
        <w:rPr/>
        <w:t>Так погиб мой сосед по подъезду, курсант</w:t>
        <w:noBreakHyphen/>
        <w:t>второкурсник автомобильного училища. Пошел искать грибы, а нашел свою смерть.</w:t>
      </w:r>
    </w:p>
    <w:p>
      <w:pPr>
        <w:pStyle w:val="Normal"/>
        <w:rPr/>
      </w:pPr>
      <w:r>
        <w:rPr/>
        <w:t>Наибольшую угрозу представляют собой грозы, в которые человек попадает, находясь на природе.</w:t>
      </w:r>
    </w:p>
    <w:p>
      <w:pPr>
        <w:pStyle w:val="Normal"/>
        <w:rPr/>
      </w:pPr>
      <w:r>
        <w:rPr/>
        <w:t>При образовании в любой точке горизонта грозового фронта мощных кучево</w:t>
        <w:noBreakHyphen/>
        <w:t>дождевых, башнеобразных туч следует внимательно наблюдать за развитием облачности. При этом надо помнить, что ветер не дает правильного представления о направлении движения грозы.</w:t>
      </w:r>
    </w:p>
    <w:p>
      <w:pPr>
        <w:pStyle w:val="Normal"/>
        <w:rPr/>
      </w:pPr>
      <w:r>
        <w:rPr/>
        <w:t>Грозы часто идут против ветра! Расстояние до приближающейся грозы можно определить, посчитав секунды, разделяющие вспышку молнии и звук первого раската грома. Секундная пауза означает, что гроза на расстоянии 300 — 400 м, двухсекундная — 600 — 800 м, трехсекундная — 1 км, четырехсекундная — 1,3 км и т.д.</w:t>
      </w:r>
    </w:p>
    <w:p>
      <w:pPr>
        <w:pStyle w:val="Normal"/>
        <w:rPr/>
      </w:pPr>
      <w:r>
        <w:rPr/>
        <w:t>Сняв показания несколько раз в течение пятидесяти минут, можно подсчитать примерную скорость распространения грозы.</w:t>
      </w:r>
    </w:p>
    <w:p>
      <w:pPr>
        <w:pStyle w:val="Normal"/>
        <w:rPr/>
      </w:pPr>
      <w:r>
        <w:rPr/>
        <w:t>При приближении грозового фронта нужно заранее остановиться, подыскать безопасное место под лагерь. Передвигаясь и устанавливая бивак, старайтесь избегать выпуклые формы рельефа, особенно если заметите разбитые и обгорелые деревья.</w:t>
      </w:r>
    </w:p>
    <w:p>
      <w:pPr>
        <w:pStyle w:val="Normal"/>
        <w:rPr/>
      </w:pPr>
      <w:r>
        <w:rPr/>
        <w:t>Непосредственно перед началом грозы обычно наступает безветрие или ветер меняет направление, налетают резкие шквалы, после чего начинается дождь. Однако наибольшую опасность представляют «сухие», то есть не сопровождающиеся осадками, грозы.</w:t>
      </w:r>
    </w:p>
    <w:p>
      <w:pPr>
        <w:pStyle w:val="Normal"/>
        <w:rPr/>
      </w:pPr>
      <w:r>
        <w:rPr/>
        <w:t>Желательно до начала дождя найти себе приют в любом встретившемся на пути доме. Или на небольшой полянке в среднелесье. Постройте шалаш, поставьте и хорошо закрепите палатки.</w:t>
      </w:r>
    </w:p>
    <w:p>
      <w:pPr>
        <w:pStyle w:val="Normal"/>
        <w:rPr/>
      </w:pPr>
      <w:r>
        <w:rPr/>
      </w:r>
    </w:p>
    <w:p>
      <w:pPr>
        <w:pStyle w:val="Normal"/>
        <w:rPr/>
      </w:pPr>
      <w:r>
        <w:rPr>
          <w:b/>
          <w:bCs/>
          <w:i/>
          <w:iCs/>
        </w:rPr>
        <w:t>!</w:t>
      </w:r>
      <w:r>
        <w:rPr>
          <w:b/>
          <w:bCs/>
        </w:rPr>
        <w:t xml:space="preserve"> </w:t>
      </w:r>
      <w:r>
        <w:rPr/>
        <w:t xml:space="preserve"> </w:t>
      </w:r>
      <w:r>
        <w:rPr>
          <w:i/>
          <w:iCs/>
        </w:rPr>
        <w:t>В лесу во время грозы нельзя останавливаться возле одиноких деревьев и деревьев, выступающих своими вершинами над уровнем леса.</w:t>
      </w:r>
      <w:r>
        <w:rPr/>
        <w:t xml:space="preserve"> </w:t>
      </w:r>
    </w:p>
    <w:p>
      <w:pPr>
        <w:pStyle w:val="Normal"/>
        <w:rPr/>
      </w:pPr>
      <w:r>
        <w:rPr/>
        <w:t>Укрываться следует среди невысоких деревьев с густыми кронами. При этом надо помнить, что чаще всего молнии ударяют в дубы, тополя, каштаны, вязы. Реже — в ель, сосну, бук. И совсем редко — в березы, клены. Опасно находиться на опушках и больших полянах. Крайне опасно двигаться или останавливаться в местностях, где течет вода.</w:t>
      </w:r>
    </w:p>
    <w:p>
      <w:pPr>
        <w:pStyle w:val="Normal"/>
        <w:rPr/>
      </w:pPr>
      <w:r>
        <w:rPr/>
      </w:r>
    </w:p>
    <w:p>
      <w:pPr>
        <w:pStyle w:val="Normal"/>
        <w:rPr/>
      </w:pPr>
      <w:r>
        <w:rPr>
          <w:b/>
          <w:bCs/>
          <w:i/>
          <w:iCs/>
        </w:rPr>
        <w:t>!</w:t>
      </w:r>
      <w:r>
        <w:rPr>
          <w:b/>
          <w:bCs/>
        </w:rPr>
        <w:t xml:space="preserve"> </w:t>
      </w:r>
      <w:r>
        <w:rPr/>
        <w:t xml:space="preserve"> </w:t>
      </w:r>
      <w:r>
        <w:rPr>
          <w:i/>
          <w:iCs/>
        </w:rPr>
        <w:t>В горной местности при приближении грозы надо постараться спуститься с возвышенностей — хребтов, холмов, перевалов, вершин и т.п. Нельзя прислоняться или прикасаться при передвижении или отдыхе к скалам, отвесным стенам.</w:t>
      </w:r>
      <w:r>
        <w:rPr/>
        <w:t xml:space="preserve"> </w:t>
      </w:r>
    </w:p>
    <w:p>
      <w:pPr>
        <w:pStyle w:val="Normal"/>
        <w:rPr/>
      </w:pPr>
      <w:r>
        <w:rPr/>
        <w:t>На открытой местности можно укрываться от грозы, не сопровождающейся дождем, в сухих ямах, канавах, оврагах и других понижениях рельефа. Но если они начнут заполняться водой, лучше их покинуть. При этом следует помнить, что песчаная и каменная почвы безопаснее, чем глинистая.</w:t>
      </w:r>
    </w:p>
    <w:p>
      <w:pPr>
        <w:pStyle w:val="Normal"/>
        <w:rPr/>
      </w:pPr>
      <w:r>
        <w:rPr/>
        <w:t>Не следует прятаться в стога сена, так как в них часто попадают молнии.</w:t>
      </w:r>
    </w:p>
    <w:p>
      <w:pPr>
        <w:pStyle w:val="Normal"/>
        <w:rPr/>
      </w:pPr>
      <w:r>
        <w:rPr/>
        <w:t>В зоне грозы нельзя бегать, совершать непродуманные, суетливые движения. Опасно передвигаться плотной группой. Лучше всего немедленно остановиться, а если это невозможно, идти не спеша, не совершая резких движений, рассредоточенной группой на некотором расстоянии друг от друга. Но идти допустимо лишь очень недолго, до ближайшего места, удобного для сооружения бивака.</w:t>
      </w:r>
    </w:p>
    <w:p>
      <w:pPr>
        <w:pStyle w:val="Normal"/>
        <w:rPr/>
      </w:pPr>
      <w:r>
        <w:rPr/>
        <w:t>Все металлические предметы надо сложить в 15 — 30 метрах от себя. От почвы, особенно если она влажная, необходимо изолироваться, подложив под себя теплоизолирующий коврик, надувной матрас, полиэтилен, ветки, лапник, стволы деревьев, в крайнем случае камни, веревки, одежду, обувь и т.п. При этом надо стремиться, чтобы изолятор был возможно более сухим! Сидеть следует сгруппировавшись, согнув спину, опустив голову на согнутые в коленях ноги и предплечья рук, ступни ног соединить вместе. Тело должно иметь наименьший контакт с землей. Мокрую одежду желательно снять и надеть сухую, в крайнем случае тщательно выжать.</w:t>
      </w:r>
    </w:p>
    <w:p>
      <w:pPr>
        <w:pStyle w:val="Normal"/>
        <w:rPr/>
      </w:pPr>
      <w:r>
        <w:rPr/>
        <w:t>Мокрые тело и одежда повышают опасность поражения молнией.</w:t>
      </w:r>
    </w:p>
    <w:p>
      <w:pPr>
        <w:pStyle w:val="Normal"/>
        <w:rPr/>
      </w:pPr>
      <w:r>
        <w:rPr/>
      </w:r>
    </w:p>
    <w:p>
      <w:pPr>
        <w:pStyle w:val="Normal"/>
        <w:rPr/>
      </w:pPr>
      <w:r>
        <w:rPr>
          <w:b/>
          <w:bCs/>
          <w:i/>
          <w:iCs/>
        </w:rPr>
        <w:t>!</w:t>
      </w:r>
      <w:r>
        <w:rPr>
          <w:b/>
          <w:bCs/>
        </w:rPr>
        <w:t xml:space="preserve"> </w:t>
      </w:r>
      <w:r>
        <w:rPr/>
        <w:t xml:space="preserve"> </w:t>
      </w:r>
      <w:r>
        <w:rPr>
          <w:i/>
          <w:iCs/>
        </w:rPr>
        <w:t>Признаком повышенной опасности электрического разряда могут служить эффекты, связанные с возрастанием напряженности электрического поля, — зуд кожи головы, шевеление волос, жужжание металлических предметов, разряды на острых концах снаряжения, огонь святого Эльма (зеленоватые шарообразные или овальные огни на концах возвышенных предметов).</w:t>
      </w:r>
      <w:r>
        <w:rPr/>
        <w:t xml:space="preserve"> </w:t>
      </w:r>
    </w:p>
    <w:p>
      <w:pPr>
        <w:pStyle w:val="Normal"/>
        <w:rPr/>
      </w:pPr>
      <w:r>
        <w:rPr/>
        <w:t>Если гроза застала вас в машине, лучше съехать с возвышенностей, не останавливаться рядом с высокими деревьями, линиями электропередачи. Остановиться, заглушить двигатель, выключить радиоприемник и оставаться в салоне, по возможности не задевая металлические части кузова машины.</w:t>
      </w:r>
    </w:p>
    <w:p>
      <w:pPr>
        <w:pStyle w:val="Normal"/>
        <w:rPr/>
      </w:pPr>
      <w:r>
        <w:rPr/>
      </w:r>
    </w:p>
    <w:p>
      <w:pPr>
        <w:pStyle w:val="Normal"/>
        <w:rPr/>
      </w:pPr>
      <w:r>
        <w:rPr>
          <w:b/>
          <w:bCs/>
          <w:i/>
          <w:iCs/>
        </w:rPr>
        <w:t>!</w:t>
      </w:r>
      <w:r>
        <w:rPr>
          <w:b/>
          <w:bCs/>
        </w:rPr>
        <w:t xml:space="preserve"> </w:t>
      </w:r>
      <w:r>
        <w:rPr/>
        <w:t xml:space="preserve"> </w:t>
      </w:r>
      <w:r>
        <w:rPr>
          <w:i/>
          <w:iCs/>
        </w:rPr>
        <w:t>Находясь в помещении, отключите все электроприборы, вытащите из телевизора кабель уличной антенны, закройте все окна и форточки и не приближайтесь к ним, так как воздух является проводником электричества. В сильную грозу безопасней всего находиться в центре комнаты, подальше от заземленных батарей, кранов, а в деревенских домах — печей.</w:t>
      </w:r>
      <w:r>
        <w:rPr/>
        <w:t xml:space="preserve"> </w:t>
      </w:r>
    </w:p>
    <w:p>
      <w:pPr>
        <w:pStyle w:val="Normal"/>
        <w:rPr/>
      </w:pPr>
      <w:r>
        <w:rPr>
          <w:i/>
          <w:iCs/>
        </w:rPr>
        <w:t>При встрече с шаровой молнией нельзя бегать или совершать резких движений, так как сотрясение воздуха может спровоцировать взрыв. Следует медленно отступить под защиту какого</w:t>
        <w:noBreakHyphen/>
        <w:t>нибудь случайного прикрытия (дерева, здания и пр.), прикрывая лицо руками. Или, если молния реагирует на ваше движение, лечь на землю и прикрыть шею и голову руками.</w:t>
      </w:r>
      <w:r>
        <w:rPr/>
        <w:t xml:space="preserve"> </w:t>
      </w:r>
    </w:p>
    <w:p>
      <w:pPr>
        <w:pStyle w:val="Normal"/>
        <w:rPr/>
      </w:pPr>
      <w:r>
        <w:rPr/>
        <w:t>В помещении надо пройти в соседнюю комнату и лечь на пол, под кровать или стол. Обычно в течение 15 — 20 минут молния исчезает или взрывается.</w:t>
      </w:r>
    </w:p>
    <w:p>
      <w:pPr>
        <w:pStyle w:val="Normal"/>
        <w:rPr/>
      </w:pPr>
      <w:r>
        <w:rPr/>
        <w:t>Пострадавшему от удара молнии необходимо оказать немедленную помощь. Надо помнить, что далеко не всякое поражение молнией смертельно! Искусственное дыхание и массаж сердца следует делать, не останавливаясь больше чем на минуту, и прекращать, только когда у пострадавшего появились явные признаки смерти.</w:t>
      </w:r>
    </w:p>
    <w:p>
      <w:pPr>
        <w:pStyle w:val="Normal"/>
        <w:rPr/>
      </w:pPr>
      <w:r>
        <w:rPr>
          <w:b/>
          <w:bCs/>
          <w:i/>
          <w:iCs/>
        </w:rPr>
        <w:t>Если гроза застала вас на природе,</w:t>
      </w:r>
      <w:r>
        <w:rPr>
          <w:b/>
          <w:bCs/>
        </w:rPr>
        <w:t xml:space="preserve"> </w:t>
      </w:r>
      <w:r>
        <w:rPr/>
        <w:t xml:space="preserve"> </w:t>
      </w:r>
    </w:p>
    <w:p>
      <w:pPr>
        <w:pStyle w:val="Normal"/>
        <w:rPr/>
      </w:pPr>
      <w:r>
        <w:rPr>
          <w:b/>
          <w:bCs/>
          <w:i/>
          <w:iCs/>
        </w:rPr>
        <w:t>НАДО (рис. 86):</w:t>
      </w:r>
      <w:r>
        <w:rPr>
          <w:b/>
          <w:bCs/>
        </w:rPr>
        <w:t xml:space="preserve"> </w:t>
      </w:r>
      <w:r>
        <w:rPr/>
        <w:t xml:space="preserve"> </w:t>
      </w:r>
    </w:p>
    <w:p>
      <w:pPr>
        <w:pStyle w:val="Normal"/>
        <w:rPr/>
      </w:pPr>
      <w:r>
        <w:rPr/>
        <w:t>· </w:t>
      </w:r>
      <w:r>
        <w:rPr>
          <w:i/>
          <w:iCs/>
        </w:rPr>
        <w:t>в пути группе рассредоточиться, идти по одному, не спеша;</w:t>
      </w:r>
      <w:r>
        <w:rPr/>
        <w:t xml:space="preserve"> </w:t>
      </w:r>
    </w:p>
    <w:p>
      <w:pPr>
        <w:pStyle w:val="Normal"/>
        <w:rPr/>
      </w:pPr>
      <w:r>
        <w:rPr/>
        <w:t>· </w:t>
      </w:r>
      <w:r>
        <w:rPr>
          <w:i/>
          <w:iCs/>
        </w:rPr>
        <w:t>в лесу укрыться среди невысоких деревьев с густыми кронами;</w:t>
      </w:r>
      <w:r>
        <w:rPr/>
        <w:t xml:space="preserve"> </w:t>
      </w:r>
    </w:p>
    <w:p>
      <w:pPr>
        <w:pStyle w:val="Normal"/>
        <w:rPr/>
      </w:pPr>
      <w:r>
        <w:rPr/>
        <w:t>· </w:t>
      </w:r>
      <w:r>
        <w:rPr>
          <w:i/>
          <w:iCs/>
        </w:rPr>
        <w:t>в горах укрыться в 3 — 8м от вертикального отвеса;</w:t>
      </w:r>
      <w:r>
        <w:rPr/>
        <w:t xml:space="preserve"> </w:t>
      </w:r>
    </w:p>
    <w:p>
      <w:pPr>
        <w:pStyle w:val="Normal"/>
        <w:rPr/>
      </w:pPr>
      <w:r>
        <w:rPr/>
        <w:t>· </w:t>
      </w:r>
      <w:r>
        <w:rPr>
          <w:i/>
          <w:iCs/>
        </w:rPr>
        <w:t>на открытой местности спрятаться в сухой яме, канаве, овраге;</w:t>
      </w:r>
      <w:r>
        <w:rPr/>
        <w:t xml:space="preserve"> </w:t>
      </w:r>
    </w:p>
    <w:p>
      <w:pPr>
        <w:pStyle w:val="Normal"/>
        <w:rPr/>
      </w:pPr>
      <w:r>
        <w:rPr/>
        <w:t>· </w:t>
      </w:r>
      <w:r>
        <w:rPr>
          <w:i/>
          <w:iCs/>
        </w:rPr>
        <w:t>все металлические предметы сложить в 15 — 20 м от людей;</w:t>
      </w:r>
      <w:r>
        <w:rPr/>
        <w:t xml:space="preserve"> </w:t>
      </w:r>
    </w:p>
    <w:p>
      <w:pPr>
        <w:pStyle w:val="Normal"/>
        <w:rPr/>
      </w:pPr>
      <w:r>
        <w:rPr/>
        <w:t>· </w:t>
      </w:r>
      <w:r>
        <w:rPr>
          <w:i/>
          <w:iCs/>
        </w:rPr>
        <w:t>сидеть, сгруппировавшись, согнув спину, опустив голову на согнутые в коленях ноги, ступни ног соединить вместе;</w:t>
      </w:r>
      <w:r>
        <w:rPr/>
        <w:t xml:space="preserve"> </w:t>
      </w:r>
    </w:p>
    <w:p>
      <w:pPr>
        <w:pStyle w:val="Normal"/>
        <w:rPr/>
      </w:pPr>
      <w:r>
        <w:rPr/>
        <w:t>· </w:t>
      </w:r>
      <w:r>
        <w:rPr>
          <w:i/>
          <w:iCs/>
        </w:rPr>
        <w:t>подложить под себя, изолируясь от почвы, полиэтилен, ветки, лапник, камни, стволы, одежду и пр.;</w:t>
      </w:r>
      <w:r>
        <w:rPr/>
        <w:t xml:space="preserve"> </w:t>
      </w:r>
    </w:p>
    <w:p>
      <w:pPr>
        <w:pStyle w:val="Normal"/>
        <w:rPr/>
      </w:pPr>
      <w:r>
        <w:rPr/>
        <w:t>· </w:t>
      </w:r>
      <w:r>
        <w:rPr>
          <w:i/>
          <w:iCs/>
        </w:rPr>
        <w:t>в укрытии переодеться в сухую одежду, в крайнем случае тщательно выжать мокрую;</w:t>
      </w:r>
      <w:r>
        <w:rPr/>
        <w:t xml:space="preserve"> </w:t>
      </w:r>
    </w:p>
    <w:p>
      <w:pPr>
        <w:pStyle w:val="Normal"/>
        <w:rPr/>
      </w:pPr>
      <w:r>
        <w:rPr/>
        <w:t>· </w:t>
      </w:r>
      <w:r>
        <w:rPr>
          <w:i/>
          <w:iCs/>
        </w:rPr>
        <w:t>спуститься с возвышенностей;</w:t>
      </w:r>
      <w:r>
        <w:rPr/>
        <w:t xml:space="preserve"> </w:t>
      </w:r>
    </w:p>
    <w:p>
      <w:pPr>
        <w:pStyle w:val="Normal"/>
        <w:rPr/>
      </w:pPr>
      <w:r>
        <w:rPr/>
        <w:t>· </w:t>
      </w:r>
      <w:r>
        <w:rPr>
          <w:i/>
          <w:iCs/>
        </w:rPr>
        <w:t>на воде — спустить мачту или заземлить ее на воду через киль, шверт или весло;</w:t>
      </w:r>
      <w:r>
        <w:rPr/>
        <w:t xml:space="preserve"> </w:t>
      </w:r>
    </w:p>
    <w:p>
      <w:pPr>
        <w:pStyle w:val="Normal"/>
        <w:rPr/>
      </w:pPr>
      <w:r>
        <w:rPr/>
        <w:t>· </w:t>
      </w:r>
      <w:r>
        <w:rPr>
          <w:i/>
          <w:iCs/>
        </w:rPr>
        <w:t>при поражении молнией проводить реанимационные меры.</w:t>
      </w:r>
      <w:r>
        <w:rPr/>
        <w:t xml:space="preserve"> </w:t>
      </w:r>
    </w:p>
    <w:p>
      <w:pPr>
        <w:pStyle w:val="Normal"/>
        <w:rPr/>
      </w:pPr>
      <w:r>
        <w:rPr>
          <w:b/>
          <w:bCs/>
          <w:i/>
          <w:iCs/>
        </w:rPr>
        <w:t>НЕЛЬЗЯ:</w:t>
      </w:r>
      <w:r>
        <w:rPr>
          <w:b/>
          <w:bCs/>
        </w:rPr>
        <w:t xml:space="preserve"> </w:t>
      </w:r>
      <w:r>
        <w:rPr/>
        <w:t xml:space="preserve"> </w:t>
      </w:r>
    </w:p>
    <w:p>
      <w:pPr>
        <w:pStyle w:val="Normal"/>
        <w:rPr/>
      </w:pPr>
      <w:r>
        <w:rPr/>
        <w:t>· </w:t>
      </w:r>
      <w:r>
        <w:rPr>
          <w:i/>
          <w:iCs/>
        </w:rPr>
        <w:t>укрываться возле одиноких деревьев или деревьев, выступающих над окружающими;</w:t>
      </w:r>
      <w:r>
        <w:rPr/>
        <w:t xml:space="preserve"> </w:t>
      </w:r>
    </w:p>
    <w:p>
      <w:pPr>
        <w:pStyle w:val="Normal"/>
        <w:rPr/>
      </w:pPr>
      <w:r>
        <w:rPr/>
        <w:t>· </w:t>
      </w:r>
      <w:r>
        <w:rPr>
          <w:i/>
          <w:iCs/>
        </w:rPr>
        <w:t>прислоняться или прикасаться при передвижении в грозу к скалам и отвесным стенам;</w:t>
      </w:r>
      <w:r>
        <w:rPr/>
        <w:t xml:space="preserve"> </w:t>
      </w:r>
    </w:p>
    <w:p>
      <w:pPr>
        <w:pStyle w:val="Normal"/>
        <w:rPr/>
      </w:pPr>
      <w:r>
        <w:rPr/>
        <w:t>· </w:t>
      </w:r>
      <w:r>
        <w:rPr>
          <w:i/>
          <w:iCs/>
        </w:rPr>
        <w:t>останавливаться на опушках леса, больших полянах;</w:t>
      </w:r>
      <w:r>
        <w:rPr/>
        <w:t xml:space="preserve"> </w:t>
      </w:r>
    </w:p>
    <w:p>
      <w:pPr>
        <w:pStyle w:val="Normal"/>
        <w:rPr/>
      </w:pPr>
      <w:r>
        <w:rPr/>
        <w:t>· </w:t>
      </w:r>
      <w:r>
        <w:rPr>
          <w:i/>
          <w:iCs/>
        </w:rPr>
        <w:t>идти или останавливаться в местах, где течет вода, или возле водоемов;</w:t>
      </w:r>
      <w:r>
        <w:rPr/>
        <w:t xml:space="preserve"> </w:t>
      </w:r>
    </w:p>
    <w:p>
      <w:pPr>
        <w:pStyle w:val="Normal"/>
        <w:rPr/>
      </w:pPr>
      <w:r>
        <w:rPr/>
        <w:t>· </w:t>
      </w:r>
      <w:r>
        <w:rPr>
          <w:i/>
          <w:iCs/>
        </w:rPr>
        <w:t>прятаться под скальными навесами;</w:t>
      </w:r>
      <w:r>
        <w:rPr/>
        <w:t xml:space="preserve"> </w:t>
      </w:r>
    </w:p>
    <w:p>
      <w:pPr>
        <w:pStyle w:val="Normal"/>
        <w:rPr/>
      </w:pPr>
      <w:r>
        <w:rPr/>
        <w:t>· </w:t>
      </w:r>
      <w:r>
        <w:rPr>
          <w:i/>
          <w:iCs/>
        </w:rPr>
        <w:t>бегать, суетиться;</w:t>
      </w:r>
      <w:r>
        <w:rPr/>
        <w:t xml:space="preserve"> </w:t>
      </w:r>
    </w:p>
    <w:p>
      <w:pPr>
        <w:pStyle w:val="Normal"/>
        <w:rPr/>
      </w:pPr>
      <w:r>
        <w:rPr/>
        <w:t>· </w:t>
      </w:r>
      <w:r>
        <w:rPr>
          <w:i/>
          <w:iCs/>
        </w:rPr>
        <w:t>передвигаться плотной группой;</w:t>
      </w:r>
      <w:r>
        <w:rPr/>
        <w:t xml:space="preserve"> </w:t>
      </w:r>
    </w:p>
    <w:p>
      <w:pPr>
        <w:pStyle w:val="Normal"/>
        <w:rPr/>
      </w:pPr>
      <w:r>
        <w:rPr/>
        <w:t>· </w:t>
      </w:r>
      <w:r>
        <w:rPr>
          <w:i/>
          <w:iCs/>
        </w:rPr>
        <w:t>находиться в мокрой одежде и обуви;</w:t>
      </w:r>
      <w:r>
        <w:rPr/>
        <w:t xml:space="preserve"> </w:t>
      </w:r>
    </w:p>
    <w:p>
      <w:pPr>
        <w:pStyle w:val="Normal"/>
        <w:rPr/>
      </w:pPr>
      <w:r>
        <w:rPr/>
        <w:t>· </w:t>
      </w:r>
      <w:r>
        <w:rPr>
          <w:i/>
          <w:iCs/>
        </w:rPr>
        <w:t>оставаться на возвышенностях;</w:t>
      </w:r>
      <w:r>
        <w:rPr/>
        <w:t xml:space="preserve"> </w:t>
      </w:r>
    </w:p>
    <w:p>
      <w:pPr>
        <w:pStyle w:val="Normal"/>
        <w:rPr/>
      </w:pPr>
      <w:r>
        <w:rPr/>
        <w:t>· </w:t>
      </w:r>
      <w:r>
        <w:rPr>
          <w:i/>
          <w:iCs/>
        </w:rPr>
        <w:t>находиться возле водотоков в расщелинах, кулуарах. Трещины во время грозы становятся проводниками для стекания электричества!</w:t>
      </w:r>
      <w:r>
        <w:rPr/>
        <w:t xml:space="preserve"> </w:t>
      </w:r>
    </w:p>
    <w:p>
      <w:pPr>
        <w:pStyle w:val="Normal"/>
        <w:rPr/>
      </w:pPr>
      <w:r>
        <w:rPr>
          <w:b/>
          <w:bCs/>
          <w:i/>
          <w:iCs/>
        </w:rPr>
        <w:t>Находясь дома,</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отключить все электроприборы;</w:t>
      </w:r>
      <w:r>
        <w:rPr/>
        <w:t xml:space="preserve"> </w:t>
      </w:r>
    </w:p>
    <w:p>
      <w:pPr>
        <w:pStyle w:val="Normal"/>
        <w:rPr/>
      </w:pPr>
      <w:r>
        <w:rPr/>
        <w:t>· </w:t>
      </w:r>
      <w:r>
        <w:rPr>
          <w:i/>
          <w:iCs/>
        </w:rPr>
        <w:t>вытащить из телевизора кабель уличной антенны;</w:t>
      </w:r>
      <w:r>
        <w:rPr/>
        <w:t xml:space="preserve"> </w:t>
      </w:r>
    </w:p>
    <w:p>
      <w:pPr>
        <w:pStyle w:val="Normal"/>
        <w:rPr/>
      </w:pPr>
      <w:r>
        <w:rPr/>
        <w:t>· закрыть все окна и форточки и не приближаться к ним, так как воздух является проводником электричества;</w:t>
      </w:r>
    </w:p>
    <w:p>
      <w:pPr>
        <w:pStyle w:val="Normal"/>
        <w:rPr/>
      </w:pPr>
      <w:r>
        <w:rPr/>
        <w:t>· </w:t>
      </w:r>
      <w:r>
        <w:rPr>
          <w:i/>
          <w:iCs/>
        </w:rPr>
        <w:t>сильную грозу — находиться в центре комнаты, подальше от заземленных батареи, кранов, а в деревенских домах — печей.</w:t>
      </w:r>
      <w:r>
        <w:rPr/>
        <w:t xml:space="preserve"> </w:t>
      </w:r>
    </w:p>
    <w:p>
      <w:pPr>
        <w:pStyle w:val="Normal"/>
        <w:rPr/>
      </w:pPr>
      <w:r>
        <w:rPr/>
      </w:r>
    </w:p>
    <w:p>
      <w:pPr>
        <w:pStyle w:val="Normal"/>
        <w:jc w:val="center"/>
        <w:rPr/>
      </w:pPr>
      <w:r>
        <w:rPr/>
        <w:drawing>
          <wp:inline distT="0" distB="0" distL="0" distR="0">
            <wp:extent cx="2876550" cy="6400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6" r="-13" b="-6"/>
                    <a:stretch>
                      <a:fillRect/>
                    </a:stretch>
                  </pic:blipFill>
                  <pic:spPr bwMode="auto">
                    <a:xfrm>
                      <a:off x="0" y="0"/>
                      <a:ext cx="2876550" cy="6400800"/>
                    </a:xfrm>
                    <a:prstGeom prst="rect">
                      <a:avLst/>
                    </a:prstGeom>
                  </pic:spPr>
                </pic:pic>
              </a:graphicData>
            </a:graphic>
          </wp:inline>
        </w:drawing>
      </w:r>
    </w:p>
    <w:p>
      <w:pPr>
        <w:pStyle w:val="Normal"/>
        <w:rPr/>
      </w:pPr>
      <w:r>
        <w:rPr/>
      </w:r>
    </w:p>
    <w:p>
      <w:pPr>
        <w:pStyle w:val="Normal"/>
        <w:rPr/>
      </w:pPr>
      <w:r>
        <w:rPr>
          <w:b/>
          <w:bCs/>
          <w:i/>
          <w:iCs/>
        </w:rPr>
        <w:t>При встрече с шаровой молнией</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отступить под защиту какого</w:t>
        <w:noBreakHyphen/>
        <w:t>нибудь случайного прикрытия (дерева, здания и пр.), прикрывая лицо руками;</w:t>
      </w:r>
    </w:p>
    <w:p>
      <w:pPr>
        <w:pStyle w:val="Normal"/>
        <w:rPr/>
      </w:pPr>
      <w:r>
        <w:rPr/>
        <w:t>· </w:t>
      </w:r>
      <w:r>
        <w:rPr>
          <w:i/>
          <w:iCs/>
        </w:rPr>
        <w:t>если молния реагирует на ваше движение, лечь на землю и прикрыть шею и голову руками;</w:t>
      </w:r>
      <w:r>
        <w:rPr/>
        <w:t xml:space="preserve"> </w:t>
      </w:r>
    </w:p>
    <w:p>
      <w:pPr>
        <w:pStyle w:val="Normal"/>
        <w:rPr/>
      </w:pPr>
      <w:r>
        <w:rPr/>
        <w:t>· </w:t>
      </w:r>
      <w:r>
        <w:rPr>
          <w:i/>
          <w:iCs/>
        </w:rPr>
        <w:t>в помещении — пройти в соседнюю комнату и лечь на пол, под кровать или стол.</w:t>
      </w:r>
      <w:r>
        <w:rPr/>
        <w:t xml:space="preserve"> </w:t>
      </w:r>
    </w:p>
    <w:p>
      <w:pPr>
        <w:pStyle w:val="Normal"/>
        <w:rPr/>
      </w:pPr>
      <w:r>
        <w:rPr>
          <w:b/>
          <w:bCs/>
          <w:i/>
          <w:iCs/>
        </w:rPr>
        <w:t>НЕЛЬЗЯ:</w:t>
      </w:r>
      <w:r>
        <w:rPr>
          <w:b/>
          <w:bCs/>
        </w:rPr>
        <w:t xml:space="preserve"> </w:t>
      </w:r>
      <w:r>
        <w:rPr/>
        <w:t xml:space="preserve"> </w:t>
      </w:r>
    </w:p>
    <w:p>
      <w:pPr>
        <w:pStyle w:val="Normal"/>
        <w:rPr/>
      </w:pPr>
      <w:r>
        <w:rPr/>
        <w:t>· </w:t>
      </w:r>
      <w:r>
        <w:rPr>
          <w:i/>
          <w:iCs/>
        </w:rPr>
        <w:t>бегать или совершать резких движений, так как сотрясение воздуха может спровоцировать взрыв.</w:t>
      </w:r>
      <w:r>
        <w:rPr/>
        <w:t xml:space="preserve"> </w:t>
      </w:r>
    </w:p>
    <w:p>
      <w:pPr>
        <w:pStyle w:val="Normal"/>
        <w:rPr/>
      </w:pPr>
      <w:r>
        <w:rPr/>
      </w:r>
    </w:p>
    <w:p>
      <w:pPr>
        <w:pStyle w:val="Heading3"/>
        <w:ind w:hanging="0"/>
        <w:rPr/>
      </w:pPr>
      <w:r>
        <w:rPr/>
        <w:t>УРАГАН, СМЕРЧ, ШТОРМ</w:t>
      </w:r>
    </w:p>
    <w:p>
      <w:pPr>
        <w:pStyle w:val="Normal"/>
        <w:rPr/>
      </w:pPr>
      <w:r>
        <w:rPr/>
      </w:r>
    </w:p>
    <w:p>
      <w:pPr>
        <w:pStyle w:val="Normal"/>
        <w:rPr/>
      </w:pPr>
      <w:r>
        <w:rPr/>
        <w:t>Штормовые ветры — одно из наиболее распространенных стихийных бедствий. Особенно опасны ураганные ветры, разгулявшиеся на открытых пространствах, в степи, на побережьях морей. Любой сильный ветер может сопровождаться зимой пургой, метелями, летом — пылью, песком (отсюда название — пылевые и песчаные бури).</w:t>
      </w:r>
    </w:p>
    <w:p>
      <w:pPr>
        <w:pStyle w:val="Normal"/>
        <w:rPr/>
      </w:pPr>
      <w:r>
        <w:rPr/>
        <w:t>Во время урагана надо как можно быстрее укрыться в защищенных от ветра местах — за монолитными препятствиями, в густолесье.</w:t>
      </w:r>
    </w:p>
    <w:p>
      <w:pPr>
        <w:pStyle w:val="Normal"/>
        <w:rPr/>
      </w:pPr>
      <w:r>
        <w:rPr/>
        <w:t>Опасно прятаться под выступающими над верхней границей леса деревьями. Они могут первыми не выдержать натиск стихии. Лучше выбрать среднелесье, где деревья принимают на себя удар все вместе.</w:t>
      </w:r>
    </w:p>
    <w:p>
      <w:pPr>
        <w:pStyle w:val="Normal"/>
        <w:rPr/>
      </w:pPr>
      <w:r>
        <w:rPr/>
      </w:r>
    </w:p>
    <w:p>
      <w:pPr>
        <w:pStyle w:val="Normal"/>
        <w:rPr/>
      </w:pPr>
      <w:r>
        <w:rPr>
          <w:b/>
          <w:bCs/>
          <w:i/>
          <w:iCs/>
        </w:rPr>
        <w:t>!</w:t>
      </w:r>
      <w:r>
        <w:rPr>
          <w:b/>
          <w:bCs/>
        </w:rPr>
        <w:t xml:space="preserve"> </w:t>
      </w:r>
      <w:r>
        <w:rPr/>
        <w:t xml:space="preserve"> </w:t>
      </w:r>
      <w:r>
        <w:rPr>
          <w:i/>
          <w:iCs/>
        </w:rPr>
        <w:t>Когда ураган застанет вас в поле, следует покинуть возвышенные точки рельефа, отойти от отдельно стоящих деревьев, которые могут быть поваленными, быстро найти любое углубление в почве — овраг, ров, яму, кювет дороги и т.п., лечь на его дно, плотно прижаться к земле, закрыв руками голову. Свободную одежду необходимо застегнуть на все пуговицы и в нескольких местах обвязать вокруг тела, чтобы она не создавала дополнительной парусности.</w:t>
      </w:r>
      <w:r>
        <w:rPr/>
        <w:t xml:space="preserve"> </w:t>
      </w:r>
    </w:p>
    <w:p>
      <w:pPr>
        <w:pStyle w:val="Normal"/>
        <w:rPr/>
      </w:pPr>
      <w:r>
        <w:rPr/>
        <w:t>Не менее, а может быть, и более опасно, чем в поле, когда шторм, смерч или буран застают вас в собственном доме.</w:t>
      </w:r>
    </w:p>
    <w:p>
      <w:pPr>
        <w:pStyle w:val="Normal"/>
        <w:rPr/>
      </w:pPr>
      <w:r>
        <w:rPr/>
        <w:t>В этом случае следует, выслушав предупреждение метеорологов или местного штаба гражданской обороны о приближающемся ветровом фронте, незамедлительно укрепить все хозяйственные предметы, находящиеся во дворе, чтобы их не сорвало порывами ветра. Особенно это касается строительных материалов, имеющих относительно малый вес и большую площадь поверхности: длинные доски, листы фанеры, шифера, кровельного железа и т.п. Такие листы, планируя по ветру, способны причинить серьезные повреждения окружающим зданиям, легко перерезать линию электропередачи, срубить кузов автомашины. Подобные предметы с повышенной парусностью лучше всего связать вместе, уложить, прижать досками к земле и крепко привязать к вбитым глубоко в грунт колышкам. Прятать их в щитовых деревянных сараях, как это часто делают приготовляющиеся к удару стихии хозяева, не рекомендуется, так как подобное строение само может не выдержать напора стихии и рухнуть, предоставив хранящимся в нем предметам свободу полета.</w:t>
      </w:r>
    </w:p>
    <w:p>
      <w:pPr>
        <w:pStyle w:val="Normal"/>
        <w:rPr/>
      </w:pPr>
      <w:r>
        <w:rPr/>
        <w:t>Сами стайки</w:t>
        <w:noBreakHyphen/>
        <w:t>сарайки и прочие ветхие хозяйственные постройки лучше укрепить, например, с помощью переброшенной через крышу проволоки, под которую подложены поперечные жерди или доски и оба конца которой надежно прикручены к вкопанным в землю «якорям».</w:t>
      </w:r>
    </w:p>
    <w:p>
      <w:pPr>
        <w:pStyle w:val="Normal"/>
        <w:rPr/>
      </w:pPr>
      <w:r>
        <w:rPr/>
        <w:t>Окна в дачном или любом другом доме, а также слуховые окна и вентиляционные отдушины с наветренной стороны желательно защитить ставнями или, если их нет, временно забить досками, закрыть фанерными щитами. А вот с противоположной, подветренной стороны, напротив, окна и двери лучше приоткрыть и надежно зафиксировать их в таком положении. В противном случае при прохождении ветрового фронта может сработать эффект воздушного разрежения (так сказать, спереди густо, а сзади пусто), и тогда окна и двери вылетят сами из</w:t>
        <w:noBreakHyphen/>
        <w:t>за разницы атмосферного давления перед домом и за ним. И это в лучшем случае, потому что в худшем дом может разлететься как при взрыве артиллерийского снаряда!</w:t>
      </w:r>
    </w:p>
    <w:p>
      <w:pPr>
        <w:pStyle w:val="Normal"/>
        <w:rPr/>
      </w:pPr>
      <w:r>
        <w:rPr/>
        <w:t>Электричество лучше отключить заранее, позаботившись о батарейках для электрических фонарей и запасе свечей или керосине для лампы типа «летучая мышь». Неплохо также иметь примус, керосинку или газовую плиту с запасным баллоном, чтобы не питаться несколько часов или дней всухомятку.</w:t>
      </w:r>
    </w:p>
    <w:p>
      <w:pPr>
        <w:pStyle w:val="Normal"/>
        <w:rPr/>
      </w:pPr>
      <w:r>
        <w:rPr/>
        <w:t>Кроме того, внутри дома следует создать некоторый запас питьевой воды, продуктов питания, а в зимнее время натаскать побольше дров.</w:t>
      </w:r>
    </w:p>
    <w:p>
      <w:pPr>
        <w:pStyle w:val="Normal"/>
        <w:rPr/>
      </w:pPr>
      <w:r>
        <w:rPr/>
      </w:r>
    </w:p>
    <w:p>
      <w:pPr>
        <w:pStyle w:val="Normal"/>
        <w:rPr/>
      </w:pPr>
      <w:r>
        <w:rPr>
          <w:b/>
          <w:bCs/>
          <w:i/>
          <w:iCs/>
        </w:rPr>
        <w:t>!</w:t>
      </w:r>
      <w:r>
        <w:rPr>
          <w:b/>
          <w:bCs/>
        </w:rPr>
        <w:t xml:space="preserve"> </w:t>
      </w:r>
      <w:r>
        <w:rPr/>
        <w:t xml:space="preserve"> </w:t>
      </w:r>
      <w:r>
        <w:rPr>
          <w:i/>
          <w:iCs/>
        </w:rPr>
        <w:t>В городе следует избегать магистральных улиц. Там больше рекламных щитов, дорожных знаков, торговых палаток, которые может поднять в воздух. Больше стеклянных витрин, которые, разбиваясь, разлетаются на опасные куски. И больше электрических проводов (в первую очередь городского транспорта), которые ветер может оборвать и бросить в вашу сторону.</w:t>
      </w:r>
      <w:r>
        <w:rPr/>
        <w:t xml:space="preserve"> </w:t>
      </w:r>
    </w:p>
    <w:p>
      <w:pPr>
        <w:pStyle w:val="Normal"/>
        <w:rPr/>
      </w:pPr>
      <w:r>
        <w:rPr/>
        <w:t>Еще более опасны эстакады, линии электропередачи, трубопроводы, которые, не выдержав напора стихии, могут причинить много бед.</w:t>
      </w:r>
    </w:p>
    <w:p>
      <w:pPr>
        <w:pStyle w:val="Normal"/>
        <w:rPr/>
      </w:pPr>
      <w:r>
        <w:rPr/>
        <w:t>При усилении ветра лучше спрятаться в подземный переход или залечь в любую встретившуюся на пути яму и по возможности чем</w:t>
        <w:noBreakHyphen/>
        <w:t>нибудь прикрыться. Хоть даже ящиком для бутылок, которые нередки на наших улицах.</w:t>
      </w:r>
    </w:p>
    <w:p>
      <w:pPr>
        <w:pStyle w:val="Normal"/>
        <w:rPr/>
      </w:pPr>
      <w:r>
        <w:rPr/>
        <w:t>В ожидании урагана следует провести на балконах и в лоджиях ревизии. Все легкие и объемные вещи закрепить, привязав веревками к перилам балкона, или перенести в комнату. Нелишне будет заглянуть на балкон соседей и заставить их сделать то же самое.</w:t>
      </w:r>
    </w:p>
    <w:p>
      <w:pPr>
        <w:pStyle w:val="Normal"/>
        <w:rPr/>
      </w:pPr>
      <w:r>
        <w:rPr/>
        <w:t>Закрывать окна в городе дело хлопотное, но как минимум надо их «обернуть» или оклеить снаружи толстой бумагой.</w:t>
      </w:r>
    </w:p>
    <w:p>
      <w:pPr>
        <w:pStyle w:val="Normal"/>
        <w:rPr/>
      </w:pPr>
      <w:r>
        <w:rPr/>
        <w:t>Советую, памятуя о московском урагане, отогнать подальше от деревьев и ветхих строений свои машины. И позвонить в районные администрации с требованием проверить закрепление рекламных щитов.</w:t>
      </w:r>
    </w:p>
    <w:p>
      <w:pPr>
        <w:pStyle w:val="Normal"/>
        <w:rPr/>
      </w:pPr>
      <w:r>
        <w:rPr/>
        <w:t>На всякий случай надо набрать воды во все возможные емкости, так как не исключены проблемы с водоснабжением. И прикупить лишних продуктов, так как подвоз продуктов в магазины может быть затруднен из</w:t>
        <w:noBreakHyphen/>
        <w:t>за образовавшихся на улицах завалов. Да и сами магазины могут несколько дней не работать по причине отсутствия света и разбитых витрин.</w:t>
      </w:r>
    </w:p>
    <w:p>
      <w:pPr>
        <w:pStyle w:val="Normal"/>
        <w:rPr/>
      </w:pPr>
      <w:r>
        <w:rPr/>
        <w:t>Заодно купите батарейки для переносного приемника, чтобы иметь возможность слушать обращения штаба гражданской обороны и местных властей. И сразу настройте его на местную волну. Надеяться на телевизоры и приемники, питающиеся от сети, не стоит.</w:t>
      </w:r>
    </w:p>
    <w:p>
      <w:pPr>
        <w:pStyle w:val="Normal"/>
        <w:rPr/>
      </w:pPr>
      <w:r>
        <w:rPr/>
        <w:t>Детей, понятное дело, за порог выпускать нельзя! В том числе в школу.</w:t>
      </w:r>
    </w:p>
    <w:p>
      <w:pPr>
        <w:pStyle w:val="Normal"/>
        <w:rPr/>
      </w:pPr>
      <w:r>
        <w:rPr/>
        <w:t>При приближении урагана катастрофической силы или смерча, а также в случае, когда ваше жилье обветшало и нет полной уверенности, что оно выдержит удар стихии, следует использовать в качестве убежища погреб или подпол, оборудовав их для временного проживания (настил на землю, теплые вещи, одеяла, вода, еда, осветительные приборы, обязательно лопату и топор). В идеале, конечно, — бомбоубежище.</w:t>
      </w:r>
    </w:p>
    <w:p>
      <w:pPr>
        <w:pStyle w:val="Normal"/>
        <w:rPr/>
      </w:pPr>
      <w:r>
        <w:rPr/>
        <w:t>В бесснежное время ветхое жилье лучше покинуть, встретив удар урагана в наскоро откопанном во дворе окопчике</w:t>
        <w:noBreakHyphen/>
        <w:t>траншее, расположенном в удалении от стен, столбов электропередачи и других сооружений, которые под напором ветра могут обрушиться.</w:t>
      </w:r>
    </w:p>
    <w:p>
      <w:pPr>
        <w:pStyle w:val="Normal"/>
        <w:rPr/>
      </w:pPr>
      <w:r>
        <w:rPr/>
      </w:r>
    </w:p>
    <w:p>
      <w:pPr>
        <w:pStyle w:val="Normal"/>
        <w:rPr/>
      </w:pPr>
      <w:r>
        <w:rPr>
          <w:b/>
          <w:bCs/>
          <w:i/>
          <w:iCs/>
        </w:rPr>
        <w:t>!</w:t>
      </w:r>
      <w:r>
        <w:rPr>
          <w:b/>
          <w:bCs/>
        </w:rPr>
        <w:t xml:space="preserve"> </w:t>
      </w:r>
      <w:r>
        <w:rPr/>
        <w:t xml:space="preserve"> </w:t>
      </w:r>
      <w:r>
        <w:rPr>
          <w:i/>
          <w:iCs/>
        </w:rPr>
        <w:t>Во время прохождения ветрового фронта опасно стоять вблизи окон и входных дверей. Лучше спрятаться в ванную комнату или коридор у входной двери. В крайнем случае укрыться от разлетающихся осколков стекла в шкафу, обложиться матрасами или замотаться в одеяла.</w:t>
      </w:r>
      <w:r>
        <w:rPr/>
        <w:t xml:space="preserve"> </w:t>
      </w:r>
    </w:p>
    <w:p>
      <w:pPr>
        <w:pStyle w:val="Normal"/>
        <w:rPr/>
      </w:pPr>
      <w:r>
        <w:rPr>
          <w:i/>
          <w:iCs/>
        </w:rPr>
        <w:t>При «раскачке» дома или появлении трещин поступать как при землетрясении — немедленно бежать на улицу или встать в дверной проем или в угол, образуемый двумя капитальными стенами.</w:t>
      </w:r>
      <w:r>
        <w:rPr/>
        <w:t xml:space="preserve"> </w:t>
      </w:r>
    </w:p>
    <w:p>
      <w:pPr>
        <w:pStyle w:val="Normal"/>
        <w:rPr/>
      </w:pPr>
      <w:r>
        <w:rPr/>
        <w:t>После того как порывы утихнут, надо, опасаясь рецидивов урагана, выждать 10 — 15 минут и лишь потом покидать свое убежище.</w:t>
      </w:r>
    </w:p>
    <w:p>
      <w:pPr>
        <w:pStyle w:val="Normal"/>
        <w:rPr/>
      </w:pPr>
      <w:r>
        <w:rPr/>
        <w:t>Особо опасна встреча со смерчем. Скорость ветра в вихре смерча может достигать 100 м/с, горизонтальная скорость — 30 — 40 км/час. Наибольшую опасность представляют поднятые в воздух, раскрученные до большой скорости и разлетающиеся в разные стороны ветки, щепки, мелкие камни и другой природный и искусственный мусор. В отличие от штормов, ураганов и пр. смерч идет узкой, от нескольких десятков до нескольких сотен метров, полосой, и поэтому существует возможность избежать с ним встречи. Надо лишь определить направление и скорость движения смерча и уходить в противоположном направлении.</w:t>
      </w:r>
    </w:p>
    <w:p>
      <w:pPr>
        <w:pStyle w:val="Normal"/>
        <w:rPr/>
      </w:pPr>
      <w:r>
        <w:rPr/>
        <w:t>При попадании в эпицентр смерча следует сгруппироваться, крепко схватиться за любой неподвижный, закрепленный на земле предмет, по возможности закрыть лицо и особенно глаза любой плотной тканью или рукой. От любой парусящей, объемной одежды лучше заранее избавиться.</w:t>
      </w:r>
    </w:p>
    <w:p>
      <w:pPr>
        <w:pStyle w:val="Normal"/>
        <w:rPr/>
      </w:pPr>
      <w:r>
        <w:rPr/>
        <w:t>И естественно:</w:t>
      </w:r>
    </w:p>
    <w:p>
      <w:pPr>
        <w:pStyle w:val="Normal"/>
        <w:rPr/>
      </w:pPr>
      <w:r>
        <w:rPr>
          <w:b/>
          <w:bCs/>
          <w:i/>
          <w:iCs/>
        </w:rPr>
        <w:t>!</w:t>
      </w:r>
      <w:r>
        <w:rPr>
          <w:b/>
          <w:bCs/>
        </w:rPr>
        <w:t xml:space="preserve"> </w:t>
      </w:r>
      <w:r>
        <w:rPr/>
        <w:t xml:space="preserve"> </w:t>
      </w:r>
      <w:r>
        <w:rPr>
          <w:i/>
          <w:iCs/>
        </w:rPr>
        <w:t>после всякого ураганного ветра надо опасаться вторичных катастроф у себя дома (пожаров, обрушивания расшатавшихся строений) и в особенности на близких от вас опасных предприятиях (см. главу ТЕХНОГЕННЫЕ КАТАСТРОФЫ).</w:t>
      </w:r>
      <w:r>
        <w:rPr/>
        <w:t xml:space="preserve"> </w:t>
      </w:r>
    </w:p>
    <w:p>
      <w:pPr>
        <w:pStyle w:val="Normal"/>
        <w:rPr/>
      </w:pPr>
      <w:r>
        <w:rPr/>
      </w:r>
    </w:p>
    <w:p>
      <w:pPr>
        <w:pStyle w:val="Normal"/>
        <w:rPr/>
      </w:pPr>
      <w:r>
        <w:rPr>
          <w:b/>
          <w:bCs/>
          <w:i/>
          <w:iCs/>
        </w:rPr>
        <w:t>Если ураган застал вас на природе,</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как можно быстрее укрыться в защищенных от ветра местах — за монолитными препятствиями, в густолесье;</w:t>
      </w:r>
      <w:r>
        <w:rPr/>
        <w:t xml:space="preserve"> </w:t>
      </w:r>
    </w:p>
    <w:p>
      <w:pPr>
        <w:pStyle w:val="Normal"/>
        <w:rPr/>
      </w:pPr>
      <w:r>
        <w:rPr/>
        <w:t>· </w:t>
      </w:r>
      <w:r>
        <w:rPr>
          <w:i/>
          <w:iCs/>
        </w:rPr>
        <w:t>предпочитать среднелесье;</w:t>
      </w:r>
      <w:r>
        <w:rPr/>
        <w:t xml:space="preserve"> </w:t>
      </w:r>
    </w:p>
    <w:p>
      <w:pPr>
        <w:pStyle w:val="Normal"/>
        <w:rPr/>
      </w:pPr>
      <w:r>
        <w:rPr/>
        <w:t>· </w:t>
      </w:r>
      <w:r>
        <w:rPr>
          <w:i/>
          <w:iCs/>
        </w:rPr>
        <w:t>отойти от отдельно стоящих деревьев, которые могут быть поваленными;</w:t>
      </w:r>
      <w:r>
        <w:rPr/>
        <w:t xml:space="preserve"> </w:t>
      </w:r>
    </w:p>
    <w:p>
      <w:pPr>
        <w:pStyle w:val="Normal"/>
        <w:rPr/>
      </w:pPr>
      <w:r>
        <w:rPr/>
        <w:t>· </w:t>
      </w:r>
      <w:r>
        <w:rPr>
          <w:i/>
          <w:iCs/>
        </w:rPr>
        <w:t>найти любое углубление в почве — овраг, ров, яму, кювет дороги и т.п., лечь на его дно, плотно прижаться к земле, закрыв руками голову;</w:t>
      </w:r>
      <w:r>
        <w:rPr/>
        <w:t xml:space="preserve"> </w:t>
      </w:r>
    </w:p>
    <w:p>
      <w:pPr>
        <w:pStyle w:val="Normal"/>
        <w:rPr/>
      </w:pPr>
      <w:r>
        <w:rPr/>
        <w:t>· </w:t>
      </w:r>
      <w:r>
        <w:rPr>
          <w:i/>
          <w:iCs/>
        </w:rPr>
        <w:t>свободную одежду застегнуть на все пуговицы и в нескольких местах обвязать вокруг тела, чтобы она не создавала дополнительной парусности.</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w:t>
      </w:r>
      <w:r>
        <w:rPr>
          <w:i/>
          <w:iCs/>
        </w:rPr>
        <w:t>прятаться под выступающими над верхней границей леса деревьями.</w:t>
      </w:r>
      <w:r>
        <w:rPr/>
        <w:t xml:space="preserve"> </w:t>
      </w:r>
    </w:p>
    <w:p>
      <w:pPr>
        <w:pStyle w:val="Normal"/>
        <w:rPr/>
      </w:pPr>
      <w:r>
        <w:rPr/>
      </w:r>
    </w:p>
    <w:p>
      <w:pPr>
        <w:pStyle w:val="Normal"/>
        <w:rPr/>
      </w:pPr>
      <w:r>
        <w:rPr>
          <w:b/>
          <w:bCs/>
          <w:i/>
          <w:iCs/>
        </w:rPr>
        <w:t>Находясь в доме,</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укрепить все хозяйственные предметы, находящиеся во дворе, чтобы их не сорвало порывами ветра;</w:t>
      </w:r>
    </w:p>
    <w:p>
      <w:pPr>
        <w:pStyle w:val="Normal"/>
        <w:rPr/>
      </w:pPr>
      <w:r>
        <w:rPr/>
        <w:t>· </w:t>
      </w:r>
      <w:r>
        <w:rPr>
          <w:i/>
          <w:iCs/>
        </w:rPr>
        <w:t>сараи и другие ветхие постройки надо перевязать и закрепить, например, с помощью вбитых в землю кольев;</w:t>
      </w:r>
      <w:r>
        <w:rPr/>
        <w:t xml:space="preserve"> </w:t>
      </w:r>
    </w:p>
    <w:p>
      <w:pPr>
        <w:pStyle w:val="Normal"/>
        <w:rPr/>
      </w:pPr>
      <w:r>
        <w:rPr/>
        <w:t>· </w:t>
      </w:r>
      <w:r>
        <w:rPr>
          <w:i/>
          <w:iCs/>
        </w:rPr>
        <w:t>окна, слуховые окна с наветренной стороны необходимо закрыть ставнями;</w:t>
      </w:r>
      <w:r>
        <w:rPr/>
        <w:t xml:space="preserve"> </w:t>
      </w:r>
    </w:p>
    <w:p>
      <w:pPr>
        <w:pStyle w:val="Normal"/>
        <w:rPr/>
      </w:pPr>
      <w:r>
        <w:rPr/>
        <w:t>· </w:t>
      </w:r>
      <w:r>
        <w:rPr>
          <w:i/>
          <w:iCs/>
        </w:rPr>
        <w:t>вентиляционные отдушины закрыть;</w:t>
      </w:r>
      <w:r>
        <w:rPr/>
        <w:t xml:space="preserve"> </w:t>
      </w:r>
    </w:p>
    <w:p>
      <w:pPr>
        <w:pStyle w:val="Normal"/>
        <w:rPr/>
      </w:pPr>
      <w:r>
        <w:rPr/>
        <w:t>· </w:t>
      </w:r>
      <w:r>
        <w:rPr>
          <w:i/>
          <w:iCs/>
        </w:rPr>
        <w:t>окна и двери с подветренной стороны — приоткрыть и надежно зафиксировать их в таком положении;</w:t>
      </w:r>
      <w:r>
        <w:rPr/>
        <w:t xml:space="preserve"> </w:t>
      </w:r>
    </w:p>
    <w:p>
      <w:pPr>
        <w:pStyle w:val="Normal"/>
        <w:rPr/>
      </w:pPr>
      <w:r>
        <w:rPr/>
        <w:t>· </w:t>
      </w:r>
      <w:r>
        <w:rPr>
          <w:i/>
          <w:iCs/>
        </w:rPr>
        <w:t>электричество отключить;</w:t>
      </w:r>
      <w:r>
        <w:rPr/>
        <w:t xml:space="preserve"> </w:t>
      </w:r>
    </w:p>
    <w:p>
      <w:pPr>
        <w:pStyle w:val="Normal"/>
        <w:rPr/>
      </w:pPr>
      <w:r>
        <w:rPr/>
        <w:t>· </w:t>
      </w:r>
      <w:r>
        <w:rPr>
          <w:i/>
          <w:iCs/>
        </w:rPr>
        <w:t>создать запас питьевой воды, продуктов питания;</w:t>
      </w:r>
      <w:r>
        <w:rPr/>
        <w:t xml:space="preserve"> </w:t>
      </w:r>
    </w:p>
    <w:p>
      <w:pPr>
        <w:pStyle w:val="Normal"/>
        <w:rPr/>
      </w:pPr>
      <w:r>
        <w:rPr/>
        <w:t>· </w:t>
      </w:r>
      <w:r>
        <w:rPr>
          <w:i/>
          <w:iCs/>
        </w:rPr>
        <w:t>при ураганах катастрофической силы — прятаться в убежищах, подвалах, подполе;</w:t>
      </w:r>
      <w:r>
        <w:rPr/>
        <w:t xml:space="preserve"> </w:t>
      </w:r>
    </w:p>
    <w:p>
      <w:pPr>
        <w:pStyle w:val="Normal"/>
        <w:rPr/>
      </w:pPr>
      <w:r>
        <w:rPr/>
        <w:t>· </w:t>
      </w:r>
      <w:r>
        <w:rPr>
          <w:i/>
          <w:iCs/>
        </w:rPr>
        <w:t>ветхое жилье лучше покинуть, спрятавшись в выкопанном во дворе окопчике</w:t>
        <w:noBreakHyphen/>
        <w:t>траншее, расположенном в удалении от стен, столбов электропередачи и других сооружений.</w:t>
      </w:r>
      <w:r>
        <w:rPr/>
        <w:t xml:space="preserve"> </w:t>
      </w:r>
    </w:p>
    <w:p>
      <w:pPr>
        <w:pStyle w:val="Normal"/>
        <w:rPr/>
      </w:pPr>
      <w:r>
        <w:rPr>
          <w:b/>
          <w:bCs/>
          <w:i/>
          <w:iCs/>
        </w:rPr>
        <w:t>НЕЛЬЗЯ:</w:t>
      </w:r>
      <w:r>
        <w:rPr>
          <w:b/>
          <w:bCs/>
        </w:rPr>
        <w:t xml:space="preserve"> </w:t>
      </w:r>
      <w:r>
        <w:rPr/>
        <w:t xml:space="preserve"> </w:t>
      </w:r>
    </w:p>
    <w:p>
      <w:pPr>
        <w:pStyle w:val="Normal"/>
        <w:rPr/>
      </w:pPr>
      <w:r>
        <w:rPr/>
        <w:t>· прятаться и прятать вещи в щитовых деревянных сараях, так как они могут не выдержать напора стихии.</w:t>
      </w:r>
    </w:p>
    <w:p>
      <w:pPr>
        <w:pStyle w:val="Normal"/>
        <w:rPr/>
      </w:pPr>
      <w:r>
        <w:rPr/>
      </w:r>
    </w:p>
    <w:p>
      <w:pPr>
        <w:pStyle w:val="Normal"/>
        <w:rPr/>
      </w:pPr>
      <w:r>
        <w:rPr>
          <w:b/>
          <w:bCs/>
          <w:i/>
          <w:iCs/>
        </w:rPr>
        <w:t>Находясь в городе,</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в ожидании урагана закрепить на балконах и в лоджиях легкие и объемные вещи;</w:t>
      </w:r>
      <w:r>
        <w:rPr/>
        <w:t xml:space="preserve"> </w:t>
      </w:r>
    </w:p>
    <w:p>
      <w:pPr>
        <w:pStyle w:val="Normal"/>
        <w:rPr/>
      </w:pPr>
      <w:r>
        <w:rPr/>
        <w:t>· </w:t>
      </w:r>
      <w:r>
        <w:rPr>
          <w:i/>
          <w:iCs/>
        </w:rPr>
        <w:t>оклеить снаружи стекла толстой бумагой;</w:t>
      </w:r>
      <w:r>
        <w:rPr/>
        <w:t xml:space="preserve"> </w:t>
      </w:r>
    </w:p>
    <w:p>
      <w:pPr>
        <w:pStyle w:val="Normal"/>
        <w:rPr/>
      </w:pPr>
      <w:r>
        <w:rPr/>
        <w:t>· </w:t>
      </w:r>
      <w:r>
        <w:rPr>
          <w:i/>
          <w:iCs/>
        </w:rPr>
        <w:t>отогнать от деревьев и ветхих строений машины;</w:t>
      </w:r>
      <w:r>
        <w:rPr/>
        <w:t xml:space="preserve"> </w:t>
      </w:r>
    </w:p>
    <w:p>
      <w:pPr>
        <w:pStyle w:val="Normal"/>
        <w:rPr/>
      </w:pPr>
      <w:r>
        <w:rPr/>
        <w:t>· </w:t>
      </w:r>
      <w:r>
        <w:rPr>
          <w:i/>
          <w:iCs/>
        </w:rPr>
        <w:t>запастись на несколько дней водой и продуктами;</w:t>
      </w:r>
      <w:r>
        <w:rPr/>
        <w:t xml:space="preserve"> </w:t>
      </w:r>
    </w:p>
    <w:p>
      <w:pPr>
        <w:pStyle w:val="Normal"/>
        <w:rPr/>
      </w:pPr>
      <w:r>
        <w:rPr/>
        <w:t>· </w:t>
      </w:r>
      <w:r>
        <w:rPr>
          <w:i/>
          <w:iCs/>
        </w:rPr>
        <w:t>избегать магистральных улиц;</w:t>
      </w:r>
      <w:r>
        <w:rPr/>
        <w:t xml:space="preserve"> </w:t>
      </w:r>
    </w:p>
    <w:p>
      <w:pPr>
        <w:pStyle w:val="Normal"/>
        <w:rPr/>
      </w:pPr>
      <w:r>
        <w:rPr/>
        <w:t>· </w:t>
      </w:r>
      <w:r>
        <w:rPr>
          <w:i/>
          <w:iCs/>
        </w:rPr>
        <w:t>спрятаться в подземный переход или залечь в любую, встретившуюся на пути яму, по возможности чем</w:t>
        <w:noBreakHyphen/>
        <w:t>нибудь прикрывшись;</w:t>
      </w:r>
      <w:r>
        <w:rPr/>
        <w:t xml:space="preserve"> </w:t>
      </w:r>
    </w:p>
    <w:p>
      <w:pPr>
        <w:pStyle w:val="Normal"/>
        <w:rPr/>
      </w:pPr>
      <w:r>
        <w:rPr/>
        <w:t>· </w:t>
      </w:r>
      <w:r>
        <w:rPr>
          <w:i/>
          <w:iCs/>
        </w:rPr>
        <w:t>находиться в коридоре возле двери ванной или в ванной комнате;</w:t>
      </w:r>
      <w:r>
        <w:rPr/>
        <w:t xml:space="preserve"> </w:t>
      </w:r>
    </w:p>
    <w:p>
      <w:pPr>
        <w:pStyle w:val="Normal"/>
        <w:rPr/>
      </w:pPr>
      <w:r>
        <w:rPr/>
        <w:t>· </w:t>
      </w:r>
      <w:r>
        <w:rPr>
          <w:i/>
          <w:iCs/>
        </w:rPr>
        <w:t>при «раскачке» дома или появившихся трещинах бежать на улицу или встать в дверном проеме или в углу, образованном двумя капитальными стенами.</w:t>
      </w:r>
      <w:r>
        <w:rPr/>
        <w:t xml:space="preserve"> </w:t>
      </w:r>
    </w:p>
    <w:p>
      <w:pPr>
        <w:pStyle w:val="Normal"/>
        <w:rPr/>
      </w:pPr>
      <w:r>
        <w:rPr/>
      </w:r>
    </w:p>
    <w:p>
      <w:pPr>
        <w:pStyle w:val="Normal"/>
        <w:rPr/>
      </w:pPr>
      <w:r>
        <w:rPr>
          <w:b/>
          <w:bCs/>
        </w:rPr>
        <w:t>НЕЛЬЗЯ:</w:t>
      </w:r>
      <w:r>
        <w:rPr/>
        <w:t xml:space="preserve"> </w:t>
      </w:r>
    </w:p>
    <w:p>
      <w:pPr>
        <w:pStyle w:val="Normal"/>
        <w:rPr/>
      </w:pPr>
      <w:r>
        <w:rPr/>
        <w:t>· </w:t>
      </w:r>
      <w:r>
        <w:rPr>
          <w:i/>
          <w:iCs/>
        </w:rPr>
        <w:t>стоять возле рекламных щитов, торговых палаток, стеклянных витрин и пр.;</w:t>
      </w:r>
      <w:r>
        <w:rPr/>
        <w:t xml:space="preserve"> </w:t>
      </w:r>
    </w:p>
    <w:p>
      <w:pPr>
        <w:pStyle w:val="Normal"/>
        <w:rPr/>
      </w:pPr>
      <w:r>
        <w:rPr/>
        <w:t>· </w:t>
      </w:r>
      <w:r>
        <w:rPr>
          <w:i/>
          <w:iCs/>
        </w:rPr>
        <w:t>находиться вблизи эстакад, линий электропередачи, трубопроводов;</w:t>
      </w:r>
      <w:r>
        <w:rPr/>
        <w:t xml:space="preserve"> </w:t>
      </w:r>
    </w:p>
    <w:p>
      <w:pPr>
        <w:pStyle w:val="Normal"/>
        <w:rPr/>
      </w:pPr>
      <w:r>
        <w:rPr/>
        <w:t>· </w:t>
      </w:r>
      <w:r>
        <w:rPr>
          <w:i/>
          <w:iCs/>
        </w:rPr>
        <w:t>стоять вблизи окон и входных дверей.</w:t>
      </w:r>
      <w:r>
        <w:rPr/>
        <w:t xml:space="preserve"> </w:t>
      </w:r>
    </w:p>
    <w:p>
      <w:pPr>
        <w:pStyle w:val="Normal"/>
        <w:rPr/>
      </w:pPr>
      <w:r>
        <w:rPr/>
      </w:r>
    </w:p>
    <w:p>
      <w:pPr>
        <w:pStyle w:val="Normal"/>
        <w:rPr/>
      </w:pPr>
      <w:r>
        <w:rPr/>
        <w:t>Крайне сложно бывает выжить во время зимних ураганов. В этом случае, если нет возможности построить капитальное снежное убежище, следует найти какой</w:t>
        <w:noBreakHyphen/>
        <w:t>нибудь возвышенный над местностью, устойчиво стоящий предмет, укрыться за ним и позволить засыпать себя с боков снегу, постоянно отбрасывая и утаптывая прибывающую снежную массу ногами. Таким образом во вновь образуемом надуве вы получите узкую траншею</w:t>
        <w:noBreakHyphen/>
        <w:t>убежище.</w:t>
      </w:r>
    </w:p>
    <w:p>
      <w:pPr>
        <w:pStyle w:val="Normal"/>
        <w:rPr/>
      </w:pPr>
      <w:r>
        <w:rPr/>
      </w:r>
    </w:p>
    <w:p>
      <w:pPr>
        <w:pStyle w:val="Normal"/>
        <w:rPr/>
      </w:pPr>
      <w:r>
        <w:rPr>
          <w:b/>
          <w:bCs/>
        </w:rPr>
        <w:t>!</w:t>
      </w:r>
      <w:r>
        <w:rPr/>
        <w:t xml:space="preserve"> Нельзя пытаться пережидать пургу на ногах. Рано или поздно вы потеряете ориентировку, вымотаетесь физически, присядете отдохнуть и замерзнете.</w:t>
      </w:r>
    </w:p>
    <w:p>
      <w:pPr>
        <w:pStyle w:val="Normal"/>
        <w:rPr/>
      </w:pPr>
      <w:r>
        <w:rPr/>
        <w:t>До того как сесть в сугроб</w:t>
        <w:noBreakHyphen/>
        <w:t>убежище, отыщите ориентиры на местности в направлении к ближайшему жилью и запомните их расположение. Если вы находитесь в чистом поле, выложите под ногами из подручных, возможно более массивных, материалов стрелку</w:t>
        <w:noBreakHyphen/>
        <w:t>ориентир, чтобы впоследствии, раскопав снег, установить направление на населенный пункт. Такую же стрелку следует выложить внутри вашего убежища. Помните: пурга за счет многометровых снежных заносов и сугробов может значительно изменять внешний вид местности, и, если вы сразу не зафиксируете направление своего будущего маршрута, потом вы это сделать не сможете.</w:t>
      </w:r>
    </w:p>
    <w:p>
      <w:pPr>
        <w:pStyle w:val="Normal"/>
        <w:rPr/>
      </w:pPr>
      <w:r>
        <w:rPr/>
        <w:t>Если вы пережидаете пургу в машине, расположите ее капотом на ветер, максимально утеплитесь и, экономя топливо (а сколько вам придется жить в машине — неизвестно), не гоняйте печь беспрерывно. При угрозе засыпания машины снежной массой периодически приоткрывайте одну из дверей, отодвигайте, разбивайте сугроб, чтобы он не замуровал вас внутри салона. Впоследствии эту дверку можно будет использовать в качестве аварийного выхода.</w:t>
      </w:r>
    </w:p>
    <w:p>
      <w:pPr>
        <w:pStyle w:val="Normal"/>
        <w:rPr/>
      </w:pPr>
      <w:r>
        <w:rPr/>
      </w:r>
    </w:p>
    <w:p>
      <w:pPr>
        <w:pStyle w:val="Normal"/>
        <w:rPr/>
      </w:pPr>
      <w:r>
        <w:rPr>
          <w:b/>
          <w:bCs/>
          <w:i/>
          <w:iCs/>
        </w:rPr>
        <w:t>!</w:t>
      </w:r>
      <w:r>
        <w:rPr>
          <w:b/>
          <w:bCs/>
        </w:rPr>
        <w:t xml:space="preserve"> </w:t>
      </w:r>
      <w:r>
        <w:rPr/>
        <w:t xml:space="preserve"> </w:t>
      </w:r>
      <w:r>
        <w:rPr>
          <w:i/>
          <w:iCs/>
        </w:rPr>
        <w:t>В заметенной машине, как бы вы ни замерзли, не запускайте двигатель. Категорически! Выхлопные газы, выделяющиеся при работе мотора и постепенно скапливающиеся в салоне автомобиля, убьют вас гораздо раньше, чем самый лютый мороз.</w:t>
      </w:r>
      <w:r>
        <w:rPr/>
        <w:t xml:space="preserve"> </w:t>
      </w:r>
    </w:p>
    <w:p>
      <w:pPr>
        <w:pStyle w:val="Normal"/>
        <w:rPr/>
      </w:pPr>
      <w:r>
        <w:rPr/>
        <w:t>Вы просто уснете и уже никогда не проснетесь. Человек очень редко способен почувствовать постепенно увеличивающуюся концентрацию в воздухе угарного газа. Наше обоняние способно распознать только резкое выделение CO</w:t>
      </w:r>
      <w:r>
        <w:rPr>
          <w:i/>
          <w:iCs/>
        </w:rPr>
        <w:t>2</w:t>
      </w:r>
      <w:r>
        <w:rPr/>
        <w:t xml:space="preserve">  , например, при форсированной работе двигателя. В замкнутом пространстве мотор должен молчать!</w:t>
      </w:r>
    </w:p>
    <w:p>
      <w:pPr>
        <w:pStyle w:val="Normal"/>
        <w:rPr/>
      </w:pPr>
      <w:r>
        <w:rPr/>
        <w:t>Если вы желаете согреться, то выходите на улицу и откапывайте выхлопную трубу так, чтобы газ из нее уходил в атмосферу, а не под автомобиль. Но только обязательно перед выходом обвяжитесь веревкой (один конец которой оставьте в автомобиле), хоть даже самой примитивной, например связанной из нескольких шарфов или разорванной на полосы одежды. Известно множество случаев, когда человек, отойдя в пурге на полметра от собственного дома или машины, мгновенно терял ориентировку в мелькании снега, начинал метаться и погибал, так и не найдя крыльца, с которого только что сошел.</w:t>
      </w:r>
    </w:p>
    <w:p>
      <w:pPr>
        <w:pStyle w:val="Normal"/>
        <w:rPr/>
      </w:pPr>
      <w:r>
        <w:rPr/>
      </w:r>
    </w:p>
    <w:p>
      <w:pPr>
        <w:pStyle w:val="Normal"/>
        <w:rPr/>
      </w:pPr>
      <w:r>
        <w:rPr>
          <w:b/>
          <w:bCs/>
          <w:i/>
          <w:iCs/>
        </w:rPr>
        <w:t>Если пурга застала вас в лесу, поле,</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немедленно прекратить движение;</w:t>
      </w:r>
      <w:r>
        <w:rPr/>
        <w:t xml:space="preserve"> </w:t>
      </w:r>
    </w:p>
    <w:p>
      <w:pPr>
        <w:pStyle w:val="Normal"/>
        <w:rPr/>
      </w:pPr>
      <w:r>
        <w:rPr/>
        <w:t>· </w:t>
      </w:r>
      <w:r>
        <w:rPr>
          <w:i/>
          <w:iCs/>
        </w:rPr>
        <w:t>покинуть возвышенности и воронкообразные ущелья;</w:t>
      </w:r>
      <w:r>
        <w:rPr/>
        <w:t xml:space="preserve"> </w:t>
      </w:r>
    </w:p>
    <w:p>
      <w:pPr>
        <w:pStyle w:val="Normal"/>
        <w:rPr/>
      </w:pPr>
      <w:r>
        <w:rPr/>
        <w:t>· </w:t>
      </w:r>
      <w:r>
        <w:rPr>
          <w:i/>
          <w:iCs/>
        </w:rPr>
        <w:t>построить из еловых лап или снега надежное убежище в лавинобезопасном месте;</w:t>
      </w:r>
      <w:r>
        <w:rPr/>
        <w:t xml:space="preserve"> </w:t>
      </w:r>
    </w:p>
    <w:p>
      <w:pPr>
        <w:pStyle w:val="Normal"/>
        <w:rPr/>
      </w:pPr>
      <w:r>
        <w:rPr/>
        <w:t>· </w:t>
      </w:r>
      <w:r>
        <w:rPr>
          <w:i/>
          <w:iCs/>
        </w:rPr>
        <w:t>максимально утеплиться, застегнуть одежду, надеть капюшон;</w:t>
      </w:r>
      <w:r>
        <w:rPr/>
        <w:t xml:space="preserve"> </w:t>
      </w:r>
    </w:p>
    <w:p>
      <w:pPr>
        <w:pStyle w:val="Normal"/>
        <w:rPr/>
      </w:pPr>
      <w:r>
        <w:rPr/>
        <w:t>· </w:t>
      </w:r>
      <w:r>
        <w:rPr>
          <w:i/>
          <w:iCs/>
        </w:rPr>
        <w:t>во время пурги ни в коем случае не покидать убежища. А если выходить, то только на веревочной страховке;</w:t>
      </w:r>
      <w:r>
        <w:rPr/>
        <w:t xml:space="preserve"> </w:t>
      </w:r>
    </w:p>
    <w:p>
      <w:pPr>
        <w:pStyle w:val="Normal"/>
        <w:rPr/>
      </w:pPr>
      <w:r>
        <w:rPr/>
        <w:t>· </w:t>
      </w:r>
      <w:r>
        <w:rPr>
          <w:i/>
          <w:iCs/>
        </w:rPr>
        <w:t>иметь в убежище инструмент для откапывания входа;</w:t>
      </w:r>
      <w:r>
        <w:rPr/>
        <w:t xml:space="preserve"> </w:t>
      </w:r>
    </w:p>
    <w:p>
      <w:pPr>
        <w:pStyle w:val="Normal"/>
        <w:rPr/>
      </w:pPr>
      <w:r>
        <w:rPr/>
        <w:t>· </w:t>
      </w:r>
      <w:r>
        <w:rPr>
          <w:i/>
          <w:iCs/>
        </w:rPr>
        <w:t>пережидать пургу, сколько бы она ни продолжалась.</w:t>
      </w:r>
      <w:r>
        <w:rPr/>
        <w:t xml:space="preserve"> </w:t>
      </w:r>
    </w:p>
    <w:p>
      <w:pPr>
        <w:pStyle w:val="Normal"/>
        <w:rPr/>
      </w:pPr>
      <w:r>
        <w:rPr>
          <w:b/>
          <w:bCs/>
          <w:i/>
          <w:iCs/>
        </w:rPr>
        <w:t>НЕЛЬЗЯ:</w:t>
      </w:r>
      <w:r>
        <w:rPr>
          <w:b/>
          <w:bCs/>
        </w:rPr>
        <w:t xml:space="preserve"> </w:t>
      </w:r>
      <w:r>
        <w:rPr/>
        <w:t xml:space="preserve"> </w:t>
      </w:r>
    </w:p>
    <w:p>
      <w:pPr>
        <w:pStyle w:val="Normal"/>
        <w:rPr/>
      </w:pPr>
      <w:r>
        <w:rPr/>
        <w:t>· </w:t>
      </w:r>
      <w:r>
        <w:rPr>
          <w:i/>
          <w:iCs/>
        </w:rPr>
        <w:t>пытаться переждать пургу «на ногах», без сооружения убежища;</w:t>
      </w:r>
      <w:r>
        <w:rPr/>
        <w:t xml:space="preserve"> </w:t>
      </w:r>
    </w:p>
    <w:p>
      <w:pPr>
        <w:pStyle w:val="Normal"/>
        <w:rPr/>
      </w:pPr>
      <w:r>
        <w:rPr/>
        <w:t>· </w:t>
      </w:r>
      <w:r>
        <w:rPr>
          <w:i/>
          <w:iCs/>
        </w:rPr>
        <w:t>пытаться дойти до населенных пунктов;</w:t>
      </w:r>
      <w:r>
        <w:rPr/>
        <w:t xml:space="preserve"> </w:t>
      </w:r>
    </w:p>
    <w:p>
      <w:pPr>
        <w:pStyle w:val="Normal"/>
        <w:rPr/>
      </w:pPr>
      <w:r>
        <w:rPr/>
        <w:t>· </w:t>
      </w:r>
      <w:r>
        <w:rPr>
          <w:i/>
          <w:iCs/>
        </w:rPr>
        <w:t>спать.</w:t>
      </w:r>
      <w:r>
        <w:rPr/>
        <w:t xml:space="preserve"> </w:t>
      </w:r>
    </w:p>
    <w:p>
      <w:pPr>
        <w:pStyle w:val="Normal"/>
        <w:rPr/>
      </w:pPr>
      <w:r>
        <w:rPr/>
      </w:r>
    </w:p>
    <w:p>
      <w:pPr>
        <w:pStyle w:val="Normal"/>
        <w:rPr/>
      </w:pPr>
      <w:r>
        <w:rPr>
          <w:b/>
          <w:bCs/>
          <w:i/>
          <w:iCs/>
        </w:rPr>
        <w:t>Если пурга застала вас в автомобиле,</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сориентировать машину радиатором на ветер;</w:t>
      </w:r>
      <w:r>
        <w:rPr/>
        <w:t xml:space="preserve"> </w:t>
      </w:r>
    </w:p>
    <w:p>
      <w:pPr>
        <w:pStyle w:val="Normal"/>
        <w:rPr/>
      </w:pPr>
      <w:r>
        <w:rPr/>
        <w:t>· </w:t>
      </w:r>
      <w:r>
        <w:rPr>
          <w:i/>
          <w:iCs/>
        </w:rPr>
        <w:t>зафиксировать направление на ближайший населенный пункт;</w:t>
      </w:r>
      <w:r>
        <w:rPr/>
        <w:t xml:space="preserve"> </w:t>
      </w:r>
    </w:p>
    <w:p>
      <w:pPr>
        <w:pStyle w:val="Normal"/>
        <w:rPr/>
      </w:pPr>
      <w:r>
        <w:rPr/>
        <w:t>· </w:t>
      </w:r>
      <w:r>
        <w:rPr>
          <w:i/>
          <w:iCs/>
        </w:rPr>
        <w:t>вбить возле машины высокий шест</w:t>
        <w:noBreakHyphen/>
        <w:t>метку на случай ее засыпания;</w:t>
      </w:r>
      <w:r>
        <w:rPr/>
        <w:t xml:space="preserve"> </w:t>
      </w:r>
    </w:p>
    <w:p>
      <w:pPr>
        <w:pStyle w:val="Normal"/>
        <w:rPr/>
      </w:pPr>
      <w:r>
        <w:rPr/>
        <w:t>· </w:t>
      </w:r>
      <w:r>
        <w:rPr>
          <w:i/>
          <w:iCs/>
        </w:rPr>
        <w:t>максимально утеплиться;</w:t>
      </w:r>
      <w:r>
        <w:rPr/>
        <w:t xml:space="preserve"> </w:t>
      </w:r>
    </w:p>
    <w:p>
      <w:pPr>
        <w:pStyle w:val="Normal"/>
        <w:rPr/>
      </w:pPr>
      <w:r>
        <w:rPr/>
        <w:t>· </w:t>
      </w:r>
      <w:r>
        <w:rPr>
          <w:i/>
          <w:iCs/>
        </w:rPr>
        <w:t>заранее достать из багажника предположительно нужные вещи;</w:t>
      </w:r>
      <w:r>
        <w:rPr/>
        <w:t xml:space="preserve"> </w:t>
      </w:r>
    </w:p>
    <w:p>
      <w:pPr>
        <w:pStyle w:val="Normal"/>
        <w:rPr/>
      </w:pPr>
      <w:r>
        <w:rPr/>
        <w:t>· </w:t>
      </w:r>
      <w:r>
        <w:rPr>
          <w:i/>
          <w:iCs/>
        </w:rPr>
        <w:t>экономить горючее;</w:t>
      </w:r>
      <w:r>
        <w:rPr/>
        <w:t xml:space="preserve"> </w:t>
      </w:r>
    </w:p>
    <w:p>
      <w:pPr>
        <w:pStyle w:val="Normal"/>
        <w:rPr/>
      </w:pPr>
      <w:r>
        <w:rPr/>
        <w:t>· </w:t>
      </w:r>
      <w:r>
        <w:rPr>
          <w:i/>
          <w:iCs/>
        </w:rPr>
        <w:t>периодически открывать дверцу, не давая снегу ее засыпать.</w:t>
      </w:r>
      <w:r>
        <w:rPr/>
        <w:t xml:space="preserve"> </w:t>
      </w:r>
    </w:p>
    <w:p>
      <w:pPr>
        <w:pStyle w:val="Normal"/>
        <w:rPr/>
      </w:pPr>
      <w:r>
        <w:rPr/>
      </w:r>
    </w:p>
    <w:p>
      <w:pPr>
        <w:pStyle w:val="Normal"/>
        <w:rPr/>
      </w:pPr>
      <w:r>
        <w:rPr>
          <w:b/>
          <w:bCs/>
        </w:rPr>
        <w:t>НЕЛЬЗЯ:</w:t>
      </w:r>
      <w:r>
        <w:rPr/>
        <w:t xml:space="preserve"> </w:t>
      </w:r>
    </w:p>
    <w:p>
      <w:pPr>
        <w:pStyle w:val="Normal"/>
        <w:rPr/>
      </w:pPr>
      <w:r>
        <w:rPr/>
        <w:t>· </w:t>
      </w:r>
      <w:r>
        <w:rPr>
          <w:i/>
          <w:iCs/>
        </w:rPr>
        <w:t>выходить из машины без страховки;</w:t>
      </w:r>
      <w:r>
        <w:rPr/>
        <w:t xml:space="preserve"> </w:t>
      </w:r>
    </w:p>
    <w:p>
      <w:pPr>
        <w:pStyle w:val="Normal"/>
        <w:rPr/>
      </w:pPr>
      <w:r>
        <w:rPr/>
        <w:t>· </w:t>
      </w:r>
      <w:r>
        <w:rPr>
          <w:i/>
          <w:iCs/>
        </w:rPr>
        <w:t>часто пользоваться печкой при нехватке горючего;</w:t>
      </w:r>
      <w:r>
        <w:rPr/>
        <w:t xml:space="preserve"> </w:t>
      </w:r>
    </w:p>
    <w:p>
      <w:pPr>
        <w:pStyle w:val="Normal"/>
        <w:rPr/>
      </w:pPr>
      <w:r>
        <w:rPr/>
        <w:t>· </w:t>
      </w:r>
      <w:r>
        <w:rPr>
          <w:i/>
          <w:iCs/>
        </w:rPr>
        <w:t>часто включать свет, подсаживая аккумулятор;</w:t>
      </w:r>
      <w:r>
        <w:rPr/>
        <w:t xml:space="preserve"> </w:t>
      </w:r>
    </w:p>
    <w:p>
      <w:pPr>
        <w:pStyle w:val="Normal"/>
        <w:rPr/>
      </w:pPr>
      <w:r>
        <w:rPr/>
        <w:t>· </w:t>
      </w:r>
      <w:r>
        <w:rPr>
          <w:i/>
          <w:iCs/>
        </w:rPr>
        <w:t>включать двигатель в занесенном автомобиле, что смертельно опасно из</w:t>
        <w:noBreakHyphen/>
        <w:t>за концентрации в салоне угарного газа.</w:t>
      </w:r>
      <w:r>
        <w:rPr/>
        <w:t xml:space="preserve"> </w:t>
      </w:r>
    </w:p>
    <w:p>
      <w:pPr>
        <w:pStyle w:val="Normal"/>
        <w:rPr/>
      </w:pPr>
      <w:r>
        <w:rPr/>
      </w:r>
    </w:p>
    <w:p>
      <w:pPr>
        <w:pStyle w:val="Heading3"/>
        <w:ind w:hanging="0"/>
        <w:rPr/>
      </w:pPr>
      <w:r>
        <w:rPr/>
        <w:t>НАВОДНЕНИЕ</w:t>
      </w:r>
    </w:p>
    <w:p>
      <w:pPr>
        <w:pStyle w:val="Normal"/>
        <w:rPr/>
      </w:pPr>
      <w:r>
        <w:rPr/>
      </w:r>
    </w:p>
    <w:p>
      <w:pPr>
        <w:pStyle w:val="Normal"/>
        <w:rPr/>
      </w:pPr>
      <w:r>
        <w:rPr/>
        <w:t>Наводнения в основном вызываются тремя причинами: обильными осадками — либо очень продолжительными, либо кратковременными, но очень интенсивными; быстрым таянием снега и ледяными заторами; нагоном воды с моря на побережья и в устья рек сильным навальным ветром или приливом; прорывом плотин водохранилищ.</w:t>
      </w:r>
    </w:p>
    <w:p>
      <w:pPr>
        <w:pStyle w:val="Normal"/>
        <w:rPr/>
      </w:pPr>
      <w:r>
        <w:rPr/>
        <w:t>Только в случаях прорыва плотин ледяных заторов и грунтовых перемычек в верховьях рек наводнение может произойти мгновенно. В остальных случаях существует больший или меньший резерв времени, позволяющий своевременно среагировать на угрозу затопления. Однако во всех случаях во время интенсивного весеннего снеготаяния, затяжной непогоды, ледохода на низких речных берегах лучше не останавливаться. Особенно опасно во время снеготаяния и затяжной непогоды переправляться через обширные болота. Дополнительные объемы воды могут значительно уменьшать проходимость болот, и поэтому даже проверенный участок пути быстро может стать непреодолимым и крайне опасным.</w:t>
      </w:r>
    </w:p>
    <w:p>
      <w:pPr>
        <w:pStyle w:val="Normal"/>
        <w:rPr/>
      </w:pPr>
      <w:r>
        <w:rPr/>
      </w:r>
    </w:p>
    <w:p>
      <w:pPr>
        <w:pStyle w:val="Normal"/>
        <w:rPr/>
      </w:pPr>
      <w:r>
        <w:rPr>
          <w:b/>
          <w:bCs/>
          <w:i/>
          <w:iCs/>
        </w:rPr>
        <w:t>!</w:t>
      </w:r>
      <w:r>
        <w:rPr>
          <w:b/>
          <w:bCs/>
        </w:rPr>
        <w:t xml:space="preserve"> </w:t>
      </w:r>
      <w:r>
        <w:rPr/>
        <w:t xml:space="preserve"> </w:t>
      </w:r>
      <w:r>
        <w:rPr>
          <w:i/>
          <w:iCs/>
        </w:rPr>
        <w:t>Во</w:t>
      </w:r>
      <w:r>
        <w:rPr/>
        <w:t xml:space="preserve"> </w:t>
      </w:r>
      <w:r>
        <w:rPr>
          <w:i/>
          <w:iCs/>
        </w:rPr>
        <w:t>время катастрофических наводнении необходимо возможно быстрее покинуть низинные области, в крайнем случае добраться до наиболее возвышенной точки рельефа.</w:t>
      </w:r>
      <w:r>
        <w:rPr/>
        <w:t xml:space="preserve"> </w:t>
      </w:r>
    </w:p>
    <w:p>
      <w:pPr>
        <w:pStyle w:val="Normal"/>
        <w:rPr/>
      </w:pPr>
      <w:r>
        <w:rPr/>
        <w:t>Безопасность при наводнении в населенных пунктах во многом обеспечивается профилактической подготовкой к ним. Рассказы о том, что «вдруг нас по самые крыши залило водой», обычно не соответствуют действительности. То есть залило, и действительно по самые крыши, но не вдруг. Зная местную топографию, климатические особенности и историю, нетрудно с точностью до десятков метров рассчитать зону возможного наводнения. Более того, общеизвестно, что повторяемость малых наводнений составляет примерно один раз в 5 — 10 лет, больших — раз в 20 — 25 лет, выдающихся, которые охватывают целые речные бассейны, — раз в 50 — 100 лет и, наконец, катастрофических, затапливающих территории нескольких речных систем, — раз в 100 — 200 лет. Существует целая система гидрологических прогнозов — от краткосрочных (от 10 — 12 суток) до долгосрочных (до двух</w:t>
        <w:noBreakHyphen/>
        <w:t>трех месяцев) и сверхдолгосрочных (более трех месяцев). Надо только поинтересоваться, что ждет жителей береговых областей вот этой самой реки в ближайшее время. О каком «вдруг» здесь может идти речь?</w:t>
      </w:r>
    </w:p>
    <w:p>
      <w:pPr>
        <w:pStyle w:val="Normal"/>
        <w:rPr/>
      </w:pPr>
      <w:r>
        <w:rPr/>
        <w:t>Более того, подсчитано, что до 80% наводнений на территории нашей страны приходится на паводковые воды. Что, весны тоже никто не ожидал? Она тоже пришла вдруг?</w:t>
      </w:r>
    </w:p>
    <w:p>
      <w:pPr>
        <w:pStyle w:val="Normal"/>
        <w:rPr/>
      </w:pPr>
      <w:r>
        <w:rPr/>
        <w:t>Отсюда любая борьба с паводком должна начинаться задолго до самого паводка. Для этого существует целая система предупреждающих действий: переброс паводковых вод, водохранилища, ограждающие дамбы, подсыпка предположительно затопляемых территорий, проведение берегоуглубительных и дноуглубительных работ и т.п. Голландцы вообще на дне моря живут. И ничего, не тонут. А мы порой со средними реками справиться не можем — говорим, стихия!</w:t>
      </w:r>
    </w:p>
    <w:p>
      <w:pPr>
        <w:pStyle w:val="Normal"/>
        <w:rPr/>
      </w:pPr>
      <w:r>
        <w:rPr/>
        <w:t>Если вы не хотите погибнуть в волнах разлившейся реки, не хотите потерять свой скарб и имущество, в первую очередь тревожьте местное руководство на предмет подготовки к возможному наводнению. Не стесняйтесь. Лучше сегодня просить укрепить плотину или подсыпать дамбу, чем завтра дать лодку для вывоза семьи (об имуществе речь уже не идет). А про то, что вы не догадывались, что здесь бывают наводнения, можете не говорить. Подойдите к старикам, они вам с удовольствием расскажут, что «в одна тысяча девятьсот двадцать каком</w:t>
        <w:noBreakHyphen/>
        <w:t>то году вода затопила церкву по маковку и дошла аж до тех холмов, вся скотинка потопла и народу без малого сто двадцать душ…»</w:t>
      </w:r>
    </w:p>
    <w:p>
      <w:pPr>
        <w:pStyle w:val="Normal"/>
        <w:rPr/>
      </w:pPr>
      <w:r>
        <w:rPr/>
      </w:r>
    </w:p>
    <w:p>
      <w:pPr>
        <w:pStyle w:val="Normal"/>
        <w:rPr/>
      </w:pPr>
      <w:r>
        <w:rPr>
          <w:b/>
          <w:bCs/>
          <w:i/>
          <w:iCs/>
        </w:rPr>
        <w:t>!</w:t>
      </w:r>
      <w:r>
        <w:rPr>
          <w:b/>
          <w:bCs/>
        </w:rPr>
        <w:t xml:space="preserve"> </w:t>
      </w:r>
      <w:r>
        <w:rPr/>
        <w:t xml:space="preserve"> </w:t>
      </w:r>
      <w:r>
        <w:rPr>
          <w:i/>
          <w:iCs/>
        </w:rPr>
        <w:t>К индивидуальным мерам профилактической безопасности можно причислить: возведение капитальных, а не тех, что рушатся при первом ударе волны, строений; обучение всех членов семьи плаванию; наличие лодки (а лучше двух лодок — одной обычной, другой надувной); знакомство с топографически возвышенными точками в ближайшей местности; знание способов и форм оповещения о приближающемся стихийном бедствии.</w:t>
      </w:r>
      <w:r>
        <w:rPr/>
        <w:t xml:space="preserve"> </w:t>
      </w:r>
    </w:p>
    <w:p>
      <w:pPr>
        <w:pStyle w:val="Normal"/>
        <w:rPr/>
      </w:pPr>
      <w:r>
        <w:rPr>
          <w:i/>
          <w:iCs/>
        </w:rPr>
        <w:t>При угрозе наводнения необходимо: отключить в доме газ, электричество и воду; потушить горящие печи отопления; открыть защелки на дверях в сараях, где находятся домашние животные. Подготовить к удару стихии дом, для чего: загородить окна и двери первых этажей досками или фанерой, чтобы препятствовать бою стекол и проникновению в дом плавающего мусора. Исходя из худшего — перенести в верхние этажи здания или на чердаки ценные домашние вещи; туда же поднять запас пресной воды и долгосохраняющиеся консервированные продукты питания.</w:t>
      </w:r>
      <w:r>
        <w:rPr/>
        <w:t xml:space="preserve"> </w:t>
      </w:r>
    </w:p>
    <w:p>
      <w:pPr>
        <w:pStyle w:val="Normal"/>
        <w:rPr/>
      </w:pPr>
      <w:r>
        <w:rPr/>
        <w:t>Приготовить лодки (например, залить водой, чтобы они не рассохлись) или иные плавсредства. Используя время, сколотить деревянные плоты. И обязательно привязать лодки и плоты веревкой к дому (желательно повыше), чтобы их не унесло!</w:t>
      </w:r>
    </w:p>
    <w:p>
      <w:pPr>
        <w:pStyle w:val="Normal"/>
        <w:rPr/>
      </w:pPr>
      <w:r>
        <w:rPr/>
        <w:t>При внезапном наводнении надо, прихватив с собой теплую и желательно водонепроницаемую одежду, одеяла, еду и пр., подняться на самые возвышенные точки рельефа, о которых известно, что они никогда не затапливались.</w:t>
      </w:r>
    </w:p>
    <w:p>
      <w:pPr>
        <w:pStyle w:val="Normal"/>
        <w:rPr/>
      </w:pPr>
      <w:r>
        <w:rPr/>
        <w:t>Если это невозможно, следует подняться на верхние этажи и чердаки домов. Причем выбирать только капитальные и наиболее крепкие, способные дольше противостоять стихии. При наступлении воды следует выбраться на крыши. При дальнейшем прибывании воды — на коньки крыш.</w:t>
      </w:r>
    </w:p>
    <w:p>
      <w:pPr>
        <w:pStyle w:val="Normal"/>
        <w:rPr/>
      </w:pPr>
      <w:r>
        <w:rPr/>
        <w:t>Детей и больных, ослабленных, замерзших людей лучше привязать к себе или крепким частям крыши, например печной трубе.</w:t>
      </w:r>
    </w:p>
    <w:p>
      <w:pPr>
        <w:pStyle w:val="Normal"/>
        <w:rPr/>
      </w:pPr>
      <w:r>
        <w:rPr/>
      </w:r>
    </w:p>
    <w:p>
      <w:pPr>
        <w:pStyle w:val="Cite"/>
        <w:rPr/>
      </w:pPr>
      <w:r>
        <w:rPr/>
        <w:t>! Взбираться на деревья, столбы и сомнительной прочности строения — нельзя! Они могут быть подмыты водой и упадут.</w:t>
      </w:r>
    </w:p>
    <w:p>
      <w:pPr>
        <w:pStyle w:val="Normal"/>
        <w:rPr/>
      </w:pPr>
      <w:r>
        <w:rPr/>
      </w:r>
    </w:p>
    <w:p>
      <w:pPr>
        <w:pStyle w:val="Normal"/>
        <w:rPr/>
      </w:pPr>
      <w:r>
        <w:rPr/>
        <w:t>Для привлечения внимания спасателей надо поднять какой</w:t>
        <w:noBreakHyphen/>
        <w:t>нибудь хорошо заметный издалека сигнал — привязать к телевизионной антенне или закрепленным вертикально палкам куски белой или пестрой тряпки. Ночью подавать сигналы с помощью фонарика или факела.</w:t>
      </w:r>
    </w:p>
    <w:p>
      <w:pPr>
        <w:pStyle w:val="Normal"/>
        <w:rPr/>
      </w:pPr>
      <w:r>
        <w:rPr/>
        <w:t>При полном затоплении или разрушении дома следует приготовить к плаванию лодку и другие импровизированные плавсредства. Садиться на них надо по одному и очень осторожно.</w:t>
      </w:r>
    </w:p>
    <w:p>
      <w:pPr>
        <w:pStyle w:val="Normal"/>
        <w:rPr/>
      </w:pPr>
      <w:r>
        <w:rPr/>
        <w:t>Наиболее безопасна и надежна лодка, по планширу которой с наружной стороны навешен надувной кранец («чулок», набитый надутыми футбольными камерами, пенопластом, пластиковыми бутылками), прикрученный к борту через каждые 30 — 40 см прочной веревкой.</w:t>
      </w:r>
    </w:p>
    <w:p>
      <w:pPr>
        <w:pStyle w:val="Normal"/>
        <w:rPr/>
      </w:pPr>
      <w:r>
        <w:rPr/>
        <w:t xml:space="preserve">Благодаря кранцу лодку гораздо труднее перевернуть, даже если забираться из воды со стороны борта, невозможно утопить: даже полная воды, она будет держаться на поверхности. При столкновении с массивными предметами кранец снимает часть ударной нагрузки, играя роль своеобразного буфера. В общем, кранец — маленькое дополнение, превращающее обычную деревянную или фанерную лодку в подобие небольшой спасательной шлюпки </w:t>
      </w:r>
      <w:r>
        <w:rPr>
          <w:i/>
          <w:iCs/>
        </w:rPr>
        <w:t>(рис. 87).</w:t>
      </w:r>
      <w:r>
        <w:rPr/>
        <w:t xml:space="preserve"> </w:t>
      </w:r>
    </w:p>
    <w:p>
      <w:pPr>
        <w:pStyle w:val="Normal"/>
        <w:rPr/>
      </w:pPr>
      <w:r>
        <w:rPr/>
      </w:r>
    </w:p>
    <w:p>
      <w:pPr>
        <w:pStyle w:val="Normal"/>
        <w:jc w:val="center"/>
        <w:rPr/>
      </w:pPr>
      <w:r>
        <w:rPr/>
        <w:drawing>
          <wp:inline distT="0" distB="0" distL="0" distR="0">
            <wp:extent cx="2609850" cy="1905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19" r="-14" b="-19"/>
                    <a:stretch>
                      <a:fillRect/>
                    </a:stretch>
                  </pic:blipFill>
                  <pic:spPr bwMode="auto">
                    <a:xfrm>
                      <a:off x="0" y="0"/>
                      <a:ext cx="2609850" cy="1905000"/>
                    </a:xfrm>
                    <a:prstGeom prst="rect">
                      <a:avLst/>
                    </a:prstGeom>
                  </pic:spPr>
                </pic:pic>
              </a:graphicData>
            </a:graphic>
          </wp:inline>
        </w:drawing>
      </w:r>
    </w:p>
    <w:p>
      <w:pPr>
        <w:pStyle w:val="Normal"/>
        <w:rPr/>
      </w:pPr>
      <w:r>
        <w:rPr/>
        <w:t>При отсутствии лодки (а о чем вы думали, приобретая дом возле реки?) можно соорудить надежные, с большой грузоподъемностью плоты из надутых автомобильных камер. При этом чем объемней у вас камеры будут, тем их меньше потребуется и тем вместительней и грузоподъемней получится плот.</w:t>
      </w:r>
    </w:p>
    <w:p>
      <w:pPr>
        <w:pStyle w:val="Normal"/>
        <w:rPr/>
      </w:pPr>
      <w:r>
        <w:rPr/>
        <w:t>Наиболее удобен и устойчив плот прямоугольной формы, где на раму, связанную из нескольких продольных и поперечных балок, накладывается и пришнуровывается через каждую ячейку металлическая сетка</w:t>
        <w:noBreakHyphen/>
        <w:t>рабица, вынутая из наспех разобранного забора. Уже к этой сетке и одновременно к балкам привязываются как минимум четыре камеры по четырем углам. Все, плот готов, можно отправляться в плавание. Для управления можно использовать длинные шесты и доски</w:t>
        <w:noBreakHyphen/>
        <w:t xml:space="preserve">весла </w:t>
      </w:r>
      <w:r>
        <w:rPr>
          <w:i/>
          <w:iCs/>
        </w:rPr>
        <w:t>(рис. 88).</w:t>
      </w:r>
      <w:r>
        <w:rPr/>
        <w:t xml:space="preserve"> </w:t>
      </w:r>
    </w:p>
    <w:p>
      <w:pPr>
        <w:pStyle w:val="Normal"/>
        <w:jc w:val="center"/>
        <w:rPr/>
      </w:pPr>
      <w:r>
        <w:rPr/>
        <w:drawing>
          <wp:inline distT="0" distB="0" distL="0" distR="0">
            <wp:extent cx="2362200" cy="1552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23" r="-15" b="-23"/>
                    <a:stretch>
                      <a:fillRect/>
                    </a:stretch>
                  </pic:blipFill>
                  <pic:spPr bwMode="auto">
                    <a:xfrm>
                      <a:off x="0" y="0"/>
                      <a:ext cx="2362200" cy="1552575"/>
                    </a:xfrm>
                    <a:prstGeom prst="rect">
                      <a:avLst/>
                    </a:prstGeom>
                  </pic:spPr>
                </pic:pic>
              </a:graphicData>
            </a:graphic>
          </wp:inline>
        </w:drawing>
      </w:r>
    </w:p>
    <w:p>
      <w:pPr>
        <w:pStyle w:val="Normal"/>
        <w:rPr/>
      </w:pPr>
      <w:r>
        <w:rPr/>
        <w:t xml:space="preserve">Треугольный плот отличается только тем, что имеет каркас из трех балок и трех камер по их углам </w:t>
      </w:r>
      <w:r>
        <w:rPr>
          <w:i/>
          <w:iCs/>
        </w:rPr>
        <w:t>(рис. 89). На него надо меньше камер, но он менее устойчив, чем прямоугольный плот.</w:t>
      </w:r>
      <w:r>
        <w:rPr/>
        <w:t xml:space="preserve"> </w:t>
      </w:r>
    </w:p>
    <w:p>
      <w:pPr>
        <w:pStyle w:val="Normal"/>
        <w:rPr/>
      </w:pPr>
      <w:r>
        <w:rPr/>
      </w:r>
    </w:p>
    <w:p>
      <w:pPr>
        <w:pStyle w:val="Normal"/>
        <w:jc w:val="center"/>
        <w:rPr/>
      </w:pPr>
      <w:r>
        <w:rPr/>
        <w:drawing>
          <wp:inline distT="0" distB="0" distL="0" distR="0">
            <wp:extent cx="2543175" cy="2962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12" r="-14" b="-12"/>
                    <a:stretch>
                      <a:fillRect/>
                    </a:stretch>
                  </pic:blipFill>
                  <pic:spPr bwMode="auto">
                    <a:xfrm>
                      <a:off x="0" y="0"/>
                      <a:ext cx="2543175" cy="2962275"/>
                    </a:xfrm>
                    <a:prstGeom prst="rect">
                      <a:avLst/>
                    </a:prstGeom>
                  </pic:spPr>
                </pic:pic>
              </a:graphicData>
            </a:graphic>
          </wp:inline>
        </w:drawing>
      </w:r>
    </w:p>
    <w:p>
      <w:pPr>
        <w:pStyle w:val="Normal"/>
        <w:rPr/>
      </w:pPr>
      <w:r>
        <w:rPr/>
        <w:t>В качестве основы для плота можно использовать большой обеденный стол. Только деревянный, а не из металла или быстро набухающего ДСП. Большой деревянный стол может в перевернутом, ножками вверх, положении выдержать вес человека.</w:t>
      </w:r>
    </w:p>
    <w:p>
      <w:pPr>
        <w:pStyle w:val="Normal"/>
        <w:rPr/>
      </w:pPr>
      <w:r>
        <w:rPr/>
        <w:t>Простейший плот</w:t>
        <w:noBreakHyphen/>
        <w:t>паром, способный выдержать одного</w:t>
        <w:noBreakHyphen/>
        <w:t xml:space="preserve">двух людей, можно изготовить из двух, связанных друг с другом коротких бревен. Одному человеку садиться на него следует поперек, нескольким — вдоль на подвязанную к бревнам жердь </w:t>
      </w:r>
      <w:r>
        <w:rPr>
          <w:i/>
          <w:iCs/>
        </w:rPr>
        <w:t>(рис. 90).</w:t>
      </w:r>
      <w:r>
        <w:rPr/>
        <w:t xml:space="preserve"> </w:t>
      </w:r>
    </w:p>
    <w:p>
      <w:pPr>
        <w:pStyle w:val="Normal"/>
        <w:rPr/>
      </w:pPr>
      <w:r>
        <w:rPr/>
      </w:r>
    </w:p>
    <w:p>
      <w:pPr>
        <w:pStyle w:val="Normal"/>
        <w:jc w:val="center"/>
        <w:rPr/>
      </w:pPr>
      <w:r>
        <w:rPr/>
        <w:drawing>
          <wp:inline distT="0" distB="0" distL="0" distR="0">
            <wp:extent cx="2152650" cy="4924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7" r="-17" b="-7"/>
                    <a:stretch>
                      <a:fillRect/>
                    </a:stretch>
                  </pic:blipFill>
                  <pic:spPr bwMode="auto">
                    <a:xfrm>
                      <a:off x="0" y="0"/>
                      <a:ext cx="2152650" cy="4924425"/>
                    </a:xfrm>
                    <a:prstGeom prst="rect">
                      <a:avLst/>
                    </a:prstGeom>
                  </pic:spPr>
                </pic:pic>
              </a:graphicData>
            </a:graphic>
          </wp:inline>
        </w:drawing>
      </w:r>
    </w:p>
    <w:p>
      <w:pPr>
        <w:pStyle w:val="Normal"/>
        <w:rPr/>
      </w:pPr>
      <w:r>
        <w:rPr/>
        <w:t xml:space="preserve">Если бревен нет, их можно заменить сухими жердинами и толстыми ветками, собранными в вязанки. Или разобранным по доскам забором </w:t>
      </w:r>
      <w:r>
        <w:rPr>
          <w:i/>
          <w:iCs/>
        </w:rPr>
        <w:t>(рис. 91).</w:t>
      </w:r>
      <w:r>
        <w:rPr/>
        <w:t xml:space="preserve"> </w:t>
      </w:r>
    </w:p>
    <w:p>
      <w:pPr>
        <w:pStyle w:val="Normal"/>
        <w:jc w:val="center"/>
        <w:rPr/>
      </w:pPr>
      <w:r>
        <w:rPr/>
        <w:drawing>
          <wp:inline distT="0" distB="0" distL="0" distR="0">
            <wp:extent cx="2257425" cy="2314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16" r="-16" b="-16"/>
                    <a:stretch>
                      <a:fillRect/>
                    </a:stretch>
                  </pic:blipFill>
                  <pic:spPr bwMode="auto">
                    <a:xfrm>
                      <a:off x="0" y="0"/>
                      <a:ext cx="2257425" cy="2314575"/>
                    </a:xfrm>
                    <a:prstGeom prst="rect">
                      <a:avLst/>
                    </a:prstGeom>
                  </pic:spPr>
                </pic:pic>
              </a:graphicData>
            </a:graphic>
          </wp:inline>
        </w:drawing>
      </w:r>
    </w:p>
    <w:p>
      <w:pPr>
        <w:pStyle w:val="Normal"/>
        <w:rPr/>
      </w:pPr>
      <w:r>
        <w:rPr/>
        <w:t>В самом крайнем случае можно спасаться на связанных друг с другом мешках, набитых какими</w:t>
        <w:noBreakHyphen/>
        <w:t xml:space="preserve">нибудь обладающими положительной плавучестью предметами — пустыми пластиковыми бутылками, фляжками, канистрами, полыми детскими игрушками, надутыми грелками, резиновыми мячами, велосипедными и автомобильными камерами и т.п. </w:t>
      </w:r>
      <w:r>
        <w:rPr>
          <w:i/>
          <w:iCs/>
        </w:rPr>
        <w:t>(рис. 92).</w:t>
      </w:r>
      <w:r>
        <w:rPr/>
        <w:t xml:space="preserve"> </w:t>
      </w:r>
    </w:p>
    <w:p>
      <w:pPr>
        <w:pStyle w:val="Normal"/>
        <w:rPr/>
      </w:pPr>
      <w:r>
        <w:rPr/>
      </w:r>
    </w:p>
    <w:p>
      <w:pPr>
        <w:pStyle w:val="Normal"/>
        <w:jc w:val="center"/>
        <w:rPr/>
      </w:pPr>
      <w:r>
        <w:rPr/>
        <w:drawing>
          <wp:inline distT="0" distB="0" distL="0" distR="0">
            <wp:extent cx="2762250" cy="1181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30" r="-13" b="-30"/>
                    <a:stretch>
                      <a:fillRect/>
                    </a:stretch>
                  </pic:blipFill>
                  <pic:spPr bwMode="auto">
                    <a:xfrm>
                      <a:off x="0" y="0"/>
                      <a:ext cx="2762250" cy="1181100"/>
                    </a:xfrm>
                    <a:prstGeom prst="rect">
                      <a:avLst/>
                    </a:prstGeom>
                  </pic:spPr>
                </pic:pic>
              </a:graphicData>
            </a:graphic>
          </wp:inline>
        </w:drawing>
      </w:r>
    </w:p>
    <w:p>
      <w:pPr>
        <w:pStyle w:val="Normal"/>
        <w:rPr/>
      </w:pPr>
      <w:r>
        <w:rPr/>
        <w:t>Отсутствующие мешки можно заменить собственной одеждой.</w:t>
      </w:r>
    </w:p>
    <w:p>
      <w:pPr>
        <w:pStyle w:val="Normal"/>
        <w:rPr/>
      </w:pPr>
      <w:r>
        <w:rPr/>
        <w:t xml:space="preserve">Для чего засунуть плавучий материал (пластиковые бутылки, ветки, дрова и пр.) внутрь снятой куртки, застегнуть все пуговицы и «молнии», накинуть сверху капюшон и накрепко связать на груди рукавами. Получится небольшой индивидуальный плотик, на котором можно плыть, навалившись сверху грудью </w:t>
      </w:r>
      <w:r>
        <w:rPr>
          <w:i/>
          <w:iCs/>
        </w:rPr>
        <w:t>(рис. 93).</w:t>
      </w:r>
      <w:r>
        <w:rPr/>
        <w:t xml:space="preserve"> </w:t>
      </w:r>
    </w:p>
    <w:p>
      <w:pPr>
        <w:pStyle w:val="Normal"/>
        <w:jc w:val="center"/>
        <w:rPr/>
      </w:pPr>
      <w:r>
        <w:rPr/>
        <w:drawing>
          <wp:inline distT="0" distB="0" distL="0" distR="0">
            <wp:extent cx="2181225" cy="2447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5" r="-17" b="-15"/>
                    <a:stretch>
                      <a:fillRect/>
                    </a:stretch>
                  </pic:blipFill>
                  <pic:spPr bwMode="auto">
                    <a:xfrm>
                      <a:off x="0" y="0"/>
                      <a:ext cx="2181225" cy="2447925"/>
                    </a:xfrm>
                    <a:prstGeom prst="rect">
                      <a:avLst/>
                    </a:prstGeom>
                  </pic:spPr>
                </pic:pic>
              </a:graphicData>
            </a:graphic>
          </wp:inline>
        </w:drawing>
      </w:r>
    </w:p>
    <w:p>
      <w:pPr>
        <w:pStyle w:val="Normal"/>
        <w:rPr/>
      </w:pPr>
      <w:r>
        <w:rPr/>
        <w:t xml:space="preserve">Еще более удобны для этих целей штаны. На набитых корой или камышом штанах удобно плыть, поместившись между штанинами </w:t>
      </w:r>
      <w:r>
        <w:rPr>
          <w:i/>
          <w:iCs/>
        </w:rPr>
        <w:t>(рис. 94).</w:t>
      </w:r>
      <w:r>
        <w:rPr/>
        <w:t xml:space="preserve"> </w:t>
      </w:r>
    </w:p>
    <w:p>
      <w:pPr>
        <w:pStyle w:val="Normal"/>
        <w:rPr/>
      </w:pPr>
      <w:r>
        <w:rPr/>
      </w:r>
    </w:p>
    <w:p>
      <w:pPr>
        <w:pStyle w:val="Normal"/>
        <w:jc w:val="center"/>
        <w:rPr/>
      </w:pPr>
      <w:r>
        <w:rPr/>
        <w:drawing>
          <wp:inline distT="0" distB="0" distL="0" distR="0">
            <wp:extent cx="2352675" cy="2438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15" r="-15" b="-15"/>
                    <a:stretch>
                      <a:fillRect/>
                    </a:stretch>
                  </pic:blipFill>
                  <pic:spPr bwMode="auto">
                    <a:xfrm>
                      <a:off x="0" y="0"/>
                      <a:ext cx="2352675" cy="2438400"/>
                    </a:xfrm>
                    <a:prstGeom prst="rect">
                      <a:avLst/>
                    </a:prstGeom>
                  </pic:spPr>
                </pic:pic>
              </a:graphicData>
            </a:graphic>
          </wp:inline>
        </w:drawing>
      </w:r>
    </w:p>
    <w:p>
      <w:pPr>
        <w:pStyle w:val="Normal"/>
        <w:rPr/>
      </w:pPr>
      <w:r>
        <w:rPr/>
        <w:t>Но повторю еще раз:</w:t>
      </w:r>
    </w:p>
    <w:p>
      <w:pPr>
        <w:pStyle w:val="Normal"/>
        <w:rPr/>
      </w:pPr>
      <w:r>
        <w:rPr/>
      </w:r>
    </w:p>
    <w:p>
      <w:pPr>
        <w:pStyle w:val="Normal"/>
        <w:rPr/>
      </w:pPr>
      <w:r>
        <w:rPr/>
      </w:r>
    </w:p>
    <w:p>
      <w:pPr>
        <w:pStyle w:val="Cite"/>
        <w:rPr/>
      </w:pPr>
      <w:r>
        <w:rPr/>
        <w:t>! Использование импровизированных спассредств допустимо только в самом крайнем случае!</w:t>
      </w:r>
    </w:p>
    <w:p>
      <w:pPr>
        <w:pStyle w:val="Normal"/>
        <w:rPr/>
      </w:pPr>
      <w:r>
        <w:rPr/>
      </w:r>
    </w:p>
    <w:p>
      <w:pPr>
        <w:pStyle w:val="Normal"/>
        <w:rPr/>
      </w:pPr>
      <w:r>
        <w:rPr/>
        <w:t>После схода воды возвращаться в дома следует осторожно, остерегаясь порванных и провисших электрических проводов, поврежденных газовых магистралей. Перед входом в дом необходимо убедиться, что его конструкция не расшаталась под ударами водной стихии. Затем просушить его, открыв все окна и двери.</w:t>
      </w:r>
    </w:p>
    <w:p>
      <w:pPr>
        <w:pStyle w:val="Normal"/>
        <w:rPr/>
      </w:pPr>
      <w:r>
        <w:rPr/>
        <w:t>Пользоваться газом, электричеством, канализацией можно, лишь получив «добро» коммунальных служб. К электрическим проводам и розеткам вообще лучше не приближаться до их полного высыхания. После наводнения контакты с электричеством крайне нежелательны из</w:t>
        <w:noBreakHyphen/>
        <w:t>за повышенной сырости и переувлажнения почвы.</w:t>
      </w:r>
    </w:p>
    <w:p>
      <w:pPr>
        <w:pStyle w:val="Normal"/>
        <w:rPr/>
      </w:pPr>
      <w:r>
        <w:rPr/>
        <w:t>Другая опасность — эпидемиологическая. Связанная с массовой гибелью и разложением животных. В целях предотвращения отравлений найденные в воде продукты для приготовления пищи использовать нельзя, равно как саму паводковую воду.</w:t>
      </w:r>
    </w:p>
    <w:p>
      <w:pPr>
        <w:pStyle w:val="Normal"/>
        <w:rPr/>
      </w:pPr>
      <w:r>
        <w:rPr/>
        <w:t>При отсутствии привозной воды следует вычерпать до дна ближайший грунтовый колодец и дождаться, когда он заполнится вновь почвенной водой. Можно также опреснять воду с помощью паровых и мешочных опреснителей (см. книгу «Большая энциклопедия выживания в экстремальных ситуациях»).</w:t>
      </w:r>
    </w:p>
    <w:p>
      <w:pPr>
        <w:pStyle w:val="Normal"/>
        <w:rPr/>
      </w:pPr>
      <w:r>
        <w:rPr>
          <w:b/>
          <w:bCs/>
          <w:i/>
          <w:iCs/>
        </w:rPr>
        <w:t>При наводнении</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w:t>
      </w:r>
      <w:r>
        <w:rPr>
          <w:i/>
          <w:iCs/>
        </w:rPr>
        <w:t>отключить в доме газ и электричество, потушить горящие печи отопления;</w:t>
      </w:r>
      <w:r>
        <w:rPr/>
        <w:t xml:space="preserve"> </w:t>
      </w:r>
    </w:p>
    <w:p>
      <w:pPr>
        <w:pStyle w:val="Normal"/>
        <w:rPr/>
      </w:pPr>
      <w:r>
        <w:rPr/>
        <w:t>· </w:t>
      </w:r>
      <w:r>
        <w:rPr>
          <w:i/>
          <w:iCs/>
        </w:rPr>
        <w:t>перенести на верхние этажи или чердак наиболее ценные и необходимые для выживания вещи;</w:t>
      </w:r>
      <w:r>
        <w:rPr/>
        <w:t xml:space="preserve"> </w:t>
      </w:r>
    </w:p>
    <w:p>
      <w:pPr>
        <w:pStyle w:val="Normal"/>
        <w:rPr/>
      </w:pPr>
      <w:r>
        <w:rPr/>
        <w:t>· </w:t>
      </w:r>
      <w:r>
        <w:rPr>
          <w:i/>
          <w:iCs/>
        </w:rPr>
        <w:t>забить окна и двери первых этажей;</w:t>
      </w:r>
      <w:r>
        <w:rPr/>
        <w:t xml:space="preserve"> </w:t>
      </w:r>
    </w:p>
    <w:p>
      <w:pPr>
        <w:pStyle w:val="Normal"/>
        <w:rPr/>
      </w:pPr>
      <w:r>
        <w:rPr/>
        <w:t>· </w:t>
      </w:r>
      <w:r>
        <w:rPr>
          <w:i/>
          <w:iCs/>
        </w:rPr>
        <w:t>открыть стойла домашних животных;</w:t>
      </w:r>
      <w:r>
        <w:rPr/>
        <w:t xml:space="preserve"> </w:t>
      </w:r>
    </w:p>
    <w:p>
      <w:pPr>
        <w:pStyle w:val="Normal"/>
        <w:rPr/>
      </w:pPr>
      <w:r>
        <w:rPr/>
        <w:t>· </w:t>
      </w:r>
      <w:r>
        <w:rPr>
          <w:i/>
          <w:iCs/>
        </w:rPr>
        <w:t>приготовить лодку. Для увеличения остойчивости прикрепить к ее борту кранец (длинный чехол, набитый надутыми футбольными камерами, мячами, пластиковыми бутылками и пр.);</w:t>
      </w:r>
      <w:r>
        <w:rPr/>
        <w:t xml:space="preserve"> </w:t>
      </w:r>
    </w:p>
    <w:p>
      <w:pPr>
        <w:pStyle w:val="Normal"/>
        <w:rPr/>
      </w:pPr>
      <w:r>
        <w:rPr/>
        <w:t>· </w:t>
      </w:r>
      <w:r>
        <w:rPr>
          <w:i/>
          <w:iCs/>
        </w:rPr>
        <w:t>при отсутствии лодки сделать из подручных средств плот;</w:t>
      </w:r>
      <w:r>
        <w:rPr/>
        <w:t xml:space="preserve"> </w:t>
      </w:r>
    </w:p>
    <w:p>
      <w:pPr>
        <w:pStyle w:val="Normal"/>
        <w:rPr/>
      </w:pPr>
      <w:r>
        <w:rPr/>
        <w:t>· </w:t>
      </w:r>
      <w:r>
        <w:rPr>
          <w:i/>
          <w:iCs/>
        </w:rPr>
        <w:t>при приближении воды — подняться на наиболее возвышенные точки рельефа;</w:t>
      </w:r>
      <w:r>
        <w:rPr/>
        <w:t xml:space="preserve"> </w:t>
      </w:r>
    </w:p>
    <w:p>
      <w:pPr>
        <w:pStyle w:val="Normal"/>
        <w:rPr/>
      </w:pPr>
      <w:r>
        <w:rPr/>
        <w:t>· </w:t>
      </w:r>
      <w:r>
        <w:rPr>
          <w:i/>
          <w:iCs/>
        </w:rPr>
        <w:t>взять с собой запас воды, продуктов, теплых вещей, сигнальных средств (зеркало, фонарик) и индивидуальные плавучие средства;</w:t>
      </w:r>
      <w:r>
        <w:rPr/>
        <w:t xml:space="preserve"> </w:t>
      </w:r>
    </w:p>
    <w:p>
      <w:pPr>
        <w:pStyle w:val="Normal"/>
        <w:rPr/>
      </w:pPr>
      <w:r>
        <w:rPr/>
        <w:t>· </w:t>
      </w:r>
      <w:r>
        <w:rPr>
          <w:i/>
          <w:iCs/>
        </w:rPr>
        <w:t>при внезапном наводнении — подняться на верхние этажи, чердаки и крыши капитальных домов;</w:t>
      </w:r>
      <w:r>
        <w:rPr/>
        <w:t xml:space="preserve"> </w:t>
      </w:r>
    </w:p>
    <w:p>
      <w:pPr>
        <w:pStyle w:val="Normal"/>
        <w:rPr/>
      </w:pPr>
      <w:r>
        <w:rPr/>
        <w:t>· </w:t>
      </w:r>
      <w:r>
        <w:rPr>
          <w:i/>
          <w:iCs/>
        </w:rPr>
        <w:t>детей, больных, ослабевших людей лучше привязать к себе или печной трубе и пр.;</w:t>
      </w:r>
      <w:r>
        <w:rPr/>
        <w:t xml:space="preserve"> </w:t>
      </w:r>
    </w:p>
    <w:p>
      <w:pPr>
        <w:pStyle w:val="Normal"/>
        <w:rPr/>
      </w:pPr>
      <w:r>
        <w:rPr/>
        <w:t>· поднять какой</w:t>
        <w:noBreakHyphen/>
        <w:t>нибудь хорошо заметный издалека сигнал. Например, привязать к телевизионной антенне куски пестрой тряпки;</w:t>
      </w:r>
    </w:p>
    <w:p>
      <w:pPr>
        <w:pStyle w:val="Normal"/>
        <w:rPr/>
      </w:pPr>
      <w:r>
        <w:rPr/>
        <w:t>· </w:t>
      </w:r>
      <w:r>
        <w:rPr>
          <w:i/>
          <w:iCs/>
        </w:rPr>
        <w:t>в крайнем случае набить плавающими предметами два</w:t>
        <w:noBreakHyphen/>
        <w:t>три крепко связанных друг с другом мешка или одежду;</w:t>
      </w:r>
      <w:r>
        <w:rPr/>
        <w:t xml:space="preserve"> </w:t>
      </w:r>
    </w:p>
    <w:p>
      <w:pPr>
        <w:pStyle w:val="Normal"/>
        <w:rPr/>
      </w:pPr>
      <w:r>
        <w:rPr/>
        <w:t>· </w:t>
      </w:r>
      <w:r>
        <w:rPr>
          <w:i/>
          <w:iCs/>
        </w:rPr>
        <w:t>после схода воды остерегаться порванных и провисших электрических проводов, поврежденных газовых магистралей;</w:t>
      </w:r>
      <w:r>
        <w:rPr/>
        <w:t xml:space="preserve"> </w:t>
      </w:r>
    </w:p>
    <w:p>
      <w:pPr>
        <w:pStyle w:val="Normal"/>
        <w:rPr/>
      </w:pPr>
      <w:r>
        <w:rPr/>
        <w:t>· </w:t>
      </w:r>
      <w:r>
        <w:rPr>
          <w:i/>
          <w:iCs/>
        </w:rPr>
        <w:t>перед входом в дом убедиться в его крепости.</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t>· взбираться на деревья, столбы и сомнительной прочности строения.</w:t>
      </w:r>
    </w:p>
    <w:p>
      <w:pPr>
        <w:pStyle w:val="Normal"/>
        <w:rPr/>
      </w:pPr>
      <w:r>
        <w:rPr/>
      </w:r>
    </w:p>
    <w:p>
      <w:pPr>
        <w:pStyle w:val="Heading3"/>
        <w:ind w:hanging="0"/>
        <w:rPr/>
      </w:pPr>
      <w:r>
        <w:rPr/>
        <w:t>СЕЛЬ</w:t>
      </w:r>
    </w:p>
    <w:p>
      <w:pPr>
        <w:pStyle w:val="Normal"/>
        <w:rPr/>
      </w:pPr>
      <w:r>
        <w:rPr/>
      </w:r>
    </w:p>
    <w:p>
      <w:pPr>
        <w:pStyle w:val="Normal"/>
        <w:rPr/>
      </w:pPr>
      <w:r>
        <w:rPr/>
        <w:t>Сели — это грязекаменные потоки, характерные для горной местности. Образуются они в результате прорыва моренных озер, переполненных водой от стаявшего снега, льда, осадков. Перемычка, перекрывающая ущелье поперек от склона до склона и состоящая из камней, щебня, льда, не выдерживает напора и сползает вместе с водой вниз по руслу реки, ручья. Высота потока в узких ущельях может достигать десятков метров, скорость приближаться к скорости течения горных рек.</w:t>
      </w:r>
    </w:p>
    <w:p>
      <w:pPr>
        <w:pStyle w:val="Normal"/>
        <w:rPr/>
      </w:pPr>
      <w:r>
        <w:rPr/>
        <w:t>Защититься от селя практически невозможно, поэтому особое значение приобретает профилактика селевой опасности. В весенне</w:t>
        <w:noBreakHyphen/>
        <w:t>летнее время, особенно при выпадении высотных дождей, резком замутнении воды в реках, усилении шума реки от перекатывающихся по ее дну камней и других признаках возможного схода селевого потока, для передвижения следует предпочитать гребни и другие возвышенные формы рельефа, избегая речные долины, дно ущелий.</w:t>
      </w:r>
    </w:p>
    <w:p>
      <w:pPr>
        <w:pStyle w:val="Normal"/>
        <w:rPr/>
      </w:pPr>
      <w:r>
        <w:rPr/>
      </w:r>
    </w:p>
    <w:p>
      <w:pPr>
        <w:pStyle w:val="Cite"/>
        <w:rPr/>
      </w:pPr>
      <w:r>
        <w:rPr/>
        <w:t>! При нарастающем шуме, свидетельствующем о приближении селевого потока, надо быстро покинуть дома и взобраться на возвышенности. При этом надо избегать теснин, ущелий и других сужений, в которых зажатый с боков селевой поток может подняться высоко вверх.</w:t>
      </w:r>
    </w:p>
    <w:p>
      <w:pPr>
        <w:pStyle w:val="Normal"/>
        <w:rPr/>
      </w:pPr>
      <w:r>
        <w:rPr/>
      </w:r>
    </w:p>
    <w:p>
      <w:pPr>
        <w:pStyle w:val="Normal"/>
        <w:rPr/>
      </w:pPr>
      <w:r>
        <w:rPr/>
        <w:t>При приближении селевого потока надо как можно быстрее вскарабкаться вверх по склону, взобраться на скалу, бросив все тяжелые, препятствующие быстрому движению вещи и одежду.</w:t>
      </w:r>
    </w:p>
    <w:p>
      <w:pPr>
        <w:pStyle w:val="Normal"/>
        <w:rPr/>
      </w:pPr>
      <w:r>
        <w:rPr/>
        <w:t>В самом крайнем случае залезть на мощное, стоящее в стороне от основного потока дерево.</w:t>
      </w:r>
    </w:p>
    <w:p>
      <w:pPr>
        <w:pStyle w:val="Normal"/>
        <w:rPr/>
      </w:pPr>
      <w:r>
        <w:rPr/>
      </w:r>
    </w:p>
    <w:p>
      <w:pPr>
        <w:pStyle w:val="Cite"/>
        <w:rPr/>
      </w:pPr>
      <w:r>
        <w:rPr/>
        <w:t>! Неустойчивые скалы, крутые склоны и «слабые» деревья могут быть опасными, так как селевой поток может их подмыть.</w:t>
      </w:r>
    </w:p>
    <w:p>
      <w:pPr>
        <w:pStyle w:val="Normal"/>
        <w:rPr/>
      </w:pPr>
      <w:r>
        <w:rPr/>
      </w:r>
    </w:p>
    <w:p>
      <w:pPr>
        <w:pStyle w:val="Normal"/>
        <w:rPr/>
      </w:pPr>
      <w:r>
        <w:rPr/>
        <w:t>Шансы выжить в грязекаменном потоке невелики. Плавать в нем невозможно, перемещающиеся, сталкивающиеся камни травмируют человека. Поэтому помощь должна быть максимально быстрой.</w:t>
      </w:r>
    </w:p>
    <w:p>
      <w:pPr>
        <w:pStyle w:val="Normal"/>
        <w:rPr/>
      </w:pPr>
      <w:r>
        <w:rPr/>
        <w:t>Нужно подать потерпевшему длинный шест, веревку, лестницу, доску и пр. Но не пытаться его тянуть к себе, потому что несущиеся камни могут его раздавить. А двигаясь по течению, постепено подводить пострадавшего к берегу.</w:t>
      </w:r>
    </w:p>
    <w:p>
      <w:pPr>
        <w:pStyle w:val="Normal"/>
        <w:rPr/>
      </w:pPr>
      <w:r>
        <w:rPr/>
        <w:t>В случаях, когда селевой поток зальет жилые строения, не разрушив их, необходимо организовать раскопки, так как существует вероятность, что внутри домов могли остаться живые люди.</w:t>
      </w:r>
    </w:p>
    <w:p>
      <w:pPr>
        <w:pStyle w:val="Normal"/>
        <w:rPr/>
      </w:pPr>
      <w:r>
        <w:rPr/>
      </w:r>
    </w:p>
    <w:p>
      <w:pPr>
        <w:pStyle w:val="Heading3"/>
        <w:ind w:hanging="0"/>
        <w:rPr/>
      </w:pPr>
      <w:r>
        <w:rPr/>
        <w:t>ЛАВИНА</w:t>
      </w:r>
    </w:p>
    <w:p>
      <w:pPr>
        <w:pStyle w:val="Normal"/>
        <w:rPr/>
      </w:pPr>
      <w:r>
        <w:rPr/>
      </w:r>
    </w:p>
    <w:p>
      <w:pPr>
        <w:pStyle w:val="Normal"/>
        <w:rPr/>
      </w:pPr>
      <w:r>
        <w:rPr/>
        <w:t>Из всех стихийных бедствий лавина в наибольшей степени угрожает людям, совершающим аварийный переход. Достаточно сказать, что в альпинизме погибшие и тяжело травмированные в результате схода лавин составляют 19% от общего числа пострадавших, в горном туризме — 28,8%.</w:t>
      </w:r>
    </w:p>
    <w:p>
      <w:pPr>
        <w:pStyle w:val="Normal"/>
        <w:rPr/>
      </w:pPr>
      <w:r>
        <w:rPr/>
        <w:t>Опасны не только катастрофического масштаба лавины, но и самые карликовые. Представьте себе, что сползший со склона «лист» снега размером 25х30 м и толщиной 20 см будет иметь объем 150 м</w:t>
      </w:r>
      <w:r>
        <w:rPr>
          <w:i/>
          <w:iCs/>
        </w:rPr>
        <w:t>3</w:t>
      </w:r>
      <w:r>
        <w:rPr/>
        <w:t xml:space="preserve">  и вес от 20 до 30 т!</w:t>
      </w:r>
    </w:p>
    <w:p>
      <w:pPr>
        <w:pStyle w:val="Normal"/>
        <w:rPr/>
      </w:pPr>
      <w:r>
        <w:rPr/>
        <w:t>Известный австрийский горный проводник Сепп Курц погиб под снежным оползнем с размером сторон 6х4 м и толщиной снежного покрова 24 см!</w:t>
      </w:r>
    </w:p>
    <w:p>
      <w:pPr>
        <w:pStyle w:val="Normal"/>
        <w:rPr/>
      </w:pPr>
      <w:r>
        <w:rPr/>
        <w:t>Правила поведения в лавиноопасной зоне достаточно подробно и многократно описаны в популярной и специальной туристской литературе. Ниже для общего ознакомления приведены отдельные выдержки из «Памятки о действии групп туристов в лавиноопасном районе», включающие в себя конспективно сформированные рекомендации для туристов, совершающих зимний поход.</w:t>
      </w:r>
    </w:p>
    <w:p>
      <w:pPr>
        <w:pStyle w:val="Normal"/>
        <w:rPr/>
      </w:pPr>
      <w:r>
        <w:rPr/>
        <w:t>Не рекомендуется преодолевать:</w:t>
      </w:r>
    </w:p>
    <w:p>
      <w:pPr>
        <w:pStyle w:val="Normal"/>
        <w:rPr/>
      </w:pPr>
      <w:r>
        <w:rPr/>
        <w:t>— </w:t>
      </w:r>
      <w:r>
        <w:rPr/>
        <w:t>гладкие склоны крутизной более 25 — 30°, не имеющие выступающих над поверхностью снегов камней, деревьев и кустов, особенно покрытые сухим снегом, лежащие на твердом скользком слое;</w:t>
      </w:r>
    </w:p>
    <w:p>
      <w:pPr>
        <w:pStyle w:val="Normal"/>
        <w:rPr/>
      </w:pPr>
      <w:r>
        <w:rPr/>
        <w:t>— </w:t>
      </w:r>
      <w:r>
        <w:rPr/>
        <w:t>склоны, освещенные солнцем, с сырым снегом и многочисленными «снежными улитками»;</w:t>
      </w:r>
    </w:p>
    <w:p>
      <w:pPr>
        <w:pStyle w:val="Normal"/>
        <w:rPr/>
      </w:pPr>
      <w:r>
        <w:rPr/>
        <w:t>— </w:t>
      </w:r>
      <w:r>
        <w:rPr/>
        <w:t>склоны или другие сходные места со следами свежих лавин или оползней снега. Опасно двигаться вперед:</w:t>
      </w:r>
    </w:p>
    <w:p>
      <w:pPr>
        <w:pStyle w:val="Normal"/>
        <w:rPr/>
      </w:pPr>
      <w:r>
        <w:rPr/>
        <w:t>— </w:t>
      </w:r>
      <w:r>
        <w:rPr/>
        <w:t>если идет или только что прошел сильный снегопад;</w:t>
      </w:r>
    </w:p>
    <w:p>
      <w:pPr>
        <w:pStyle w:val="Normal"/>
        <w:rPr/>
      </w:pPr>
      <w:r>
        <w:rPr/>
        <w:t>— </w:t>
      </w:r>
      <w:r>
        <w:rPr/>
        <w:t>если над склоном нависают большие снежные карнизы;</w:t>
      </w:r>
    </w:p>
    <w:p>
      <w:pPr>
        <w:pStyle w:val="Normal"/>
        <w:rPr/>
      </w:pPr>
      <w:r>
        <w:rPr/>
        <w:t>— </w:t>
      </w:r>
      <w:r>
        <w:rPr/>
        <w:t>если произошло оседание снега с характерным звуком «у</w:t>
        <w:noBreakHyphen/>
        <w:t>ух!», что свидетельствует о наличии слоя слабого сцепления — «глубинной изморози»;</w:t>
      </w:r>
    </w:p>
    <w:p>
      <w:pPr>
        <w:pStyle w:val="Normal"/>
        <w:rPr/>
      </w:pPr>
      <w:r>
        <w:rPr/>
        <w:t>— </w:t>
      </w:r>
      <w:r>
        <w:rPr/>
        <w:t>в условиях плохой видимости или при ее ухудшении;</w:t>
      </w:r>
    </w:p>
    <w:p>
      <w:pPr>
        <w:pStyle w:val="Normal"/>
        <w:rPr/>
      </w:pPr>
      <w:r>
        <w:rPr/>
        <w:t>— </w:t>
      </w:r>
      <w:r>
        <w:rPr/>
        <w:t>при резком изменении погодных условий. Направление движения следует выбирать под защитой препятствий, стоящих на пути возможной лавины (камней, кустов, деревьев), по пологим и обледенелым участкам, контрфорсам, каменистым и снежным гребням, даже если это удлинит путь и потребует нежелательного набора высоты.</w:t>
      </w:r>
    </w:p>
    <w:p>
      <w:pPr>
        <w:pStyle w:val="Normal"/>
        <w:rPr/>
      </w:pPr>
      <w:r>
        <w:rPr/>
        <w:t>Путь подъема на перевал (или спуск) должен проходить по выпуклым, желательно бесснежным формам рельефа (скалам, камням). На безлесных склонах, особенно с рыхлым снегом, лучше предпочитать движение без лыж, «в лоб», избегая «подрезания» склона.</w:t>
      </w:r>
    </w:p>
    <w:p>
      <w:pPr>
        <w:pStyle w:val="Normal"/>
        <w:rPr/>
      </w:pPr>
      <w:r>
        <w:rPr/>
        <w:t>Лавиноопасные участки безопаснее всего пересекать выше линии основного снегосбора, на залесенных склонах «прочесы» от лавин пересекать в верхней части, ближе к границе леса; наветренный и теневой склоны безопаснее, чем подветренный и солнечный.</w:t>
      </w:r>
    </w:p>
    <w:p>
      <w:pPr>
        <w:pStyle w:val="Normal"/>
        <w:rPr/>
      </w:pPr>
      <w:r>
        <w:rPr/>
        <w:t>Во время перехода необходимо выставить наблюдателя на безопасное, с хорошим обзором преодолеваемого участка место. Он должен следить за движением группы и фиксировать в случае схода лавины место исчезновения участника, предупреждать об опасности.</w:t>
      </w:r>
    </w:p>
    <w:p>
      <w:pPr>
        <w:pStyle w:val="Normal"/>
        <w:rPr/>
      </w:pPr>
      <w:r>
        <w:rPr/>
        <w:t>Первый участник, застрахованный с помощью основной веревки, должен проверить состояние снега на пути движения, выявить, не дает ли он осадки, не происходит ли его сползание. В случае неустойчивости состояния снежного покрова следует немедленно прекратить движение и отказаться от избранного пути.</w:t>
      </w:r>
    </w:p>
    <w:p>
      <w:pPr>
        <w:pStyle w:val="Normal"/>
        <w:rPr/>
      </w:pPr>
      <w:r>
        <w:rPr/>
        <w:t>Перед началом движения необходимо распустить лавинные ленты, вынуть руки из темляков лыжных палок, расстегнуть поясной ремень и ослабить плечевые ремни рюкзака, лыжные крепления.</w:t>
      </w:r>
    </w:p>
    <w:p>
      <w:pPr>
        <w:pStyle w:val="Normal"/>
        <w:rPr/>
      </w:pPr>
      <w:r>
        <w:rPr/>
        <w:t>Проходить лавиноопасный участок следует по одному, с соблюдением установленной дистанции (от 40 до 100 м), повторять след впереди идущего, не делать резких движений, не кричать.</w:t>
      </w:r>
    </w:p>
    <w:p>
      <w:pPr>
        <w:pStyle w:val="Normal"/>
        <w:rPr/>
      </w:pPr>
      <w:r>
        <w:rPr/>
        <w:t>Если отрыв лавины произошел в достаточно удаленном от людей месте, необходимо, используя оставшееся до удара время, с максимально возможной скоростью, не останавливаясь перед сбросом части снаряжения, попытаться покинуть опасную зону, укрыться за ближайшими скалами, в густолесье, за большим камнем и там закрепиться любым возможным способом. Препятствие остановит лавину, изменит ее направление или хотя бы ослабит удар.</w:t>
      </w:r>
    </w:p>
    <w:p>
      <w:pPr>
        <w:pStyle w:val="Normal"/>
        <w:rPr/>
      </w:pPr>
      <w:r>
        <w:rPr/>
        <w:t>При сходе лавины в непосредственной близости от людей необходимо мгновенно избавиться от рюкзака, лыж, лыжных палок, крепко ухватиться за ближайший камень, дерево, куст или закрепиться вбитой в монолит снега лыжной палкой, ледорубом, жердью, ножом с таким расчетом, чтобы оказать наименьшее сопротивление снежному потоку. Лицо необходимо защитить с помощью обмотанного вокруг головы шарфа, вытянутого воротника свитера и т.п. Лучше всего заправиться по</w:t>
        <w:noBreakHyphen/>
        <w:t>штормовому, в том числе защитить лицо заранее, до выхода на лавиноопасный участок. Не надо пытаться задирать голову, наблюдая за приближающейся лавиной. Голову следует опустить вниз, зажав между руками.</w:t>
      </w:r>
    </w:p>
    <w:p>
      <w:pPr>
        <w:pStyle w:val="Normal"/>
        <w:rPr/>
      </w:pPr>
      <w:r>
        <w:rPr/>
        <w:t>При срыве с места закрепления, находясь в теле движущейся лавины, надо непрерывно пытаться выбраться из</w:t>
        <w:noBreakHyphen/>
        <w:t>под снега, всеми силами сопротивляться сминанию и скручиванию. Иногда допустимо «плыть», то есть совершать движения плывущего человека.</w:t>
      </w:r>
    </w:p>
    <w:p>
      <w:pPr>
        <w:pStyle w:val="Normal"/>
        <w:rPr/>
      </w:pPr>
      <w:r>
        <w:rPr/>
        <w:t>В сухих пылевидных лавинах активное сопротивление малоэффективно, главной задачей человека в этих условиях становится защита дыхательных путей от забивания снегом. Для этого необходимо сгруппироваться, закрыть рот и нос штормовой курткой, свитером, шапкой, руками, сложенными «лодочкой».</w:t>
      </w:r>
    </w:p>
    <w:p>
      <w:pPr>
        <w:pStyle w:val="Normal"/>
        <w:rPr/>
      </w:pPr>
      <w:r>
        <w:rPr/>
        <w:t>Перед полной остановкой лавины надо попытаться рывком выбросить тело поверх снежной массы, отталкиваясь ногами и руками от уплотняющегося снега.</w:t>
      </w:r>
    </w:p>
    <w:p>
      <w:pPr>
        <w:pStyle w:val="Normal"/>
        <w:rPr/>
      </w:pPr>
      <w:r>
        <w:rPr/>
        <w:t>При смерзании, уплотнении снега следует принять наиболее удобную с точки зрения дальнейшего самоспасения позу, сохранить возможно большую воздушную подушку возле лица. Для этого сгруппироваться, подтянуть колени к груди, но так, чтобы они не сдавливали живот, руки согнуть в локтях, прикрыв кулаками лицо. Такая поза в наибольшей степени позволит использовать в дальнейшем силу ног и рук, снизит теплопотери организма. Надо постоянно двигать телом, руками, ногами, отодвигать снег локтями и ладонями от лица и груди, чтобы сохранить подвижность грудной клетки и головы.</w:t>
      </w:r>
    </w:p>
    <w:p>
      <w:pPr>
        <w:pStyle w:val="Normal"/>
        <w:rPr/>
      </w:pPr>
      <w:r>
        <w:rPr/>
        <w:t>Отжимая и уплотняя снег, можно создать довольно обширную воздушную капсулу в теле лавины. В дальнейшем всеми возможными способами надо разрушать ледяную корку, образующуюся на стенках капсулы в результате дыхания и тепла человека и препятствующую проникновению внутрь воздуха.</w:t>
      </w:r>
    </w:p>
    <w:p>
      <w:pPr>
        <w:pStyle w:val="Normal"/>
        <w:rPr/>
      </w:pPr>
      <w:r>
        <w:rPr/>
        <w:t>Выжить в теле лавины, самостоятельно выбраться на поверхность трудно, но возможно.</w:t>
      </w:r>
    </w:p>
    <w:p>
      <w:pPr>
        <w:pStyle w:val="Normal"/>
        <w:rPr/>
      </w:pPr>
      <w:r>
        <w:rPr/>
        <w:t>Известны случаи, когда люди, замурованные в снегу, сохраняли жизнь в течение 4 — 5 и до 11 суток! В первую очередь необходимо сориентироваться в вертикальной плоскости (то есть определить, где верх, где низ), по направлению силы тяжести и направлению стекания накопленной во рту слюны. Если потерпевший уверен или слышит, что его ищут товарищи, лучше, экономя запас воздуха, ждать помощи, не предпринимая самостоятельных действий. Если надежды на помощь нет, надо откапываться самостоятельно.</w:t>
      </w:r>
    </w:p>
    <w:p>
      <w:pPr>
        <w:pStyle w:val="Normal"/>
        <w:rPr/>
      </w:pPr>
      <w:r>
        <w:rPr/>
        <w:t>Раскачиваясь телом и раздвигая снег, надо попытаться освободить руки и ноги, расширить внутренний объем капсулы, развернуться головой вверх. Прорывать тоннель следует от лица. При этом отработанный снег, не давая ему скапливаться, необходимо тщательно утрамбовывать телом, руками, в противном случае капсула очень быстро заполнится рыхлым снегом, лишит человека свободного жизненного пространства. Прорывать тоннель следует постепенно, вначале для руки во всю ее длину, затем для головы, плеч и так далее, до тех пор, пока рука не выйдет на поверхность. После этого тоннель расширяется до требуемых размеров, причем выработанный снег выбрасывается наружу.</w:t>
      </w:r>
    </w:p>
    <w:p>
      <w:pPr>
        <w:pStyle w:val="Normal"/>
        <w:rPr/>
      </w:pPr>
      <w:r>
        <w:rPr/>
        <w:t>Для оказания помощи человеку, попавшему в лавину, силами участников аварийной группы необходимо постараться быстро узнать, что, когда, где, как и с кем случилось, опросом выяснить, где человек попал в лавину, где в ней исчез, куда шла масса снега.</w:t>
      </w:r>
    </w:p>
    <w:p>
      <w:pPr>
        <w:pStyle w:val="Normal"/>
        <w:rPr/>
      </w:pPr>
      <w:r>
        <w:rPr/>
        <w:t>Тщательно осмотреть тело лавины, особенно внимательно проверить места, где найдены какие</w:t>
        <w:noBreakHyphen/>
        <w:t>либо вещи пострадавшего. При обнаружении вещей искать человека следует по линии, соединяющей их, или ниже, по ходу движения массы снега.</w:t>
      </w:r>
    </w:p>
    <w:p>
      <w:pPr>
        <w:pStyle w:val="Normal"/>
        <w:rPr/>
      </w:pPr>
      <w:r>
        <w:rPr/>
        <w:t>Вначале следует провести слуховой поиск, для чего через каждые 3 — 5 м останавливаться, громко кричать в сторону снега (а лучше свистеть в свисток) и в полной тишине в течение нескольких минут слушать ответ, рассредоточившись в стороны на 3 — 4 м.</w:t>
      </w:r>
    </w:p>
    <w:p>
      <w:pPr>
        <w:pStyle w:val="Normal"/>
        <w:rPr/>
      </w:pPr>
      <w:r>
        <w:rPr/>
        <w:t xml:space="preserve">Для поиска зондированием необходимо срезать несколько прямых палок длиной 2,5 — 3 м или связать две лыжные палки, предварительно сняв кольца. Зондирование проводится снизу вверх по линии предполагаемого движения засыпанного человека </w:t>
      </w:r>
      <w:r>
        <w:rPr>
          <w:i/>
          <w:iCs/>
        </w:rPr>
        <w:t>(рис. 95)</w:t>
      </w:r>
      <w:r>
        <w:rPr/>
        <w:t xml:space="preserve">  сначала по редкой сетке 70х75 см, а в случае неудачи — по густой (30х25 см). При ускоренном зондировании бывает достаточно 3 — 4 человек, при детальном — более десяти. По команде «Правая!», «Середина!», «Левая!» спасатели втыкают зонд соответственно у правого носка обуви, между ногами, у левого носка. По команде «Шаг!» шеренга передвигается на 30 — 35 см. При такой густоте точек зондирования вероятность обнаружения засыпанного человека достигает 90%.</w:t>
      </w:r>
    </w:p>
    <w:p>
      <w:pPr>
        <w:pStyle w:val="Normal"/>
        <w:jc w:val="center"/>
        <w:rPr/>
      </w:pPr>
      <w:r>
        <w:rPr/>
        <w:drawing>
          <wp:inline distT="0" distB="0" distL="0" distR="0">
            <wp:extent cx="1219200" cy="1990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 t="-18" r="-30" b="-18"/>
                    <a:stretch>
                      <a:fillRect/>
                    </a:stretch>
                  </pic:blipFill>
                  <pic:spPr bwMode="auto">
                    <a:xfrm>
                      <a:off x="0" y="0"/>
                      <a:ext cx="1219200" cy="1990725"/>
                    </a:xfrm>
                    <a:prstGeom prst="rect">
                      <a:avLst/>
                    </a:prstGeom>
                  </pic:spPr>
                </pic:pic>
              </a:graphicData>
            </a:graphic>
          </wp:inline>
        </w:drawing>
      </w:r>
    </w:p>
    <w:p>
      <w:pPr>
        <w:pStyle w:val="Normal"/>
        <w:rPr/>
      </w:pPr>
      <w:r>
        <w:rPr/>
        <w:t>Повторю действия потерпевших при сходе лавины.</w:t>
      </w:r>
    </w:p>
    <w:p>
      <w:pPr>
        <w:pStyle w:val="Normal"/>
        <w:rPr/>
      </w:pPr>
      <w:r>
        <w:rPr>
          <w:b/>
          <w:bCs/>
          <w:i/>
          <w:iCs/>
        </w:rPr>
        <w:t>При передвижении по лавиноопасным склонам</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Выбирать маршрут под защитой препятствий на пути схода возможной лавины.</w:t>
      </w:r>
    </w:p>
    <w:p>
      <w:pPr>
        <w:pStyle w:val="Normal"/>
        <w:rPr/>
      </w:pPr>
      <w:r>
        <w:rPr/>
        <w:t>· </w:t>
      </w:r>
      <w:r>
        <w:rPr>
          <w:i/>
          <w:iCs/>
        </w:rPr>
        <w:t>Подниматься на перевалы по выпуклым формам рельефа.</w:t>
      </w:r>
      <w:r>
        <w:rPr/>
        <w:t xml:space="preserve"> </w:t>
      </w:r>
    </w:p>
    <w:p>
      <w:pPr>
        <w:pStyle w:val="Normal"/>
        <w:rPr/>
      </w:pPr>
      <w:r>
        <w:rPr/>
        <w:t>· </w:t>
      </w:r>
      <w:r>
        <w:rPr>
          <w:i/>
          <w:iCs/>
        </w:rPr>
        <w:t>Опасные участки пересекать выше линии основного снегосбора.</w:t>
      </w:r>
      <w:r>
        <w:rPr/>
        <w:t xml:space="preserve"> </w:t>
      </w:r>
    </w:p>
    <w:p>
      <w:pPr>
        <w:pStyle w:val="Normal"/>
        <w:rPr/>
      </w:pPr>
      <w:r>
        <w:rPr/>
        <w:t>· </w:t>
      </w:r>
      <w:r>
        <w:rPr>
          <w:i/>
          <w:iCs/>
        </w:rPr>
        <w:t>Предпочитать для движения наветренные и теневые склоны.</w:t>
      </w:r>
      <w:r>
        <w:rPr/>
        <w:t xml:space="preserve"> </w:t>
      </w:r>
    </w:p>
    <w:p>
      <w:pPr>
        <w:pStyle w:val="Normal"/>
        <w:rPr/>
      </w:pPr>
      <w:r>
        <w:rPr/>
        <w:t>· </w:t>
      </w:r>
      <w:r>
        <w:rPr>
          <w:i/>
          <w:iCs/>
        </w:rPr>
        <w:t>Остановиться, если произошло оседание снега.</w:t>
      </w:r>
      <w:r>
        <w:rPr/>
        <w:t xml:space="preserve"> </w:t>
      </w:r>
    </w:p>
    <w:p>
      <w:pPr>
        <w:pStyle w:val="Normal"/>
        <w:rPr/>
      </w:pPr>
      <w:r>
        <w:rPr/>
      </w:r>
    </w:p>
    <w:p>
      <w:pPr>
        <w:pStyle w:val="Normal"/>
        <w:rPr/>
      </w:pPr>
      <w:r>
        <w:rPr>
          <w:b/>
          <w:bCs/>
          <w:i/>
          <w:iCs/>
        </w:rPr>
        <w:t>НЕЛЬЗЯ</w:t>
      </w:r>
      <w:r>
        <w:rPr>
          <w:b/>
          <w:bCs/>
        </w:rPr>
        <w:t xml:space="preserve"> </w:t>
      </w:r>
      <w:r>
        <w:rPr/>
        <w:t xml:space="preserve"> </w:t>
      </w:r>
    </w:p>
    <w:p>
      <w:pPr>
        <w:pStyle w:val="Normal"/>
        <w:rPr/>
      </w:pPr>
      <w:r>
        <w:rPr>
          <w:b/>
          <w:bCs/>
        </w:rPr>
        <w:t>Передвигаться по:</w:t>
      </w:r>
      <w:r>
        <w:rPr/>
        <w:t xml:space="preserve"> </w:t>
      </w:r>
    </w:p>
    <w:p>
      <w:pPr>
        <w:pStyle w:val="Normal"/>
        <w:rPr/>
      </w:pPr>
      <w:r>
        <w:rPr/>
        <w:t>· гладким, без выступающих камней и деревьев склонам крутизной более 30°;</w:t>
      </w:r>
    </w:p>
    <w:p>
      <w:pPr>
        <w:pStyle w:val="Normal"/>
        <w:rPr/>
      </w:pPr>
      <w:r>
        <w:rPr/>
        <w:t>· склонам, освещенным солнцем, с сырым снегом;</w:t>
      </w:r>
    </w:p>
    <w:p>
      <w:pPr>
        <w:pStyle w:val="Normal"/>
        <w:rPr/>
      </w:pPr>
      <w:r>
        <w:rPr/>
        <w:t>· склонам со следами свежих лавин и оползней;</w:t>
      </w:r>
    </w:p>
    <w:p>
      <w:pPr>
        <w:pStyle w:val="Normal"/>
        <w:rPr/>
      </w:pPr>
      <w:r>
        <w:rPr/>
        <w:t>· склонам, над которыми нависают снежные карнизы;</w:t>
      </w:r>
    </w:p>
    <w:p>
      <w:pPr>
        <w:pStyle w:val="Normal"/>
        <w:rPr/>
      </w:pPr>
      <w:r>
        <w:rPr/>
        <w:t>· во время снегопада и ухудшения погоды.</w:t>
      </w:r>
    </w:p>
    <w:p>
      <w:pPr>
        <w:pStyle w:val="Normal"/>
        <w:rPr/>
      </w:pPr>
      <w:r>
        <w:rPr/>
      </w:r>
    </w:p>
    <w:p>
      <w:pPr>
        <w:pStyle w:val="Normal"/>
        <w:rPr/>
      </w:pPr>
      <w:r>
        <w:rPr>
          <w:b/>
          <w:bCs/>
          <w:i/>
          <w:iCs/>
        </w:rPr>
        <w:t>Во время движения</w:t>
      </w:r>
      <w:r>
        <w:rPr>
          <w:b/>
          <w:bCs/>
        </w:rPr>
        <w:t xml:space="preserve"> </w:t>
      </w:r>
      <w:r>
        <w:rPr/>
        <w:t xml:space="preserve"> </w:t>
      </w:r>
    </w:p>
    <w:p>
      <w:pPr>
        <w:pStyle w:val="Normal"/>
        <w:rPr/>
      </w:pPr>
      <w:r>
        <w:rPr>
          <w:b/>
          <w:bCs/>
        </w:rPr>
        <w:t>НАДО:</w:t>
      </w:r>
      <w:r>
        <w:rPr/>
        <w:t xml:space="preserve"> </w:t>
      </w:r>
    </w:p>
    <w:p>
      <w:pPr>
        <w:pStyle w:val="Normal"/>
        <w:rPr/>
      </w:pPr>
      <w:r>
        <w:rPr/>
        <w:t>· Выставить наблюдателя, предупреждающего об опасности.</w:t>
      </w:r>
    </w:p>
    <w:p>
      <w:pPr>
        <w:pStyle w:val="Normal"/>
        <w:rPr/>
      </w:pPr>
      <w:r>
        <w:rPr/>
        <w:t>· Ослабить ремни рюкзака и крепления на лыжах.</w:t>
      </w:r>
    </w:p>
    <w:p>
      <w:pPr>
        <w:pStyle w:val="Normal"/>
        <w:rPr/>
      </w:pPr>
      <w:r>
        <w:rPr/>
        <w:t>· Идти по одному в 40 — 100 м друг от друга.</w:t>
      </w:r>
    </w:p>
    <w:p>
      <w:pPr>
        <w:pStyle w:val="Normal"/>
        <w:rPr/>
      </w:pPr>
      <w:r>
        <w:rPr>
          <w:b/>
          <w:bCs/>
          <w:i/>
          <w:iCs/>
        </w:rPr>
        <w:t>НЕЛЬЗЯ:</w:t>
      </w:r>
      <w:r>
        <w:rPr>
          <w:b/>
          <w:bCs/>
        </w:rPr>
        <w:t xml:space="preserve"> </w:t>
      </w:r>
      <w:r>
        <w:rPr/>
        <w:t xml:space="preserve"> </w:t>
      </w:r>
    </w:p>
    <w:p>
      <w:pPr>
        <w:pStyle w:val="Normal"/>
        <w:rPr/>
      </w:pPr>
      <w:r>
        <w:rPr/>
        <w:t>· Передвигаться плотной группой.</w:t>
      </w:r>
    </w:p>
    <w:p>
      <w:pPr>
        <w:pStyle w:val="Normal"/>
        <w:rPr/>
      </w:pPr>
      <w:r>
        <w:rPr/>
        <w:t>· Совершать резкие движения, прыжки, удары по снегу.</w:t>
      </w:r>
    </w:p>
    <w:p>
      <w:pPr>
        <w:pStyle w:val="Normal"/>
        <w:rPr/>
      </w:pPr>
      <w:r>
        <w:rPr/>
        <w:t>· Шуметь.</w:t>
      </w:r>
    </w:p>
    <w:p>
      <w:pPr>
        <w:pStyle w:val="Normal"/>
        <w:rPr/>
      </w:pPr>
      <w:r>
        <w:rPr/>
      </w:r>
    </w:p>
    <w:p>
      <w:pPr>
        <w:pStyle w:val="Normal"/>
        <w:rPr/>
      </w:pPr>
      <w:r>
        <w:rPr>
          <w:b/>
          <w:bCs/>
          <w:i/>
          <w:iCs/>
        </w:rPr>
        <w:t>При сходе лавины</w:t>
      </w:r>
      <w:r>
        <w:rPr>
          <w:i/>
          <w:iCs/>
        </w:rPr>
        <w:t xml:space="preserve"> </w:t>
      </w:r>
      <w:r>
        <w:rPr/>
        <w:t xml:space="preserve"> </w:t>
      </w:r>
    </w:p>
    <w:p>
      <w:pPr>
        <w:pStyle w:val="Normal"/>
        <w:rPr/>
      </w:pPr>
      <w:r>
        <w:rPr>
          <w:b/>
          <w:bCs/>
        </w:rPr>
        <w:t>НАДО:</w:t>
      </w:r>
      <w:r>
        <w:rPr/>
        <w:t xml:space="preserve"> </w:t>
      </w:r>
    </w:p>
    <w:p>
      <w:pPr>
        <w:pStyle w:val="Normal"/>
        <w:rPr/>
      </w:pPr>
      <w:r>
        <w:rPr/>
        <w:t>· Максимально быстро двигаться к укрытию (скале, камню), за которым можно спрятаться.</w:t>
      </w:r>
    </w:p>
    <w:p>
      <w:pPr>
        <w:pStyle w:val="Normal"/>
        <w:rPr/>
      </w:pPr>
      <w:r>
        <w:rPr/>
        <w:t>· Закрепиться за снег с помощью ножа, топора, лыжной палки.</w:t>
      </w:r>
    </w:p>
    <w:p>
      <w:pPr>
        <w:pStyle w:val="Normal"/>
        <w:rPr/>
      </w:pPr>
      <w:r>
        <w:rPr/>
        <w:t>· Принять позу наименьшего сопротивления снегу.</w:t>
      </w:r>
    </w:p>
    <w:p>
      <w:pPr>
        <w:pStyle w:val="Normal"/>
        <w:rPr/>
      </w:pPr>
      <w:r>
        <w:rPr/>
        <w:t>· Сбросить рюкзак, лыжи.</w:t>
      </w:r>
    </w:p>
    <w:p>
      <w:pPr>
        <w:pStyle w:val="Normal"/>
        <w:rPr/>
      </w:pPr>
      <w:r>
        <w:rPr/>
        <w:t>· Закрыть лицо шарфом или воротником свитера.</w:t>
      </w:r>
    </w:p>
    <w:p>
      <w:pPr>
        <w:pStyle w:val="Normal"/>
        <w:rPr/>
      </w:pPr>
      <w:r>
        <w:rPr/>
        <w:t>· Защитить рот и нос ладонями.</w:t>
      </w:r>
    </w:p>
    <w:p>
      <w:pPr>
        <w:pStyle w:val="Normal"/>
        <w:rPr/>
      </w:pPr>
      <w:r>
        <w:rPr/>
      </w:r>
    </w:p>
    <w:p>
      <w:pPr>
        <w:pStyle w:val="Normal"/>
        <w:rPr/>
      </w:pPr>
      <w:r>
        <w:rPr>
          <w:b/>
          <w:bCs/>
          <w:i/>
          <w:iCs/>
        </w:rPr>
        <w:t>В теле лавины</w:t>
      </w:r>
      <w:r>
        <w:rPr>
          <w:b/>
          <w:bCs/>
        </w:rPr>
        <w:t xml:space="preserve"> </w:t>
      </w:r>
      <w:r>
        <w:rPr/>
        <w:t xml:space="preserve"> </w:t>
      </w:r>
    </w:p>
    <w:p>
      <w:pPr>
        <w:pStyle w:val="Normal"/>
        <w:rPr/>
      </w:pPr>
      <w:r>
        <w:rPr>
          <w:b/>
          <w:bCs/>
          <w:i/>
          <w:iCs/>
        </w:rPr>
        <w:t>НАДО:</w:t>
      </w:r>
      <w:r>
        <w:rPr>
          <w:b/>
          <w:bCs/>
        </w:rPr>
        <w:t xml:space="preserve"> </w:t>
      </w:r>
      <w:r>
        <w:rPr/>
        <w:t xml:space="preserve"> </w:t>
      </w:r>
    </w:p>
    <w:p>
      <w:pPr>
        <w:pStyle w:val="Normal"/>
        <w:rPr/>
      </w:pPr>
      <w:r>
        <w:rPr/>
        <w:t>· При остановке лавины максимально расширить пространство возле лица и груди.</w:t>
      </w:r>
    </w:p>
    <w:p>
      <w:pPr>
        <w:pStyle w:val="Normal"/>
        <w:rPr/>
      </w:pPr>
      <w:r>
        <w:rPr/>
        <w:t>· Принять наиболее безопасную позу — ноги подтянуты к груди, руки прикрывают лицо.</w:t>
      </w:r>
    </w:p>
    <w:p>
      <w:pPr>
        <w:pStyle w:val="Normal"/>
        <w:rPr/>
      </w:pPr>
      <w:r>
        <w:rPr/>
        <w:t>· Постоянно разрушать образующуюся от дыхания ледяную корку.</w:t>
      </w:r>
    </w:p>
    <w:p>
      <w:pPr>
        <w:pStyle w:val="Normal"/>
        <w:rPr/>
      </w:pPr>
      <w:r>
        <w:rPr/>
        <w:t>· Определить, где верх, где низ, например, выпустив изо рта слюну.</w:t>
      </w:r>
    </w:p>
    <w:p>
      <w:pPr>
        <w:pStyle w:val="Normal"/>
        <w:rPr/>
      </w:pPr>
      <w:r>
        <w:rPr/>
        <w:t>· Прислушиваться к звукам на поверхности, чтобы дать сигнал товарищам.</w:t>
      </w:r>
    </w:p>
    <w:p>
      <w:pPr>
        <w:pStyle w:val="Normal"/>
        <w:rPr/>
      </w:pPr>
      <w:r>
        <w:rPr/>
        <w:t>· При отсутствии помощи откапываться самостоятельно, сразу же утрамбовывая вынутый снег.</w:t>
      </w:r>
    </w:p>
    <w:p>
      <w:pPr>
        <w:pStyle w:val="Normal"/>
        <w:rPr/>
      </w:pPr>
      <w:r>
        <w:rPr/>
        <w:t>· Ни в коем случае не поддаваться панике.</w:t>
      </w:r>
    </w:p>
    <w:p>
      <w:pPr>
        <w:pStyle w:val="Normal"/>
        <w:rPr/>
      </w:pPr>
      <w:r>
        <w:rPr/>
      </w:r>
    </w:p>
    <w:p>
      <w:pPr>
        <w:pStyle w:val="Heading3"/>
        <w:ind w:hanging="0"/>
        <w:rPr/>
      </w:pPr>
      <w:r>
        <w:rPr/>
        <w:t>ПУРГА</w:t>
      </w:r>
    </w:p>
    <w:p>
      <w:pPr>
        <w:pStyle w:val="Normal"/>
        <w:rPr/>
      </w:pPr>
      <w:r>
        <w:rPr/>
      </w:r>
    </w:p>
    <w:p>
      <w:pPr>
        <w:pStyle w:val="Normal"/>
        <w:rPr/>
      </w:pPr>
      <w:r>
        <w:rPr>
          <w:i/>
          <w:iCs/>
        </w:rPr>
        <w:t>Пурга —</w:t>
      </w:r>
      <w:r>
        <w:rPr/>
        <w:t xml:space="preserve">  это сильная метель, сопровождающаяся ураганной силы ветром и массовым перемещением снежных масс. Пурга смертельно опасна для всякого попавшего в нее человека.</w:t>
      </w:r>
    </w:p>
    <w:p>
      <w:pPr>
        <w:pStyle w:val="Normal"/>
        <w:rPr/>
      </w:pPr>
      <w:r>
        <w:rPr/>
        <w:t>Профилактические мероприятия при приближении пурги заключаются в том, что на потенциально опасных открытых пространствах — в тундре, на льдах озер и морей, в степи всякое усиление ветра следует истолковывать как приближение пурги и немедленно возводить максимально прочное убежище.</w:t>
      </w:r>
    </w:p>
    <w:p>
      <w:pPr>
        <w:pStyle w:val="Normal"/>
        <w:rPr/>
      </w:pPr>
      <w:r>
        <w:rPr/>
        <w:t>На льду, при наличии настообразного снежного покрова, желательно соорудить невысокую иглу, так как ее куполообразная форма в наименьшей степени оказывает сопротивление ветровому потоку. Перед иглу можно дополнительно возвести ветрозащитную стенку в форме открытой в подветренную сторону подковы. Во</w:t>
        <w:noBreakHyphen/>
        <w:t>первых, это значительно уменьшит ветровую нагрузку, во</w:t>
        <w:noBreakHyphen/>
        <w:t>вторых, защитит снежные стены от истирания и разрушения, так как сильный ветер часто несет не только снег, но и мелкие крупинки льда, песчинки, которые заметно повреждают снежные блоки, истирая их поверхность, словно наждак.</w:t>
      </w:r>
    </w:p>
    <w:p>
      <w:pPr>
        <w:pStyle w:val="Normal"/>
        <w:rPr/>
      </w:pPr>
      <w:r>
        <w:rPr/>
        <w:t>Во время пурги опасно прятаться в снежных норах, ямах, пещерах и тому подобных убежищах, расположенных в надувах перед или за препятствием, так как их может замести многометровым слоем снега. Пещеры, норы и ямы допустимо строить только на открытых площадках, там, где исключены снежные заносы. А во время пребывания в подобных убежищах надо обязательно контролировать толщину снежного покрова, протыкая потолок, и расчищать вход и вентиляционное отверстие.</w:t>
      </w:r>
    </w:p>
    <w:p>
      <w:pPr>
        <w:pStyle w:val="Normal"/>
        <w:rPr/>
      </w:pPr>
      <w:r>
        <w:rPr/>
        <w:t>В открытой, лишенной снежного покрова местности, где нет возможности построить капитальное снежное убежище, следует найти какой</w:t>
        <w:noBreakHyphen/>
        <w:t>нибудь возвышенный, устойчиво стоящий предмет, укрыться за ним и постоянно отбрасывать и утаптывать прибывающую снежную массу ногами. Таким образом, во вновь образуемом надуве постепенно получится узкая траншея</w:t>
        <w:noBreakHyphen/>
        <w:t>убежище.</w:t>
      </w:r>
    </w:p>
    <w:p>
      <w:pPr>
        <w:pStyle w:val="Normal"/>
        <w:rPr/>
      </w:pPr>
      <w:r>
        <w:rPr/>
        <w:t>В критических ситуациях допустимо зарыться в сухой снег полностью, для чего надеть на себя все теплые вещи, сесть спиной к ветру, укрыться полиэтиленовой пленкой или спальным мешком, взять в руки длинную палку и позволить снегу заметать себя. При этом надо постоянно расчищать палкой вентиляционное отверстие и расширять объемы образовавшейся снежной капсулы, чтобы всегда иметь возможность выбраться из снежного заноса.</w:t>
      </w:r>
    </w:p>
    <w:p>
      <w:pPr>
        <w:pStyle w:val="Normal"/>
        <w:rPr/>
      </w:pPr>
      <w:r>
        <w:rPr/>
        <w:t>Нельзя пытаться пережидать пургу на ногах. Рано или поздно вы потеряете ориентировку, вымотаетесь физически, присядете отдохнуть и замерзнете.</w:t>
      </w:r>
    </w:p>
    <w:p>
      <w:pPr>
        <w:pStyle w:val="Normal"/>
        <w:rPr/>
      </w:pPr>
      <w:r>
        <w:rPr/>
        <w:t>До того как сесть в сугроб</w:t>
        <w:noBreakHyphen/>
        <w:t>убежище, следует отыскать ориентиры на местности в направлении к ближайшему жилью и запомнить их расположение относительно неподвижного препятствия</w:t>
        <w:noBreakHyphen/>
        <w:t>прикрытия. Если вы находитесь в чистом поле, выложите под ногами из подручных, возможно более массивных, материалов стрелку</w:t>
        <w:noBreakHyphen/>
        <w:t>ориентир, чтобы впоследствии, раскопав снег, установить направление на населенный пункт. Такую же стрелку следует выложить внутри капитального снежного убежища. Помните: пурга за счет многометровых снежных заносов и сугробов может значительно изменять внешний вид местности, и если вы сразу не зафиксируете направление своего будущего маршрута, потом вы это сделать не сможете.</w:t>
      </w:r>
    </w:p>
    <w:p>
      <w:pPr>
        <w:pStyle w:val="Normal"/>
        <w:rPr/>
      </w:pPr>
      <w:r>
        <w:rPr/>
      </w:r>
    </w:p>
    <w:p>
      <w:pPr>
        <w:pStyle w:val="Normal"/>
        <w:rPr/>
      </w:pPr>
      <w:r>
        <w:rPr/>
      </w:r>
    </w:p>
    <w:p>
      <w:pPr>
        <w:pStyle w:val="Heading2"/>
        <w:ind w:hanging="0"/>
        <w:rPr/>
      </w:pPr>
      <w:r>
        <w:rPr/>
        <w:t>Глава девятая</w:t>
      </w:r>
    </w:p>
    <w:p>
      <w:pPr>
        <w:pStyle w:val="Heading2"/>
        <w:ind w:hanging="0"/>
        <w:rPr/>
      </w:pPr>
      <w:r>
        <w:rPr/>
        <w:t>Общая стратегия выживания в горах</w:t>
      </w:r>
    </w:p>
    <w:p>
      <w:pPr>
        <w:pStyle w:val="Normal"/>
        <w:rPr/>
      </w:pPr>
      <w:r>
        <w:rPr/>
      </w:r>
    </w:p>
    <w:p>
      <w:pPr>
        <w:pStyle w:val="Normal"/>
        <w:rPr/>
      </w:pPr>
      <w:r>
        <w:rPr/>
        <w:t>Как уже упоминалось выше, в целом тактика выживания в горах впрямую зависит от вертикальной поясности, то есть от того, на какой высоте произошла авария. В высокогорье потерпевшие столкнутся примерно с теми же проблемами, что и в высоких широтах, — недостатком продуктов питания растительного и животного происхождения, низкими температурами воздуха, наличием снежного покрова, отсутствием топлива для аварийных костров и пр. Пояс лесов предоставляет приблизительно те же возможности для выживания, что и тайга и т.п. О конкретных приемах самоспасения можно найти информацию в соответствующих главах книги.</w:t>
      </w:r>
    </w:p>
    <w:p>
      <w:pPr>
        <w:pStyle w:val="Normal"/>
        <w:rPr/>
      </w:pPr>
      <w:r>
        <w:rPr/>
        <w:t>Однако существуют чисто горные опасности, как угрожающие жизни человека, потерпевшего аварию, так и сами по себе способные явиться причиной бедствия. К наиболее серьезным факторам риска в первую очередь следует отнести специфический горный рельеф, имеющий преимущественно вертикальную структуру, и связанные с этим повышенную лавинную опасность, камнепады, серьезную грозовую опасность, возможность срывов с вертикальных отвесов, падения. Так, например, согласно статистике, от срывов на скалах, схода снежных лавин, камнепадов, падений в трещины, обвалов карнизов, поражений молнией погибло почти 80% любителей горного туризма и альпинизма от общего числа жертв. И лишь 20% погибших пришлось на долю замерзших, умерших от истощения и заболеваний и других причин.</w:t>
      </w:r>
    </w:p>
    <w:p>
      <w:pPr>
        <w:pStyle w:val="Normal"/>
        <w:rPr/>
      </w:pPr>
      <w:r>
        <w:rPr/>
        <w:t>Следующим по значимости фактором угрозы можно признать климат. Сама по себе непогода редко становится причиной чрезвычайных происшествий (чаще всего это общее переохлаждение, наступившее вследствие резкого понижения температуры, сильного ветра), но провоцирует сходы лавин, селей, камнепадов, затрудняет ориентировку во время сильных туманов, дождей, приводит к разливу горных рек, которые становятся крайне опасными для переправ, сильный ветер усложняет работу на скальном рельефе и пр.</w:t>
      </w:r>
    </w:p>
    <w:p>
      <w:pPr>
        <w:pStyle w:val="Normal"/>
        <w:rPr/>
      </w:pPr>
      <w:r>
        <w:rPr/>
        <w:t>Заметно сказывается на работоспособности людей, их внимании, реакции, психологической устойчивости кислородная недостаточность, вызванная разреженностью воздуха и начинающая сказываться на высоте свыше 2000 м.</w:t>
      </w:r>
    </w:p>
    <w:p>
      <w:pPr>
        <w:pStyle w:val="Normal"/>
        <w:rPr/>
      </w:pPr>
      <w:r>
        <w:rPr/>
        <w:t>Значительное число аварий в горах связано с переправами через горные реки, с недооценкой силы водного потока и низкими температурами воды. Отсюда очень важно, особенно в условиях аварии, серьезно подходить к переправам даже через самые мелкие и на первый взгляд безопасные водные преграды.</w:t>
      </w:r>
    </w:p>
    <w:p>
      <w:pPr>
        <w:pStyle w:val="Normal"/>
        <w:rPr/>
      </w:pPr>
      <w:r>
        <w:rPr/>
        <w:t>Общая стратегия выживания в горах сводится к возможно более быстрому спуску из районов высокогорья в более безопасные среднегорье и предгорье (хотя и здесь существуют свои исключения, например, при пожаре лучше подниматься на снежные склоны и ледники). При этом всегда следует предпочитать путь возвращения, двигаясь по известному, ранее преодоленному маршруту. Ходить в горах наугад с целью сокращения пути недопустимо, так как это может привести лишь к усугублению положения потерпевших бедствие.</w:t>
      </w:r>
    </w:p>
    <w:p>
      <w:pPr>
        <w:pStyle w:val="Normal"/>
        <w:rPr/>
      </w:pPr>
      <w:r>
        <w:rPr/>
        <w:t>К обязательным мерам безопасности при проведении горных путешествий можно отнести: умение организовать надежную само— и взаимостраховку на опасных участках пути, строить различные типы каркасно</w:t>
        <w:noBreakHyphen/>
        <w:t>тканевых и особенно снежных убежищ, ориентироваться. Особое внимание следует обратить на умение подавать сигнал бедствия и организовывать прием спасательного вертолета, так как проведение спасательных операций с привлечением авиации наиболее распространено именно в горных областях страны.</w:t>
      </w:r>
    </w:p>
    <w:p>
      <w:pPr>
        <w:pStyle w:val="Normal"/>
        <w:rPr/>
      </w:pPr>
      <w:r>
        <w:rPr/>
        <w:t>Более подробно о путешествиях в условиях высокогорья, о связанных с этим опасностях можно прочитать в широко распространенной туристской или альпинистской литературе, в специализированных журналах и газетах.</w:t>
      </w:r>
    </w:p>
    <w:p>
      <w:pPr>
        <w:pStyle w:val="Normal"/>
        <w:rPr/>
      </w:pPr>
      <w:r>
        <w:rPr/>
        <w:t>Единственное, о чем я упомяну, это об использовании веревок для организации само— и взаимостраховки. Опять</w:t>
        <w:noBreakHyphen/>
        <w:t>таки не с точки зрения альпинизма, но выживания. Тем более что в ситуации, когда надо преодолеть опасный участок местности не без риска свалиться с высоты в несколько десятков метров, человек может оказаться не только в горах.</w:t>
      </w:r>
    </w:p>
    <w:p>
      <w:pPr>
        <w:pStyle w:val="Normal"/>
        <w:rPr/>
      </w:pPr>
      <w:r>
        <w:rPr/>
        <w:t>Для веревок, используемых в альпинизме, существуют свои ГОСТы, строго определенные и не менее строго исполняемые. Еще бы! Им приходится доверять собственные жизни. Тут халтура себе в убыток.</w:t>
      </w:r>
    </w:p>
    <w:p>
      <w:pPr>
        <w:pStyle w:val="Normal"/>
        <w:rPr/>
      </w:pPr>
      <w:r>
        <w:rPr/>
        <w:t>В аварийной ситуации веревки, удовлетворяющие всем стандартам качества, могут просто не найтись. Поэтому в исключительных случаях, когда препятствие обойти невозможно, допустимо использование подручных веревок. Изготовить их можно даже из природного материала. Но эти известные мне рекомендации я публиковать не решаюсь, боясь ответственности за возможные несчастья, связанные с их обрывом.</w:t>
      </w:r>
    </w:p>
    <w:p>
      <w:pPr>
        <w:pStyle w:val="Normal"/>
        <w:rPr/>
      </w:pPr>
      <w:r>
        <w:rPr/>
        <w:t>В любом случае все имеющиеся у вас веревки перед использованием в качестве страховки надо проверить двойной, а лучше тройной нагрузкой, в том числе и на разрыв. Если вам предстоит висеть на ней в одиночку, сделайте то же самое, но в безопасном месте, вдвоем или втроем. Например, зацепите за высокую ветку на дереве и, ухватившись все вместе, спрыгните с высоты в 2 — 3 м, сильно дернув веревку, на которой висите. Затем внимательно осмотрите веревку по всей длине — нет ли лопнувших волокон, затяжек, деформаций и т.п. дефектов.</w:t>
      </w:r>
    </w:p>
    <w:p>
      <w:pPr>
        <w:pStyle w:val="Normal"/>
        <w:rPr/>
      </w:pPr>
      <w:r>
        <w:rPr/>
        <w:t>Но даже если эта веревка выдержала испытание, использовать ее надо крайне осторожно, постоянно контролируя ее состояние.</w:t>
      </w:r>
    </w:p>
    <w:p>
      <w:pPr>
        <w:pStyle w:val="Normal"/>
        <w:rPr/>
      </w:pPr>
      <w:r>
        <w:rPr/>
        <w:t>При осуществлении страховки с помощью случайной веревки нужно стараться держать ее внатяг, уменьшая тем возможные разрывные нагрузки.</w:t>
      </w:r>
    </w:p>
    <w:p>
      <w:pPr>
        <w:pStyle w:val="Normal"/>
        <w:rPr/>
      </w:pPr>
      <w:r>
        <w:rPr/>
        <w:t>Еще раз повторю — тактика альпинистской страховки в случае применения нестандартной веревки может использоваться только в очень усеченном объеме. В равной степени это относится и к преодолению вертикальных препятствий в целом. Там, где альпинист идет, вам лучше ползти; там, где он смело стравливает 10м веревки, вам лучше ограничиться двумя; там, где он оценивает препятствие как средней легкости, вам лучше посчитать его особо сложным; и, наконец, там, где он идет в гору (на то он и альпинист), вам лучше поискать обходные пути. Последнее самое разумное. А веревку можно использовать для устройства тканевых убежищ, рыбалки, сушки белья и других хозяйственных нужд. Бесполезной она не будет.</w:t>
      </w:r>
    </w:p>
    <w:p>
      <w:pPr>
        <w:pStyle w:val="Normal"/>
        <w:rPr/>
      </w:pPr>
      <w:r>
        <w:rPr/>
        <w:t xml:space="preserve">Спуск с крутых склонов на веревке допустим только в случаях, когда все другие возможности исчерпаны. Для этого веревка заводится за опору (камень, дерево), протягивается до середины и так, в сдвоенном виде, пропускается через ногу и плечо </w:t>
      </w:r>
      <w:r>
        <w:rPr>
          <w:i/>
          <w:iCs/>
        </w:rPr>
        <w:t>(рис. 96).</w:t>
      </w:r>
      <w:r>
        <w:rPr/>
        <w:t xml:space="preserve">  После спуска веревка аккуратно, без рывков вытягивается за один из концов, вплоть до полного освобождения. Прежде чем отправляться в рискованный путь по склону, следует потренироваться где</w:t>
        <w:noBreakHyphen/>
        <w:t>нибудь в безопасном месте.</w:t>
      </w:r>
    </w:p>
    <w:p>
      <w:pPr>
        <w:pStyle w:val="Normal"/>
        <w:jc w:val="center"/>
        <w:rPr/>
      </w:pPr>
      <w:r>
        <w:rPr/>
        <w:drawing>
          <wp:inline distT="0" distB="0" distL="0" distR="0">
            <wp:extent cx="1295400" cy="2295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16" r="-28" b="-16"/>
                    <a:stretch>
                      <a:fillRect/>
                    </a:stretch>
                  </pic:blipFill>
                  <pic:spPr bwMode="auto">
                    <a:xfrm>
                      <a:off x="0" y="0"/>
                      <a:ext cx="1295400" cy="2295525"/>
                    </a:xfrm>
                    <a:prstGeom prst="rect">
                      <a:avLst/>
                    </a:prstGeom>
                  </pic:spPr>
                </pic:pic>
              </a:graphicData>
            </a:graphic>
          </wp:inline>
        </w:drawing>
      </w:r>
    </w:p>
    <w:p>
      <w:pPr>
        <w:pStyle w:val="Normal"/>
        <w:rPr/>
      </w:pPr>
      <w:r>
        <w:rPr/>
        <w:t>Ту же веревку можно превратить в более</w:t>
        <w:noBreakHyphen/>
        <w:t xml:space="preserve">менее надежную страховочную обвязку, необходимую при передвижении по крутым склонам и работе на отвесах. Кроме веревок, можно воспользоваться лентами, нарезанными из крепкой ткани. На </w:t>
      </w:r>
      <w:r>
        <w:rPr>
          <w:i/>
          <w:iCs/>
        </w:rPr>
        <w:t>рис. 97</w:t>
      </w:r>
      <w:r>
        <w:rPr/>
        <w:t xml:space="preserve">  приведен один из вариантов импровизированной обвязки.</w:t>
      </w:r>
    </w:p>
    <w:p>
      <w:pPr>
        <w:pStyle w:val="Normal"/>
        <w:jc w:val="center"/>
        <w:rPr/>
      </w:pPr>
      <w:r>
        <w:rPr/>
        <w:drawing>
          <wp:inline distT="0" distB="0" distL="0" distR="0">
            <wp:extent cx="2114550" cy="3695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0" r="-17" b="-10"/>
                    <a:stretch>
                      <a:fillRect/>
                    </a:stretch>
                  </pic:blipFill>
                  <pic:spPr bwMode="auto">
                    <a:xfrm>
                      <a:off x="0" y="0"/>
                      <a:ext cx="2114550" cy="3695700"/>
                    </a:xfrm>
                    <a:prstGeom prst="rect">
                      <a:avLst/>
                    </a:prstGeom>
                  </pic:spPr>
                </pic:pic>
              </a:graphicData>
            </a:graphic>
          </wp:inline>
        </w:drawing>
      </w:r>
    </w:p>
    <w:p>
      <w:pPr>
        <w:pStyle w:val="Normal"/>
        <w:rPr/>
      </w:pPr>
      <w:r>
        <w:rPr/>
        <w:t>В любом случае примитивные обвязки, изготовленные из случайных материалов, не могут считаться полноценной заменой натуральных, изготовленных по технологиям, описанным в специальной литературе. Использовать примитивную обвязку допустимо только при несложных страховках и на небольших высотах, предварительно испытав ее на разрыв и самозатягивание. Последнее крайне важно, так как самопроизвольно затягивающиеся при срыве с высоты грудные обвязки могут причинить человеку серьезные травмы.</w:t>
      </w:r>
    </w:p>
    <w:p>
      <w:pPr>
        <w:pStyle w:val="Normal"/>
        <w:rPr/>
      </w:pPr>
      <w:r>
        <w:rPr/>
        <w:t xml:space="preserve">При передвижении по крутым горным склонам потерпевшие должны быть готовы к тому, что в любое следующее мгновение они могут поскользнуться или оступиться и упасть. Причем надо помнить, что любое падение в горах может быть чревато последующим многосотметровым полетом в пропасть, если не остановить его в самом начале, пока скорость скольжения еще невелика. В туризме данное действие определяется термином «самозадержание» </w:t>
      </w:r>
      <w:r>
        <w:rPr>
          <w:i/>
          <w:iCs/>
        </w:rPr>
        <w:t>(рис. 98).</w:t>
      </w:r>
      <w:r>
        <w:rPr/>
        <w:t xml:space="preserve"> </w:t>
      </w:r>
    </w:p>
    <w:p>
      <w:pPr>
        <w:pStyle w:val="Normal"/>
        <w:rPr/>
      </w:pPr>
      <w:r>
        <w:rPr/>
      </w:r>
    </w:p>
    <w:p>
      <w:pPr>
        <w:pStyle w:val="Normal"/>
        <w:jc w:val="center"/>
        <w:rPr/>
      </w:pPr>
      <w:r>
        <w:rPr/>
        <w:drawing>
          <wp:inline distT="0" distB="0" distL="0" distR="0">
            <wp:extent cx="1228725" cy="2628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 t="-14" r="-29" b="-14"/>
                    <a:stretch>
                      <a:fillRect/>
                    </a:stretch>
                  </pic:blipFill>
                  <pic:spPr bwMode="auto">
                    <a:xfrm>
                      <a:off x="0" y="0"/>
                      <a:ext cx="1228725" cy="2628900"/>
                    </a:xfrm>
                    <a:prstGeom prst="rect">
                      <a:avLst/>
                    </a:prstGeom>
                  </pic:spPr>
                </pic:pic>
              </a:graphicData>
            </a:graphic>
          </wp:inline>
        </w:drawing>
      </w:r>
    </w:p>
    <w:p>
      <w:pPr>
        <w:pStyle w:val="Normal"/>
        <w:rPr/>
      </w:pPr>
      <w:r>
        <w:rPr/>
        <w:t>На травяных склонах и осыпях самозадержание следует проводить, упираясь в поверхность склона нижним концом (штычком) ледоруба, альпенштока или заменяющей их крепкой, с заостренным и обожженным на огне концом палки. При начавшемся скольжении следует перевернуться на живот, слегка расставить ноги и, увеличив тем самым площадь трения, остановиться. Если этого недостаточно, необходимо упереться в склон альпенштоком, палкой, в крайнем случае ножом. При срыве на ледовом склоне необходимо врубить в лед клюв ледоруба или какой</w:t>
        <w:noBreakHyphen/>
        <w:t>то подобный ему острый предмет (топор, нож) и не ослаблять давления до момента остановки.</w:t>
      </w:r>
    </w:p>
    <w:p>
      <w:pPr>
        <w:pStyle w:val="Normal"/>
        <w:rPr/>
      </w:pPr>
      <w:r>
        <w:rPr/>
        <w:t>Для спуска и подъема по горным склонам людям, не имеющим горной подготовки, лучше всего пользоваться импровизированными веревочными лестницами.</w:t>
      </w:r>
    </w:p>
    <w:p>
      <w:pPr>
        <w:pStyle w:val="Normal"/>
        <w:rPr/>
      </w:pPr>
      <w:r>
        <w:rPr/>
        <w:t>Веревочная лестница — наиболее удобный и демократичный для потерпевших бедствие предмет альпинистского снаряжения, так как не требует специальных навыков при использовании.</w:t>
      </w:r>
    </w:p>
    <w:p>
      <w:pPr>
        <w:pStyle w:val="Normal"/>
        <w:rPr/>
      </w:pPr>
      <w:r>
        <w:rPr/>
        <w:t>Веревочные лестницы могут быть как традиционными — две отстоящие друг от друга на 20 — 30 см веревки, соединенные деревянными перекладинами, так и нетрадиционными — одноверевочными со связанными из той же или другой веревки петлями.</w:t>
      </w:r>
    </w:p>
    <w:p>
      <w:pPr>
        <w:pStyle w:val="Normal"/>
        <w:rPr/>
      </w:pPr>
      <w:r>
        <w:rPr/>
        <w:t xml:space="preserve">На </w:t>
      </w:r>
      <w:r>
        <w:rPr>
          <w:i/>
          <w:iCs/>
        </w:rPr>
        <w:t>рис. 99</w:t>
      </w:r>
      <w:r>
        <w:rPr/>
        <w:t xml:space="preserve">  показана классическая веревочная лестница с перекладинами, выполненными из веток деревьев.</w:t>
      </w:r>
    </w:p>
    <w:p>
      <w:pPr>
        <w:pStyle w:val="Normal"/>
        <w:jc w:val="center"/>
        <w:rPr/>
      </w:pPr>
      <w:r>
        <w:rPr/>
        <w:drawing>
          <wp:inline distT="0" distB="0" distL="0" distR="0">
            <wp:extent cx="2190750" cy="278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13" r="-16" b="-13"/>
                    <a:stretch>
                      <a:fillRect/>
                    </a:stretch>
                  </pic:blipFill>
                  <pic:spPr bwMode="auto">
                    <a:xfrm>
                      <a:off x="0" y="0"/>
                      <a:ext cx="2190750" cy="2781300"/>
                    </a:xfrm>
                    <a:prstGeom prst="rect">
                      <a:avLst/>
                    </a:prstGeom>
                  </pic:spPr>
                </pic:pic>
              </a:graphicData>
            </a:graphic>
          </wp:inline>
        </w:drawing>
      </w:r>
    </w:p>
    <w:p>
      <w:pPr>
        <w:pStyle w:val="Normal"/>
        <w:rPr/>
      </w:pPr>
      <w:r>
        <w:rPr/>
        <w:t>При отсутствии подходящего дерева можно обойтись одной только веревкой, связывая на всем ее протяжении петли</w:t>
        <w:noBreakHyphen/>
        <w:t xml:space="preserve">ступеньки </w:t>
      </w:r>
      <w:r>
        <w:rPr>
          <w:i/>
          <w:iCs/>
        </w:rPr>
        <w:t>(рис. 100).</w:t>
      </w:r>
      <w:r>
        <w:rPr/>
        <w:t xml:space="preserve"> </w:t>
      </w:r>
    </w:p>
    <w:p>
      <w:pPr>
        <w:pStyle w:val="Normal"/>
        <w:jc w:val="center"/>
        <w:rPr/>
      </w:pPr>
      <w:r>
        <w:rPr/>
        <w:drawing>
          <wp:inline distT="0" distB="0" distL="0" distR="0">
            <wp:extent cx="2190750" cy="2838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13" r="-16" b="-13"/>
                    <a:stretch>
                      <a:fillRect/>
                    </a:stretch>
                  </pic:blipFill>
                  <pic:spPr bwMode="auto">
                    <a:xfrm>
                      <a:off x="0" y="0"/>
                      <a:ext cx="2190750" cy="2838450"/>
                    </a:xfrm>
                    <a:prstGeom prst="rect">
                      <a:avLst/>
                    </a:prstGeom>
                  </pic:spPr>
                </pic:pic>
              </a:graphicData>
            </a:graphic>
          </wp:inline>
        </w:drawing>
      </w:r>
    </w:p>
    <w:p>
      <w:pPr>
        <w:pStyle w:val="Normal"/>
        <w:rPr/>
      </w:pPr>
      <w:r>
        <w:rPr/>
        <w:t xml:space="preserve">Последовательность вязки петель показана на </w:t>
      </w:r>
      <w:r>
        <w:rPr>
          <w:i/>
          <w:iCs/>
        </w:rPr>
        <w:t>рис. 101.</w:t>
      </w:r>
      <w:r>
        <w:rPr/>
        <w:t xml:space="preserve"> </w:t>
      </w:r>
    </w:p>
    <w:p>
      <w:pPr>
        <w:pStyle w:val="Normal"/>
        <w:rPr/>
      </w:pPr>
      <w:r>
        <w:rPr/>
      </w:r>
    </w:p>
    <w:p>
      <w:pPr>
        <w:pStyle w:val="Normal"/>
        <w:jc w:val="center"/>
        <w:rPr/>
      </w:pPr>
      <w:r>
        <w:rPr/>
        <w:drawing>
          <wp:inline distT="0" distB="0" distL="0" distR="0">
            <wp:extent cx="2676525" cy="399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9" r="-13" b="-9"/>
                    <a:stretch>
                      <a:fillRect/>
                    </a:stretch>
                  </pic:blipFill>
                  <pic:spPr bwMode="auto">
                    <a:xfrm>
                      <a:off x="0" y="0"/>
                      <a:ext cx="2676525" cy="3990975"/>
                    </a:xfrm>
                    <a:prstGeom prst="rect">
                      <a:avLst/>
                    </a:prstGeom>
                  </pic:spPr>
                </pic:pic>
              </a:graphicData>
            </a:graphic>
          </wp:inline>
        </w:drawing>
      </w:r>
    </w:p>
    <w:p>
      <w:pPr>
        <w:pStyle w:val="Normal"/>
        <w:rPr/>
      </w:pPr>
      <w:r>
        <w:rPr/>
        <w:t xml:space="preserve">Более удобны веревочные лестницы, где узлы на петлях увеличены за счет дополнительного сплетения веревкой. Такие «ступеньки» дают большую опору ноге </w:t>
      </w:r>
      <w:r>
        <w:rPr>
          <w:i/>
          <w:iCs/>
        </w:rPr>
        <w:t>(рис. 102).</w:t>
      </w:r>
      <w:r>
        <w:rPr/>
        <w:t xml:space="preserve"> </w:t>
      </w:r>
    </w:p>
    <w:p>
      <w:pPr>
        <w:pStyle w:val="Normal"/>
        <w:jc w:val="center"/>
        <w:rPr/>
      </w:pPr>
      <w:r>
        <w:rPr/>
        <w:drawing>
          <wp:inline distT="0" distB="0" distL="0" distR="0">
            <wp:extent cx="2847975" cy="1257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29" r="-13" b="-29"/>
                    <a:stretch>
                      <a:fillRect/>
                    </a:stretch>
                  </pic:blipFill>
                  <pic:spPr bwMode="auto">
                    <a:xfrm>
                      <a:off x="0" y="0"/>
                      <a:ext cx="2847975" cy="1257300"/>
                    </a:xfrm>
                    <a:prstGeom prst="rect">
                      <a:avLst/>
                    </a:prstGeom>
                  </pic:spPr>
                </pic:pic>
              </a:graphicData>
            </a:graphic>
          </wp:inline>
        </w:drawing>
      </w:r>
    </w:p>
    <w:p>
      <w:pPr>
        <w:pStyle w:val="Normal"/>
        <w:rPr/>
      </w:pPr>
      <w:r>
        <w:rPr/>
        <w:t xml:space="preserve">Учитывая, что основа снаряжения любого горного путешественника — веревка, я приведу несколько рисунков, которые показывают: как маркировать веревку в удобную для переноса и хранения бухту </w:t>
      </w:r>
      <w:r>
        <w:rPr>
          <w:i/>
          <w:iCs/>
        </w:rPr>
        <w:t>(рис. 103);</w:t>
      </w:r>
      <w:r>
        <w:rPr/>
        <w:t xml:space="preserve">  как изготовить толстую веревку из нескольких тонких способом скручивания </w:t>
      </w:r>
      <w:r>
        <w:rPr>
          <w:i/>
          <w:iCs/>
        </w:rPr>
        <w:t>(рис. 104)</w:t>
      </w:r>
      <w:r>
        <w:rPr/>
        <w:t xml:space="preserve">  или плетения </w:t>
      </w:r>
      <w:r>
        <w:rPr>
          <w:i/>
          <w:iCs/>
        </w:rPr>
        <w:t>(рис. 105);</w:t>
      </w:r>
      <w:r>
        <w:rPr/>
        <w:t xml:space="preserve">  как сращивать веревки одинаковой и различной толщины </w:t>
      </w:r>
      <w:r>
        <w:rPr>
          <w:i/>
          <w:iCs/>
        </w:rPr>
        <w:t>(рис. 106).</w:t>
      </w:r>
      <w:r>
        <w:rPr/>
        <w:t xml:space="preserve"> </w:t>
      </w:r>
    </w:p>
    <w:p>
      <w:pPr>
        <w:pStyle w:val="Normal"/>
        <w:rPr/>
      </w:pPr>
      <w:r>
        <w:rPr/>
      </w:r>
    </w:p>
    <w:p>
      <w:pPr>
        <w:pStyle w:val="Normal"/>
        <w:jc w:val="center"/>
        <w:rPr/>
      </w:pPr>
      <w:r>
        <w:rPr/>
        <w:drawing>
          <wp:inline distT="0" distB="0" distL="0" distR="0">
            <wp:extent cx="2752725" cy="1362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26" r="-13" b="-26"/>
                    <a:stretch>
                      <a:fillRect/>
                    </a:stretch>
                  </pic:blipFill>
                  <pic:spPr bwMode="auto">
                    <a:xfrm>
                      <a:off x="0" y="0"/>
                      <a:ext cx="2752725" cy="1362075"/>
                    </a:xfrm>
                    <a:prstGeom prst="rect">
                      <a:avLst/>
                    </a:prstGeom>
                  </pic:spPr>
                </pic:pic>
              </a:graphicData>
            </a:graphic>
          </wp:inline>
        </w:drawing>
      </w:r>
    </w:p>
    <w:p>
      <w:pPr>
        <w:pStyle w:val="Normal"/>
        <w:jc w:val="center"/>
        <w:rPr/>
      </w:pPr>
      <w:r>
        <w:rPr/>
        <w:drawing>
          <wp:inline distT="0" distB="0" distL="0" distR="0">
            <wp:extent cx="2800350" cy="952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38" r="-13" b="-38"/>
                    <a:stretch>
                      <a:fillRect/>
                    </a:stretch>
                  </pic:blipFill>
                  <pic:spPr bwMode="auto">
                    <a:xfrm>
                      <a:off x="0" y="0"/>
                      <a:ext cx="2800350" cy="952500"/>
                    </a:xfrm>
                    <a:prstGeom prst="rect">
                      <a:avLst/>
                    </a:prstGeom>
                  </pic:spPr>
                </pic:pic>
              </a:graphicData>
            </a:graphic>
          </wp:inline>
        </w:drawing>
      </w:r>
    </w:p>
    <w:p>
      <w:pPr>
        <w:pStyle w:val="Normal"/>
        <w:jc w:val="center"/>
        <w:rPr/>
      </w:pPr>
      <w:r>
        <w:rPr/>
        <w:drawing>
          <wp:inline distT="0" distB="0" distL="0" distR="0">
            <wp:extent cx="2762250" cy="15144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24" r="-13" b="-24"/>
                    <a:stretch>
                      <a:fillRect/>
                    </a:stretch>
                  </pic:blipFill>
                  <pic:spPr bwMode="auto">
                    <a:xfrm>
                      <a:off x="0" y="0"/>
                      <a:ext cx="2762250" cy="1514475"/>
                    </a:xfrm>
                    <a:prstGeom prst="rect">
                      <a:avLst/>
                    </a:prstGeom>
                  </pic:spPr>
                </pic:pic>
              </a:graphicData>
            </a:graphic>
          </wp:inline>
        </w:drawing>
      </w:r>
    </w:p>
    <w:p>
      <w:pPr>
        <w:pStyle w:val="Normal"/>
        <w:rPr/>
      </w:pPr>
      <w:r>
        <w:rPr/>
        <w:t>Я не буду больше детализировать главу, посвященную горному самоспасению, по той простой причине, что, в отличие, например, от морской аварийной ситуации, таежной или даже пустынной, в высокогорную обыкновенный человек легко попасть не может. Для этого ему, как минимум, придется приобрести специфическое горное снаряжение и научиться им пользоваться, для чего походить на консультации в альпинистскую секцию или почитать специальную литературу. То есть вынужденно пройти, в той или иной форме, предварительную подготовку, которая будет гораздо действенней, чем мои теоретические рекомендации.</w:t>
      </w:r>
    </w:p>
    <w:p>
      <w:pPr>
        <w:pStyle w:val="Normal"/>
        <w:rPr/>
      </w:pPr>
      <w:r>
        <w:rPr/>
      </w:r>
    </w:p>
    <w:p>
      <w:pPr>
        <w:pStyle w:val="Heading2"/>
        <w:ind w:hanging="0"/>
        <w:rPr/>
      </w:pPr>
      <w:r>
        <w:rPr/>
        <w:t>Список основной литературы</w:t>
      </w:r>
    </w:p>
    <w:p>
      <w:pPr>
        <w:pStyle w:val="Normal"/>
        <w:rPr/>
      </w:pPr>
      <w:r>
        <w:rPr/>
      </w:r>
    </w:p>
    <w:p>
      <w:pPr>
        <w:pStyle w:val="Normal"/>
        <w:rPr/>
      </w:pPr>
      <w:r>
        <w:rPr>
          <w:i/>
          <w:iCs/>
        </w:rPr>
        <w:t>Александров М. Н.</w:t>
      </w:r>
      <w:r>
        <w:rPr/>
        <w:t xml:space="preserve">  Безопасность человека на море. — Л.: Судостроение, 1983.</w:t>
      </w:r>
    </w:p>
    <w:p>
      <w:pPr>
        <w:pStyle w:val="Normal"/>
        <w:rPr/>
      </w:pPr>
      <w:r>
        <w:rPr>
          <w:i/>
          <w:iCs/>
        </w:rPr>
        <w:t>Анучин Д. Н.</w:t>
      </w:r>
      <w:r>
        <w:rPr/>
        <w:t xml:space="preserve">  Открытие огня и способы его добывания. — М.: Госиздат, 1922.</w:t>
      </w:r>
    </w:p>
    <w:p>
      <w:pPr>
        <w:pStyle w:val="Normal"/>
        <w:rPr/>
      </w:pPr>
      <w:r>
        <w:rPr>
          <w:i/>
          <w:iCs/>
        </w:rPr>
        <w:t>Артамонов В. И.</w:t>
      </w:r>
      <w:r>
        <w:rPr/>
        <w:t xml:space="preserve">  Зеленые оракулы. — М.: Мысль, 1989.</w:t>
      </w:r>
    </w:p>
    <w:p>
      <w:pPr>
        <w:pStyle w:val="Normal"/>
        <w:rPr/>
      </w:pPr>
      <w:r>
        <w:rPr>
          <w:i/>
          <w:iCs/>
        </w:rPr>
        <w:t>Баленко С. В.</w:t>
      </w:r>
      <w:r>
        <w:rPr/>
        <w:t xml:space="preserve">  Школа выживания. — М.: 1994.</w:t>
      </w:r>
    </w:p>
    <w:p>
      <w:pPr>
        <w:pStyle w:val="Normal"/>
        <w:rPr/>
      </w:pPr>
      <w:r>
        <w:rPr>
          <w:i/>
          <w:iCs/>
        </w:rPr>
        <w:t>Берман А. Е.</w:t>
      </w:r>
      <w:r>
        <w:rPr/>
        <w:t xml:space="preserve">  Среди стихий. — М.: Физкультура и спорт, 1983.</w:t>
      </w:r>
    </w:p>
    <w:p>
      <w:pPr>
        <w:pStyle w:val="Normal"/>
        <w:rPr/>
      </w:pPr>
      <w:r>
        <w:rPr/>
        <w:t>Ботанический атлас. Описание и изображение растений русской флоры: Сост. Монтеверде Н. А. — Петроград, изд. Девржина А. Ф., 1916.</w:t>
      </w:r>
    </w:p>
    <w:p>
      <w:pPr>
        <w:pStyle w:val="Normal"/>
        <w:rPr/>
      </w:pPr>
      <w:r>
        <w:rPr>
          <w:i/>
          <w:iCs/>
        </w:rPr>
        <w:t>Брагин С. Я.</w:t>
      </w:r>
      <w:r>
        <w:rPr/>
        <w:t xml:space="preserve">  Оружие улицы. Нижний Новгород: Времена, 1997.</w:t>
      </w:r>
    </w:p>
    <w:p>
      <w:pPr>
        <w:pStyle w:val="Normal"/>
        <w:rPr/>
      </w:pPr>
      <w:r>
        <w:rPr>
          <w:i/>
          <w:iCs/>
        </w:rPr>
        <w:t>Вызов Б. Е.</w:t>
      </w:r>
      <w:r>
        <w:rPr/>
        <w:t xml:space="preserve">  и др. Военная топография для курсантов учебных подразделений. — М.: Воениздат, 1980.</w:t>
      </w:r>
    </w:p>
    <w:p>
      <w:pPr>
        <w:pStyle w:val="Normal"/>
        <w:rPr/>
      </w:pPr>
      <w:r>
        <w:rPr>
          <w:i/>
          <w:iCs/>
        </w:rPr>
        <w:t>Вайнштейн Л. И.</w:t>
      </w:r>
      <w:r>
        <w:rPr/>
        <w:t xml:space="preserve">  Памятка населению по электробезопасности. М.: Энергоатомиздат, 1987.</w:t>
      </w:r>
    </w:p>
    <w:p>
      <w:pPr>
        <w:pStyle w:val="Normal"/>
        <w:rPr/>
      </w:pPr>
      <w:r>
        <w:rPr/>
        <w:t>Военная топография. Разн. изд.</w:t>
      </w:r>
    </w:p>
    <w:p>
      <w:pPr>
        <w:pStyle w:val="Normal"/>
        <w:rPr/>
      </w:pPr>
      <w:r>
        <w:rPr>
          <w:i/>
          <w:iCs/>
        </w:rPr>
        <w:t>Волович В. Г.</w:t>
      </w:r>
      <w:r>
        <w:rPr/>
        <w:t xml:space="preserve">  Человек в экстремальных условиях природной среды. — М.: Мысль, 1980.</w:t>
      </w:r>
    </w:p>
    <w:p>
      <w:pPr>
        <w:pStyle w:val="Normal"/>
        <w:rPr/>
      </w:pPr>
      <w:r>
        <w:rPr>
          <w:i/>
          <w:iCs/>
        </w:rPr>
        <w:t>Волович В. Г.</w:t>
      </w:r>
      <w:r>
        <w:rPr/>
        <w:t xml:space="preserve">  Академия выживания. — М.: 1996.</w:t>
      </w:r>
    </w:p>
    <w:p>
      <w:pPr>
        <w:pStyle w:val="Normal"/>
        <w:rPr/>
      </w:pPr>
      <w:r>
        <w:rPr>
          <w:i/>
          <w:iCs/>
        </w:rPr>
        <w:t>Гир Д., Шах X.</w:t>
      </w:r>
      <w:r>
        <w:rPr/>
        <w:t xml:space="preserve">  Зыбкая твердь. М.: Мир, 1988.</w:t>
      </w:r>
    </w:p>
    <w:p>
      <w:pPr>
        <w:pStyle w:val="Normal"/>
        <w:rPr/>
      </w:pPr>
      <w:r>
        <w:rPr>
          <w:i/>
          <w:iCs/>
        </w:rPr>
        <w:t>Говорухин А. М.</w:t>
      </w:r>
      <w:r>
        <w:rPr/>
        <w:t xml:space="preserve">  и др. Справочник по военной топографии. — М.: Воениздат, 1973.</w:t>
      </w:r>
    </w:p>
    <w:p>
      <w:pPr>
        <w:pStyle w:val="Normal"/>
        <w:rPr/>
      </w:pPr>
      <w:r>
        <w:rPr>
          <w:i/>
          <w:iCs/>
        </w:rPr>
        <w:t>Гостюшин А. В.</w:t>
      </w:r>
      <w:r>
        <w:rPr/>
        <w:t xml:space="preserve">  Энциклопедия экстремальных ситуаций. М.: Зеркало, 1994.</w:t>
      </w:r>
    </w:p>
    <w:p>
      <w:pPr>
        <w:pStyle w:val="Normal"/>
        <w:rPr/>
      </w:pPr>
      <w:r>
        <w:rPr>
          <w:i/>
          <w:iCs/>
        </w:rPr>
        <w:t>Драчов С. П.</w:t>
      </w:r>
      <w:r>
        <w:rPr/>
        <w:t xml:space="preserve">  Туризм и здоровье. — М.: Знание, 1984.</w:t>
      </w:r>
    </w:p>
    <w:p>
      <w:pPr>
        <w:pStyle w:val="Normal"/>
        <w:rPr/>
      </w:pPr>
      <w:r>
        <w:rPr>
          <w:i/>
          <w:iCs/>
        </w:rPr>
        <w:t>Дэвис Б.</w:t>
      </w:r>
      <w:r>
        <w:rPr/>
        <w:t xml:space="preserve">  Энциклопедия выживания и спасения. — М.: Вече, 1997.</w:t>
      </w:r>
    </w:p>
    <w:p>
      <w:pPr>
        <w:pStyle w:val="Normal"/>
        <w:rPr/>
      </w:pPr>
      <w:r>
        <w:rPr/>
        <w:t>Журнал «Опасность — без — опасность». М., 1996.</w:t>
      </w:r>
    </w:p>
    <w:p>
      <w:pPr>
        <w:pStyle w:val="Normal"/>
        <w:rPr/>
      </w:pPr>
      <w:r>
        <w:rPr>
          <w:i/>
          <w:iCs/>
        </w:rPr>
        <w:t>Захаров П. П.</w:t>
      </w:r>
      <w:r>
        <w:rPr/>
        <w:t xml:space="preserve">  Инструктору альпинизма. — М.: Физкультура и спорт, 1988.</w:t>
      </w:r>
    </w:p>
    <w:p>
      <w:pPr>
        <w:pStyle w:val="Normal"/>
        <w:rPr/>
      </w:pPr>
      <w:r>
        <w:rPr>
          <w:i/>
          <w:iCs/>
        </w:rPr>
        <w:t>Каменский В. В.</w:t>
      </w:r>
      <w:r>
        <w:rPr/>
        <w:t xml:space="preserve">  Техника охотничьего промысла. — М.: 1953.</w:t>
      </w:r>
    </w:p>
    <w:p>
      <w:pPr>
        <w:pStyle w:val="Normal"/>
        <w:rPr/>
      </w:pPr>
      <w:r>
        <w:rPr>
          <w:i/>
          <w:iCs/>
        </w:rPr>
        <w:t>Корнараки В. А.</w:t>
      </w:r>
      <w:r>
        <w:rPr/>
        <w:t xml:space="preserve">  Справочник лоцмана. — М.: Транспорт, 1983.</w:t>
      </w:r>
    </w:p>
    <w:p>
      <w:pPr>
        <w:pStyle w:val="Normal"/>
        <w:rPr/>
      </w:pPr>
      <w:r>
        <w:rPr>
          <w:i/>
          <w:iCs/>
        </w:rPr>
        <w:t>Кострув А. А.</w:t>
      </w:r>
      <w:r>
        <w:rPr/>
        <w:t xml:space="preserve">  Медицинский справочник туриста. — М.: Профиздат, 1990.</w:t>
      </w:r>
    </w:p>
    <w:p>
      <w:pPr>
        <w:pStyle w:val="Normal"/>
        <w:rPr/>
      </w:pPr>
      <w:r>
        <w:rPr/>
        <w:t>«Краткие справочные данные о чрезвычайных ситуациях техногенного, антропогенного и природного происхождения». Штаб гражданской обороны РСФСР. М., 1991.</w:t>
      </w:r>
    </w:p>
    <w:p>
      <w:pPr>
        <w:pStyle w:val="Normal"/>
        <w:rPr/>
      </w:pPr>
      <w:r>
        <w:rPr>
          <w:i/>
          <w:iCs/>
        </w:rPr>
        <w:t>Кудряшов Б. Г.</w:t>
      </w:r>
      <w:r>
        <w:rPr/>
        <w:t xml:space="preserve">  Энциклопедия выживания. — Краснодар: Советская Кубань, 1996.</w:t>
      </w:r>
    </w:p>
    <w:p>
      <w:pPr>
        <w:pStyle w:val="Normal"/>
        <w:rPr/>
      </w:pPr>
      <w:r>
        <w:rPr>
          <w:i/>
          <w:iCs/>
        </w:rPr>
        <w:t>Лукоянов П. И.</w:t>
      </w:r>
      <w:r>
        <w:rPr/>
        <w:t xml:space="preserve">  Зимние спортивные походы. — М.: Физкультура и спорт, 1988.</w:t>
      </w:r>
    </w:p>
    <w:p>
      <w:pPr>
        <w:pStyle w:val="Normal"/>
        <w:rPr/>
      </w:pPr>
      <w:r>
        <w:rPr>
          <w:i/>
          <w:iCs/>
        </w:rPr>
        <w:t>Малиново Р., Малина Я.</w:t>
      </w:r>
      <w:r>
        <w:rPr/>
        <w:t xml:space="preserve">  Прыжок в прошлое. — М.: Мысль, 1988.</w:t>
      </w:r>
    </w:p>
    <w:p>
      <w:pPr>
        <w:pStyle w:val="Normal"/>
        <w:rPr/>
      </w:pPr>
      <w:r>
        <w:rPr>
          <w:i/>
          <w:iCs/>
        </w:rPr>
        <w:t>Маринов Б.</w:t>
      </w:r>
      <w:r>
        <w:rPr/>
        <w:t xml:space="preserve">  Проблемы безопасности в горах. — М.: Физкультура и спорт, 1981.</w:t>
      </w:r>
    </w:p>
    <w:p>
      <w:pPr>
        <w:pStyle w:val="Normal"/>
        <w:rPr/>
      </w:pPr>
      <w:r>
        <w:rPr>
          <w:i/>
          <w:iCs/>
        </w:rPr>
        <w:t>Матвеев М.</w:t>
      </w:r>
      <w:r>
        <w:rPr/>
        <w:t xml:space="preserve">  Времена года рыболова. — М.: Физкультура и спорт, 1988.</w:t>
      </w:r>
    </w:p>
    <w:p>
      <w:pPr>
        <w:pStyle w:val="Normal"/>
        <w:rPr/>
      </w:pPr>
      <w:r>
        <w:rPr>
          <w:i/>
          <w:iCs/>
        </w:rPr>
        <w:t>Меньчуков А. Е.</w:t>
      </w:r>
      <w:r>
        <w:rPr/>
        <w:t xml:space="preserve">  Тем, кто идет по тайге. — М.: Недра, 1979.</w:t>
      </w:r>
    </w:p>
    <w:p>
      <w:pPr>
        <w:pStyle w:val="Normal"/>
        <w:rPr/>
      </w:pPr>
      <w:r>
        <w:rPr>
          <w:i/>
          <w:iCs/>
        </w:rPr>
        <w:t>Меньчуков А. Е.</w:t>
      </w:r>
      <w:r>
        <w:rPr/>
        <w:t xml:space="preserve">  В мире ориентиров. — М.: Недра, 1977.</w:t>
      </w:r>
    </w:p>
    <w:p>
      <w:pPr>
        <w:pStyle w:val="Normal"/>
        <w:rPr/>
      </w:pPr>
      <w:r>
        <w:rPr/>
        <w:t>Морской энциклопедический справочник. В 2</w:t>
        <w:noBreakHyphen/>
        <w:t>х т. Т. 1, 2. — Л.: Судостроение, 1987.</w:t>
      </w:r>
    </w:p>
    <w:p>
      <w:pPr>
        <w:pStyle w:val="Normal"/>
        <w:rPr/>
      </w:pPr>
      <w:r>
        <w:rPr/>
        <w:t>Неотложные состояния и экстренная медицинская помощь. — М.: Медицина, 1989.</w:t>
      </w:r>
    </w:p>
    <w:p>
      <w:pPr>
        <w:pStyle w:val="Normal"/>
        <w:rPr/>
      </w:pPr>
      <w:r>
        <w:rPr>
          <w:i/>
          <w:iCs/>
        </w:rPr>
        <w:t>Несбит П., Понд А., Аллен В.</w:t>
      </w:r>
      <w:r>
        <w:rPr/>
        <w:t xml:space="preserve">  Один на один с природой. — М.: Воениздат, 1985.</w:t>
      </w:r>
    </w:p>
    <w:p>
      <w:pPr>
        <w:pStyle w:val="Normal"/>
        <w:rPr/>
      </w:pPr>
      <w:r>
        <w:rPr/>
        <w:t>Опасные животные моря и некоторых районов суши. — М.: Воениздат, 1984.</w:t>
      </w:r>
    </w:p>
    <w:p>
      <w:pPr>
        <w:pStyle w:val="Normal"/>
        <w:rPr/>
      </w:pPr>
      <w:r>
        <w:rPr>
          <w:i/>
          <w:iCs/>
        </w:rPr>
        <w:t>Палкевич Я. Е.</w:t>
      </w:r>
      <w:r>
        <w:rPr/>
        <w:t xml:space="preserve">  «Выживание в городе. Выживание на море». М.: Карвет, 1992.</w:t>
      </w:r>
    </w:p>
    <w:p>
      <w:pPr>
        <w:pStyle w:val="Normal"/>
        <w:rPr/>
      </w:pPr>
      <w:r>
        <w:rPr>
          <w:i/>
          <w:iCs/>
        </w:rPr>
        <w:t>Петров Н. Н.</w:t>
      </w:r>
      <w:r>
        <w:rPr/>
        <w:t xml:space="preserve">  «Человек в чрезвычайных ситуациях». Юж.</w:t>
        <w:noBreakHyphen/>
        <w:t>Ур. кн. издательство, 1995.</w:t>
      </w:r>
    </w:p>
    <w:p>
      <w:pPr>
        <w:pStyle w:val="Normal"/>
        <w:rPr/>
      </w:pPr>
      <w:r>
        <w:rPr>
          <w:i/>
          <w:iCs/>
        </w:rPr>
        <w:t>Пынеев Н. К.</w:t>
      </w:r>
      <w:r>
        <w:rPr/>
        <w:t xml:space="preserve">  Действия экипажа самолета, вынужденно попавшего в безлюдную местность. — М.: Воениздат, 1957.</w:t>
      </w:r>
    </w:p>
    <w:p>
      <w:pPr>
        <w:pStyle w:val="Normal"/>
        <w:rPr/>
      </w:pPr>
      <w:r>
        <w:rPr>
          <w:i/>
          <w:iCs/>
        </w:rPr>
        <w:t>Скарлато О. А.</w:t>
      </w:r>
      <w:r>
        <w:rPr/>
        <w:t xml:space="preserve">  Двустворчатые моллюски умеренных широт западной части Тихого океана. — М.: Наука, 1981.</w:t>
      </w:r>
    </w:p>
    <w:p>
      <w:pPr>
        <w:pStyle w:val="Normal"/>
        <w:rPr/>
      </w:pPr>
      <w:r>
        <w:rPr/>
        <w:t>Советский энциклопедический словарь. — М.: «Советская энциклопедия», 1986.</w:t>
      </w:r>
    </w:p>
    <w:p>
      <w:pPr>
        <w:pStyle w:val="Normal"/>
        <w:rPr/>
      </w:pPr>
      <w:r>
        <w:rPr>
          <w:i/>
          <w:iCs/>
        </w:rPr>
        <w:t>Талызин Ф. Ф.</w:t>
      </w:r>
      <w:r>
        <w:rPr/>
        <w:t xml:space="preserve">  Ядовитые животные суши и моря. — М.: Знание, 1970.</w:t>
      </w:r>
    </w:p>
    <w:p>
      <w:pPr>
        <w:pStyle w:val="Normal"/>
        <w:rPr/>
      </w:pPr>
      <w:r>
        <w:rPr/>
        <w:t>Учебная книга промыслового охотника. Кн. 1,2. — М.: Агропромнздат, 1989.</w:t>
      </w:r>
    </w:p>
    <w:p>
      <w:pPr>
        <w:pStyle w:val="Normal"/>
        <w:rPr/>
      </w:pPr>
      <w:r>
        <w:rPr>
          <w:i/>
          <w:iCs/>
        </w:rPr>
        <w:t>Федченко Б. А., Флеров А. Ф.</w:t>
      </w:r>
      <w:r>
        <w:rPr/>
        <w:t xml:space="preserve">  Флора Европейской России: Иллюстрированный определитель дикорастущих растений Европейской России и Крыма. — СПб., 1910.</w:t>
      </w:r>
    </w:p>
    <w:p>
      <w:pPr>
        <w:pStyle w:val="Normal"/>
        <w:rPr/>
      </w:pPr>
      <w:r>
        <w:rPr>
          <w:i/>
          <w:iCs/>
        </w:rPr>
        <w:t>Формозов А. Н.</w:t>
      </w:r>
      <w:r>
        <w:rPr/>
        <w:t xml:space="preserve">  Спутник следопыта. — М.: Изд</w:t>
        <w:noBreakHyphen/>
        <w:t>во МГУ, 1989.</w:t>
      </w:r>
    </w:p>
    <w:p>
      <w:pPr>
        <w:pStyle w:val="Normal"/>
        <w:rPr/>
      </w:pPr>
      <w:r>
        <w:rPr>
          <w:i/>
          <w:iCs/>
        </w:rPr>
        <w:t>Цвилюк Г. Е.</w:t>
      </w:r>
      <w:r>
        <w:rPr/>
        <w:t xml:space="preserve">  Школа безопасности. М.: Образование, 1997.</w:t>
      </w:r>
    </w:p>
    <w:p>
      <w:pPr>
        <w:pStyle w:val="Normal"/>
        <w:rPr/>
      </w:pPr>
      <w:r>
        <w:rPr>
          <w:i/>
          <w:iCs/>
        </w:rPr>
        <w:t>Шепелев А. М.</w:t>
      </w:r>
      <w:r>
        <w:rPr/>
        <w:t xml:space="preserve">  Как построить сельский дом. — М,: Россельхозиздат, 1976.</w:t>
      </w:r>
    </w:p>
    <w:p>
      <w:pPr>
        <w:pStyle w:val="Normal"/>
        <w:rPr/>
      </w:pPr>
      <w:r>
        <w:rPr/>
        <w:t>Школа альпинизма. — М., Физкультура и спорт, 1989.</w:t>
      </w:r>
    </w:p>
    <w:p>
      <w:pPr>
        <w:pStyle w:val="Normal"/>
        <w:rPr/>
      </w:pPr>
      <w:r>
        <w:rPr>
          <w:i/>
          <w:iCs/>
        </w:rPr>
        <w:t>Штюрмер Ю. А.</w:t>
      </w:r>
      <w:r>
        <w:rPr/>
        <w:t xml:space="preserve">  Опасности в туризме, мнимые и действительные. — М.: Физкультура и спорт, 1983.</w:t>
      </w:r>
    </w:p>
    <w:p>
      <w:pPr>
        <w:pStyle w:val="Normal"/>
        <w:rPr/>
      </w:pPr>
      <w:r>
        <w:rPr>
          <w:i/>
          <w:iCs/>
        </w:rPr>
        <w:t>Штюрмер Ю. А.</w:t>
      </w:r>
      <w:r>
        <w:rPr/>
        <w:t xml:space="preserve">  Краткий справочник туриста. — М.: Профиздат, 1985.</w:t>
      </w:r>
    </w:p>
    <w:p>
      <w:pPr>
        <w:pStyle w:val="Normal"/>
        <w:rPr/>
      </w:pPr>
      <w:r>
        <w:rPr>
          <w:i/>
          <w:iCs/>
        </w:rPr>
        <w:t>Черепнин В. Л.</w:t>
      </w:r>
      <w:r>
        <w:rPr/>
        <w:t xml:space="preserve">  Пищевые растения Сибири. — Новосибирск, Наука, 1987.</w:t>
      </w:r>
    </w:p>
    <w:p>
      <w:pPr>
        <w:pStyle w:val="Normal"/>
        <w:rPr/>
      </w:pPr>
      <w:r>
        <w:rPr/>
        <w:t>Энциклопедический словарь. В 2 т. — М.: Советская энциклопедия, 1963 — 1964.</w:t>
      </w:r>
    </w:p>
    <w:p>
      <w:pPr>
        <w:pStyle w:val="Normal"/>
        <w:rPr/>
      </w:pPr>
      <w:r>
        <w:rPr/>
        <w:t>Энциклопедия туриста. — М.: «Большая Российская энциклопедия», 1993.</w:t>
      </w:r>
    </w:p>
    <w:p>
      <w:pPr>
        <w:pStyle w:val="Normal"/>
        <w:rPr/>
      </w:pPr>
      <w:r>
        <w:rPr>
          <w:i/>
          <w:iCs/>
        </w:rPr>
        <w:t>Boger Jan.</w:t>
      </w:r>
      <w:r>
        <w:rPr/>
        <w:t xml:space="preserve">  Uberlebens</w:t>
        <w:noBreakHyphen/>
        <w:t>Digest. Stuttgart, 1994.</w:t>
      </w:r>
    </w:p>
    <w:p>
      <w:pPr>
        <w:pStyle w:val="Normal"/>
        <w:rPr/>
      </w:pPr>
      <w:r>
        <w:rPr>
          <w:i/>
          <w:iCs/>
        </w:rPr>
        <w:t>Boswell John.</w:t>
      </w:r>
      <w:r>
        <w:rPr/>
        <w:t xml:space="preserve">  US Army survival handbuh. Die Hohe Schule des bberlebens. — Pietsch Verlag Stuttgart, 1995</w:t>
      </w:r>
    </w:p>
    <w:p>
      <w:pPr>
        <w:pStyle w:val="Normal"/>
        <w:rPr/>
      </w:pPr>
      <w:r>
        <w:rPr/>
        <w:t>John Wiseman. The SAS survival handbooK. — London, Collins Harvill, 1986.</w:t>
      </w:r>
    </w:p>
    <w:p>
      <w:pPr>
        <w:pStyle w:val="Normal"/>
        <w:rPr/>
      </w:pPr>
      <w:r>
        <w:rPr/>
        <w:t>RGIT Survival. Emergency training Hand</w:t>
        <w:noBreakHyphen/>
        <w:t>Ьоок. — Scotland, United Kingdon, 1990.</w:t>
      </w:r>
    </w:p>
    <w:p>
      <w:pPr>
        <w:pStyle w:val="Normal"/>
        <w:rPr/>
      </w:pPr>
      <w:r>
        <w:rPr>
          <w:i/>
          <w:iCs/>
        </w:rPr>
        <w:t>Rudiger Nehberg.</w:t>
      </w:r>
      <w:r>
        <w:rPr/>
        <w:t xml:space="preserve">  Medizin</w:t>
        <w:noBreakHyphen/>
        <w:t>Survival. Oberleben ohne Arzt. 1996.</w:t>
      </w:r>
    </w:p>
    <w:p>
      <w:pPr>
        <w:pStyle w:val="Normal"/>
        <w:rPr/>
      </w:pPr>
      <w:r>
        <w:rPr>
          <w:i/>
          <w:iCs/>
        </w:rPr>
        <w:t>Boger Jan.</w:t>
      </w:r>
      <w:r>
        <w:rPr/>
        <w:t xml:space="preserve">  Alles iiber survival. — Pietsch Verlag Stuttgart, 1994.</w:t>
      </w:r>
    </w:p>
    <w:p>
      <w:pPr>
        <w:pStyle w:val="Normal"/>
        <w:rPr/>
      </w:pPr>
      <w:r>
        <w:rPr/>
        <w:t>Безопасность дома, Челябинск: Урал, 1995.</w:t>
      </w:r>
    </w:p>
    <w:p>
      <w:pPr>
        <w:pStyle w:val="Normal"/>
        <w:rPr/>
      </w:pPr>
      <w:r>
        <w:rPr/>
        <w:t>Home Security (By the editors of Time — life books. Amsterdam, 1984).</w:t>
      </w:r>
    </w:p>
    <w:p>
      <w:pPr>
        <w:pStyle w:val="Normal"/>
        <w:rPr/>
      </w:pPr>
      <w:r>
        <w:rPr/>
        <w:t>И другие.</w:t>
      </w:r>
    </w:p>
    <w:p>
      <w:pPr>
        <w:pStyle w:val="Normal"/>
        <w:rPr/>
      </w:pPr>
      <w:r>
        <w:rPr/>
        <w:t>Кроме того, в работе были использованы книги и отдельные статьи по географии, ориентированию, лыжному, пешему и водному туризму и используемому в них снаряжению, альпинизму, рыболовству, охоте, походному питанию, медицине, флоре и фауне, истории географических открытий, многочисленные воспоминания путешественников и первопроходцев и пр.</w:t>
      </w:r>
    </w:p>
    <w:p>
      <w:pPr>
        <w:pStyle w:val="Normal"/>
        <w:rPr/>
      </w:pPr>
      <w:r>
        <w:rPr/>
        <w:t>Рамками этой книги тема природного выживания быть исчерпана не может. Тем, кто желает более подробно изучать науку выживания, рекомендую обратиться к книгам В. Воловича, П. Несбита, А. Бермана, Ю. Штюрмера, П. Лу</w:t>
        <w:noBreakHyphen/>
        <w:t>коянова, Б. Кудряшова и других признанных авторитетов в области природного выживания, спортивного туризма и альпинизма. А еще лучше — собрать рюкзак и отправиться на естественные природные полигоны, познавать науку выживания на собственном опыте.</w:t>
      </w:r>
    </w:p>
    <w:p>
      <w:pPr>
        <w:pStyle w:val="Normal"/>
        <w:rPr/>
      </w:pPr>
      <w:r>
        <w:rPr/>
        <w:t>Автор просит свои замечания, исправления, предложения, рассказы о чрезвычайных происшествиях и любую другую информацию присылать по компьютерному адресу:</w:t>
      </w:r>
    </w:p>
    <w:p>
      <w:pPr>
        <w:pStyle w:val="Normal"/>
        <w:rPr/>
      </w:pPr>
      <w:r>
        <w:rPr/>
        <w:t>pnp.loi@g23.relkom.ru</w:t>
      </w:r>
    </w:p>
    <w:p>
      <w:pPr>
        <w:pStyle w:val="Normal"/>
        <w:rPr/>
      </w:pPr>
      <w:r>
        <w:rPr/>
        <w:t>или звонить:</w:t>
      </w:r>
    </w:p>
    <w:p>
      <w:pPr>
        <w:pStyle w:val="Normal"/>
        <w:rPr/>
      </w:pPr>
      <w:r>
        <w:rPr/>
        <w:t>(095) 469</w:t>
        <w:noBreakHyphen/>
        <w:t>02</w:t>
        <w:noBreakHyphen/>
        <w:t>62.</w:t>
      </w:r>
    </w:p>
    <w:p>
      <w:pPr>
        <w:pStyle w:val="Normal"/>
        <w:rPr/>
      </w:pPr>
      <w:r>
        <w:rPr/>
      </w:r>
    </w:p>
    <w:sectPr>
      <w:headerReference w:type="default" r:id="rId106"/>
      <w:headerReference w:type="first" r:id="rId107"/>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ндрей Ильин: «Школа выживания при авариях и стихийных бедствиях»</w: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18415</wp:posOffset>
              </wp:positionV>
              <wp:extent cx="212725" cy="146050"/>
              <wp:effectExtent l="0" t="0" r="0" b="0"/>
              <wp:wrapSquare wrapText="largest"/>
              <wp:docPr id="10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23:00Z</dcterms:created>
  <dc:creator>Андрей Ильин</dc:creator>
  <dc:description/>
  <dc:language>en-US</dc:language>
  <cp:lastModifiedBy>Факультет БЖ УрГПУ</cp:lastModifiedBy>
  <dcterms:modified xsi:type="dcterms:W3CDTF">2005-12-29T11:23:00Z</dcterms:modified>
  <cp:revision>2</cp:revision>
  <dc:subject/>
  <dc:title>Школа выживания при авариях и стихийных бедствиях</dc:title>
</cp:coreProperties>
</file>